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特灵空调系统（中国）有限公司中山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79778587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068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东区街道火炬开发区科技大道西濠江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罗宇滔、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儒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儒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儒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5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5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5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5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e03b42-bbf9-4a08-8f87-5b208a06ad8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5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e71a0e-298b-45fd-a015-ae141d64897c/898bf96a-6882-49e7-9fc4-4f7c620337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5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1b886c-3855-4cfd-862a-36665a869fe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e03b42-bbf9-4a08-8f87-5b208a06ad8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dD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2OjE0IDEw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Z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AyNACSkgACAAAABDAy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0AAAAJAAAABTIwMjM6MDY6MTQgMTA6MjM6NTIAMjAyMzowNjoxNCAxMDoyMzo1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UApAAAvSgAA1icAAH5FAAGSYQAAQX4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vAGLwDXANd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C+AAYACQAAAAEAAAC/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s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W2AC4ACQAAAAEAAAABAC8ACQAAAAEAAAA/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KkAqgCqAKkAqACoAKYAqAClAKMAoACgAJ0AngCfAKEA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QDEAMYAyQDKAM8A0gDTANcA1wDYANYAzQDiAO4A5wDkAPAA3QDhAPIA2wDZAOkAyQD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AMAAOQHJAMgARQG/AN0AnwHBAM4AXQG3ALoAawHBAKMAywAFAdEAngAyAHYA0AAWAb4A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wD4ALYAqADKAOAAyQBpAFQAXwCVAFEAPgBIAEIAqwCxAMUApgCmAMoA1QDCAHUATwBf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AI8AkgCgAKgAsQCgAJkA1wDXALkAtQCHALsAvgCMALkAqwCJAKcAsgCpAJwAkgD9APMA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5gC9AGkA6AC0AH4AnADBALYArgC5AAIB7wDeANsA2wDgANgAjgDzALAAjwCcAKoAswDB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AekA2wDUAPgAUwEdAecAzACiAM4AoAC4AMoA1wB4AZ4BugHIAd0BVgFnAVIBtACAABkB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xADZAN0A5wDtAP4AEAGhAHYBQgFoAFcAWQFeATkAlQDFAN0A3ADlAPwAbwFoAa0AtQFL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ASUBaAA3AJ8A2gDhAOsAOAFAAmECRQHYAUYBhAAqAfQA3QDAAKoAoQDGAOwA+QBTAVsC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tACOAEQByQCsAC8BswGUATgB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xHgMiB+o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72ZQABC9EA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XwAAILMAAqC3AAAAPwAAAIAAAADrAAABAEJCMTNCRUI3LUY0ODMtNEQ2MS1BRTE3LUMz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NzYyMgAAQWEyYzFaNU1PNWEvZjRHMXh1bkM1ZlliUTVBRQAAcTkwMG4AQ0VCQTI3RTYt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MzFDLUJEODUtQUNBQkQ2RDg1OTYwAAAAAAAAAAAAAQAAAFcQAABGAAUUuAAAG603Njcx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Mzg3LTRGQTAtOEEzMy0yNUNCRDBFOTg4NTM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WAAAAAQAAACIAAAABAAACag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BkAAAABAAASuAAAAGQAAQZ0AAAnlQAAAAAAAAABAAQOeQAADIgABA55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HRU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f8sBQopuwDj0ro00u4ZARC59PlP8AhUC+HnEpmS1ZHbqQhGa8c7DE20mP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QSf98H/Cl/sHUHHy28n/AHwf8KBo5bHzdKaSAeldMfDuq54tZf8Avg/4VEfDWrn7tpL/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50gGs5ruCO5Fq24ORkfKdv54xXa/8Ixrn/PlN/3wacPCuvHgWM3/AHzRoBxeDupjrXc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8n/HAp/8AwhHiF+Psu36so/rQB57sxULcV6avw915hzCi/WRak/4VprLfeMK/8D/wFNSS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ohGT7V7EPhlf4+ee3X8z/SrMfwwc/fvIx9EJpKSDlZ4hcRTeSVt3WNzj5iu7A+lQQ28w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sBc/gOBXvn/CsbQf6y8P/AY/8TUy/DnSF+9PK30CinzoFFnz80DdhTPs7+lfRieAtATq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W4/Bvh2If8eu7H952NPmF7M+Y5LR9uQpOOwFcre6dqVyxZbZuOFBxhR/jX2Sug6HD92x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NpYx4MFrCgHHCL/hUOpZ2FyH/9D7CtBDBbpF9oj+Udd6/wCNXI5IT0mj/wC+xXz5FZlH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zrgD0rbtdPjaaMLGNzEABRyT6V86ejdHugWIAF50Ue7AUv2izX/l7iH/AG0X/Gu8/wCF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dzIDqYTKSv8AMkZPPlgHp9a+WLzTIbZ2jeBQU+Ujbk5puLQuZHskl1Ylv+PyD/v4v+NT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5YON+4bfz6V4Tp2mrPK8pjVlZtkaBAPu8Z/GvqbSP+FaeDfh9d/8JrfafZy3SZL3VzHB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wBI7nHtSRSd9Ejzi41HRk639qvsZl/xqkNW0DPOp23/f1a8dsbfS5TcT6be2epRvKzCa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QkDPpV9bND0UD6CkVZrRnstolpqjBNNmS5c8AREMT+Aqld3ekaa/l395HC46q3UfgK9J+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ql/qESTXDA+RE4yqqByxHr6elcb8ZtH05fE1zq2mgRiY4lgUYVHH8S+gPp0FbKn7nOyX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wsh/4/gw/wBlH/otR/8ACX+GP4Z3P0hk/wDia87aMk1paVpr315HB91SRlj0A9ay5ij0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Vw5tg+zcE5zjPTrj3xjtXLT+PdBikMMcF1Iw7CMD+Zr6muIvCkPw4OjyWcbWmAGkx++L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0r4l1DS/7L1C6Td54dsqQOcds9hituVJXM+bodC/jyx/g0y8b67B/Wlh8bGeQRxaXMue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Rk8nH0FegeA9NtpdXhu9SUG3icEI3/LQjoOO1QrMdza1RdT0jTLfVbuxZUuQWRSGBAGM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eY3fjbVufs2nxKP9tj/SvuX4k6jp2q+EYrDVIo3gZB5XygeSwHGz0xXwZq1r9muHizuA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d0M27mTd+M/EqozmGziUfU+3rVeHWvFl0Qu+BN391B/UVTkga5nRJFGxDvI/9BH9favQ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N3qCh4YmB8s9HI6A+1SnfoI//9H21lQsZe56nrn8a2dOYQyLKvUdPaubMyRBY2+8/CL3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h9o+Yf3f4fy7184jsPoKTxCieC0tQxaUndgdq8S1GU3LM5G125Jzk46fnXUCeGPS1tol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vOk8+7uSd07HaD0WNeFAH602wPHfjd8X/wDhUPhJbvSwja1qLG305ZBlIyo+eZh3EYxg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r+KtZ8VXtxqOvX02pX1026Sa4k3sT/wLhR6AYA7V9rftWrcf8JF4exzALOcAAE4k8wZ6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tnf/AJY5xjGYu/4vXFiFKT5U7H6xwZ9XweF+t8t5yvr2W1keQeDdW8aeEtXi1vwjM1rc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Vf7kibgHU9MH8K/WbwN4utvF3hjTfEMdu0E9xHm5gVwwtpl+V0JUkEbvu+2K/PHxhcv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hPsybn2DYd8nY7FbouO/4V9m/s7xXVt4CaS4BUTX0zJuz91Qq/xBTjI9MVeHVnys4uLf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Uk/wPojwZ+0T8Ifh14kutM8Y+KLewv7UbJIZ1kLRbgGCnajDoR3rg/Hf7UXwUvNYknHi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VhnIZGJAP+r9q+b/ABf8Prjxt+0doif8I35PhywQXWp6ibTFtez4MrLI+MSH7iY+or5q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mseJfFOmeHbyysLvU/7ObS7WxCyrpjHcDChUiMBUQDaAcn0rWeIl8KWh5uCyDL61Km6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a2S+fTyPvzxJ8YPhp4Xt9OvtY1yCO31eH7RZPErzCWEcbx5anC545xzx2rpD8VPBGh+J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Fq+sJE9nb7HPmLNny8sBtXdjjJFfmPrfw3+JOp6DqGtw+FrhLCIw6ZpdrcFzqFpawvl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H4GS2BU+v+F/it4pn1D4kPpGp2eoabNplrY23kOLjy4o9m9FxnEewEkcZas/brsdEeFs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p/Kv8z9UdU/av+C1v4Uns59fYrZ3f2OYpaTsPtChjsUhOeFJyOAMeorgfDvxe8CePUDe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NsHNtJEnmbd2MsB2Ir82JvA/jeCHQ9Nm0DWzBbK19eSWdmZJRdXJ3YAfCFo0WNTnoc1+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74J0+3v5bmW5dDczPfLGlwrzfNtcR/KpQYXA6Yp067locWdZJgcDhlUjNyk3bpb8j0xF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q291EGbaoI46VwsV60+TFwh43ev+7VuxS2FwrOiuQfvONxz+NdK2PjGfQvjXxJFeaHDb2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eBXzhqU7yMoO3LHA/wA+wru9U1DfZrEuAAOABivIoGnutUubyZm8uImGFP4Rj7xx71d9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9avG9a0haRMEoOATgZ7CqfmBR1xiueuXuNQljMan7Kki59ZOcHA9BRHcD//S9V03TIL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Nu9+ceuOK6GHduxiu5GiRLhe30qWPQIgd1eA4HVzHG3k8xtvssX3pBtz/dXufy6Vxet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98gX5j2QY4GB1P6V6teafHbRyHBeWRtsaL1fAwMegH5Vy0HheEs19OMS3BYlSPujO3H5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44+Hj/EHwu8Nwwg1KNhPYSz4IWTBBEhXJCSAgHHTAPbFfD2p6f8AELwncva614TnHlnA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0kWJ1IPav1qfw5aDgbQPSrlvohSNgkmB7fSoqUU9j6DKOIJ4ODozhzQ7bWPyE8FfA7x3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hNo+mXEu+e9uo/L2p/diQhS7AcDChR3r9UfD3hDTPCvh/TtA0Jkjs7GBYY49pBUL6+rH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nzjL56VvR2X2cec2Cqqe3X/PSohQ5dUVnPEFXHqMOVRhHZI891nVbTw7ai91TU7LTbYH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APTeQC3oKi0+Gz1CyW80e+tru2lDSLPBIJUkPchkypr5S/aAiGpfFCW21eyNzp2n2VtB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mSVwh4yxK5PXgdq5H9mK+vrH4o3/AIY0y4uLTRrswXfkoC1rtQtukZMbQGVlBwOeBQne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Dqv+B9nz2Uywi7kuII4ueWYgjHqMd+1c9eRNPFHJBdxMwfHlKTvYEcHpjAPv+FauvaI+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qMmjWEQmjtX3TyTvIfkkjTA8sK+6Pys8cE4GK5Ga51PSNI1ezmY3mqrYyXtpNDDhYnK4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YOdyke9a+ylY8+U2jpI0vIoY7S2VfP2gAOx/kBVa88NawzxtqV9Ey53tAhOMdh0A/nXz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IvEVp4Q1bXrrw9pkVhHNNe6a/kNqFxK5C7z96NVVeY8gbjxkYqp8DLLWfBHxSTwLqPiK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rKXri4e3u4k3wtE7chXwVZQfftSTinyX1N40Kzpe2S90+xrbRnltWm+12cIj+URO7B2w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1UrWRySyjhBk+1dw2kQlZL6Jvk6dshsdB7YrnbKw+WbaOq1aVzm5yrqGoOtthBukb5UX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uINMtEa5baqAAnH3m9h6mu1t9OWQGZsEgsBn+FR2rnL/AMOnWtQVLdswQoCW/g3E9sd8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3qMuozJbW26MMpxGBuZj2JA4H412djbNDDEj8+WoHHTIFdDb+Eo7eTdBmPjbgDitWPw8z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Btq+UR//9P7NIIOKqXGoPCuIYzKc4+XgCsHQrT4kR6fKPGGj3L3Xmny/stsdnlYGB8o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CRcaZqCsOcG1lAA/75rz/ZI1uzEkvbvzXuDyzjbu/hA9vYVjzavMPkB4T5fyq/qmqjay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5FH6rivPpL5QT5yPGSc/MpH9KfIjO51H9p3Dd6sJq8iIQxx9K43+1tPRCxnVQvWqh1a1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aPZIOZndpq4Ljc7Dn0Fdb/wkOkyRiJxCVUrtfnc2OpPOPpxXiguoz96UH2B4r6L8FeDr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D3tygmO/ny4yRsVfQkcmtaOA9rLlRSmz4k/aNihvNciGixStcGwVrtY4+RnPlMc9SV7e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daBol5rkvjbTpYZ53sLW21KZF8pEj3MsIH3lLEbjgYwFzX294x+F+keIUW8toRb6lDwZ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lkB4bauSp6j9K5iTwD4S0e1g0i3tdktunmxyvExXLttJ3gbQ7Hr3x7VpDIqkcQ2/g7/8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Kim+bsb3jjxl4Y0KwD6GsF3PcuiKWO4RrHEq7mGPm57HjPNfO1jr8dlbTadE3/HzMsvn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uynOcY4xWt4/s7C38PXWpeWILyxuYEkxwGikBXPvhgMV4r8LNc03xv8AHvSvhfKFeEaT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pQIYuMEcne3+yMVx5nGGAozr1fhir/JHiVsQoRc5bI2tYura4m+0yub5pIHt1M370oY/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QOK5T4XDR7jx3aSXM1tb3GlR3EluWO1bmWQlcKZB8/lISfbj0qb9tebxh8GfFHgX4gfD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NFurL7MZbdjG4nTciAEEqzYYYPHWvn/4FfEvxh8ZP2hfBmj6zpFppVraTT3s0cMEimVb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2scZA618Xgc3jj8L/a1CNqVnppdcp34TPcO8taej16dD9HtV8a+H9B0h9Q1fVrK3sw5R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qqoLM3bCjNXrKeBbJ7kOu10VlbPGD09x9K8X/aV8F/D/AOFdr4V+Iul+H7KGU64tlI8O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PtOP3UiZPGOeeK6jTLpb7z5CXc4GA33Oa9LhzOqGb4X61h00r2s/I8LCY2NePNFHZwBt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8gHBfvyfQ+ldfp1jbRK0kMflrIRgDphRgYHasTSbVQi+Yc55I7fTFdnCitIijpivo7H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u1OlnGDjFa1pbqFxip1tRnpWfKFz/9T9F4vjL4YJ+eG5T8FP9auN8VfCUpWWOWaKRfVO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JnpirZYbBX54s/xS7fcfZ/2Hh/M+07f4q+EfKwt44LfeVkIWmyeOfA9z80l/bgtztePO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oY1SujMuPJOeK3hxBiOsUQ8godJM+1f7S8BXjIfM0yUB1OGiT+q9K2JLP4bXY+fTtDk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vhu2+2HkjaQOlavnXQXknoK6457U6wRz1MhpraR9cX3hb4UiF7i40bRViiRpHdY4wFR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gT4BftaXPxT+LV78P7jRbTT9Oktb2XTri2kdneKzYbBIrfLzFzlcemKb8WdcuNF+G/iW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jQ5/ilHlgD/vqvmT9gLwuL74u6x4kk5j0TRWhQD/AJ6XsiqOPZENfd8JTWKo18RONuWy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cIRd7n6x3MziN9oxlevpXE+INaEFjLPbhvOtf3mE6vHjJwPXbnjvtrvtShzA7L2H6V8+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ov8AlmBkD+JR1H5E1709jkbsfnr8bP2r9Jh1HWPBtppE9wz3XkNfCVUgjQuHBSMLuYjI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8ZrzwB+0PpXxTkdngt9U8q8Vf49PmH2eVR9IjkD1ArC+M0bxfEHxB/cafevuCo5rufBv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3Es11YahLGJ7Uq6yRPGyggbTz+orxeKMLhlg4ur8M4tP56GFCjPFSdCKP3H/AGw5Nei/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8e01PQzFqMVzBw/2OY+TNtI5GY5M8dMV8Y/sB33jnxVdeLfE2rX0mrQeH7dTp0N/IWj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h3MoMakNjj5s4zX3bd6Y/wASf2OfEF74Vu49Shh8K32nStJ+7mS4sbfDrLEx+VxszjJ6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T8FvG/hHwF4u0jXo7e0urnxTp1t5ZlDja1rFLuDKCGXa46ehr+bcky7NMLkGPy+NKV+b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dWXQ+ehTr04SpOL06Hyj/wAFFPikLjSvDvwqZI4tSS5Os6ikUnmJEgjMcC5wMFmZ2Ax0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SeK/h7pOqzOXuFhW2uSf+e1v8jH8cA/jXz9+178OdU8Z/GXxT4y0nWbGbTgY4NzbwY5L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7Smdw4+bHY15Z8C/i1F8KdO1Pwx4nhnOb4SQiECTy2I2yAjI6kAjFfpvBGVQwOVQoJWn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ZwmFnSpqcocql93yP1utNZSARo7DdIOM9Biuz07VoFIPzyE9WCEjP5YFfF/g79pb4U31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N/dzRwILizdFDudirkbgoycc19k6XcLJtU9uK+rcTsuej6dcyzKGWPaD/fPP5YrQM16B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nwg/TP4AVmaZ8ijHI9K3ojn2qeVD5j//1fVjE8MuVNa+AQM1EIiN26rflNtX6c1+QM/T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pDa5rFjpYby/tMyRZHbcQM1X+zt5eR2x2rvvhzbZ8XaSEXLC4QjPTjn+ldVFXaQpySi2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AtxHLcztKDsLFVH6f4Vbl+BOlEHyb47f9zp+tewWgUskjR8buDjPBroHAA44+lfc/wCr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X+3cV3X3H5T/ALcXgTTPAvwXM5uTcS6nqtnZ26BCoDrulZiemAqH8xXD/sBeC7PTPBGt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t81m8Y6QRWHCg9OXLlvpiv0C/aZsdN1D4K+JrLVrFb+2ljhXy2HCt5ybZMjkbOuRXyh+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HhqL4calqekeHtU0uVkg0+eZbWSW3mPmpL+9IDFt5754FfXZDKhg8O8BTveT5vl2OHFS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rLQ+nNWxb6Xdz9o4ya+YvGokurNpIcGVo9yA/wARHb8RX0N4o1bTLjwlq0um31reeTAW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8ZPlscCvmPxRq2lW/h2K7n1GziCxL8zXMSYP4sMV7Ve1rHHzXPxH+PvHxBv9o2LJFGQD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fb/7LHh2y8YeHdStr9ZLdtL8NRX1pcKpLRzRFPL+XusgypHoeK8++InhrwP411PUdYEd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faLJxu2ghHETpldzHIyM81+qHhjTfAXwW0OzN+LTw9o0MFtpK3lziNIlJCwpLMecFvly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Ks1p1MrnCnBydJPTa/o0PEUq2EprEx6q6t5Hgng7xpqXwetPFXhrxPbT22heKtNnS8hX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xXCBeJIpAQrbfb0xWTpXx8Sx8FeII/C7XS6nfXmm3EM00LwxRCPT4oZpDuAyY3VlAH8X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aV4Z1X4Ry+MF1HTYbXQzHem6M0flvajho45FPJOQVVfvEYHWvjP4Nv4Y+IPxHsPB2vyA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VcKklyse6MZB5wBkAHrgV+LYbMcFmeFxGNpOcYac0b7cmuiXdaO1rpHbh5YPMsPPH1bq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c5i38ItPZ2+peLFbTNPhijubKK5Uo95ubifH9wdQD9/6V8m6x8E01fUr3UdOvp91zO8y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OMEcenSv2N8e6X4V8b6fo/hPxDdpb6wzmCS3ilRL0x2nOQhBby1PUkbeRU+kfsheBtRg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jjiGTH/jq19/wpmdHHYaVbCRainbXr/wDlnm31732rJaJdkfjf8A8KF1s3kE2lXOxk2O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CBubjOPSv1A8F+J5J7e3tNTZftyxqHZeFlYDkj3z2r1qT9kC2gkMdj4nkwOnnWan/wBB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JIXH2LxBZMw5G+KWP+W6vq3d7i9009N1ZhhTXStrkdugAG+Vh8iDv7+wHrWBd/D7xf4M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WzufNkMcc9s7EnaM/MrKvP0qlar9o3W8LGXJCyy4woA/gGP5CjlQz//W96+zsBkCrqxA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H/AhT1/jr8kSP0wj8r5B/KvTfhTah/HGl8dJi34BWNedfwL+Fep/CX/keNN/3n/9Fmu/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GI/hy9H+R9mQQpDwgwByo9PanySYHoe34U+q8/UfWv1KKsj8yRg67ZabrWl3Wk6rAJrW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yMORx+hHSv5w/wBuv4f+Fvhd8Y5fDPhL7R/Z7aXa3ax3cnnPG85kYoGI+4v8PoK/pAv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Vfz2f8FK/wDk4OX/ALAWm/ykrqwqXtLinNqHKtj80LrWb2zMq2NxNb+cuyXyJGjDp/db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Ep804fn681rXn3pP90/0rH/irTFVJJ2QqK6n7CfsG+A9K1XwZYa7q1ks72k5e039EdJH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Svvn9oj4YaV8Vfhi3hDXLm6s7eS8tbgS2hUPvjJ27gwIZeenrivlH9gT/klen/77/z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5F6P/AK7QV5kYRUtEa1Jyl7snoj8jLz9hHTHuILCPxvqAsW3OYWtEOCv3cAShM/8AAa8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ZpJSPwd4mt9Vayk822hdpLBkVud6PuZVcN2BHfFfqVN/wAfsH+41ZEH/H9/2y/9mqvY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FBRVo6Hwj+zb8DfjH4K+Pem+KfGoiuEaC6jvLt7/AO1TSJJFtHJy7fNt61+43hVDDApj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vjHQ/wDkc7b/AK5Sf0r7U8Lf6hfwo9lCmlGEUl5aEUopbHTf624Zk6cVf8s4yByKz7T7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0WfNP7S/i0+EfC+jXRt/P+030sJAfYVxFnIODXy1p/x00OFFjl0uaNUAACSoQAPwFe4/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/wCwrN/6Ir87F6GoktDaJ//ZAAD/4QyY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bXBtZXRhIHhtbG5zOng9ImFkb2JlOm5zOm1ldGEvIiB4OnhtcHRrPSJYTVAgQ29yZSA2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iAgIDxyZGY6UkRGIHhtbG5zOnJkZj0iaHR0cDovL3d3dy53My5vcmcvMTk5OS8wMi8y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c3ludGF4LW5zIyI+CiAgICAgIDxyZGY6RGVzY3JpcHRpb24gcmRmOmFib3V0PSIi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htbG5zOnhtcD0iaHR0cDovL25zLmFkb2JlLmNvbS94YXAvMS4wLyI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G1sbnM6cGhvdG9zaG9wPSJodHRwOi8vbnMuYWRvYmUuY29tL3Bob3Rvc2hvcC8xLjAv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4bWxuczptd2ctcnM9Imh0dHA6Ly93d3cubWV0YWRhdGF3b3JraW5nZ3Jv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jaGVtYXMvcmVnaW9ucy8iCiAgICAgICAgICAgIHhtbG5zOnN0QXJlY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bXAvc1R5cGUvQXJlYSMiCiAgICAgICAgICAgIHhtbG5zOmFwcGxlLWZp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XBwbGUuY29tL2ZhY2VpbmZvLzEuMC8iCiAgICAgICAgICAgIHhtbG5zOnN0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c1R5cGUvRGltZW5zaW9ucyM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eG1wOkNyZWF0ZURhdGU+MjAyMy0wNi0xNFQxMDoyMzo1MjwveG1wOkNyZWF0ZURhdGU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4bXA6Q3JlYXRvclRvb2w+MTUuMjwveG1wOkNyZWF0b3JUb29sPgo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vZGlmeURhdGU+MjAyMy0wNi0xNFQxMDoyMzo1MjwveG1wOk1vZGlmeURhdGU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aG90b3Nob3A6RGF0ZUNyZWF0ZWQ+MjAyMy0wNi0xNFQxMDoyMzo1Mjwv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dGVDcmVhdGVkPgogICAgICAgICA8bXdnLXJzOlJlZ2lvbnMgcmRmOnBhcnNlVHlwZT0i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iPgogICAgICAgICAgICA8bXdnLXJzOlJlZ2lvbkxpc3Q+CiAgICAgICAgICAgICAg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gogICAgICAgICAgICAgICAgICA8cmRmOmxpIHJkZjpwYXJzZVR5cGU9Il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ICAgICAgICAgICAgICAgPG13Zy1yczpBcmVhIHJkZjpwYXJzZVR5cGU9Il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j4KICAgICAgICAgICAgICAgICAgICAgICAgPHN0QXJlYTp5PjAuNTQzNDc2MTkwNDc2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0QXJlYTp5PgogICAgICAgICAgICAgICAgICAgICAgICA8c3RBcmVhOnc+MC4wNTE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NDI8L3N0QXJlYTp3PgogICAgICAgICAgICAgICAgICAgICAgICA8c3RBcmVh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NDkyODU3MTQyODU3MTQyNDwvc3RBcmVhOng+CiAgICA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ZWE6aD4wLjA2ODA5NTIzODA5NTIzODA5ODwvc3RBcmVhOmg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EFyZWE6dW5pdD5ub3JtYWxpemVkPC9zdEFyZWE6dW5pd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td2ctcnM6QXJlYT4KICAgICAgICAgICAgICAgICAgICAgPG13Zy1yczp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Y2U8L213Zy1yczpUeXBlPgogICAgICAgICAgICAgICAgICAgICA8bXdnLXJzOkV4dGVu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mRmOnBhcnNlVHlwZT0iUmVzb3VyY2UiPgogICAgICAgICAgICAgICAgICAgICAgICA8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k6QW5nbGVJbmZvWWF3PjA8L2FwcGxlLWZpOkFuZ2xlSW5mb1lhdz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FwcGxlLWZpOkFuZ2xlSW5mb1JvbGw+MDwvYXBwbGUtZmk6QW5nbGVJ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bD4KICAgICAgICAgICAgICAgICAgICAgICAgPGFwcGxlLWZpOkNvbmZpZGVuY2VMZXZl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L2FwcGxlLWZpOkNvbmZpZGVuY2VMZXZlbD4KICAgICAgICAgICAgICAgICAgICAgICAg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ZpOkZhY2VJRD42PC9hcHBsZS1maTpGYWNlSUQ+Ci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kV4dGVuc2lvbnM+CiAgICAgICAgICAgICAgICAgIDwvcmRmOmxp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mRmOmxpIHJkZjpwYXJzZVR5cGU9IlJlc291cmNlIj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13Zy1yczpBcmVhIHJkZjpwYXJzZVR5cGU9IlJlc291cmNlI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QXJlYTp5PjAuNTI1NjY2NjY2NjY2NjY2NjI8L3N0QXJlYTp5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RBcmVhOnc+MC4wNTU1MjM4MDk1MjM4MDk1MzE8L3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PgogICAgICAgICAgICAgICAgICAgICAgICA8c3RBcmVhOng+MC40NDE4NTcxNDI4NTcx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BcmVhOng+CiAgICAgICAgICAgICAgICAgICAgICAgIDxzdEFyZWE6aD4wLjA3NDM4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k1MjM4MTwvc3RBcmVhOmg+CiAgICAgICAgICAgICAgICAgICAgICAgIDxzdEFyZWE6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b3JtYWxpemVkPC9zdEFyZWE6dW5pdD4KICAgICAgICAgICAgICAgICAgICAgPC9td2ct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4KICAgICAgICAgICAgICAgICAgICAgPG13Zy1yczpUeXBlPkZhY2U8L213Zy1yczp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gICAgICA8bXdnLXJzOkV4dGVuc2lvbnMgcmRmOnBhcnNlV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VyY2UiPgogICAgICAgICAgICAgICAgICAgICAgICA8YXBwbGUtZmk6QW5nbGVJbmZv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FwcGxlLWZpOkFuZ2xlSW5mb1lhdz4KICAgICAgICAgICAgICAgICAgICAgICAgPG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OkFuZ2xlSW5mb1JvbGw+MDwvYXBwbGUtZmk6QW5nbGVJbmZvUm9sb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FwcGxlLWZpOkNvbmZpZGVuY2VMZXZlbD45OTI8L2FwcGxlLWZpOkN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VMZXZlbD4KICAgICAgICAgICAgICAgICAgICAgICAgPGFwcGxlLWZpOkZhY2VJRD41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maTpGYWNlSUQ+CiAgICAgICAgICAgICAgICAgICAgIDwvbXdnLXJzOkV4dGVuc2lv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DwvcmRmOmxpPgogICAgICAgICAgICAgICA8L3JkZjpTZXE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bXdnLXJzOlJlZ2lvbkxpc3Q+CiAgICAgICAgICAgIDxtd2ctcnM6QXBw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RGltZW5zaW9ucyByZGY6cGFyc2VUeXBlPSJSZXNvdXJjZSI+Ci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bTpoPjMxNjg8L3N0RGltOmg+CiAgICAgICAgICAgICAgIDxzdERpbTp3PjQyMjQ8L3N0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CiAgICAgICAgICAgICAgIDxzdERpbTp1bml0PnBpeGVsPC9zdERpbTp1bml0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13Zy1yczpBcHBsaWVkVG9EaW1lbnNpb25zPgogICAgICAgICA8L213Zy1yczpS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PgogICAgICA8L3JkZjpEZXNjcmlwdGlvbj4KICAgPC9yZGY6UkRGPgo8L3g6eG1wbWV0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CNElDQ19QUk9GSUxFAAEBAAACJGFwcGwEAAAAbW50clJHQiBYWVogB+EABwAHAA0AFgAg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UEwAAAAAQVBQTAAAAAAAAAAAAAAAAAAAAAAAAPbWAAEAAAAA0y1hcHBsyhqVgiV/EE04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ggAAAAAAAAAAAAAAAAAAAAAAAAAAAAAAAAAAAAAAAAAKZGVzYwAAAPwAAABlY3Byd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3RwdAAAAYgAAAAUclhZWgAAAZwAAAAUZ1hZWgAAAbAAAAAUYlhZWgAAAcQAAAAUclR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gY2hhZAAAAfgAAAAsYlRSQwAAAdgAAAAgZ1RSQwAAAdgAAAAgZGVzYwAAAAAAAAAL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SBQM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0ZXh0AAAAAENvcHlyaWdodCBBcHB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CAyMDE3AABYWVogAAAAAAAA81EAAQAAAAEWzFhZWiAAAAAAAACD3wAAPb////+7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/AACxNwAACrlYWVogAAAAAAAAKDgAABELAADIuXBhcmEAAAAAAAMAAAACZmYAAPK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9AAAApbc2YzMgAAAAAAAQxCAAAF3v//8yYAAAeTAAD9kP//+6L///2jAAAD3AAAwG7/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CAgMEAwMDBAUEBAQEBQcFBQUFBQcIBwcHBwcHCAgICAgICAgKCgoKCgoLCwsL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/P/AABEIC9APwAMBIgACEQEDEQH/xAGiAAABB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CgsQAAIBAwMCBAMFBQQEAAABfQECAwAEEQUSITFBBhNRYQcicRQ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scEVUtHwJDNicoIJChYXGBkaJSYnKCkqND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h4uPk5ebn6Onq8fLz9PX29/j5+gEAAwEBAQEBAQEBAQAAAAAAAAECAwQFBgcICQo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MEBwUEBAABAncAAQIDEQQFITEGEkFRB2FxEyIygQgUQpGhscEJIzNS8BVictEKFiQ0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iYnKCkqNTY3ODk6Q0RFRkdISUpTVFVWV1hZWmNkZWZnaGlqc3R1dnd4eXqC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i4+Tl5ufo6er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2gAMAwEAAhEDEQA/ANIGkHWmE4pwrxzsJKKQHNB6UAMqRVpoWrCjAoAaFxUlFKB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uT6UALgUtJS0AFFSUUAMxS7RTqKAI6KMYooAKTFLRQAU3Ap1FADMUlSUw9aAEpVpKeO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R1JUdABRRRQAUUUUAMFPoooAKKKfjFACAYp1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gAFLRRQAUUUUAM2mjBp9FAEdFSUUAR0u2n0UAN20uBS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cU7AFADMU7bTqKAI6KkooAjxTttOooAjopxFNoAKKdto20ANop22k20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BRRRQAUUUUAFFFFABRRRQAUUUUAFNJ7CgnsKbQAUUUUAFFFFABRRRQAUUUUANam05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FADh0paKKACin0hHpQA2iiigAooooAKKKKACm7aep2nIA49RmkoAbto2in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MPWn00igBtFLg0baAEop22lwKAGgU+iigAooooAKKKKACiiigAooooAKYRT6KAI6Kc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QjilooAjopSMUlABRRRQAw0lPIplABRRRQAUUUUAR0UUUAFFFFABRRTSaAHUUg6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EAp9FFABRRS4oASinYFOoAKKKKACiiigAooooAaT2ptFFABRRRQAUUUUAN20badR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flSUUAL+VH5UlFABRRRQAUUUUAFFFFABRRRQAUUUUAFFFFABRRRQAU0inUlAD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/wAqM0AGKMUtLQBHS/jSUtAB+FH6UlAoAWkoooAKTgUtR0AOzTaKKACiiigAooooM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DQAlFFFADdtJin0UAR0U/ApNtABto206iqbAbto206ipAKKKKACiiigAooooAKKKKACm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xSVJRQBHRUmBRQBHS4p9FADQtOoorQAooooATApelJ0ptZgBNJRRQAUUUUAFFFFABRRR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AFFFFIAooooAKOKZSUASUUwGn0AFFFFABRRRQAUUUUAFFFFADWptOam0AFFFFABTSewo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TSewrQBDSUUUAFFFFAC9sUlFFABRSA0tABRRRQAU0inUUAR0U/FAGKAGUVJTS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JxS0AFFFJxQAtFFFABRRRQAUUUUASUUUUAR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dR1JUdABRTd1GaAHUU3dRn2oAdRTd1GfagBcijIpvHpRx6UAPooo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0lACUUUUAFFFFABRRRQAUUUUAFFFFABRRRQAUUUUANIptSVHQAUUUUAFFFFABTgKAK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TDQApNNoooAKKKKACiiigAooooAKKKKACiim59KAHUU3NANBm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pufSkyaAFJptFFABRRRQBHUlMAp9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m7adRQBGRUZFWKjxQBXpmMVMw9KjxQAyijpRQAUUuKMUAJRS4oxQAlFLijFACUUuKdg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UANam05qbQA1qbTmptAEdTWts9zMI1GaIoGlcItegWFnZ6JZG/vR06AdTQBWdbbw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YdzXld5dz6tctNcfxdB2FXdU1abW7tpGP7sNhF7AUkUG1Rxj1oArw2+BhRnFa8MA6sMi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PHXjaDw9ZGythvvJ/kiUHB/yMUAY3xB8YvbGPw3ohMl1dDDFe3tVrwR4Ug0OBtRuvnu5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vBPhW5tp/wC3db/eXc37z5v4c9hXqLv1CjGT07VoAjNuPy8jtVOe4W1j3yfhUxcRKzvw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qVzsLDyxU3YHLXWk6vr94Z4kbYp+XHFdJB4e1xIFTYRjrXodlqej2NusIKqQMdaJfEth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XYHnZ8Pa6D8v+FM/4RrWv4wR9DXeN4osSBkr+YqKXxJY8fvEx7Gi8gOGHhLVW4LNzVpf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0FdY3imwjxh1NQv4105On6UXkBgf8IJqGMsxaj/hA708ngVsN47s+iN/n8qenje0xy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DHj8F3i/LkN+NS/8IVck88emK0R41skO4BT/AJ+lQyeOrZuAMD8v6U05iP/QuUoPakpP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0xamUcUAPWn5NCinc0ANyaM07IpvFACU3HvTqKACiinLQA6iiigAooqOgAzRRRQAUUUn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tITigB+6m00GnUAFPHSmUq0APooooAKKKKACiiigAooooAKKKKAGEYpKeRxTKACiiig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FLRRQAUUUUAFFFFABRRRQAUUUUAFFFFABRRRQAUUUUAFFFFABRRRQAUUUUAFFLt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KfgUDpS0AJgUtFFABRRRQAUUUUAFFFFABRRRQAUUUUAFFFFABRRRQAUUUUANI9KbUl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BoFFFFABRRRQAUUUUAFFFFABTSe1Oph60AJRRSdKACkyKbRQA7Ip1R08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pR0plACk5pKKKACnL0ptPHSgBafgU1afQAUh6U3NJQAUUUUAFFFFABRRRQAUUUUAFF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I804GlwKWgAooooAKKKKACiiigAooooAKKKKACiiigAooooAK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OinEelKAMUAMop230pvSgBKTbTqKAGYxSVJSYFADKTFLjFFAEeMUU/FMoAKKKKAEwKb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6UUAFJilooAKXFKBTqAEAxS0U8DFADcUu2nUUAJgCloooAKKKKACiiigAooooAKTtS0w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3IpT0plADt1JmkooAKKKKACim5ozQA6im/nR+dADq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KYafSEUAMooooAKKKKACiiigBc0ZpKSgBaKKKACiiigAooooAKjqSkwKA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R0ooAKKKKDMKKKKAEPSmU89KZQAUUUUAFFFFABRRTc+lADqKbuo3UAOopu6jdVJAOoo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rQApCcUtMPWgBeKTj0pOlFZ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OwBRRRQmAUUUVVkAUUUUWQDMUlSU0ioAbTgabRQA/Ipajpw9KAHUUUUAFFFFABRR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HUlR0AFFFFABRRRQAzNJRRWgBRRRQAU7bQtOoAjopT1pKAEAxS0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SPSm8U4+lRkelADqKjooAkoqOigAqSo6cBQA6o+lOIoB7UAOooooAKKKKAClFJS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BRRRQAUUU4CgBMUu2nUUAJgUtFFABRRRQAmO4ptKWxTc56UAFNakLgf4ClYMBllIF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ba4uyPs0bSkdQgzwe9dXonw88Xa5KyW9hJGAAd0o2Lj8aAOJor2U/BnVYgtxrN9ZabCA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/pRH4N+F+lyf8TjxIZ2C8iI8cem0GgDxZxhdx4p0bRkZLD869kkvfgdYrt8i+vfpmqp8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8Nzvj/npiswPJJHUEYdRx0HP50zevOSD6AEYr1pPGnw+IIHhjYPYj9aYfFfw9kxnwzt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VKxOCOQOKfuC/LkZ9K9LmuPhjeJ88FxZt/sE4FZsvhnw7dOG0vVsb+AswqkwOHp46Vsa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Ai4QcZi5rn0lz6j6jFUBPtpMYpdwpua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00u2nU4CgCPbRtp1FBmFFFFABRRRQAUUUUFJhTDT6KCiOinEYpt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UygB+RTKKKAClFJSigB9FFFBmFFFFABRRRQAUUUUAFFFFABRRRQAUUUUAFFFFACZFJn0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NNOqMmgBgHFM21NTSKAISKZtqek2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to20ANopcGjBoASilwaMGgBKKXFGKAEop22jbQA2iiigBhpKKQ8CgBppg3NIAtIXz8or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nT8L2oA1dE0iOKP7feHZEozXD+JNck1e5NranFuh2n6Vu+LdeyF0Ww+WNFG4iuKt4QB07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bJCo4rSVaiQAgVV1fUbXRrKS9vG2JGhJPYAUAUPEfiSz8N6ZLd3LY2g7PUn0H8q8a8La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Z4gUjJ/0eI/wqOhqLS1v/Husm/1MN/Z1ux8hP4SRwDXsIAhh+zoMKMDj26VoBK052AY4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G4n606KPOQegrAvdRXzzaQNyOtZgUdXbU9Q3WVn90nkin6Z4K1UKu3cAe9d34fn06ztv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+J9OjG1CM9DnjFVdgcAPBGq5DZ6e9SDwXenGWzXdP4r08cbx+FZ0ni6wT5sgY454p6gc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FIvga5/56V0LeMbYnkr+dRHxdbKcgD86V5AZK+Brhv4jTz4FmPAArS/4TK377R/wKkPj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LyAqRfD2Qc4P4VP/AMK+DDkgY9qB48gThdy+lMk8dKy/eyPyovMBF8CovGV/Knf8IPbD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ljn5hUJ8VMT1b2ppzEf/0blJinAU8CvHOgWIEVZUVGAR7VNHn6UASU0nFOpCM0Ggyilx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gYpoOKdQAtFFIeKAEPpTaKKACiiigAprU6mkUANooooAZinAYpQM0/AoAZRT8ClxQ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KKACiiigAooooAKKKKACiiigAqP2oziigAooooAkppF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tOpq06gAooooAKKaT6U2gCSio6cD2oAdRRRQAdKKSloAKKKKACiiigAooooAcDTq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CiiigAooooAKKKKACiiigAooooAKKKKACo6kqOgAooooNCSiiigBpHpTakp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AooooAKKKKACmtTqa1ADaKKKACkPSlpD0oAbg0YNLzS0ANwacBgU3NPoAKKKKAGtT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AKdQA0CnUYpwFADqKKKACmEU+igCOlxTsUtADSKbUlNIoAbRTttLgUAMop2PSm0AMYNk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gE5oAWiiigAoqSigCOipKaR6UANopQtO6UAMxRUlJgUAMpy0uBSgelADdtG2nUUAN20m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lSU0igBtFFFABRT8CmdKACiiigAooooAKKKKACkxS0UANPpTakppNADaKKKAEpu2n0UA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4plADMGl206igBu2kwafRQBHikwKlpMCgCPAowKftxTqAGYpce1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u6jdQA2iiigAooooAQ9KbjFKOBzTaACiiigAooooAKKKKAGc0c0+igAoqOig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UAPpOKZRQA/ilqOnA9qAHUUUUAFFFFABRRRQAUUUUAFFFFAEd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lLTDQAlFFFABRRRQAUUUUAR45opxGKbQAUUUUAFFFFACHpTKU0l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JRRRQAUUUUAFFFFABRRRQAUUUUAFFFFABRRRQAUUUU0AUUUUgCmk9qCewp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FFFFABRRRUWAKKKKLAFFFFFgCiiiiwBRRTKLAOPSmdKXNJRYApQcUlFIB+RS1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gA0AGBTafimUAFFFHSqiAh9KZRRQwCiiipAKKKKAGtTac1NoAKKKK0AkoqOilqAppKKK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kUwFopuaM+lADqKKKACio6KAJKQ9KZRQAUUUUAMxTgMUt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0YxSZozQA/FGMUUUAFFFFABSYFLShQRgjkdD3Ht9KAG7RS07bRtrMBtOWkxSrWgAR6U2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N6VGcn7tSHb0o7cUANCD+KowSXEaDJPtXoXhzwFreveXcPts7Pq00wI4wOnr7V1lz4i+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2/trVoV5cYMSseMZPA/DpSuBwehfD3xR4ilZoIPJgQAmWYFEyT29eB2rvr3wt8NfB+T4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W9q+7bj1A9uK8z174g+MfEatFdXn2ayII+y2vyKFPY456cemO1cYLWNT5sp59W+Yt270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tCg+x+CfD8QVRj7RcKBn8MZ/lXJ33xJ8d6yCzX4s426R2g8sAjoOMmvLrnXNHsQRJKGc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D2rm38cSH5dPtlPoW4/SotYDvbhb3VHMt9PJcOf+ejbqjFtFajMjJGB0BxXl9zrfiC6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HH1rO8u5kyZZnf8A3myKAPYXuNPVv3lxF27imfbdJHS7iHXuK8eaxXqefxNNNim37ooA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9pi+mRVsG2kXfE6sPY14SNPjHoPYZqPyriM/uZXT/dY0Ae9NA7fMmfaqbxS/dJ4rx+1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Lgyp/dfn6V3Gi+L4NRn8i5j8iRsYyeG+nSgDsre6urY8MxH90n5fyq79tiux5Vyn0I6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ulM24q0BjXPn2EuXIaE85A6CrUMqTpuXkcVqFY5lMb/NuXHSuG1DzPD1+iO2YZSFz6E0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6Ky96kWgB1FFFABRUlFAEdFPwKTbQA2ilwaMGgBKKXBpdtADaKdtpcCgBlFFKBQZiUU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KKDMKKKKACiiigAooooAKaRTqKAI6KfgU3bQAlFLijFACUUuKSgAooooC43bRtp1FA7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hoFOoooAKKKKACiiigAooooAKKKKACiiigAooooAKKKKACiiigCO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I6KKKACiiigAooooAYRikqSmEYoASiiigAooooAKKKKA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Smk9hQT2FMzigAJxUDNQz1csbOS5lUAZzQBc0TR3v7pDjOPyrofEmtwaVZf2VYjbO3yE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eG9NEUQBuXHQdVry9jNdTm4uDudjkmswEjhBO9+c9Se9WxHjpTlUdB0qykfUnACgVoBW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DtWMc+wr5/vrjUvihrqaZaSFdCsn3TOBt82ToB/uj0xzXReKPEF34q1E+FNAbbbr8l3M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32h6RYeH7AW1ogXI+Y92x3qkgH2Nja6ZZJY2qKixjbxQIjIcAVI7732A4BrA13xHDoVm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NQLOp3jRx/ZrRcydKytN8DapdSmdm2k8nNUvDWqTTD7dfAbiecjoK9Hj8ZWUQ8sHFJXA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b8BkU/8A4QG6UYeQfnWiPHFlnCsfxFVZfHMA+5GWb6U/fAqf8IGT99iwHTmmN4DX1AFV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DHp0qsfFtwRhUINHLIDXHgiNFx5gpR4OizxIK5pvFepZ+YCov+ExvBwR+RqrSA7AeD7R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NiRjd+tcUfGV/wBFX9aP+Eu1IHhT+lFpAdsvhDTh/Eal/wCET07ozNXDf8JbqJ6oc0h8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RaQHbnwjYfwnij/hFtNi5Zq4FvE2rEdOO1Uz4g1dj83SmlIR/9LRAp4FKBTh1rxzsHgd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lOFBLQtFKOadgUFDKTAp+2m0AMxSVJSYFADKKXGKSgBQaOvSgikoAKKKKACiiigAoooo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2nAUAL0pQMUAU6gBu2nUU3NADqbn0ptFABRRRQAUUUUAFFFFABRRRQBHRRRQAvWlHSmj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UCkp46UAJto206m7qAE20lSU0j0oAbRRRQAUUUUAFFFFAEdSUVHQBJRTdtJtoA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gBtFFFAC4pdtC+lOoAKKKKACiiigAooooAKKKKACiiigAHFPFNAp2BQAtFFITigBaKZ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TaKKACn0yigCSimg06gAooooAKKKKACkxS0UAN2ijbTqKACiiig0CiiigBpHpSAU+gCg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KKAI6Kdt9KbQAU1qdTWoAbRRRQAUUUUAFFFFABRRRQAU0/lTqQgEYoAZT1Wk607FABTg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R0UASUUwGn0AFFFFABRRRQAUUUUAFJilooAKKKKACiiigAopu6jdQA6im7qA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Td1G6gB1FFFABRRRQBHRRRQAUUUUAPyKZRRQAUUUUAFFFFABRRRQAUUUUAFJilo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gBmDSVJUdABRRRQAUUUUAN20badRQBH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UdABRRRQAUUUUAR0U89KZQAUUUUAFFFFABRRRQAUUUUAR0UUUAFFFFABRRRQAUUUUAO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2oAdRRRQAUUUUAFFFFABRRRQBHRT8Cm4xQAl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lFFABRRRQAUUUUAFFFFABTcelOooAZtpKkppHpQA2iiigzGHFAOKdgU3FBoJRRSgUGYl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KKKACiiigAooooAKKKKACiiigAooooAKKKKACiiimgCmk+lBNNp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FFABRRRQAUUUUAFFFFABRRRQA0+lNpTSUAFFFFABRRRWYBRRRQBJRRTD1oAdkUyiigA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qIBRRRQwCiiipAKKKKAEIplSU0j0oAbRRRQAUUUVWgBRRRRoAhFGOKXpRVAMx2oxijPN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swCiiigAooorQAooooAKKKKACiiigAooooAKKKKACiiigApdtAp9ADdtG2nUuKAEoopQ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l2iswGU8DFGBS0AFFFFaAFFFFABSI2eihsdF9aWkTZ3HTJ/KgAtbN7u4WFwf3ny/L/e7L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wVbQa14ufzZyA0VoME8dPl7+/YVk6JqWneEdMfWbmL7TdTnFlG46Aj72O319K83vLy71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aQ5LdvoB2AqJAdb4s8d694nT7Kn+gaYD8tvHxuHTnFcZBZxxpmTCLjgmn3BS3GX+UAZr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2X+zbElFz8zj0qkgOl1bxfa6b+4tAs0vHbpXCz6hqepuWuJmCc/IvTFVLayxjfye5PU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AUorNAMg1ZjhVTxVkKD0FPAAFADNhpQg7/4VMM00igCMrTcVIRSbaAK5XmotnvVorUJ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isu4j8tg6jlSD+VbbVl3LbQfegD0nwVr/wDaaTW1x/rIiMH2rsZAFXHTvmvMfhrYT3N9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+nNet6n5YRUQfMvAPpiqYFGMmuc8ZW8cuhzTMMyQDzUPoVFdEiVjeKP+QLPEQMyIUUGq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nI7eg/UVsKKzNFhEOnxoo42AflxWuoxQAm2lAxS0UAFFFFABRRRQAUUUUGYvFJTvl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gUUUUGYUUUUAN20badRQBHRRRQAUUUUAFFFFABRRRQBHTxS0UAFFFFADCMUlSYqO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I6KKcBQAmKXbTq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akppHpQA2ilxSYoAKKKKACiiigAooooAKKKKAEwKbin0UAR0UUUAFFFFABRRRQ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UdSVHQAw/wAqiNKz849KSNC7Y9aAJLe0aaUKOpOB6V36xW/h/T2ubrHnY+QD1pmj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3uAF5G6uD1vVJtbvvOBxEmVUD0rMCnd3U+o3BnnbJJ4pyYxikRFX7op5B+laAWExj/PF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G8PaA+b2ceW7IMhFbjORjFanjbxSvh+1FtCPMu7pCsSDsT0J9h/9as3wZ4XksIG1vVWM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N2HoBQBteGPDFr4a0yOOJR50g3St1LE45PvW7I/mHApxIC4FVJ7iCxga4uW2KBmrTAWS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AKyoPBtxrk32i7XaucpmuZh8S2t1eeYchFr0O18aW0EACfNtGF44FLUDXtvAVnDCoYD5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6dnp0rnT47dxhVOPyFNHjS8BO2IsMc0agdC/gvTYsdRSL4S0r+7/AErkJPGWoyNiOAgV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Ix9sUe+B3p8J6KG5TpTG8OaFEeEHFedt4g1iVvkR1+gqI6nrLnOHz7ii0gPQJdJ0WMf6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lhs+WuK495Ncm6hv++TSLba64+UMe3SqsB2K2Gk/880FQvZ6YD8qIPxrlxYa6OWVh+F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8qAOkNvYnqo/QUww6f8A3Rn61zx0rWOymm/2JrD9Q350AdD5Vpn7qGptmmgfMq/niueX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69P/4R/UhzJnH1oQj/09cDFPxjFIBT8V450DgKdRSgUGg4CnYNAp3SgBlFFFADSPSm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FGKXBoASiiigBhGKSn4plABRRT+lADKKfSbfSgBtPHAowBS0AFFFFABTCMU+kI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ijFABRRijFABRRRQAUo6UlKB1FAABSVJTD1oASpKjp9AC0UUh6UAGRRkUy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MCm4p9FADRQRQDTqACiiigAooooAKKKKACiiigApwFN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iloAb3pDS96Q9aAEooooAKKKKDQKKKKACnL6U2igCSikpaACiiigAooooAKQ9KWigCOi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iiigAooooAKKbuo3UAOphozSUAFFFFABRRRQBHRRRQAUUU4LQA2in4FLQAzbS7RTqKAE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Wp1NagBtFFFAElFFFABRRRQAUUUUAFFFFABRRRQBHRRRQAU4Gm0UAFFFFABRRRQ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gBc0lFFABRRRQA8dKWmDin0AFFFPAxQAyiiigBu30pMGn0UAR4oqSmkelADaKK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gAop22jbQA2ilwaSgApKWigCPpRT8UzpQAUUUUAFFFFACHpTKkpMCgBlFLjF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5aAHUUUUAR0UUUAFFFFABRRRQAU3+GnVHQAUUUUAFFFFABRSAYpaAG7fSm1JTCM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cdxSE0pOKMd6AG0UUUAFFFFABRRRQAU4DFAGKdQAUoFJTx0oAWiiigCO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wKWigBpHpTakppHpQA2lBxThjFM6UAFFFFABRRRQAUUUUAFFFFAEd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1adQAU1qdTWoAbRRRQBHRUlR0AFN8sxuec8446U6igBhGKSpKKACiiigAooooAKKKKDM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mD6UANooooAKKKK0AKKKKACiiiswG/d4o68U7GaMYrQCOipKKAI6KKKACilxRigBKKX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3NJmnYFJtoAdSZFBFNxQAuaSkooAKKKKACiiigAoopQKAEpcU4ACloAKY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gGUUUUWAaRTakppFIBtFFFaAFFFFZgFFFFABSd6WigCOiiigAooorQAooooAKQDFLRQA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KKACiiigAooooAVafUfSpKACkxS0UAMxikqSkwKAGUUUUAFFFFABRRRWYDlp1IvSlr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UAFFFFABRRSgZoASinEYptABRRRQAUUUUAKgXeD0wdxH+yMA0kssVrqFnpr4LXBaV/aF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VK/WP+1RcEfvEgWMH/ZyaAH6ndS6jeebwuz92oHQJ6UjItsu78hTYEQ7l6cZpl0S8eMj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PFOoSwWEk2ePuCuC0yP5GlYden4V2fidBLabGHyfKfyrkreVPKWMcYoAvqakBqEVJQBK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WgCUHFB5po6UE4oAXtTc0haoWfFAA5qEvjrzUbSDnnGao3F4sS/SgCzI2MFu2azlS61O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LK20ccLWlo2geIPFUvlaTauYz1lIwmPrXvmgeFNG8FwKZj5t9gs7dlLelAB4d0JPC2iJ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Q/3fYVTuH887sYA5x61Pf38t9L8ufLHaoliYf7K9MmgBsS7UWRhhA2K5DXJv7VvorSAl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OtWnqWovIPsNpyf4j/Kn2VitrF8w/eNz9K0AtIixoEUYAGBTqKKDMKKfgUmBQA2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AU+iigAooooNAooooATApNtOooAjoqSm7fSgzG0U7bSYNACUUuDRigBKKKKAI6Kko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YetPprUANooooAKKdto20ANop22l2igBlFP2ijAoAZRT8ClwKAI6Kk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opcUYoASinbaNtADaKdto20ANooooAKKKKACiiigAooooAKKKKACiiigAooooATFJg06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A3bRgCnUUAFMxin0UAR0U/FAGKAGUzGKfRQBHRT8ClwKAI6KOlFADSKbUlR9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FRnpTjUZ5AFADCFYgAfjXZaBoisovbr5Y055rM0fTWv5tpGFUjJqx4n1vyI/7G084wMM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nXnvJjYWhxCnBxXNwRgLxUUUewc8+laESDrVATRxcZNYHizXrTwzpZu22tMQRFGf4nxw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tHtHvL6TYiKW9/l9B3ryfS9O1Dxvqw8Qa1GYrKJv9GgP3TjvjsfegB/hPwxc6vM/iTxI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kKo6Y/OvTGjA+UdBwPpVtVjjjCIAqqMADjpUbKANxOAKpsDNmHlJvPSsc6DP4jceZlYE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L37DEm5V+8wrVsfFM9vbosEbA9jTSA6mz8B2ES7Sob3IrdtfCumWp+ZUrgm8Var2ix9K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Y1TysD1T/hHNF4Yoo/CiXSdDij4WNTXlP9u64/IEn/fNVJbjxLcHI34/3aOVgelyWuhp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BHVVIFeXSWfiOb+/9KqNpXiNvatOVgeuC40TqFRfTtUT6nowO1tufbFeYx6H4hZMEnFQ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n3NHKB6j/bWmRJwR+GKQeINOAyMfpXmX/CH6s38ePxpf+ENv+nmfqaXKu4Ho7eJdOBzu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1T95a4FfB95n5pAfzqWPwdcd2XFHu9wOtfxfZF/vL7VWm8Z2o+Tctc8fBknQvjHpU0Xg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i0QL58X2zNtUZ9+1J/wmETfKVAxVdPCNupwH/KrK+FbYH5mb8qEoiP/U3NpzUoU0qipF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U4cCn4xSUAFFFFAEdFFFABRTttG2gBtFFFACYpNvpTqKAGYNJUlFAEeKdtp1FADdoo20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AooooAKKKKAGEYpKeRxTKAClAoAp9ACYFLRRQAUUUUAFFFFACYFNxT6KAGDrTqMCkPF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gBKkqOpKACiiigBm2kxUlFAEd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O20uBQAyin4FLQA3vTad3ptABRRRQAUUUUGgUUUUAFFFFACin1HT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R0Up60lABRRRQAUUUUAFFFFADD1pKcaFFACAU+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mUpNJQAU5abTloAdRRRQAUUUUAFFFFABRRRQAU0ntSk4p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4U2gcUASU8GmUUAFFFFABRRRQAUUUUANI9KbUlNI9KAG0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+KKfgUYFADKXbT6KAExiloooAKYetPph60AJRRRQAUmKWigCPpRT8UzpQAUUUUAFFFFA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jop+KbigBKKdto20ANooooAKKKKACiiigAop38NNoAKjqSmkelADaKKKACiiigAoopQ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gAooooAaR6U2pKYcdqAEoopD0rQBCfSm0UUAFFFFZgFFFFABRRRQBJRRRQAU8dKZSj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BRRRQAUUnSmUASUVHTxQAtFFFADcelNqSmkelADaKKKACiiigAooooAKKKKAI6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ctOpq06gAooooAjoqSigCOiiigBhGKSnkUygzCiiigAp4GKaKfQAUUUUAFFFFAD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Lj3oAbikqSigCOinbfSm9KACiiigAooopoAoooqwCiiigAooooAKKKKACo14j2tyck59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iigAooooAKKKKACiiigAoo6U3NAC4FNIFGTSUAFFFFABRRRQAUo4pKKAHgilqOlzQA/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AGtTac1NrMAooorQAooorMAooooAKKQdKWgBB0poHOKfScUAMooorQAooooAUClI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ipCMUw0ANooooAKKKKACiiigApelJRQBJRRSdKAFpOKbmkoAdt9KbUlFAEdO206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TqACiiigAooooAKctNooAk7VHTgaXAoAZRRRQAUfw7aKKAJbbarVQvlke7WcL+7VMdO4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aAKMfbrU23euOOOKiBwxHHFShtpHvxQBnXFpBcKI5kB2njPT8vSvM9b8MX+lyG9tw0to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1ewMinkipY2CKy43BgBjqPyqLAeAx3eTtY446EYrQR935dq9gutF8P6gP8ATLNVY/xx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DjS5Dmy1OWME/dZcY/GkB5vuVT1/OpFdWPLV6K/wgvpjm01ZT/vkUz/hTPiQH5dRsj9W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eDiojMnZs16UvwT11ubnV7KMf73StK3+C+mp/wAhHxUkeP8AnjEXxQB428+BnP58Cs97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LHCpH8x+mBX0fbfDP4W2jj7deahqzDr0hQ/nzj6V0MM3hPQ2A0DQ7W3VPuuy7pAR3yaA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619QbGx8hTk+ZcDy0A9ya9A0r4L6VYFrvxjqDXsiY/0S0YiMEf3n9q7q88S6vfs6Tv8A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o9KyJLmaZcSORjtnAxQB0E+v2dvDHZ6XEtrBGvlokYxj6muQnaa7k3SE4BxVS6ura3Hz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z397cEiBTH6VfIBvS3Nrp6752GB0ArCub661CQrCfLg749PSn2+lqXM16S+fug/4Vbji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7flVqJmFnZxw/vNo5GKtkU0MwAUHge1JUmgU9elMp69KDMWjAoooATFNwafRQAgG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DQKKKKACiiigAooooMwooooAKKKKAGYxSVJTDQAlFFFAEdFFFABRTgOKdQAzFGKf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I9KAG0h6UtIelADKKKKAJKKB0ooAKKKKACiiigAooooAKKdto20ANop22jbQA2ilxRi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EelNqSmkelADaUClAp1ADdtLgUtFABiiiigCOiiigAooooAKKdtFG2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pRQAlFPHSjFAEZFMqSkxQAyinbaNtADaj6VJRQBHRRRQAUmBS0UAN20badTM88UARnir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XvUFtC086xAZzXZ3tzYeE9I89dj3sgxGpwTn+lAGfrOpx6BZmxtcefJ3HYV5ym52aVz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5uNRuPtFyOT27VbCYHFTygKO1MuLqOziM0rBEHUtwKVnSPBbjPSvLtcvLvxhqh8O6cdt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scFff6VQFNReeO9WDTD/AIlVu2AQCgm2kg/8Br2KJIreBIYF2RIAqr6AcVT0zTbfSbOO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8vT29qnb09BVSYCSN6HpmuevHu9XYWdq2A2FJqprmsfZ4/sNmM3LZrM0keII1BSPng5o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pkMYF2iSMPWukXR9GiARoV46DgYrzNpfEz8FH9scVB9n8TsMgOW9KXzA9c+y6Vt4hjH5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pEK8mGm+JicuZF9s0jaF4hueGZ6XIu4HqD6josQ6xj6VRk1jS0+ZXAHpxXnS+E9bI+d+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o4w0oYUcq7gdy2t6XnJkAH1FUZvEGmA/I44rmB4Guzyz/kasL4InAw0hFacq7gXZvFtj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F9oowgDH2oXwHEPm3tTx4Fh7OQKVoAZ58W2/otVP+Est24Wt/wD4QiyXlpGP0FTL4N0x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HJv4j44FQ/8ACTOBytdsfCumAD/Cm/8ACNaYrcoDReAHDnxM56Cqr67ds2/HHpXpKeHN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mkaTG3+rXH50Xh2A82j127B4FTf23fdccV6WbLSBwIUz9Kcttpuf9Ug9sYoTh2Ef/9Xp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cU4HNeOdg4nJzSUUUAFFFJQA0mkoooAkopAaWgAooooAjopcGkoAKKKKACiiigAopNxB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AjooooAKKKKACiiigAooooAKKKKAFAp9FFABRRRQAw9aSnEU2gAooAp22gBtFOx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COinEU2gAooooAKKeMdqWgBNtMxUu00lAEdFKRSUA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AG4pdtOooAbtpNtPooAZg0lSUUAFJS0w9aDQdS0wdafQBHRTttG2gBtFO20baAG0oFO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oooAKjPWng0hoAbT8cYpoFPoAKKKTIFAC0mRTc0lADuBRkU2igB2RRn2pAcUuRQA6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plABRRRQAh6UypKTAoAZRRRQAUUUUAFFFFABRRRQBJRTd1GaAHUUUUAFFFFABTSewoJ7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44pKeOlAC0UUUAFFFFABRRRQAUhOKCcUygAooooAKKKTigBaKbkUuRQAtFFFABRRR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nFJQAUUUUAFFFFABRRRQA4HtTqjpwPagB1FFFABRRRQAU0nFOphoASiiigBR2p9RipKA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UUAFMPWn00+1ADaUdMikpwFADaKXFJQAUUUUANI9KbUlNI9K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inUoHGaAGZFH0FP2EdO/Sl2n8qAIyPSm1JkU0j0oAbRT9tIeOlADaKkooAjop2BSYxQB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ZRUlJgUALSHpQeKZQAUUU0nFADqTIpmaKAFzSUUVa2AKKKjpgKRikopSMUAJRRRW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UUUUAFFFFABRQBTtooAbRRRQAUVJScUAMqPGKkooAjqSkwKQ5oAQdafTAKfQA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HUlR0GYUUUUGgUUUUAFOWm05aAHUUUUGYUUUUGgUUUUAFMPWn0w9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KKKKACiiigAooooAMCiiigAooooAKKKKAGEYpKkppFADaKKKtIAooop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UdAElMNGTSUAFFFFABRRRQAVHUlR0AOyKXIplFADifSm0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R0UUVmAUUUVoAUh6UtFAEdFLinbRQAnFJzSfSik9gHZIpcimUVAB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SPSm1JTSPSgBtFLg0u2swG0uDT8UUAN20uBS0UAMwaNtPorQAooooAKKKMUAFLinA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oAZg0u2nUUAFFFFABRRRQAUUUUAFFFFADdtG2nUUAR0UUUAFFFFAEbQKfuVXYSxL8wyB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0AVReQAAEHOKl86MqPmwO1SNHDINjRj/eNRNYQFNoYrgcYoAmxkKwPBHGPSmrJJG+Ubj0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Qe3NILbUG4MowfboKANUyOrZDndz34+lPM754Y5HbtxXPtbagWwjh9ueg7CgQ3rtuSb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JrmRsFiR2qKRsL8zN83+1WIYtRIw1wdvtx/Kov7PaQ5aQ+2CaLAbBNuvDygY9WqD+0La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zxpkSfeOamFpCnA/SgzK02q3TZ8mPA7cZqmr6tc8O5VW4wOK20iRSGYCpCUOAvag0MeL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1optiG1Klpv0oMxMGjBp9FBoR0VI23jA+tR7PQUAFPAwKQCnUGYUUUUAFFFFABRRRQAU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3sOlFLQAmOMUzFSUUAR0VJRQBHRUlFAEdFSUmcUAMop4NLQBERxTKlIxUeMmgBKKK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KKKACiiigAooooAaRTakphGKAGbaNtOorQAooopXQBRRRRdAFFFFQAUoFJTwMC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22m0AFFFFACYpuMU+igCOipMCigCOipKTArQBlFO20baAG0U7bRtrMBtFO20baAG0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cUYNADcCk207FFADMGkqSigCOnLTsCigAoxTgKdQBERmmVORUZFADKKXGKSgBMU3G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PSm0AJgUvSimnjtQAhPGOlNhiLOF6k9KQBmb5Rmuu0rRxHEdQvTsRBnmgBbaG30WyfUb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/updZu2u7j7ufkX+6K09b1U6tO0SHbbRnCj1xWam3AwOB0oAFUAYAqbZ8lSIu41y3ijX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S/n+WIDGFzxlu6gUAcj4l1q71O/Tw5oUhSeQYmmXpEvsf73HHpXd6D4etPD9hHZWyAMq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161V8NeGYdCi82ZxNcTfPJKRyWPPHoK6R5OflGe1ADWzna2AO2Kw9UvYrUi3Eg3t/Cak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MNJ2HvXD2/hnxFrN4b+cbW6AHsKpIDvNIt9Cif7ReiOVz6kV1X9t6JAu1NqKK87bwJrZ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EfgHUHIEszDHvSfqB3c3izRkUbJVbHbFUW8Z6eSMdvfFcsfh+QSGmJ/GmL4CVB/rjj3F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WCHBH47qrN4509R8uPzrMXwVBj5rktj/AGaQeC7E/emOKdoAXf8AhO7bqCgqnL45t2OM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TU75X3FSJ4T0ofeQH07U/dAyX8bxdAynHpSHx2FXqPwrabwxo69Y1H5Uf8I/oiDlFP5Ue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hPAyfpVOTxrdsfkyB6iurOmaJH/ywQflTPsekKeEjA98U7rsBx//AAl2oZ4Y49KcPF2o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bfSSeUjH5UwjSY+PLj+vFF12A5D/AISfUmydrmox4h1E/NtfiuuWbTFz8qfpSi60k9Av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r+rSfcVgD7VEdR1mXhFbI/2TXaC/0leQAMemP8KmGt6UnAKj6H/61HyA4VbrXA2G3D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dc4+9j1H/wBeu5Ov6ai7iVOPpUX9v6Ww3Iw59MU16CP/1ukqSo6krxzsCiiigBDxT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FSVHTxQAtFFFABUZ61JTD1oASiiigAooooAKa1OprUANooooAKKKKACiiigAooooAXBp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wKWigAooppPagAJ7U2iigAooooAKKKKACiiigAooooAKKKKACiiigAoo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QtACc04UtFABRRRQA5abTlptABRRRQAUU3NOoAKKKKACiiigAooooAKTFLRQaCAY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QUtABTDT6aRQA2iiigBw6U6iigCPNFFFABRRRQAUUUUAFFFFACg4pwpl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FFFABRRRQAUUUUAFFFFABRRRQAU7NNooAfkU0n0pKKACiiigAooooAKeKZ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TignFMoAKKKKACkyBTc0lAC5pKKKACiiigBwPanVHTge1ADqKKTIoAWiimZ9KAH0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UyigBSaSiigBwNOqOlBxQBIDT6jo6UASUU0GnUAFJS0wntQAlFFFAAKkpgHSn0AFFIe1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SigAooooAKdjApBindKAG04U3GelPoAKaadTD1oASiiigApKWigCOilqVAPpQBFtNLtx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J6e9ZlzqcFmvmXDAYI49vX8KANZii4ycDGajSWFfmcfLXnF14w+0SyRabbTXTjhUt4z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8K/GPxVKXs/DbW0BOPPvnWHC/7ucj6UAdq95Cjnb0/pTf7TtU/jUD0rJh+DXj8SOuue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ZWUQuSfxbGPwpZvgpokOW1H4j3rN38m2A/lQBal1uCKQYYHA4wKnh1e0uWKiQLgDryK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ggePtUI4+9Cf8KfF8F/Bq4A+IGpDHB/dn/CgDpN8X/6uaBWUvwm0WH/kF/ES539B5sGQ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strUQab4p03U5YyQsUieWCvbLmgDUwKY+xV+b8K5z+yPirpki/aNOt7qI55t3UjA9Kpa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11qGS3OBhdnc9enegDqwMKFHQdKXZ7VkW/iLRbhljimVJG4AJGeRnpW8ihwdp64/lQBB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MoAjxiinHpTaACiimE0AJRRSdqAEzTaKKACiiigAoooq1sAU0inUUwGgYp1FFADCMUlO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LtFIMin0AMFOAApARTqACiiigAoooFADxwKWiigAooooAKKKKAG7abUlR0AFFFPwKAGU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20lSUw0AJRRRQAUUUUAFFFFADdopNtPooAjooNFADvWhaPWkWgB9FFFBLQUUU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afTD1oASiiigAooooMwooooAKKKKACiiigAooooAKKKKACinEU2gApD0paKAI6KKK0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o6kqOgAooooAKKKKACiiigAqOpKjoAKcMYptFABRRRQAUUUh4oAWky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KZRQA/IoyKZRQBJRTQe1OoAKKKKAI6KKKzAKKKK0AKKKKACiiigBMCm4NPpDntSewDKK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0AKKKKACiiigAooorMAooooAKKKKACiiitAClwaf0ooAaFp1FFABRRR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SH0pelR0AFFFFABRRRQAUUUUAFFFFACZxSbmpcCm4xQ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zkfT09KXGRgfhQww3HoBxQAntSUUUAR0VJRQZjMUu2nUUGg3bRg06igBAAKWiigzGkU2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wFAFOoNBMClwKKKDMMCiiigBOaWiigAooooAKKKKACiiigAooooAKKKKACiikxQAtF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o6AExTcYp9FAEdFFFABRTttG0UANop+0UYFADKKfgUuBQBHRTiPSm0AMxikp+KZQAuD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0UUUAFFFFADgKdSAYpaAClxT6KAG7aNop1FABTdtOooAbto206lAoAZtpMVJtpKAI6Kk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ilwaMVoAlGKeBiloAjop+0UbRWYDKKftFG0UAMop+0Um2tAG0UUVmAUmBS0UAN20mDT6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TscUANopQKdgUAMpMU8j0ptAEZFMxj6VPTCMUAR49KSptvpTCB9KAGUmKdjFJQBHTT81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W6nUKuQSBQBr6HYgss8qfIOckelYvinxKb5/7NsuLeIgNgdTWx4m1WOxthptgw3A4ZhX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QA+NanHpTFZE4as3VdWtNJtJLm5bATHyr98+yjvn0oAi8Qa7FotjmP5rqY7YUHUkVkeG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1fEl7cHcSeqj+7TPDOnT6hcya/raZlbm2gIyII+2excj73p0rtWl7CgBJnCbd3pge1Y+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aaTbx2qS7n2K0jcYFcbJ4f1HxLMJJfkgX7voaaQFew13T5rj7Ret7iuuHj+yhTES57DA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SL/SHx/u9Ksf8IHpaHO48enFae6Bmv8AETjKKRVN/iFP0TpXQJ4P0tT82TVtPCOiLw0W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/HV6ykqPyqlJ431SQhf5jFem/wDCL6GF4iA/3RjFO/4R7RYsbYFP15xRoB5afFepfwJz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DfcbH6V6v/Yukr8yQKPpUyafpu3aIV49QKd12A8lPiXV+gBX8KkTxBrRGQjufbivSpbb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v9Cj4WFPypcy7AeXXGsa9NwUce2Kq+d4hcZCSV6wWsx0iAp4uoowAqgfhRzLsB5ME8Qs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vv8AwE+9ep/2gh6x5/CoTfMD+7h2/hRz+QHnY0vxBjgYqvcaN4iYdfwxXp/26fp5R/Kq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D8KfM+wHncfh3X2wcr9Kc/hzWAeTj6V3DX91jiNs/Sqb314T9wgUcz7Acp/wjuq9Eb9a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K6z7RfH7oI9KXfq7/wAH6UuYDmo/COokgdqvr4FncfNIR7Dit1BrA6cfhViL+2icON3u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6SiiivHOwKKKafSgB1FM5pwoAWiiigAo6UUUAOzS0yigAooooAKKKKACmGn1HQAppO1K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AVJUdPHSgBaKKKACiiigAqO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Zk0lAD+KTIptFAElFRjinigBaKKKACiiigAooooAKKKKACiiigAooooNAooooMwoo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EgooooKCiiigAooooAKKKKACmGjNJQAUUUUAFFFFABRRRQAUUUUAFFFFABRRSd8UALR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ITigBaSmZooAcT2pt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AxTqKKACiiigAooooAYetJQaKACiikPSgBM8U2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9LTV9KdQAUUUUAFFFFABRRRQAUUUUAFFFFABRRRQAUUUUAFFFF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ZNJQAUUUUAFFFFADWqOTc2WxtjBwvqfr+VOwee+PSonWaSaO3tuZm4UdufX2H8qAOevr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8PwG91CcbhGuNsS+rt0UV01t8O/CejP9p8c6jLrl8V3/AGK3Jitoj6burdvStKZrHQLb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33l3/wAtZpPc/wB0dFHpWCI2ZvmbOT170AdvB43vNPtPsPhi0tNHtlG0CCNd351g3Osa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gLZJ+7+HFYs93b6bD5hVeGwS3+FcHqfjK4eZrWzRSuM5HagD0V2t4uZZVX13GsubWNIt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5DcXF/e7vOc4J7ZqH7CgJ4zkd80rgeunxX4cXrcZ4/Coj4v8PHq74xjgcV5ethH6AdOn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tx0ougPR11/w9OQI52X6itBTps67opVx9cGvJzaR/exyKb5EmcqSCOgBouB7LDJLD8tr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fchcXG2b2dAQa8VRr2D/AFMz57HPFaNv4g1q2wLhzKg9cYxTA7LUPDnh3U5VuLjT1jmG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8qx5bHVtJkD6Nd/aE+XbDKfm9hmt7TPE1ne7YZNqNwOuD6fSti60nz8MpVFPHHPA6UAc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XVLQwyKcE9j+VdijRzDMLA+v0rltQ0W4wEVRID949/zFc+YdX04rcQyHykP3DxgelAHo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nxFFeRgToFbd29MV0W+KX7nUDlfQUAMqOnHpTaACmnpTqYaAEooooAKKKKACiii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0p1FNsBMik4paTB9aQCcUfSlwabQAUvelx8tGOaAHUUUUAFOUU2n9KAF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pHpTakppHpQA2iiigAphFPooAjxRUlNI9KAG0UUUGYUwmn1HjFBoF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D1p9NIoAbRRRQAUUUUGYUVJRQaEdFO20baAG0UUUGYvpR2o9KO1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AJRRRWgBRRRQBHRRRQAUUUUAFFFFABRRRQAUUUUAFR04nsKbQAUUUUAFMIp9FADd1G6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Nag9BQ1B6CgBtFFFABRRRQAUUUUAFFFFAElFFFAEdFFFABRRRQAUUm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dSVHQAUUUVmAUUUUAFFFFABRRRQAUUUUAFPXpTKeOlaALTCKfRQAzFOwBS0UAFFFFABR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bS7RQAynBad0ooAKTApaKACiiigAooooAKKKKACiiigAoopCRQA00l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TKkpMCgBaKbuo3UAKcZppJprHAzTGJPAoAXNNyKZRQBJRTAcUu6gB1MzSk02gBwNOqM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mJtFLRRQAUUUYoAOlFLg0oFADaKfikwBQA2inbRSYNACUUuDRg0GglFO20baDM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O20ANpvWpcCgACgCHBpKmxTaAI6KfimYoAKKKKACiiit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ft9KULigCOkIqWmkelADeKKcFo6cCgBtFPwKMCgBoFPoooAKKKeBigBCMCm1JTdtADaK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loooAKQilpcGgCPFJU22jaKAIaKKKACiiigAoopQM0AJRT8ClwKAI6KKKACiiigAopcU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S4pdtADaKfgUYFADKTAqTFNxigCPFJUlJgUAMphGKlxTaAI8VGR2qVhimxrk0ALb2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KV1d1cx6FZCOPH2iQf98ioI5INGtGuJcecR8q/yrgb68uLybznbOev0oAhum80tKST3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UTsc7VPHpRuVELtwAuaAK97dC0had+No6nouK4rS7abxFqS6hqCbraNx5aHpx3qje6pd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8djBgs2P9Yfr6V3drdRWlssEabVUYGF5rQDfVgFCqMYqEKS3Ssg6rgACN8f7tPXVZ8fLC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3LfMBsA6etXo43RfLQbQDxjtWF/aF4VISJge2BUJ1DVs7VQ5P+yKAOpDzD5SxNRuzE8s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2Rv3cJI9eKk8jXTgdPxoA6JQM53c08Oeu7muaWz1xuMqKd/Z+rdDKBRYDpQyg7S360CSM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L/PzSL9RUTabPuJMxxRYDqDJB2kGKrSTxDAU1iLpZf8A5akfSpF0uNDzO1AFtmh3ZZhR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tp9u3HmZoj0y1U8mgCX7RYc7scU5bvTRgcc+1A0uwwSBVlNL0/YC3agCL7bpwOF20C/t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WxsEOUT86kWG0QcIM0AVRqUC8smfSq8upJj5U4+lahEG0r5SiqrRwn+AflQBltqDY4T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Yj+Vb6eWvG0Y+gq3FdIihQgz9BQBzCyXKHcITk/7NWl+2gZEbZPtXQ/al7gflR/aO3jj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fwctEfxFNW41KQbkibH0rfa93n5lyKPtZ6IMChIR/9DpSMUlPpleOdgU006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6UALSZFNzTcgUAP3UuRTKKAJKKYD2p9ABUfSnCg0ANopDSigAooooAKKKKACiiigAp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X0p1ABRRRQBHRRRQAUUUUAFFFFABRRRQAUUUUAFFFFABRRRQAUUUUAR0UUUAFFFF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IelA6UHpQOlACbaNtOooAKKKKCkgooooE2FFFFB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RRQAUUUUAFFFFABRRRQAUUUUAFFFFABSY5paKAExzS0UUAFFFFABRRRQAU006k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KBTsCgdKWgAooooAKKKKACiiigAooo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TTQA2iiigAooooAKKKKACiiigAooooAKKKKACiiigAooooAKKKKACiiigAFSVHTx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lACAhWVnHXIwPao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ASduAB704eZu3KBhR/nP6U+dY5kG5ckHj0oAoxXKXgMydKmef7PFvA56VGkUduPLQbR7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cY5BFAHmfie73KYs/NIcgVgWsAxngVseKbQxzpOMlV+XpWXbsfyHHFZgW0TaQR2pwXJz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uAKetNpy0AOpMClxRQA002nN2ptAFSWLBB6Y9K3tH8Sz2UqxXnzRjj8Kx/lPGOnSoJow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tbqDUIhLbOCG7emKlIWQFXUcjbtPTivGtG1qbS7xI937p+G9vpXtDeXJBHOP4wGFAHCe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6L8s3UqBxxUnha+l1KzKX6L9oA2kA4GFPSu1VgxweleZ+IbiPwlq1tfYbyLx2GE6Bv8A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en8qTFNglFxAk3TcoP4U8njk9/0oAaaZSn0pKACiiigAooooAKKKKACiiigzCiiigBMG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MGkxTycU3JoAfRRRQAUUUuOKABetPFNWnCgBM80/FMxzT884oAQ9aSnGm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mFFFFBoJgUzGKkpCOKAGUUUUAICD0paKKAIzRTjTaACiiigBu0Um2n0UAFFFFB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FhRRRQAU0ZFOooAbjuKXApabj0oAXAowKBS0GYUUUUGgUUUUGZHRUlFADPSk7U70pv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7UAJRRRWgBRRRQAwikp5HFMoAKKKKACiiigAprU6mtQA2iiigAopwWlwKAGUUU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FADKKdto20ANooooAKKKKACmtTqa1ADaKdto20ANop22lwKAGUVJiigBoWnUUUA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U+igCOin4FG0UAR4ApaKKACiiigAqOpKaR6VmA2iiigAooooAKeBTBUlADdvpTakpMUA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CnjpTKeOlaALRRRQAUUUUAFFFFAElFFFABRRRQAUUUUAFFFJkCgB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Mmm0UAFFFFABRRRQAUUUUAFFFFABRRRQBHRRRQA1qbTmptACEelMqSjFAEdFSUUAR04L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cBTsCgCOinbaNtADaKdto20GY2iingYoAAMUtFFAC4owafRQBHRUn0qOgAop22jbQaDa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xMijIowKMCgBlFSUUAR0VJRQBHRUlNI9KAG0UuKdgCgBuKXbTqKAGrTqKUCgAAoI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Z1qb2oCYoAhIoAqfbTGXHSqSAZim4p9FSAzFPC0U5aADbTakppoAbTCKfRQBHS4p9FAD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g0u2nUUAIBilp22lwKAGUU/ApNtADaKKKACpKKKACiipOlAEdFSUwjFAEVFSY4qOgCO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tNooAkopoPanUAFJgUuKXFaANwKWiiswCiiigAop+BRgUAMpcGn4ooAbtpMGpdtG2gCL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AQ4FNxipsCm4xQBFUfSrFJtB7UAU/LZ2HeulsbJLZPtFxwq81WsYrYP/AKQwRe57CqHi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P7lOA397tQBgahePeTlifk7Cs0gk4HSoDdsGCjpU+84+6aAFSFQeacYIpDhgMA9ulSJH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VKtvMh5WgASOCP5YYgq49KRvLXtUjRy9hTWhmIxtx+VQA0SnHIyKQsi8Yp/2aTbgClS0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56ikyvoPyqb7LP6Un2SX+HJoAj8wDjFN80Cn/wBnSs2en4Uv9mOxxn9KAIzN6YFQGXH8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A0R+uf1oAz/tSr3NU3uATg8Ct0aKoOSDx15pP7ChY56+1AHPLMM/L+lMaVjwAa6iPRFB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b+5QBxfmFD0qRZZJO2K7JNMt0/gqT+zoW6IBQBycW9R81TrK/wCFdN9gjHWj+z4j94YF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pcvngfhXQ/2fbjoKQWKg8CtAOfJPUggVHyW/pXTCzjGQTxS/ZogeBQByhWdm+QYFBhl7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cD8KabWM+lAHKeTce1O+zS4ya6r7Mq9QKb5KDnFAHL+VJjkVIkUg7V0xgQjpUXkDoBTQj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U6ivHOwZg0YNPooAZg0YNPooAjopSKSgAqOpKjoAKjqSo6AFzTgaZRQBJQKbkUuRQBLR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dSVHQAUUUUANA9adRim/d60ALn0oqPfnhab81AE/y0mT6VFmXptoAfqaAJqUe1Rbu1PJ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qd3SpD8tAEbelNpxFAWgBtFLikoAKKKKACiiigAooooAKKKKACiiigBD0plSUmB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BxTgRTKKAJKKKKACiiigAooooAKKkooAZto20+igBm2jbT6KARHRT6bigBKKXB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4GKWigAooooAjooooAKYRT6KDMjxRUlNI9KDQbRRijFABRRilwaAEopcGjb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HalFJx2FKKAEooooAKKKKACiiigAooooAKKKKAEplSU3b6UANopcGkxQAUUUUAFF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oFP6UdKWgAooooAKKKKACiiigAooooAKKKKAGHrSU4im0ANPSk7CnUY4x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UCkxinjpS0AR0U/FMoAKKKKACiiigAooooAKkqMVJ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dsVH0qSkoArzRMF8xfm9RUavt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JAKdsVn3tvI8X7sHf2xxQBXms4riN0uDv3cgYHX2rg9W0Oa1ImhX9239PavQYA6wK0ww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lV3LlSOMgciszQ8R8wo5WTI/SrSyoQMH6V6fd+HdN1E5ceWx7rXGXvgfVI2Y6aROo6A8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XNPDIejDism8sNa07i7s3XHcfMKz01JFO1wVb0xitAOoyo70hPHX8awF1OJuGOO2KkW+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XGOKiLrnjrWf9ui9RTPtsODgjNAF7fVd5Noyaz/tE8zbbWGRyDg4XgV0+leDPE+usiR2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Kg9/wD61aAYOkW8ura3BYQKzFmBO0dAK+gNQiktIYo1Bby124XpUmiaFoXhC38qzb7R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3f7oqaSYzSZXhV5BrMDKSTbgtgHp9K4X4ixrc2VirDOyX8efSvQpo0KmRgoA5yfbvXnt1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oLVhyehb2rQDr7SMxW0aNxtQLx6YqfPGcU8IwXrgBRTMfpQAylAp2KWgAooooAKKKKAI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opcYpKDMKKKKACmdKfTSKDQQc07AoAxS0AFOAoAp1ABRRRQAU4CgCnUANxTqKKACk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KSgBlFO2ijbQA2il20YNACUUYoxQAUUUUAFFFFACYpu2n0UAMwaSpKKAI6KKKDMTApu2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k2+lADaKKKACiiigAop20U3GKACiiigAooooAKKKKACiiigAooooAKKKKACiiigAooo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CiiitACiiigAplPplACUUUUAFFFFABRRRQBHRUlFABRRRQA3dTaKKACiiigAooooAK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Gcjt61JSEUAMooooAKKKKACiiigAooooAKKKaaAHUUUUAFFFFABRRRQAUUUUAFJgUtFZ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KKK0AaR6U2pKaR6VmA2iiigBRT6QdKWgAoopwWgBtFPwKNooAZTMdql203b7UAA4opw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O1PxRQAUUUUAFFFFABRRRQAUUUVoBHRUlFABRRRQAUUUUAFFFFABRRRQA0j0ptSU0j0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oAbRT8CjAoAZRT8CjAoAZRTselNoAKKKKAEIplSUmKAGUUUUAJgU3FPooAZijFPooAZi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BRTttG2gBtFO20mDQAlFGKKDMKKUCl20ANpelAFGKAH0UUUGgUmKeBS4FBmRAU6inAUG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MCgCHbRipSPSgCgzIaKrajqml6Ra/bNVuY7SHOwNIcZPtU9tJDfQrd2Uglgk+646EYoA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OipKMCgCOipMCitAEwKWlANOxWYEeBRgVJtFGBQBHgUYFSYFLgUARYFLgVJgUUAR4ox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tyKfR0oAhKkUyrOKhZfSgBtFLijFACUUUUAJzSfNTqXFACUUuDTwB9KAItoFGKlx7Ubc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pAtOwKDMj2ik206igBmMUlSUUAR0U/ApuKAEopwWndKACiipOlaAR0U4j0FIFPQ4/DkY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pO3AptICPbUdWKa8YxkdqAIaXbUmzFGDQAwDBpuKl20hWgCPFLin0UAN20badRQAgWjb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CYpcU/FG2gBu0UtPwKWgBmKMU+igBgyKM5qQDNNK4oCxHim4xUm2mKQ67h06flQFhMGj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DEWA5x9OoqA2EBwCNwHrV0cdKK0E0UxpsS4woH0HpU6Wa9go6dcVNyOho+99729KzFci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IxnpVgY/Kg9KCit5CjHAP6U4QDGcdO2O1T4xRQBX8oH7i/pR5DAcrjtjFWOR93/CmZ/v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/ioxGv3RilJpvWgBMCm4UdqdyelKAaAGBhmnnkcCnBaVVPYUAQcjt0pwYD8KnMdNCe1A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x8e1MKegoMyE470dFp+AB81K+MCgCLBoxxT9jN92jay9aAICPSlw/arMceWqfy8UAUQh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QAC9qd16UAZvkt704RHPIq7z6U3FAFVkxTcD0/KrRX0pgXNUmBFgUuAKk2gdqCKtCP/S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wKKKKACiiigAqPGKkpCKAGUwin0UAR0U7ApcCgCPAppGKmwKTaMUAQipKTApaACnDFNo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FACUU7bSYoAbhjxU0NnLcyBFHHSnrgkCtO3n+yqSo56CgDXs/DtrEm65kGBW0E8LW0YM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F3dyDazYB9KrCTP+tGRWYHoZ1Dw2FxHbqAOwAxVeWTwtIFLRgE8cGvO7zWLG1j+f5R9c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AjRyQMdsUAetf2f4WkP+tdPof/rVH/wjeh3APlXjAds15CPGSgnEZH4j/Cp4/G8aL+8j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qPg/WISf7EuoLjuFkyuBj1B/pXI3Nn4/0tsz6X9pjAJ32zbwQO2O1Sp47sN6uS/5Cujg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8KdwOAT4g29q5h1WzurN1+U+fHtA9wcYrodO8SaRqQH2eePj0YHNd6Ne03Vk8u7+zXC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FYV/4J8E6wu9bL7LL2a1PlAH6dKq4ESPA5xGwY9tooKEH7rentXMXHw81rTWL+G9WZvS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rPjfwyxXX9KMsX/PWEbhj8KYHobR+1MrltM8e6BqEnlvIIG9JDj9O1ddDLaXP/HvLHIT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xiIPTFJgL70AM20mMU+igCOinEU2gAooooAKKKKAGYNJUlFAEdFKRikoAKKKMUAKMU7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6iiigAoopB0GQRn+lAC04CgCnUAFFO20baAG0U7aKNooAbRTtoo2igENooooN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u2jbTqKAG7aXApaKAGEYpKfTOlABRRRQAUUUUAFFFFACYpmMVJRQBHRSkYoAoASl2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pKYRQAlFFFABRRRQAu2kqSmHrQAlLtoHWn0ANx6U2pKjoAKKKKAEHvS0UoFACUmBUmB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wKbxQAUUUUAFFFFABRRRQAUUUUAFFFFAElFFFAEe0daa5OPlqTHFNxxxQAVH0qSmGgBK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G0UUUAFFFFABRRRQAUUUUAFFKRikoAkooooATOKZRRQAUUUUANGadRRQAUUUUAKOtPpq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F6U6gCOinEU2gAooooAKKKKACiiigAooApxFADaKKKACilwaMGgBKKXBowaAEopcGjB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KcBigDFOoAKYc9MU+igCPBpckU7ijAoAryjK/hVBoDHjaK1x1xil4IG4UAZaS7Rt6H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1TNHE/VfpUDWxX5lb2o5AL6agyphlB+q1SnsdAv+NQ0+ByT6Y/pUEkdwnoxHp7U37cBj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ryeBPBF0y/6NJBt+U7H7Uh+HHgcL8r3XHTDirZvLbrhsduDQL215BJGee/8AhSMyt/wg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fPGN9W7fw18PrUhjYGbb/C8nBqD+0bTceuB0pjahp5UKox2560AdWuvaVYxC103T7e3R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1y8vjjAyBxjgY+lcTd3LRl5IYGJ4+UYrPj1LWJRshtjCD/EQK0A66WCRmUuThRwT0/Cs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I5J6YAzVVrXWLtPLllCA9dgwat2/h+PaFuMEqRjdQBmS3Oqa5iGAiOLOGwMZHtW5p2lR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Yoo7WP8AdjJB647UEhh6Y9KAIJMdqi2n6VYIGaaR6UGZBiipKTAoNBlFFFABRTttG2gz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EpMClooAjxiipKbigBtFLg0lBoFOWkAp9ABQBT8CloAbtFLgUtFABRin4ApaAI6Kc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DSPSm1JTSPSgBtFO20mMUAJRRRQAUUUUEtkdFKetJQUFLigU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TOlADSKbUlNxzQAAUuBS0UAFIelLRQBHRRRQAUUUUG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HUlR0AFFFFaAFFFFABRRRQA0j0ptSU0j0oAbRRRQAUUUUAFFFFABUfSpKKAI8UVJSE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jooooAKKKKACinbaNtADaKB70/AoAZRUmKKAIwlO206igBu2l2iloo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LQAm0UbRS0UAN20mDT6KloBgFPHFIABTgKkBNkW4kLg7cH0OPaotuMDqcVLRVRAh20mK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0YFSUYFADdtLgUtLigBKKKKACiiigAoop22gBtFLg0oFADaKX1ooASiiigAoop22gBtF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tFFaAJgU3FPooAZijFPooAZikqSmkelADaKfgUYFADKKfgUYFADKKfgUhHpQA2ilx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wjFPphPpQAlFApy0AAFDU6mtQA2iiigBu2jbTqKAG7aXApaKAG7aNt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MwopcU7AxigBlKBTtopaAEAxS0U/AoNBlFSUUAR0uDT6KAGYNGKfRQAzFGDT6KAMfU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/ta1S5EfKB24VvUDpmtRkKIEgVY1UAAKMD8hUlSUEWKgRgPm4p4qx/hioiB0XoOlAiPAo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Ai20mDUu2kwaAEooooAKKKKACiiigAooooAdto206ig0GcUuKAMU6gzIj7UypyKZigCO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AowKfgUYFADKKfgUtBdkMxTguaXFOAoCyG0VJRQMjopxHpTaAI6KdtpcAUGYzFLg0+i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igBmDRg0+igAooqTpQAzBoxT6KAI8UU/ik2+lAERGKeelJ2p+38qAG0m0U/bTaAE4FB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dabj+6Ks7adgYwnWgCthuOKUDbUoVxkMPpSBWPIFADRil208IacBigBgSnbTT8Gn4xQB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vpSUAN20bak20baDQhYYoFTgCk20AQYz+FRFR0HSrbJk5FMEX5UAQYxS1N5Z5z07Um3A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MjinDnrTsYqAIwKXbTwPSnbaAI9tLj2qTApaAIcGlxUtFAEQzzUQiznNW9tJjFAEHljp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NuMUARgDsPammM9qnx2p4GOtAFQIcc1KB8uKkOOgo20AQhTRs5qwBTSMHFAEBTIyOlN2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hjYCgVkVTGCOaaYemO1XxGMUirigLIrImBTyintVklewqIkYoCw1FxTTipBSqq96BNED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mH5VZ2c+1IUYcrQTYr896YasbSaAoHWgLFXBpyocbR0qxtHajbVRAqkFeCKBg9qs4xTg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/9PrKKKK8c7AooooAjoqSigCOipKKAGYpdtOooAi24oxUnHem4oAj20YNPxRQBHim7fS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BSYqXbSbaAIwKcKdtpQPagBtFO/Cjj0oAQHFXesauudvuMYIqk49Kekj7QhPyjt9aAJH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yzwcVdGD26UpUbcY5qWgPHPEMkj6iIpH+UKCB2qpDF0rsfEvh97jN1bY3joPpXDJMbd/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Gn5APUUn2cDpxSpOp71OMHoaAKn2Ve1MNrzV/FBB7UAZZjmiO6MkEdMcVft9c1yyIaC4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nkBuDTdh9qAOlsPHk0UgN5EzD+8pwa7nTfFunXnyiYDdxtkrxx4s4J4qs0GXDLgY7jig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3xNAy39hGZT/AMtYPkcZ68r7V41ffCvxnocral4H1oSrGSy2V7uO4emcg+1aNnr2qae5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5GK73TvGVhessc58t+4z/KncDyWz+LOoaBcLp3xC0uTSpR8vnsMwEHpiQcc+/bFez6Xq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dMkiP/dbcK077T9G160+z6jax3Vu+d24A8HjH6V4Xrvwo1bw3cv4g8AXf2ZVPzWDSPJA3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8ewqkwPb/JxxUbLhTXlnhr4lSvKdM8VQHT7pMKPO+QOf+mZ/i/T0r1VZ7e4iEsDB0boV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U7bxmm0AFNIp1FADMGjBp9FAEdFPxTcYoASm7fSnUUAFFPwKMCgBlFPwKMCgBlFPwKWg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m7aAH0oFIKkoAKKKKACiiigpsKKMUu2gEhKKdtpNtBQ2jAp2DSYoAbt9KbUlJQAylwad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gGKlxxTSuKAG4oxUlFAEeKKkooAjoqSigCLApuKlI9KbQBHiipKKAI6KkppFADaKMUY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KKKAEAxS0UYoAKKdtpaAI8U3bT6KAGgU6iigAooooAaeelKOBSLTqACiiigAooooAK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KACil4pKACiiigCMCpKKKACiingYoAWiiigAooooAjppp1FAEdFFFACYFNxT6KAI6Kf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NtOooAbtpQMUtFABRRRQAUUUUAR0UUUAFFFFABRRRQAU8dKaBT6AClUUoWnUAFFFFABT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nAUBadQA3FNqSkoAZRSkYpBQAUUUUAFKBSU8DA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g4p44GKKKAHZ4xTSqEdKKYetADgsYxhaNkec7eR+VLRQBF5EB6rTvs8a52jj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jEcQyNgwfahuhAiwvHy8fnT6jYZPNADzIW60w+1Ax3o+lAC0u30pgXDFs9R09KUUAFN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I8Cm4qUj0ptAEeKKkooAjop+BSbaAG0UUUGYmBTcU+ig0I6Kfik2+lBmNpMCpMCjAoAY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igAoxTgtOoAaBTqKKACiiigAooooAKKKKACiiigCOipKKAI6KkooAjop22jbQ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jop+BTMYoAKKKKACiiigAooooATApu2n0UGZHRT6Tb6UANooxiigCMsucUU4Lgk0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KMCgQzFLtp9FABRRRQAVHUlNx6UANooxRigAooxRigAooooAKKKKACiiitACiiigBpHp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A2inbaNtADaaRTqKAI6KkpNooAZRTttJg0AJRRRQAUUUUAMIxSVJTCMU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DQAlFO20baAGYFLT8ClwKAGYp22looAMCiilxQAzbSYNSYowaAI8GkqXBpKAI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rMCPbTam20m2gBgAp1FLigBm2kxT6KAI6KfgUm2gBmKTbTqKAGhadRRQA3bRtp1FADMe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lACAYp1AooAKKdto20ANoqTApMe1AEW2jbUm2jbQA2iiitACipKKAG7aNtPxRiswGbaT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mKMGn0VQDMGkqSigCOin4FNxigBKKKKACiiigAppFOooAjop+0UYFADKKfgUuBQBC1Nq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22lAxQAtGKKKAG7aNtOooAjooooAKcBQBTqAExTcYp9FAEdFSUmBQZjOOhOKdtpTHnB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D6UAMooo+lABRTttLtFBoNApwGKXFO20ANop+BS0GYzBpKkppHpQaCYoxT6KAGYNLtp2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to206igBg60lLiigloCaSiigkKKKKADAowKKKAI6Kdto20ANpQKfjFFADPwp+BRTg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3AoAbTsetOA9KdtrQ0IiMUw1PioWGKzMxlFFO20Gg0c08YFIBinjBoASlwadijFADNvt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AjwaXbT9ppdtAEG2lxnoKl2mgL7UAQbSKcq1Jjj2oAxQZkdFPwKMCgBlGBT8CjaKAIgK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QBGAfSnBakC0u3FAEeKXAIqXbkUnlmgCHGKMVIEYHFGOcUAQ49u1LtqTHanbTnFADAvF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9KdsOeKAIGUqeOlL5fGasbT3pxU8DtQBW2UgQjpxVkqp6ChY/egfKV9v40h44NTLGQ3N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wU08R1bAXHSkwPSgOUiChsBaQx4+lS47IOaeEP4UCsVyMdKTFT+Wc7R6Z/Kl8pwCccC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wBU/P3dpyPy/CncgY79M96CkRbPajb7U/wDCl20FEQXjApzJgDFWAgAoMfTHSswKmHJ4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xtC4pNhUjFAFfapxhaTy/wq1g/Q5yabtPbp1oAh8rHX9KTyvQ/pUxR2Py8D6U9YsdO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lPC/lVnBH3hSY/KgCsUU9e3SnqgJqYQs/wAvQ+/TApVhMZzmgCDpxRt9qusiMc4puzFA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tirP0HSjpWYECx4ppSpSwpQARzQBW2inAZ4xU+1R3pdiitAK230pwSptn92mlsdqAG49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UDp7UAM2Y6cigKfSjeB0HFG/PXpQAoUenWnLDHtJI6U3B3AoKkWC55CoTn2oAgMaAA55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dPu8AeU35Gpk0nUD/wAsjjtxQBQxjik21sR+HtXlGFgc89hVqPw1q7nb5DD60Acz8qdM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hLUiPnAFTp4NvP4mQUAcEw9eo9KaHXI4/D6V6Kngpi37yUYX0FTf8ING2HDjC9qAPMi4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rXrS+DbPo+BUg8FacvIBNNTEf//U6yiiivHOwKKKKACiiigAoxTwAKWgBAMUtFFACEZp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T8Ck20ARcUbadspaAGbaMGn0UAMwaTFSUUAR4oqSigCOkPSpPakK4FADUPNWF4qsF5q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GHAIrmtW8IWepKXibyXUcFeM/Wui31IHqWgPE9Q0DVdOf7paMDjA5qhBdFGKSAjHqK98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9Kw7/wAL6fflmaPy3Y/eWpA8yFwjcj2pwkB6VuXPga/tlLwSLIOeOlcxPaanZsRLC+Bj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2rKW6z2qYXIxzQBebmk2jFVhcoehp4lU96AFKA1TkiweKt7xUEjUAbfh/wAQz6VKILhy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FKlzZ+daMGVsGvm64mQD1P8AKvS/hvqE0+60Y7o8H9PSrSA1fEvg/RPFNubbUIhu4KuP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sr7XfhzeLY6uXvNMlISOdvvR+it7Ad699bhzWbqulW+r2clrcIrBhjkf54pgFre29/Ak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8e2vJ/Dv2vw1qz6JeHcmd0BzxtPb8O1esk7wrCgBKQilooAbtpcClooAKa1Opr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NooooAKKKKACin4FGBQAijA5p1AFSUAR0YqSigBmDSgU6igpIKMU8CloE2R0U8imdK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MUm30p1FBoM20bafRQAzbRtp9FADce9G2nUUAR0U7bRtoAbRRRQAU0inUUAMwaSpKaR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yKSgAooooAKKKKAG7aNtOooATApaQGloAKKKKAGYNJUlFAEdMzTyMU0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JRgUtFADdtG2nUUAMxikqSo6AAVJTB1p9ABRRRQAUUUUANam05qbQA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j0oAbRRRQAUUUUAFFFFABRRRQAUUUUAFFFFAEdFFFABRRRQAU4CgCnUAFLilAp1ADe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DiloooAKQilooAOl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dKWl4zRjnFADfpRS+1JQAtFFFABRRRQAh6Un8NKelJ/DQA2ijFFABRRRQAUVJ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I6KfTKAEwKbjFPooAjop22jbQZjMCjAp+2lwKAI8Cm4qUj0ptADMGl206igBMC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NAooooAjooooAKKKKACkpaKAI8Yop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zCiiigAphGKfSUAMop+BS0AR4NLtNPooAbtpcClooAbtpMYp9FAEdFP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ijFABRRRQAUmBS0UAJgUm2nUUAN203GKkpCOK0AZRRRQAUUUUAFFFFABTCMU+mt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TaKWigBu2m1JTSPSgBtFOC07pQBCV9KbUlIVoAZingYpcY4ooAKKKKACiiigAoopwW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FADMGl206igBu2nUUVmAUUUUAFFO20uBQAyiiigAop22jbQA3FGKkooAjxRT8U3bQAzb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PwKTbQAwj0plSUmM0AMopdpoxQAlOApQMUtADc46UYz1p2MUUAFFFFABRTttG2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7bRtoAQCn9KOlFABRRRQAU0inUVoBHRUmBRQBHS4NPooAjxiipKbt9KAGYpuMU+igC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0oATApNtOooAbto206igBu2m1JTSPSgCI0lS4oC0ARUVIRSYAoAZRT8CjaKAGUU7bSYN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jJxU3J4xxil2r1A5xQBDTgpIz27fSpfKK8nFLtwqr/d6UAR0VJRQBHilxUuz0pwWgCEC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xQBEAvTFKY1428fSpvLGMflSbAMbRQA3bRtp1OwKAIttGDUuBSbaAGBaXaKWigBNo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cGjbQAlFLto20AR4NJUlJxQAymkVIV9KbQAU3bTwKMYoAjxSrSgU/Z6UEtEYFIalApCv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+lAJoCwwDinBakWOlKUBYix60uKeB6U7AoAj2UBTU22lxQBDspdtSYpvFADAMUtKBmnh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U456Va8sU0qB0/KgzK+z0p2F74qTA70YHbH40GhFt9KNp7VLs+lAQ4oAi4oxT8D0xS4F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LQA2nAd6AO1PC8cUAMVCRx2pdh+b2U4FS0UARIvygEU1guMCrIjPJqMoMigCsBzt9qXb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8EcUGZW2HH9PQUAYBBxzxVvaKXav3eKAKuz2pcY6irGw4pPKGM4+lAESDrxmpNgYfMPy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T9gOAMigCrs2inKlW2iBSmiI7c0AVtpFII1JzVrHY0eX6UAQeUlNMZz8tT+W1P244FAE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y1f2jHA5puMjBHSguyKgFPxkY7VNsFLsPTFAWRUCMOMcU5Iz1q2FHQCniPHWgZTYEnHF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lUE9KQjnigCsF4qRV29f84qwI/bFLtFAEKhd3yjrSBGwCUK/XGKsFOOBS0AVnwuAKd26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Op6VmAmOnFMZcY9qk3Lnr19KkITBHpVJgRxhMfNileIMOB9KVfLXj1oEqFtoOcVIDRGw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e1SF1/iwBTPNjxhSD/SgAdQR0quVx2qbdt6ZFSKryHhS34UAUu9PCkc9q049OvJThbaU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WkfakEy/7y0AZoZRTwAelbUPg/XXOVix/vYFasPgrWQMSBB9GoA4xlpAMV6DH4Ev3yZZ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+EDf+O59+EwKVwPOt1JXqcXgixAxLKx9ccc/Sra+DdEiGQrO3uelRzgeOl8dqYrEmval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61oQ6PpUA+W2TPrjkfSjnA8GO8fdXcT+NSR2t+eEhZgfRc19AR2Wmj/ligH0H+FSmOzT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nA8EXRtRl48iQH/dqwPDutvgwW7kf7uK9x/dIMqoz+FAkTgYwKOc0PF7fwjrkm7MIBB6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Rh1WM9s9vyr1zzI1+6KQy5o9oI8yTwHfEfNOnHtVhfAT8eZcr/3zXoZl9O3tURc9zT9q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H334xVgeCtMGN2SMdM10pbHemGVh3/Wi7DlMNfCOiIQxh3AdieKsf2HpAwogTaO2K0i7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Io9N0qIbVt0GParW20X7kYAHoKrg80w5xQMtLJFF91BTGuEbjaKqCl4oMy+k6IvAFH2k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pQaFvzsUomqjk09T71ZmWvObtSea1Vt3tTs/SgCfzfel84jvVfNGaaEf/9XrKKKK8c7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SAU+gApy03FPAxQA3bS7adRQAnSlopc0AIBtooooAbikwak20lAEdFO20baAG0U7bRto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g0AM20YPanYooAQAUtKBTgBQAyiimHrQA/NSLIy1Fj0ooAspcbTTmlSQ4ZQR6EVW69KT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r18zWsa+6jaf0rNl8CaPO37maSDp05HFb27FHmkdKnlA4uf4asv/AB7agCP9scVTf4e6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6ZrvxcMO5qQXbjvRygeYnwL4jb7sI/A1Ivw/8QScOFT6mvTP7RYdM/jSLfvSsB59F8N5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jP8AhXe2Wn6fo1uLezTt8znq2acb8nuKiaZX+6cfjVIB7vkn9PpTo9z8AdKqNLGoJLD6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kVDHCjbvYHn2pgcl4tgUa9atbDJWLLY9W7V12mh1tYxIfm2jPtWZb6bM032i45kPT2B7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+FAE9FNBp1ABRRRQAUUUuKAEop2BS9OlADKTFLRQAzbRg0+igBoWnUUUAFOWm05aABad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KKKDQKKKKACmtTqaelADaKKKBBRRRQQFFFFBoFFFFABRRRQAVHUlR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MqSmkelADaKdto20ANooooAKKKKACiiigAooooAKKKKACiiigCOinbaNtADaKKKADF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QAp6UylJpKACiiigAooooAKKKKACiiigAooooAKKKKACiiigAooooASm4p9FAEdFPIpn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FADRRilooAKKKKACiimk0AOooooAKKKKAG7aNtOooAbtpQKWn9KAG4NGDT6KAEH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QA+iiigBrU2nnpTKACiiigAooooAKKKKACiiigApMUtFADdtG2nUUAFFFFABRRRQAU0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ApCPSglsbRRRQSFFFFABRRRQA3Ao203FOGaAG4pc0+kwKAGUUUUAFFFFABRRijFAEl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BoFFFFABScClph60AJRSgUvA4oATBpKfn2pp+lACUVJRQBHTCMVIR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JRgUtFADdoo206igBp6UgFPoAoAQClxUlFAER6UynnpUfSgAyKW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A3bRtp1FADNtJUlNI9KAG0UUUAFFFFABTTTqKAG5FG6lwKMCtAGUU/ApuKAEoox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N2+lN6VJRQBHRT8CjAoAZRT8CkI9KAG0UYooAKKMCgCgAop22lwKAGUU+jFADMUmBU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21JtpcAVmBHx6Uny1LgUYFaARbRRtFSYoxUtgR7RRtFSYoxUgMxxigin4HSgLx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ooxRQAUCilAoASijFGKAG7RS4FLRigBu0UmDT6KAI8GkxUmBSYoAj20YqTaKNooAj20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ACUUUUAFFGKMUAFFGKMUAJgU3FPxRQAzB/CnBcU7aOlGz8qAEpcU7ApcUAN20bRT9ppd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/aKNooAZgUm30qTaKNooAiwaSpttNx7UANwKMCnYoqkwEx2pNtS4FGBTuBDtpuw1Ptpu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oAFSnHam49KYEWPSlCjoKlKjr0qMAelABRT8CjAoAjwKMCpNo9KMCgCPAo2ipMCk2igC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m2gCHAp22lIp1AEdFPxml2YoAYBxTgMUtOC5G4EbexoAbRUmKKAI8U4LTsUoXNACU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ilxQA3aaMGn0UAM20m2pcGgA0AR44HFFSYpu3NADOCtLhQuAKeFxUnGMEUAQ7eKaB7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4oAgIAHB/SkqZk24z36fhTaAI6KkxSY9BQBHg0u1c1JjsOtO296AIAo6mm7fUVORk5xR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xnNJj/CptvzfpT1yoMfGD7UARbcY4pVU1JtIpcc0AQvEN3B+XNBX9PSpgo70ADOMZ4/K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duuKnESZz7U5FUUAVtrZwKQcnFWtueOMdvpS4HWgCsBjjpTvLDfhVk4PGPSm+WMfSswI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tbeBRtU4q7oCDHGBTQo6Y5q2UUY9qBhsZFF0BS284qXbxzU+z+7UmwYx3pgVChwPSm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0FKIuxrMCkADRtHarhiVemKYFHagCr160gX0q3sz1p2xOgGKpMCjs5zQMZwKuhB0xijy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IoWP1qyF9aXbnjFAFbZnoOnSneWB3xU/lhT16UcelAEPl0m0jtVn8KNpoMxoBxTDH7VY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IyBQExUoyRS44p2AgMZNGwDtU1NyT7YrOwhuB6Uu0d+KXOBTgAR6e1WMFVSMmn/L1Ao2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QAhQjt70uGAwB6VMoXbnoBx19KTfxx+dAFfYf8ik2O2ccAVKWLfdxge+KlUnJ6Ae1AFU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OnHHpVtYric4jQnHoKuppmqMAVglO7niM0c4GT5TfShUx9+ugXw7rkw3x2z446irH/CI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Pdsf0NAHMYjHBON3f/JqMtEMYOcV2ieAdabAeWJPbFXo/h3dnmW7iGeyqaPaAcACvtSH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gP8Arb1/+ALV+P4eaNH/AKyWV/xArPnA8hLKMD+lJ5ijnI9ule1ReCfDy8PC0n+81W08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+2eaOcDwwyOemPwpQtw3RD+Ar6BXTtEh/wBXaQj6LViM2cX+rijX6ItHtAPn9bDUmx+4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9qxj3CCQ7v8AZwBXvDXR6io/PBqfageJReEtefG6HaPc8/lWnD4C1ZsEtGPrzXrX2jbU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yA82/wCFe3bY8yaJT7A81Zj+HsYbdPeemQq+ld95rU3eTUc4HJL4E0pMZmkb6mrKeC9D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vxSbs9KOc0MyPwr4eAx9lVqnh8P+H4j8tnF+NXFOOho3nuaOcB6WGlw48u2hGDnAUdfy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0H0AqvvFJmouwLAMaNuVQD6in/aOc96pZ96aGGaNQLvm00yZqtS1F2BN5xpnmGoqbn0o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3UmDSUgDNG6kIpuDQA7dTc0YxSUALmmE46U6mEelADsCloooAKiPSpajoAhPSoz0qQ+l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OKbSmkoAjooooAKjp54FMoMwooooAKKKTIoAdmnAio8ilrQCSiiimhH/1uuIptPPSmV45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FAxSgUU5aAHUUUUAFKBSVJQAzGKSpKjoAKKKcBQAZ4ptKRilC0ANopcUl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3bRtp1FAEdFO20baAG0UUUAMNJTmptACYFGBS0UAJgelGBS0UAM2L6Uvkr6U7FF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YCHYKdyKAMUAKT2qJlIp+CaT2oAjoqSigBmDS7adRQAmAKWigCgAop22lwKAI8CkK+l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BQAzFO206igBu2jbTqKAEAqQDFAGKWgAooooAKKKKDQKKKKDMKQ9KWig0I6KKKAC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ooAKKKKACiiigAphFPpCOKAGUUuDRg0AJUlR1JQAmBSbadRQBHRTiKbQAUUUUAFFFFAC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MGl206igCOilPWkoAKKKKACiiigAooooAjooooAKKKKACinAU6gBoGKdRRQA3b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6ACiiigAooooAKKKKACiiigAooooAKKKKACiiigCOilApBQAmOKTbTqKAI6KcabQAUm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KdtpcCgBmKdtp1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OAxSAU+gAooooAKYafTTQA2iinLQAmD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BRSkUlABRRRQAUUUUAFFFFABRRRQAUUUUAFFFFBmNI9KbUlNI9KAG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3bRtp1FADMYpKkpMCgBlKBTgAKWgBu0UhGKfRjN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wKAGUU/ApaAGYNG2n0UAR4xRUlNx6UGY2mEYp9JQAyin4FLQBHiipKTAoAZRT8CjAoAZ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l206igBMCjApaKAG7aUDFLRQAUUUUARYpuKmwKZjFAEePajFS7aNtAEWKMVLtpKAI8U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FOz2pNtADNtG2nUUAN20bRT8GjbQAzaKOBT8YpKAGcdqSpOlJWgDKKkpMe1ADKKfj2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mBSbRQA2in4FGBQAykwKlpMCgCPApNtS4FJtoAgpal20u2gCHFLg1JijFADAKdS0fnQB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S7ai4DcUYp+2jFFwG0U/ApCPSi4DaKULTulFgG4NGDT6KQDMGjBp9FADQKdRRQA3bTal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RTttG2gBtJgU/bRtoAbRTttJtoASiiigAopdtLtFADaTAp2KSgBMD0owOlLRQAmBSYp+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bakxRg0AR7aMGpMGkxWgEdFPpNvpWYDaKk2e1G32oAjoqQL7Uu00AR4z7U4KRUmPWl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gFOwBS0UAMwaMGpdtJg0AR4NGDUmDS7aAI8GkxUm2koAZg0bal20YrQCPB9aTBqXbSba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tUu00YNHKBCRSEVKENKyVAEPG3ntz7YoKgdOak2DBz0YYxS4/KquBEFzShMDB9ulSeVn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wEQUHqcDvSGNxwwAx6HNSdP/AK9HtTTAj24H0o2j8qm2LTtoPSmBWwKj2fMatbAeR0/q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YNIFywXOM9/wq1t9qXZjqMUAVtmDQRjHvxVjbS7R9aAIAh7VJgj2qZVPbin7QKAKuKM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QbcfNSgc1YKY6d6bgAYoArf0p4UjFWNoI96NuccdOlZgRAc9KQr1xU2BSFOQBQBFgjtn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DH/cGSo5FHlknpn1qkwIdvamlalEbnIFOERGKoCDb+VGAelWPLNOCAdqAK20jpSBWJ5q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BWwcUuDirDDsBTsdBQBV2mmlA1W/LIpPKUUAVAnGMdKQDt0xVvy3HKjinFB1OQaAK3l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cjg+1WfKPXNL5YA9R/KgCsI8/wBaXZxzU+wjjsKdtJGMgUAVxH06UbOc4q0Y+McflS+W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Lcf4elIYyOc8enpVwLjvzS7FHSswKflt/hQIyc544q6V7gY6fSgIOfagCn5TjjGPSnLF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GKTZ1wMDP40AVDCeq/TFAiI6/lVzBB6U1snkjpQBVKgUBTnAH/1qvRhQMkZ6flQwL/dG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sBOKuBMDmgKBzQBW8tcY7AU3ao56Zq7hRjpQBCxzgc0AVFixTzHgYxkGrAVdwUHim9MY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gB44pCMD+VWGBP8ADxUaSRdCwX60AV9h78Uvl4qfenYg/SlDD+6W+lAchV27aXae44pV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f8APetODSNWuMCOznP8AwAj8qAsZgjyOTik2heF7V0S+FfEj/dspB9Sq1YXwL4nlxugj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5HeKnG3HSu3g+HerHPnSQp+JNW1+Hdyv37xR2+UZ/DFAWPOTihdteqxfDnT2H767mBx/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H4cfvJ2x/t4/pScktwPHJNq8H9KWMNjsRXtg8G+HRz5Lsfd6sxeGtATj7Ig/Gp9pEDwg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Cj5c19Ax6XosfC2cHH+xVuO20+P7tvEvsEFCmB87iG5kx9nhZ/8AdQ/4VKuk6s+AtpMf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/qgqr6KAP6UfaCRjJFP2oHg6eFtcb7tky/XAq1H4L8Ryf8sAv1Ir2zzgOvammZT2/Sj2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2Q5laKPHqf8ACrsfw4u+fMu0HphTXpxmPbimeYfWl7UDg4/htGuPNvz+CYq2vw/04f6y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mc+tRhyfvGj2rNDBg8EaEgw0bn6tVhPCHh6I5+y7vq1bAf0NIZBRdgNi0zRYgFFnDx6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ttDx/sD/AAqvvpu4VKbAu74k+4qqPZRSi4A55qlv4xTc5GKYFt5s4pN4xVTcaNxpgWDL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SAmszMm8w03fUeabSAf5hpvmVFRkVpYB2RTflpMim8VmBJu+lG6oqKDQkooooMwooooN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6im7qTNBmGR6UZHpSUUGgUUUVmZj6Wo6K0NBxNNoorMAzRRRQAUUUUAFFFFABUdSU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o6kqOgCEjBqLipWzVdz6VSYCGmE+lBPpTaoAoopKAGmkoooMwoopDwKuyAQntTaKKLI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mnVCDTqaEf/X6zGKKfSbRXjnYNqSkA9Kdg0AJTwMUgGKdQAUUUUAKBT6QDA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wKWigBm2kqSigBMU3Bp2RR9KAGUU7g0bfSgBtFLtNLtoAbRTtopcCgBlFO2+lN6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oAjxTSAKmPNMK0ARUU7bRtoAbSikpwFADqKXbRtoASijpRQA3FG2nUUAN20mKfRQAzBp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nAYpaUCgBKXFOAAooAZRSbaeFoAZgUbM9KftFGCOlADaKfgUYFBoMop+BRgUGYi0pWnr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u2pDTaCyOipKKAI6KkooAjop22jbQZjaKdto2ig0G0U7aKXAoAZRRRQAUmKWigBMCk2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NPo2UAR03FS4ApNooAbRTttG2gBtFO20m2gBKKKKAEwKMClooATApaKKAGkelNqSmke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MIplSUwigBKKfgUYFADKKdj0puKACiiigApKWlK/KR6jH0oAY1AFOxj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3aKdRQBH0opxFNoAKKKKACkwKdil20ANpcU+gUAR4oxUlFAEeKMVJRQBHj2ox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RRRQAiplsYzUGPmxz0HHXFWKcVGODz24zQBDRUlFAEdFSUmBQAyin4FGBQAylwadil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AKKKKACiilwaAEop22lwKAGUU4im0AFFFFABRRRQAUUUUAFFFFADttG2nUUAR0UUUAFG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xTqKKACiiigBpHpTakppHpQA2lApQKdQAgGKWiigAooooAKKKKACiiigAooooAKSlooA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AOooooAKTApaKAGEYpKfimUGYUUUnFAC0UUUAFFFFABRRRQAUUUUAJimYxUlFAEdFPw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KNvpQA2iigCgApQKcAKWgBu2jbTqKAG7aNtOooAbto206igBu2jbTqKAI+lFPxTO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YoAKKXBpdtADaMU/ApaAI6KfzSbRQA2ilxikoAKQinEYpKAGijb6U6igCOinkUy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4GKAG4NG2n0UAR4pdtPooAQDFLRS4NADcCmEYqXBpuKAGUU/AowKAGUU/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owKAIMYpVp23JpQvpQAzbSdKnwKbtoAioqTb7UYoAjxRUlGKAI6TFS4pMCgCPApNtS7R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IEJ4H+cVJtoxincCLbRg1JtowaLgR4NGDUmDSU7gMwacopcUtFwGbaNtSbaNtQBHto2i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baMGpdq/l6Um2mmBFijFSYopAR4oxUuKTFAEeKKfijFADMUuDTsUtADMGjBp9FADMGjB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qSkxQAm2jBp3HpRQA00lPooAixS1JRQBHRUlGPagCOmkVLijZQBHTttKE4NS7OtAEOKQ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HHFAEJFIMc1KR046UBeTQBHijFTbaNtAEOKKkpKAGUU8D8OMcUvtQBHijFS4pdtAEOPa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I8UYqTHtSUAMwaXbTgpp22gBgXApcVIBk4phGDigBu0d6UAdqcEPepRF6GgCIqOvSl2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aAoPfjrQBFj1pdq9qmx6UmBQBEyE/MvbtTCMckY9qtAN36U4JvHTGOlAFPFBXbknsMn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HsaftIoArbWI6YpQjGrQUmlEWeByfaqTAq7Pak21baHBHqSBjuKaq/jVAVsZ4p20VNt5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RBAzikxxU209cUbD6UAQFM04pkFh09Kl29OODxn0p2OM4xQBBgjr/KlA4yMY9qsBOOlA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gCmy5OKciHOMVP5TAbscZwKeqtuxjp3xQBD5eKQqq47Z9f6Va2GnhI9m4ZqrgVNm7tx6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qKvlR2zjHal2c57UcwFDGSOO1Jt7kdK0duSPl6dM0wofzo5gKnlrjPWk8vgcYHar2wd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ChgjINOVc1fWLc3zCotgBO2i4EGzmk2dO9WArU8Id1SBT208IMcjNWPK70oXAyK0AriJ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Vnk07b6VmBV+zqP/AK1J5RHY/lV0Cl2v/dNAFRVweOO1S+U3pVjyl4JGDSHrg9KAIdnH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qYepFLjzMZGAOlAEG0Z/zxSbRjoc/wA6s+X7807anr0oArKuBj9Pajyz0FWBt6j8qQbc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ds0xkxjirZZenSgjjoCPrQBU47UoHHSpyIf4uKY0sK8dqAE2jHNKEGOeRjiojdJ91GFN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0UASbfb6UbMnAHQYp6rKx2RxyMcgfdqyLPUXbalrMev8BoAp7CODSba0E0nWpgNljNng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eJX5Fntz/exT5rAYO2kKMG2EdOueMV2MPgfxHJyywRjB6t7VZ/4QDWCuJruBB7At/Ki4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RtGOCDXep8PbjYEkvoyBzwh61fi+HdvwG1B8D+ER8fzouFjzHgAkkAD16ClidDx1x1Ar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766nkH937o/SrC+AvDSqFEUp/wC2hpD5Txvei9cfSmG4iHTH/fVe2L4J8NJ/y7t6fNIT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3bOL0+bmgVjwo3SdQ4zjp70BncdC5xyFFfQ8elaFbY8mwt1IHZB1qwBaxHMMaLgfwov+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KXL/AOrhkP8As7DV6PTtVuMiKymbGOFSvoETL12r/wB8r/hTWlzRzBY8LXQPEUo2CwkH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4iICyWoUDP3jgjPrivaBN69Kd5qdqOYOU8kj8B69LyzW6fUmrsfw91CTie6hT/cBP9a9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YfXNZ8wcp5+nwzjOPN1J/wDgC1ox/DnSYsebezyfktdh5jdzimGSjXuPlOb/AOEE8OJ9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Cp4/CHhmNgwsw/szE1sGT8aBIPpV3DlIYtG8PQfLFYQqO/y5q59n09P9VbxL9FFQbl60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iziPhQoHsBTTck/5FUyQaUMBSKLXn0hmqtupM1AE/nGozJUfSk4qxcxJ5h9aA9RlQKZQ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1GPanc0WAdwKcHx2qIc+2KcKzAkLCmE0lFADs+1Aam0UAOyKXIplFADsijIptFBFh2RS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SZFITim0BYkopgOKM0BYfSUhPpTapIEFJnikzxTakQuaCabTKaAfkUhPpTaKsAoopMip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5QH0U3dRuo5QQ6iiilYAoooosaBRRRRYAooopGYUU3dRuoNB1FFFABRRRQAUUUV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T6UvSmUAFFFFACHgVGeBTjUbUAMNV2qY1XPNWkAw0lIT7Um6tTMbSikooAdn0ptFJ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TSUAFFFMJoACaYadTScUAKOOKcDioqdmmhH/0OzwKTbTqUYrxzsGgYpakpMCgBlFSUVm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QAooooAKKKKACiiigAooooAKKdto20ANop22k20AJRRRQAUUUUAFFFFABRRRQAUUUUAN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OinbRRtoAbTSKeRSUAMwaeKKdtoATGafRRQBHRUlFAEdFO20baAGYFN21JikoAZg0b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p9O20tACbRS4FOxRjFADcClp+BRgUGhHgU3FSkelNoMyOiiigAoop/Sg0FooooAKKKK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BRRRQAUUUUAFFFP6UAAGKWiigCOipKKAI6KXmjJoASil5pM0AJikzTulFAEfWipKbnt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dtpNtACUmBS0UAJgUm2nUUAMxikqSkwKAGUU7bRtFADaKdtFLgUAMpMCn7RRtoAh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AR4xSZAqSoiPSgBOD0p9AHpRigAop22jbQA2iiigAooooAKKKKACiiigCOin4FJtFADa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TttG2gBtGKeAKdg0AM20uPSloFAEdFPwKMCgBlFPwKMCgBlFO20baAG0UUUAF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lOooAZtowafRQAzBpMVJRQBHRTiKbQAU0inUUAM207ApaKACiiigAooooAKTApaKAG7a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KkppHpQA2inY9KbigAooxRigCSiiigAooooAKKKKACiiigAooooAKKKKACiilAoASin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kYpKACiijFABRRRQAUUUUAFFPwKQj0oAbRRRQAUUUUAFFFFABRRRQZjdtG2nUUAN20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oooAKTApaKAGbaTFSUUAMwaMGn03kUAMwKWiigAooooAaR6UL6U6mkUA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OwKAGUUUUAFFFFACYFLRRQAUUUUAFFFFABRRRQAUUUUAFNIp1FAEeMUU+jAoAZRTsUf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u2jbTqKAG7aNtOooAbto206igBAMUtFFABRUlFACYFFLQBQAUU7ApcCgBlJgVJgUYFA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6U2gCPFGKkooAjxRipKKAIsYpyjnNOwDS0AR4oqSmEelACUVJSYoAj4pafgUzpQA3BzS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2ijYM0/BowaAGbaTbUmDSUAMwaXbTqKAGYNNwKlHNNK0ANopcUpHpQA2ipKKAI6MVJRQ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R0U/ijaKAGbfakx6VLTdtAEOKXBqbApNvpQBFg0u2nYpRigBmBS4FScU3FADcCk2ipN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2nigigBozS07aKXbQBGQDRipMe1GPagCEUu30qUKD0FLjFAEQBFLin07HFAEeDQFqQAU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jpT8fLn0oA+XPrQBGM9qXHHSpNvAoC9vSgCPb2pABmrGOfSmYwM4oAjII69KUYXjuac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9c/hQBCRRt9uaseWM4zjp9PpSUAQhSMZ7UqRDK7+MVY8srkH/IpoX8KAIQvqKTafwqwy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AFbaKXbmptgNJjHFAERHYUm0dashMY9acIV/u8dxQBUAB6fpTtp7CrhUJ9xdtNBPTH4U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5fXj8KlC4yRx7GplxjHr2oAqlSduBxigRvn2q6wIXpx/Km7ScUAVgmDnuKQoMjgcD0q7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shO0L7fSgCntqRUyMkfhVzyiseWjG4GngdOMUAVNvoKUjH49qsOhHIqMjnHc8CgCEoz8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rIw68cdqtKMDAqePC8EdeKAKAjI6DNOVT261dIXoRx7U0gen5UAViuRj8qi8s9fXjHpW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wOoxjt9aAKJXHQZ7VKqFeAuOlXAgH8NGwnkgUAVdpY9OaZ5efu9v1q1gdD360nmfMqnA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MY4B/GmmHOMAD1q5uH5UgAI54oAqhME91HQ9/wAqVUGc+oqyyJjr+VRMNoz2/wAKAGiM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Uu70FAkA6nrx/hQA7YPT8qTy1L7mz9PelLhTgEfiQP8A61RrKvDeYm08dQPyoAl2egqP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HBcZ9ulMMndVbHqF4oCwvluOWGPSgjjFPj+0S4WOGQ/8AP8AhVhdO1aRd0dhcH/gHAxQ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tJPD3iCQZhsJfcNhfyq/B4R8TSHmzCf7zD8OlAHOqnzdcUrBAfSuu/4QXxA5w/kKPZs1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9vIl9gM4oA4oeV/COfrRtCtzmvRI/h8UA3XwJ9lrTj8A2YAMl7Ln2AoDkPKflXljSEJx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B6KcebLK+O2f/rdqsp4L8NI3/Hqev8AfquYfKeJgAEFyeO1TB4skDHAHGa9zTwr4ZiI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V0Tw9ExK2UI6daz5g5T5/aVV6j6YpyzSNny43/LNfQQs9JQYjtYh/wABBqZVtI+UiQY6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p89rFfScC3kY9BiMjFWYtJ1qT/V6fcNnjGzAFfQyXuF2oBg+wFM+1ye/H4cUcwcp4evh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e7YFW08F+KCPlt4x/vOK9k+0Y7fhTfNDdvwqecvkPJU8B+IXGGa2j/Hn9Kl/4V3qyqPM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UWlYdMAUzzXp84uQ84h+HEjgifUOP+madPxq4nw1s8ATahMQP7oC/wAq7vzH9aaXY96O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NGT711cOPTcP8KmXwPoEXOJG+rV0pbFRFyaLhYyYfCPh6Mf8epk/3mzVqLQNCjPFnF9G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4dwKLhYT+ztHT7tnAv8AwAVMkVjH9yGIfRF/wqHdS7qLhYt+ao4UAfQUz7S68LVbNMJF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FDTk1SBNLupAWDM1M8xqZSUAP3/Sl80io80ZoLsSmU+tAlPrUJoFAyXf70m402kwKgzD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PyKOKZRQBJRRRQAUUUUAFFFFADSPSgGm0UAKTSUU0mtAHUUzJozQA+imZNJmswHE9hTa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26jdTaKAHbqXcKZRQZklFFFFgCiiiiwBRRRRYAoooosBHRQaKLAFFFFFgCk6U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KaKWmn0qUhCE9qSimk1QC9KTPpTaKACiiigAooooAKKKKACiiigCSio6Ki5oSUVHRRcB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AUUUUAOB7U6o6eKAFooooAKKKTpWYC0UzNJQBJRUdOzxQAhpKKbmgBelMoooAKi7VLUd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zxUjjmoTVoBpOelNoppNMzHU3IptFAC5pKKKACiio6AFJ7UlFNJrQAJxTaKKACiimHrT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oorxzsCiiigAopMiloAKeABTQKfQAmBSbadRQA3aKdRRQAUUUUAJRgUtFABRRijFZg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Apu2gBKKXbTsCgBOtKBilooAKT6U4Cg0AR7aTFSUUAR0U/ApNooAbRTttJg0AJUeMVJ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KQDApaAFx6Uu2lAxS0AMIxSVJTSPSgBtFFFABRRRQAUUU/pQA3aaXbTqXBoASlApwAp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CmEU+kxQAyin4FGBQAyin4FIR6UGgm2jBp1LQRqR4NFSUlAajKKfgU0jFAhm2m4xUl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DQQY7UtFFABRTttG2gzG0Uu2koHoFJzTttGMUCGYNJtp9FADdtG0U6ig0G7aTbT6KAGY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G0UoWndKAGYpMCpaTAoAZRRRQA3bRtp1GKAI+lFS7eQf0pChPT/AA6UAR4oxUmKKAGY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2jbTsUUAM20mKkooAjoopw5oAbRinbadQBHSYFS0mBQBHgUm2pcCk20ANooooATApuM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KTAoAZRTsCkxQAwCnUUoFACAU8DFLRQAUhFLRQAzBpKkpKAGUU7bSbaAEooxRQAUUUUA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FACUUUUAFFFFABRRRQAUUUUAFFFFAEdFSUUANzxS5paKAEopaKACiiigBMCm4xT6KAI6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WipKTFADKKfgUYFADKKfgUm0UANxRin4ooAZijFSUUAMwaMGn0mBQA3BpKkpMUAMop+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FFABRRRQAUUUUAFFLSUAJijGKWigBMUm30p1FACAYpaKKACiiigAooooAbto206igCML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MaBRwOlB+lJQAUU7AoxQA2in4FIR6UAJg0YNLzS0ANxSU8DFIR6UANooooAKKKKAGYxQ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dwabQAUUUUAFFFFABRRRigApQKUCnUAJjFLRRQAUUUUAMIpKkooAjop2BSYoASilwPWj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2jGOlADaKdzRn2oAbRRRQAUU4DFLgUAMopSMUlABTSKdRQBHRT6btoASilwaMGgBKctN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uKfRQBHiipKKACiiigB4GKWkApwoASlAoPNOoAZRUlFAEdFPwKTAoAZgUoWnbaUDFADC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6UAN24o59Kk/SjKigCPb3oxU23tSY7UAR0U/AowKAI8CmlcfdqXbTcbaAIsHFLggYqXb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BUm3ilI4oAh2kDFGKmIxwaNgx9KAINrDqMUoXvUzZJyaTGR9KAGbMDim4wMVKB6UpUZ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PFTYwMVHsPWgBoHNG3mpNp+7jtn86cFP3cf5FAERWm7DtyeParOP8/yoIAxtOT34oAr4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pxj+lATHSgCHaAB70pX0P4VNtPcdKaFx2oAjxQBUhU5wKkWI9/pigCtgUbRVryj7e1Hk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TWTa3TPQVcCY4FO2cdOnrQBV8og54xQEH4gZ6VcCfnTfJY9eOg/KgCqvqKdsDZ9qt+RS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KXjqM8Ae9L5WD06VdERA4457Uvl5AJI5H60AUTECe/4UGJ8fQc4q/wCWe/b0pPLbufyo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9qXyiBV7ycnI5Pak8s/dagCkY2GMD64p2w4wOtXfJBVvXHFMED/LjnigCp5ZGAR0pwRc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EprJ0Ucn+lAFUIFB460KmdxxjAqzsAPFKFoArLHkZbineWrfcq4UDYJFJwuccCgCn5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lW8e1GPWgCsI+M8YxSCMZxjtVkbB1PFPUD6+lAFLyTwduQOaURNwcdfarQAJpR/KgCt5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VnCjqabuUf8A1qAGCIyvvPb+lKIUBG75v5VNnO0devTpQOMYAGaAKksagBehH6Uir8qk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Zz/DxTSY0JTd938QaAIiigbsUmzrgdacZQO1SLPFyeOKAsN8rpuDcjNO2kdqkM8Y5LDg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Q6+1AWK/lnbwKd9ncN06DNP81hnGT24FKrytn93Ie3CUBYi8p+F/KpF3LzgVZSC5kACW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l6q/3LWU/wDAMUDsZ+5sZ2lfpUnlPjI/hxwK010TW5V2rZzHp/CBVuPwv4jPAtDg/QUB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ocAYI9zXSr4P8QtwtqAc45rVXwB4ibrFCBjBy2KA5Tglly3JwPTtSmQA4Arv0+HepvgT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/wBVWY/hy0TENqIX/cUmgVjzgNnHpT12nHBz7f8A6q9TT4dWnWTUpCP9lcVbX4e6B0ku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84WPHW2CnApivaF8C+F4+qSv/vPViPwf4XiVtls3t83A/Cruh8p4iAMjBGPqKYxiUH51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3/4R3w2oXFmj/wC81WRpWgxf6jT7dP8AgOaLoOU+ejdIAMHPbgcU8Sy5HlwyH0whNfRX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Ev0QZqZGiix5SKv0VaXMPlPnVU1Fv+XO4P0iNWo9N1ubiLTrg/VMV9Bfa5c+n0AFL9pb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HhXxLKRixZR78VeXwd4kKj/R0X6sBXtH2hqjecntRzDsjym28B64zfvVhC+zH+lWV+HO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da9I8z2pN9HMFjzdfh1cyDL3yDthFq3H8NLUAPc6jJz2Ciu/3jtxTC56A8Gs+YLHFf8A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M/PsOPyq4vgDw+vUzMvrv/8ArV1G/im7jVDMVPB3heELi3ZiOu5+pq2NC8Pr0sYv5/0q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Y6Un3LWEfRRU6LaJ9yKMY9FWq5YUgYUF2LvmRjoFGPQKP5U3zlUYUVU3UZoCxYMvHHFM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vaggl8w0eYahyabQXZE2T6UBmFMzTaCbEu8+tCt71DTloEP30m/2qOiswJMijIqOigs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JKaT6UE+lNoGFFFFABRRRQA1qbSmm9KAGUppKKACndabRWhmFFFFABRRRQAUUUUDTCii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JkCm5oAfRSDHaloAKKKKACiiigAooooAUmkoooAKYaCe1JQAUUUmcUALSUzNFAD8i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Mim0UAPyKOKZRQA/ilqOigCSio6cD2oAdRRRQZjx0paYOKfQAUUUUAFFFFABRRRQAw0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FFADCaSikPAoAaaSimk+lAATim0UUAFFFFABRSUmfSgB1JTM0UAFSVHUlABRRRQAUUU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Tc0bqzAdRTc03NAElJxTKKAH8UZFMooAdn0o7U2kyKAFpOKbmkoAfkU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SNjHFFNJoArtwKhbipG64qFqAIycU2lIphOK0AdRTMmkq3sZklJgUyioAKKKKAEJxTKK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kU2pKYRTQj/0u4op9MrwzsE6UypcU3AoAMCnAU0DFSAcVoAtLg04dKWgBmDSYqSigCO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Rin4xQAgWnUUVmAUUUVoA0j0ptSU0j0oAbRS4NG2gBKKdtpcCgBgFPAxS0UAFMNPq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20badRQAmKUCnAU6gBm2kqSkwKAGUuDTsUtAEO2jbUmKNtAEe2kxUm2koA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OoAKKKKACiiigBD0pFp1AHpQAUUuDS7aAG0U/AowKAI8Ck21LgUm2gCPbRtp+2koAjxi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tJS0UAMxSVJRQBHRUlFBoR07Ap1FABRTttG2gzGgUuKd0paC7DMCkwKkooIIsCjAqW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KlwKMCg0ItopMVKR6U2gBmDS7ak20baAI9tJg1JikxQAzbTsCn7aNtADNuKaIsHNTY4p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q1sFM8vNAEOM0YOKn8rFNxigCGin7R6UYFAEeKb+FS7McUmMUAQYGKYOuKmZMnNOCcYo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S7cUhFBoQ4xRUuDRigCMClxTsYooAZg0mKkooAjoqSkwKAGUUUUAJgU3GKfRQBHRipK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QA2in4FGBQA0CnAAU/aKNooAj2ik20+igCPFFSUlADKKOlFABSUtFADCMUlPpnSgAo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xQAynBaUe1LQA3aKNtOooAZtowafRQBHiipKaR3FADaKMUYoAKKMUuDQAlFLg0baAEop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6nbaAIttG2pdtJigCPbRtp9FADdoo206igBu2k20+igBuPpS4pcUUAN20bafigCgCPF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PpS7afTcHtQA2ipKKAI6XBp9FADNtLtp1FADdtG0U6igBu0UuBS0YoATAowKWigBpHpT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ilxTgBQAylwafRQAzbS7adRQA3bRtp1FAEdFPC4Hc/4UtAEdFSY4pm30oMxKKXFOAx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hGMe4oAiopxHpTaACiiigBpHpTQKkpuPSgBtFKRikoAKKcAKQjFAEeDTiKWigCOipdu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dRQAmBS0UUAFFFFABRShaXbQA2ipNgpNoFADKKkxRQBHRTselNoASinYoxQAhzTORTx7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9KOTRtNOHtQA3bSgYpaKACiijFABio+Kl2nFO2DigCDgdaOKn8pR1pfLB4UUAQDbnbk9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HRduKaVJHGKAIccgeopcVJ8/BwOBilAxzxQBFgYyKUKccnHpU4UHnGR7U0jbyfwoAhKY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rUuAe3GKbtOcEHP9KAGEetLUvlkjggnuO4oKEZBHQ4oAjxx04o28jHGORU6oOnTjrT1V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AgC0u3FWAoxQEFAFbZQQRVopik2etAFfaaTA6d6tbM9qPL7HrQBW25IHqcVJtA/LNWBE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FFYDngY9qAK5WmYI6Vb2fn+mKcFzwOlAFIj/AAoKcZ7VaEZz2wKnCD6AUAZ4Ulc8UBDj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demKbsB5A/LpQBTCkUgU7sdsVcC4P0pBFwOTx1HrQBWCEZA9KCBngcHFWCp7DNKIjgY54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u2rZiJ9qTyHOduBj1oAqFcdKVVz2q4lsf48emKeUVfuigDPEeOfXqPSneTtz1+Y5U9sf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JOcjpTPJVsdVwelAFUJ6GgIDxV3ytp6ZpQnGQKAKIQD7ozRswcgYq95WOAMUoGBhgDQB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SeUwPtWhtyScYAIx9Kb5UigL19e3FAFIRsTxipBHVrGOn8qApJwOPTjv9OKAK3lnbtCj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gjrUxQgfN04zilbOQo5CjA7cUAVfKP0xinrHu6dqn2qBhxxxil/d9eB6YoAg8gr0zTCg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T+lAFXysmmeXjg1c+QHJ5xSiSJTzjFAEAAzkL7fhRt5wB0FTtKg9OBx0pVKEfeHHX6U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zAxilVATgCrQYKPvKA3b1qFnT1Uk8cGiwDAAM5+lNC+lOLIScEfL1HFODcdvl9KQCIAz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Tj5ikbVb24pF+1Pjy4ZPbC+lADV64pSMU/yL3cV8l85/uH9PWrEWl6tI3yWsrDt8mKAK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tpfD+skfNZv+PFOHhXxC+PKs/wA2FAGKV5z1+lR/Mx7AetdZH4J8TMMmKMexNXE8Aa9I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pyHE7dvcH6elM5r0AfD3VDgS3VvFjrhCTVtfhvNx/wATCP8A74NBPKecZxjp+VHy4z/K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B9Rb8I6evw6sVwZL+U/8AxQLlPLC6jsfr2pNyt938eOK9gXwFo3/AC1mlbHQ5x+lSjwN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MDx+lHOWeN4TjPy579MUhMeMZUbff8AyK9tTwh4ai62u72Zj/8AqqxF4b8N/wAFkgx2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wUzIF4ZT+NJ564/wFfQCaRo8I4tIxz6LVtItOjX5beMc/wB0f4Uc4Hz1+9bhELf7oNSL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4r6CHkdo0/BQKd5ka/cUL+ArMzseAx6ZqU43R2chz/0zIqyPD2uuo22cpx6CvdzcvgAk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APykdutBpyHicXhXxNIVcWfHvxVr/hB/Ebks0cca+7V7D5pIxzx703cuOV/rQB5PH8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e5Iq7H8PrwY33cK/TJr0wewxS78dzQB58vw9xy+oH/gCGp0+HlmcF7+f8ABXdiTHal83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4V5ooTY91O/OeoFSx+A/D0fBErDv8/Bx0/CumMnam76AMFPB/hhODbE/WQ1YHhfw0v8A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qF6ml8wigCgNA8PjH+gxgDpjH+HSrX9m6OBtFnEQPu5QcDtUm8Ubx6UASrBZ9reIY9E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0Hp8oqqrClyMDFAF4XrdlH4ACm/anI5HX0xVPoR7UZ7YoAt+efWmif61DkYoDVmFkTGf+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2qNiDzSVoBNvbinbzUSvn8KdQXYXdjrSZNNwKXj0rMLEm/imFs0zFG2gYbqTPtSU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UbvpUVFZgOLU2iig0CiiigzCiimZNADsCkNJk0maACk4o6UytACiiig0CiiigAppp1N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JsFFFFAgppPpQT6U2g0HZo3U2igV0O3UbqbRQF0SUVHRQQOJ9KbRRQAUUUUAFMNP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AooooAKKKKACiiigAooooM0woophNANjsgU3NJRQAUUUUAFPplOXpQA6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ZoASiiigBuabRRQAUUUUAFFFFABRRRQAUUUUAFFFFABRRRQZjlp1NWnUGgU4U2gcUGZ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dqZT+1MoAKjqSo6ACmtTqQ9KAGVGakppFADaKKKACiiigBmMUlSU0igBtFF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YBRRRQAUUUUGgUUUUAFFFIeKAFpMimUUANyaQGjNJWYD8ijIplFADsijdTaKAHbqTNJR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GgAz6UlFFACg08H0qOirsgJKaabSHpRZAQv0qHHFS1GwqAIScH6VETk09+mKjrQzCiii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bmoAcTim0UUAFFFFaAFFFNJ7CgAJptFFNCP/0+8ooorwzsCiin4FADAKf0pacBV3QCBc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M207ApaeAKVwGUVJTcUrgN257Um3FSUtWBFtzRtqUAUEVmBDtFG2pcCmkYqkwIqKfjNM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uDUIBKKMU4CrAbRT8CjAoAZSU/b6U3pQAmBRgUtFADSPSm1JTSPSswG0UUYrQApwGKA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jFABRS4p2AKzAZSYFS0mBWgEW0UYqXFGM9KAIO9N4zj0qxt54phTn6UARgU7FOIA7UD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0UAR8elJtPpUu2nAUARbaUD0qXFJQA3bSYHrT8U0j0oAbRTttG2gBtFO20uBWYDKKdgU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4xUlFUBHRRRQAlNxUmDRg0AM2ijaKdijFBd0N2ijaKdijFAXQUUuDRg0BdCU4DFAGKdQ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gUC5RMCk21LtFGPSgL2IdtG2pMGlC0EEW2jBqbApuMUGhHtpNuKmxRtHcUCIsUYIqbAp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k20/HtTiPSggixRin4p+KzAhwR2pKmIoApp2GnYhphFTbfSk2ikWQbQe9JsParO0dqOa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3FTbR0H40g9KAIADS4qcp6Um32rMCDbilAqbb603ae1aAR7cdKjI9BU+McU3aaDMgzjq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5YNAXIQD3p2BUuwikxmgdyIKKMEdak20m2gLkOBSFRirHl03ZQFyArkYo+bpUu3n2o9s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phFyOR7Z9f8AClEeKAIwMU4DIp3l8Y7U8RkCgzIduOtKI+jfpVgLRQVzEdJipaKCiHBx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tGcYppi5IB6jigzK2KNvtUjxsAu38eafhfTFBZBRU4RVbeByBgGl2e1AyvRUpAHQD8KX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bCgfypwQDtQBSKnGcenApuxhjIq9sH3lH4CmbDQZlTYRkUgFXSvOaixjNBoQFSKMVY2b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hQBXHWjFSCEj/PSpPKAoI1K3FOx7VIY8nilEfagNSEgjtigDNWVX1waCoPbH0oEV9tJg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ZX2+oFBaK2M9abg1aKr0AxTcCgZXwe4xRirFT7Iwg4596AKOG+7T1SrhAAHr/ntTdnp1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sBcc8f8A6qFjHOew4oArYoqbyWCfMQzrjJHT6DgUbAKAKuD2oxVjaBTtq0AVttOCVPsF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p8elG0UAQhT6UmKtY4pmygzItntShal2j3zgD/8AVS46DtQVzEOOKMdvSp8DH0o2jp6U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dKTYuC27p26/hVgr+VJtoKK+1u1KImzwBj68VOBg8n8O1TBFH8OPQ4oAqhOueKbt47e1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7grgngA/4VGUA+WgCrijZ6VOYgfagxg8E4oAr7OMDjFJt29e1WzGFywODikMDjBbHY0A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qbZik2Z60AM29qbjFT7eKPKbANAFfH6U7bU5UkDGOKCvPp6UGZV46YpU/wD1VaXn0NRn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vOKaMYz2qYdcijYMYoAhG2nbRU3yD7q4oxxQBX27SPQ8fiP/rUuz2qbHyijbQBBtFG3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SgCuEP6Uuyp9o7UmMdu1AFcKBTsYqXFJigBlJipQCT0pQgI9DQBB3pNtTbAO9N24PFAF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20uO1AFcxtTNpFWCCKTYx6UAQ7TjtQV/Kpgp7UeV6dP6UAQgZ6/Slx6duKftPQD2pfLP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QB7VIkeMM3anFSPm7UARBaNvNOAFO20AQ4owOwqby37cCjY38IoAg2+tNxVrYdqsMEMD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KAKwHPNOJ44q4IQRnFM8racf54oAq4Pb8qeAO5qx5THvTvs7jrQBXO0cmlqcxEBfk3fM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2KAK3Q0mM1b8kE9aPs+D1oAphDn2o2HHFXfKxg9j0pDH/wB8igCk2FwOmfbmnhU7ZOR0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GA6dO1KIiDweMcjrQBVKZ+70o24HtV7ycdOnpQsWcccelAFIKMYz2p3lBiMd+P6Vd8kA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Hx0wPSgCkYiFIcdPSnBABjHNXQCAdw49qcWYDHQf5xQBS2KDhh2pm3A2kfj/AEq2EUcV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/WgCiE4yvbpSqpJ24x24q2yZH+FNVMHIH3aAK3l9McilEb/wgegz2rSdBknAA3HGKYFx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QUoiK8VddMEEDt19KbsOM0AQbcgbRz3pBEoGcZ9KsLz7YpenNAFUR4HIwPalER7Dgdva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ZgfSgCv5PGMdBijyvm4HoKt/Lj0pMDNAFfycHCcetN8nJx+lWwoAp21ew/CgCusa4+l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irJUDilDqBt6YPSgCokPYnb9BUixZ6AKf7vXH86kLhTilVwF+RfujtQA3yRxu/hAP403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5eMmkVk6Ejpz9KAIPJ2EgdKUKcEdqm82Prx+YoLL1H86AsRhcUbMdKeSBimbgKAsGO2K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P4DmlMM4HzIzD2XildBYasZP0pg61YWxvpB+6t5F/wCAmrC6TqTDIt5D+FMLFPL/AHf4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wdbZMpaSNj0FXl8I+KHC4snX/eOKAscyF96AprsI/A3iF+sSr9TVmP4d64/Vol+poNOQ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l4TqRzXoC/DrURnfdQDBHTNSr8OXY/vL6MYA6LU8wuU84zz7d/pTjt6D2r07/hXlsoIa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o+HtigB+1OcDhcYxRzLqLlPLMowwDkAU07cc8cV60PAWk7ArzOSBUy+BdAC8q7fiaOZB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HjFPDqfm/D8K9vTwZ4ejQf6OTx/eqf8A4RTw0uMWg6D+I0cwcp4T50Z4LfmaQzIMKCOPx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1MKthH+JzVpNK0OIYFlF+QrPmDlPnhSzoWGOO2QD+FPHKhvX057V9ECy0qP7lnF/3yD0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W3iHbhB0/LFNSsHKfO4huNvyRueP7pqRbC9mGVtpiQOoWvooNbgY2IAemFFSCdAoQKAM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87x6TrDhStjMRj0A5/P+VTr4e8QE8Wkg/wCA8fzr31ZkLj5QNtT/AGo+gP0AP86Od9h8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S4xZMvu3StGPwJ4ok6Qxr7M3Ne0m4b3+nFRGYHgj9aOfyFyHki/DvxPJjzPIA9c9BU4+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/E9PavU/M/u5A6Y9RR5nTGB2+n0qOZj5DzKD4bXW357+MZ7bCauL8N4kH7zUCB32KR24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Dinb2p8wuU4Ffhzp466hc/8AARxVtPhxoqgf6VPntuwK7HJNJ5h6Ucz6BynLp4A8PqAG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H8MKQWidgP8Abrd3jPvSbhjrx9KXMw5TJHhLwwPvWm/0BbGKnTwv4XXrp8eOMDd0q/1o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GheGYt5/s+Ilzk55+n5U9bDRI/8AV2UQx/s0bh+ApM0m2HKWVSwX7ttEB/sqM07dbj7s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kUoPvU3DlLnnIuGAGQMZ2joPwoW+lHftjOF6Ht0qiSMUlWkOyLz3Jbkj+X+FRC4Ibccn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aiqCxY87JU9MH1pvmYBAAH0HpUNFBPKSea+c0vmnGDUVFAJEhl7dKQPUbAUz2oKJi4pA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80DjpRRQA09KZgU802gA6UUpGKSswsFFFFWthiYpCfSgn0ptQBLk0ZNNyKMigBelFFF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ZFaAGBS03PpTaBXH4FJtpuadmggdRRRUWAUGnZFMoosBJRRRVisFFFFAwpy9KbSjig0H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bRRRQZhRRRQAU35adTfloAbRRRQAUUUmcUALTCfSkooAKKKKAG59KbSkYpKA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QAU1qdTDQAlFFFABRRRQAUlLTT6UANooooAKKKKDQKKKKACiiigzCiiigAooooAYetJ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iigAooooAKKKKACiiigAooooAa1Np5FMoAKKKKACiiigAooooAUU+o6XOKAH0UzNO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1JTD1oASiiigCOiiigAooooAKKKKACiiigAoop4GKAE203FSUUAMAp9FFABRRRQAUUUC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Ap9FFACEcUypKYaAEqOpKYaAG0ynnpTKACmHrT6b3oAbSHpS0UAR0U7HFN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U3AqGAAU6iikAUUUUAFFFFA0FFFITigsZRRRQAU1qdUZ60AFFFFZkIKKKKCw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aKKACkyKQnsKbQA/Io4plFNAPo5plFDAKhYYqamsKQFJhUVWcdRVcjBrQzkJRRRVvYC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pIAoopDxVAMooooAKKKKaEf/9TvKKAKkA7V4Z2CAYpcU8ACloAQDFSYFIFp1ABSYFPC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Wn4FOxQBHtpdop+PSkoAaRQAKftNGK0AZgUoApcUYrMBmOaQipBTttAFc800qatFBTMA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qbGabtNNARYpwFSAGgj0qwGYFJtqTbSYNAEeDSYqSiswIdvpTam2+lNoAjxigU7OeKNt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Wj5Q4PtSeXxkVoAzFPFKFIpdtACgU6nY9aWpbAbinYApaKkAppFPIpK0AZg0mKkooAae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C0ARYyelLsHarAGOlCJuPFZgRUVOUxUZWgBlFO20uBWgDKKfgUYFAEWc8UY96k2AdKTB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u00u2gCICngelLtxSUAN20m2psCjaKAK+Kbtq1tHpTSg7VSYFbb7Uu2pdopcCqAi20ba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RtqbAowKi4EO2jbU2KMCi4EGwjpRg96nwBSbc9KsCLFGPpT9lJsoAQAVIB+FOCU/AoC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baeFoGkRU3b6VLS0CIcUbRUuBRgUGgykx6U/AoC0GYgWnYpQtOC0AMwKMVJgUYFArEeB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oGRYNGDUu2jbWYENG2pQueKMHJGOB0rQ0IwtAjINS7ak2kfdoMyqkW0sTnk5pCgH/wBa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AIqAU7bVsgCm7aCuYqmPOe2BSEKvAq0UPAz7U3Z8oDDoMUBzFQrk8jHvSFcDirPlr2/K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m9qZtx1q4Vz0puz2rMCtsPXFJznFXSg70oUY4q7IChsbFJt7CrbRnNN8oCiyAqHcOBS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Dpn2pPJbJDdBTAp9u1SYG3FTeVT9h7CgCptqUJ8tThB1PX+lLjB65HrjtQBW8vA5pu1h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HpR5fl/WgChik21feNUXOPU/nUCjNAFcpipAhUYbv0qfaM/TpSkHFZgV9hFJtqfZx6Um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rAMm3A7fpUxUEfypNnGaAK/lNkBe5pQmOD9Ks4bOR24puzkVmBA0YONvAApu3POMYqwy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tWgFfb+VG30qXaVGMZo2ke9AEOzIpCM1Pt46U3bgZoAi2UbOlWAvSlC9KAKpUk5xR5Z6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VIV5wBmgCr5Yz/SmeXj6VoeSQcHsOtIEAHIoAoBfb8Kfs5xVvC8YHSoyhLDaKAIBFmkE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HB/SpAhA4oAp7CPr9aNpAzxjOMd/yq3sf0pGiZvm6c4NAFXZyPT+VIFIHTP071d8tzyq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PlIJHOaAKGDnpinnC8nnOBV0RmP7uKZ5ZPBGcUAVwmads9KsbMnAH0ApdoAB6ZAoAqq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sr7dOmPegoD1oBFXZmlMY5GMAjsas+WVFIKBtlQxjsKZsb0q6Aadsx0oEUth4z0p238P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Taq9eff0oAo+Xg/0pfKP3vf8MVpeUrAEe/HtTfKOAR0/z2oAo7fXpSBP7oq/5Y+7ik8t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PtQRt4HNXPL44pgRyfSgCrg9xS4Herew+lL5fegCptyAaUKDxjr/ACqyFUD0zxShMLjH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mBdpxu61KoxkVKqdgKftI7flQSQbeKXZkelTKvbpQFJOBQBAU4wKbsPbpVrY1KYeKAKZ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nJ9AKskYQAZ69MZpWjbgsvpntQBUYCkxVkqMjinhBxxQBTIP4U4Y71aKZ4AoWLHGKAK3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zVzZ3HApRuHFAFPaOuNvtTSgPJXNXzHxjtTGiYH/AGazAr7VwMgZ/wDrYqPaNq7emKui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rTAp+X7U4RZGeg6VYA9uKd5eKXMBTCnbinbPb6fXFW8DpTdo7fSjmArBBgKCAyjAHY0o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rHlAgkjp0FMwcbaaYEJj44pPJzn+lThdvWk3D/8AVTAq+UV52nnrSeXnjnn9KvBc47el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p+WfXn3pPK29s49KuGMdM0BQnIPXr+FAFQRcZIo8pc/N+ntVzdnjt703cnRwKAIDCPvY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07GrBdNuB0qMt15+lAETIGwCOB0poiJGOlSBt3A7Ub8HHWgCPyiBwRketN8s/dxj6VYE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m2jHGBQBVMQwSoJyMfNx+WKcYU59M4X6VL9qT0zjB4I6e1NaVH5CsO4yO1ADGjAYenYd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VPXcwyRx+VKZAvBXp0xQA3ygwIxgDocVD5ZB24z+FSb3JxsYfRTSqZSQuxj7BaAIAh45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ybg5AiY+ny0fZrs42wuc9MLQBBtXbsAwBx0pDFuB7e9W47C+PItpD2+4atLo+qOo2W0m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nHFSBeegP1rTXQdYJwtq5/Cpv+Ee10YH2RsMdvYUBYyNoUZx/wDWpdvy5wdtbv8AwiP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pP8AhEfEKjAtiv4igLGCAExnnPH+FK20YX+IiuiPhDxBIP8AVbWwPTtUq+CdbzubH/66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mC3fHFdmPAust1Krx6VOvgLU+8iflR7QLHEhV4yM/pQUXocceld6ngLUMfNImPepf+F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WfOHIed4jHC4/nR8oGTx+lejJ8PCeWuvyFTp4AtDxJcyn6DFHOHIeYb1/wD1c0bo+38q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vzyt9atL4D0Jf4nb6jFHOHIeQfaIl7jpSedGe4r2RfA/h1P+WZ/A1IvhTw3H/wAu+e3N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v8JHsKBOo7geo/w4r3ZPDnh1elmhHY5/pU40Xw8n3bCL3J/pRzmnIeBbsDjHPrQzsozs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m6NCh2WkQye9TrZ6eOVt4wR/s0c4+RHz2Fd0ykTk+w7VKILl2+SGTPbj/wCtX0Gq24HE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5SncEUemBRzhyI+eVsdSJwYZD7beKsrp2pd7WQ+ny19AC5I6AY78D/CpheEDhR7DA/wr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0jXCcCylII7CrH/CM6+/H2Zl4717w148nGD6cf8A1hQt2uMDqBijnDlR4WnhHXj/AMsT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R/qR+eK9nM+eDSbwfrRzhyo8jj8EeIXGTGgHpn/Cpl8B64eojGO2a9XWVlGN3WoizZzu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P8A4V9qW1S8sY9VA6U7/hX14qkyXKIAD/D8w9BjNenRzOpz1pxcnmjnkOyPM4/h7L/H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L8PI/4r1vwA/wrvi5HegMfalzyCyOIT4fWo+9eP/n6CpP+EC09G+a6kdf9kf5/Kuy3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5BY4xfAOmL8yzO2Ock4NXP8AhDNIHdiB6cV0tGe1Mj2ZzP8Awh+hcfK3Hq1Sf8Il4dQp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dDlfSmsCenAoDkMxPDvhqIlEsUXgEckj9adHoWio+5bSNe2e35VpbaXbkUF2Gf2PoaMp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iz0hVC/ZItv0pmAvWjKn5RWYWLCwaYmdlrFg9to9MelSD7ImCscQPsoFVaTApxGWvtKr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lF57foKo0VQF03JboKiM7jpn0qvRTFYn8wjpR5ziq+RRQMseYTUW9ssf74Cn6Cm0UgF3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D93GO+f0o3UyigB29qbk0UUAFFFFABSYpaKOYBuRS5FGBRgUAL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oATbS7aTNJQA48cU2iigAooooAKKKKACim7qN1ADqKbupM0APopmaMmgBxOKZ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S0AGRTc+lAGaSgAooooAKKKKACm5FNNFWtgCiiimAUUUUAO3UbqbRQZhRRRQA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acDQAtFFFAElFFFABRRRQAUUUUGgUUUUAFFFFBmFFFNz2FAAelNpTSUAFFFR0AOJpt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m5p1MxQAmaKKKACiiigAooooAKaT6UHim0AOFIaFoPWgBKKKKACiiigAqOnHpT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ooooAKKKKDMKKKKACiiigAooooAaRTakphGKAEooooAKKkoqLgR0VJRRcCOig8UUXAK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FFFWAUUUUAFFFFABRRRQAKO1PAxTBxUlABRRRQAUw0+mHrQAlNanU1qAG0UUUAFFFFAB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7adRQAgGKWiigAooooAKKKKACiiigApR1pKctBmOooooAMmlyaSigAooooAKa1Opp6U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CKAGUUUUAR0UUUAIOlNNPprUANooooAKKKKACiiioYBRRRSAKKKKACiiigaCo6fTK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pKa1ADaKKKzIQUmRQelMoLHZFLkUyigB+RRxTKKACkPApaaaAG0UU0ntQA6im8UmTTaA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QD6Q9KWiqsgK2O9Vz6Vdxwapd6cCJIZ0opxpnatBDKKKKloAoooqgEplKTSUAFFFFAB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V9Apyim1Mo7V4Z2CYNLtp1JQAcipEXPNMU7+KtqmBQBFsI6UoDHnHFThSOetO2k98UAQY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gEGlwKAKnl4NKFBq3tBp2wDpQBUAJ7UhXAq1sJOBRsIPNAFIKe9O6Va2elHljFAFTGDg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ijYBxQBX2io2X0q3jHvSeWOvSgCptwaXnGKnMFL5JFaAVaTngAVYMZFOEStRYCsOKUmp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EVGKm8nFLsxWYFc9Kh2sQdvarhSnbB6UAZ6q3YVKIz34q3t9KDGcciqSArBCBTgpqcAg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tXHWm4UDmrAAx0pwVerCpbAqAU/GelWCFHQUADp+gqgKqgntUqipguKUKKzAgYCoauFA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adgK5FAFTiOgx4qwECVIExU0SA1MUAqWwKuzmnYI6VMEoIqQIMGmbe1WglJ5dAFPAHU4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rQRmm2BFtHpS4HpUm3/OKMUgISo7VGVxVnA7U2gCLAo/Cpdo7UuxaAKufanYq35a9qbt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LsFTAelO+lAEGw+tJsNWQG9P0pMfQVoBX2U3aKn203ZQBDimYFTbeaXZkdKAIcUu32qX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tpMfpVjyzSbT0oAg2UbcVZMeO1NC57UAQFD2pyp61P5eKcqGgLEar7U7AqVVpMVmFiPb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4IBWgFXy6TZVorxSBeOKzArbaTYe1WdtG30qkwKyISxBqZFyKeE54p+0jpVARNH6cUYw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SgCmEY9BSFSOtXtuKDHn71AFLbSbT6Vd8sCnhV9KAKG0+lLt9qulRTdo9KAK+z0pdh/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9qzApkDtSHOOKveSKZ5AoAqAEU4CrXkAUmzFUmBAUz0pmNtWiCKbtzUgViucUeXVnbto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TSeQKubMdKQjHFZgVPJxRwvQCrHl07Z7CgCoqjvS+WBkLVgqO9AUVoBXCcYpfKGOlWAB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GMUix+oq3tGOBTMH+7QBX8g5z2pTGvQCpwO1KU46CgCt5YzS+UPSp9lG3igCttx9KRhk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xzQBXZN3FN8lRx0q1tA7fpRwKAKfl4/pSFG7D9KubN1O2r060AUSh9Kf5eMY9Kt7ARkY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3NL5Z6YxU5OeARTC2euBWYEIjb+6KNmKm3qep/pS8Ecc1oFivTNrHtVkbR1/KpMoB1x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qcE7CpDjtTMHtSAb5PTHXtTTBIO3BqUOF4OKd5qntQBW8pR909KBG3Yfyq1uX060Fx0A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EP5U9EAP0pA3zYpxZRzRYAwaNgNN3L/DQJEX71WFh21R2oKqOg6UjN/CMHNLtkA7CgLB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4oy44pdxHaswsGOwFG3IwRSF2bhecUhkYfLsNUmFhQn4UgB3eop6o5xlcfhQRNuUKmeO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98UbcEUqW99JkRxOfwojsdQBbdFJx7VoFgwAaj8sM3zfhVsWOo4/1D9M4AycU77Df8f6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8pTZCPp2poTNaH9maq3AtXAHqBUq6PqjLlYGP4Yo5kHKZ+xduDRtXAGBitAaDrLEAQ4z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1PvWj89MY/pS5kPlMzb/DwAKTaCcACtkeGtccbfs7D6ipx4T11+BGF+uKjmQuU53Zjm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PCOs5wwUDgZPAqWTwXrG8o5Rdpx19Kr2iDlOaIj7YH0poHpiunPgnV/WP8DT18E6p6x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QHccU5hkY4FdefAmp/8APRF/SpR4A1TG4SRH8aPaIOU4kBQCD7fpSZHUV3H/AAr69PzS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foc09PAl0Bta5THsKPaIOU4Pco47UZzwK9AHgJzwbkflUq+AcDBuRn6Ue0Qcp57iMdhx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lejjwHCSc3R/KnjwFZgHNweOlHtEHKea5C9DgUzGPcfSvUf+EFs14E7/AJCn/wDCD2WM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RBynllM3KK9U/wCEK01cbtxPpmph4N0pQJNueD9RR7RBynk4kX1FO8xexH0NeuDwdo/9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0JeGiLfjWfOjTlPHDNGp6ig3G75QK9l/4RbQU5WD9acnhzSgM+UPwqvaonkPGRNj5SB+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q9r/AOEf0UH/AFQqX/hHtCxnyhR7VByHiAnR/uL7dKcSf8ivcl0bTI/9TDEB/tClOjaa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R7UOQ8MzjtRvcfw/pXuo0bSl/wCWCflUg03TB/y7ofwo9qPkPBv3uchSfwpVWY8bD+Ve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R/lUnlWg6Qp/3yKPahyHgX2a6IBWJjj2oFnfH7sL8cdDXvvl2i42woPoKXKKPlCj6Af4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190WB8D/ZxUy6ZqLDiBvyr3hZWbjAGPUU/eg6DH15FHtQ5Dwk6FqjD5bd8n2pR4b1nv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31o85/4v51POB4mPCuvk/LDx9an/AOER1wjiEfnXsqykULJ9aOcOQ8dTwdr0mflRdvTn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G2JgdeeeO3+RXsfmLTDL6U7k8p5WPBOsPtUBB2xu9fypT4F1XozIpHbrxXqXmmpFouHK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8vzUH4VYT4fy/KWvAPbb/wDXr0lmCtUBkJouHKcB/wAK5Ziu66Bx7VMPh6ke7ddZ/Cu5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5pynBr8PrUctcfpirKeAtOHLSsfpxXZbz04o3npms+ZhynJDwJo3Z5CacPAmi+rEV1O+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w5Tmk8HaMvRAQKsp4X0FelqpP1rZJH0zTCfQ9KOZhymd/wAI5ogTH2dBg9xml/4R3Rto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V/dyBRvyPSjmYcpVXRtHVubVXGD19PY4qWPT9MjPFvHj0x+X5U7OeaKOZhyj/Jss/Nbx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so12+Sn12ioqQ9KOZhyj/KsyfmjUsAMcAD604GJekacdPlFVz1zUlHMw5SytwYxhcD/g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O4/hx0quT6U0HHWjUNC59qYmoxL1yOar0c0aBoWhNx0o82q/QUpxRoGhIZj0xxQJcfdq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A5S15rGms7D2qAMRQSTSHYQls0oZhTMUtIZIHbsRQWemCg/hQA/ce/NG+o6KAHBhQSlN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oyKMCjAoAcKduqHJpwoAfkUoPAplFAElFN3UbqAHUUUUwCiiinygFFFFUAU8GmUUAK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oAUmkoooAcKdUdOBoAdRRRQAUUUVmAuaSik6VUQFopmaSqAfkU3NJRQAUUUUALk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oAdRRRUXAKKKKfKAUUUVQBRRRQAUUmRRkUALRSZFGRQAcUcUyigB/FHFMooAdn0pt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R0UUUAFFFFABRRRQAUUUUAFFFFABSHkUHpQBgUAMooooAKKKK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p2AZRRRVmYUUUUGgUUUUAFFFFABRRRQAUUUUGYUUUUAJkU9aYBinLQA+lApKd0FADqKa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WimE0A0XKSH0UUVI3sFFFFBAUUUh6VoA00lFFABRRTCaAAmnAjFMooAKKKKACiiigApD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IelMqSkwKAGgU+iigAphp9MPWgBKKKKCmwooooJEpmMVJSUGgyipKKDMjo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bRS4NJQHKFFFFBQUUUUAFFFFABRRRQAUUCn4FADKKdt9KNtADaaRTyKSswCiiigBpFNq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ph60+mGtDQSiiigAooooAKKKeBigBuDSYqSigCPFSUUUGYUUoGadgUAMpCKcRikoAjpK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UCgAAp9FFABRRRQZhRRRQAUUUUAFFFFQwI6BTiKbQBJR0qOniqSAW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elLRQBHRRRQAh6UypKjxigBpFNp9MoAKaadRQBHRTiKbQAUUUVLAKKKKSAK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lP7UygAooopLYAprU6mnpSW4DaKKKkaGnpTaeelMoLCiiitDMKKKKAGE0lFJ0rMaEPp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looq7oAoooougH5FLTMUoPamAEVAVqcntUZ9KAKzioqssOKrkYoMxhPaoye1SGmcVUgF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dFFFWAUUUUAFFO20baaEf//W9GjUMc9xVgDHYVEqyKSCMelIxlBAKEA14Z2E2M0gjyaU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XqeKAsSCNUqZeVwKiFtckAlePTFWhDKAAqfhigBBEw607HqBTFaQ8FDUiBs9qAEKjtR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7a46rQBGAfTin/hSlXHajEmPlFAWI6KUrKnzMtIS56Lx7DP8qAsO20hWpPLmx900nlzY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SFQak8mYdFpGSU9VxQFiMgYpoGeMVN5UuOFp6QT4+7igLEAU9BS7WPaph5iPjafyp6tK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t5Rp6w4708pN2FREXI4C1XMFhWjNN2AVMIbgH51NKIXPRaXMBUYYNNEb5zirrQz4yIz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xGfyqgsUvKb6U8J1zxVr7Nc8fKab9ku8fczTAp4FG2plsbrfzG35VObG5B5ib/vmgCnt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Iq0bOcdI2/Kl+zXR6Rt+VQ5F2RWEe37wxRt5qytlfE/6lsfSn/2ZdHhY2B9MUhWRQPHy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VpdPugDiJv8AvmpBp96/HltgdPloIsjPoAPpirP2O5DbTEwI7bTTza3AH+rb6YoGVBCc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t/Yrwn/VSf8AfNH2G+LY8h8f7tBoVxHTxGhXG01aGn34OPJk/wC+ak/s69B/1TD2xQBT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7K1M8pAx+gqX+xNWK7vs7j8KAMynba0xomqHpA1Tf8I/rDD5bZsgE49hQTIyPKYDPao6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iYccAj0oj8O6op3GI84HPHPpigkxguaaUrc/sDVT8qxHPoOacnhrWnz/AKO3HtigDnSo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Z8Ka4oyICv5Uv/CN60vHkE/lQaHNBfUU8RKRk9a6AeG9XJwIDmgeF9axgQHNAchz+xcY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Rjwtq/TYFPuwoHhS/Lcr+VAchzmPen4HrXSDwjqT5MKlsHHFRN4V1LcsfIJ49s9qBchz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dqQyZccdgMkf4U8eFNRBOAOKLi5TmRsA5NChSa6X/hEb8/MMVNH4Ovm+UyBP+A1XMHKc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60eCb49Zo6nHga67zRjpUk2OKO0+lKuDwf0ruP8AhB70/dlU/Smt4Iu+hmC0c4WOHIx0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0+d1woUf7JqU+AJsbhchh+XanzhY8/8Axp3HpXdjwHcnkSx4/Gpl8CuRgPz7Uc4WPOlY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5BHNd+PACO+XuOfxqY+BIl4+05x2waOcLHmbHHenqwI9K9K/4QOFj/rj+VSf8IJGo/1x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eaLgnipO9ekf8IHFn5ZCtSr4Chz88xNHPELM8uB5qevTl+H9oQSZyuOyikbwHZfd8+Re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8tPFNBr1YeA7FcfvpH/SpD4I00Afe4rNySDlPJ6eMY6V6p/whlguGDH6Dp+fWpR4N0p+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lPJ8UYr1r/hBtKIASVwff/Ip7+CNIBwWcnGODxRzhynkQNO3x16//wAIjovGVJ9zSnwf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Ggef8KcZJhynkAYGm5PGK9c/wCEL0z1b/P4U8eDtKHY/pVe0Qcp47u9eKkwwHFexjwn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S03rwR9KPaIOU8WVznDCpOAMkYFe3J4Y0dBgRDbSf8I1on/PHA9jUc4cp4n5y9qXzBty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5ZRYR83BPfHpUg8M6MvSCP8AKjnQcp4UpZvuipPmH3hivdP+Ef0UdbZR9Dil/sPRf4bZ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KeFbsDNJk5x8v517z/Y2iYH+jR8Uv9l6F/z6Rce1HOg5TwEt9PpRtYjIx9M1742k6If+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jaLoRX/jyi/KjnQcp4MVOdvf2pnzrx5bfgK97/srRgoAtIuOnHSn/wBnaXgMbaIEDHoP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Pn7zHx90jtyMUg3f3c9uK+gDZaeD/wAe8RP0Bo+yacP+XaIHrwgrP2qFyHgG6XGArf8A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J8f7hr3/AMq2/uIPoBR+7zjAA9lHanzjPAfIuMjKN7cU4Wl3nCxNn2r3rEGeUUe4XNGL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OcOQ8H+wai5wIH/BaX+ztTXg20v/AHzXu5+zj7qAEUHy5BgjGKOcOQ8KGn6j/wA+7j/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6wuP+A17htiUg4p+6NuqjFHOHIeFf2XqB5SF/wDvmpU0XU3GWgf8q9z3og+VRj8KjaYN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Y/sHVl6Wzn6CkOhaxji0kH4V7JvHBHUcj2NTQuu7nqOgo5w5DxVfDWtdTb4B9TUx8Oay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2Ar2Fsdqck20YXp0NHtB8h41/wAIrrJ/5YU5fC2sdDCB+NexeaopnmHsBR7QOU8iPhXV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Xqx5CivXDKCP/rVHvx1pc4+U8r/4Q3V87dqkUq+CtXYfKYx2OeK9XE+3jB9PSm+YSMNz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w8Eajnb5sPHpmnjwJqDnaJEr0nJzxS5Oe3FHOw5Tz4fD65X/AFjoe3NOPgOUYxMqj0Wv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rn8KfOxcp53/wAIK2MeYB70q+AB/FdBvavQw5OM0bjjij2jDlOBHgG1/wCe4/AHIqwv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Y49q7Ivml3n1odRofKcZ/wg9n1MrEfSl/4Qiw7ySD9K7LdTS47jJpczDlOQPgrTMDJYnu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+mf3m598Yrrhz1FIRzS5mHKcp/wiGmHrmj/hDNHPXNdTj3o5o5mHKcyPB+jJJtjjDYAJ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P+ES0pVQBASDzwMV0dO3UczDlMT/AIRfRG+9GOKd/wAIzoKf8s61CSOh60m49+1HMw5S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H0qT+xNMxu8tQM46VcUilPChR09KfOHKVV0fTwOIY/ypw0fTBz5CAdx2P4e3arG6lyKm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fdBHpipUgsoxiOJVHpikyM88j+VN79M0XDQsBYAMCNPyoDxgcKPyqDvSbhnp+lPmZJY8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n5SoP4VBRSuBY89VG3HA9qFmQDjC59qr8ZpO/POKALrXJAG08j0FRCdx/nioKKQ0ix5x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bRmgfKWfNzSb6r8UlA7Im34PGKaJDg8VHRz7UCa7EoY0F2/CouaOaCh5bjigPTKOO9AD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oMyTeaTcahooNCbcaTd71FRQA8v0pS/aou1HegB5YUzd2oplFgH5FLmo6KLALQDikoos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6VCOuKfRYCTIxRuplFFgH5FJuptFFgHZFLxTKKLASUnFMoosBJRUdFABRRRQAUUUUAFO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mk206igBDwKB0ppoHFAD6KjooAcT6U2iigBhFJTmptABScClqOgB2RRupt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C8U3ilooAQ4popTTRigB3HrSfSk47UUAFF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OnA9qAHUUUVoAuacKZTl9KEA6iiimkAUUUu2kAlFFFABRRRQAUUUUAFFFFABRRRQA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OnA9qADPpTaKKACiiigAooooAKKKKACiiiouAUUUUXAKKKKNgCiiimmAUgNFNHWlcB9J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oqSirAjoqSigCOiiigAooooAKKKKACiiigAooooAKKKKACiiigAooooAj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OlACCg02lHNADh0oPSjoKKAGUUUUAFFFFABTTTqa1VZANoooqQCm5pT0plaAPpaavSnU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i4DaKdto20XAbRTttG2rMxtFO207YMUANC06lApRigBAKSn0UANNKOlLgU7bU8pSRGaV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ShtFFFSJ7BRRRQQFIelLRWgEdFKaSgBhNJRRQAUUUUAFFFFABRRRQFhppt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w9afTD1oASiiigAooooKSCiiisx2QUUUUBZBRRRQAUUUUAMwaMGn0UDGYNGD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ACiiigAp9JtpRxQAtFFJQAtFO2ijaKAK5yKUVL5RPFJ5ZXigBmMUU7aab0oAjNNPSpD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NPooAZg0YNPooAKKKf0rMBu2nYFLRWgCYFGBS0UGYAelFApxHpQA2mtTqa1BWpGTim0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PwKMCgBlFPwKMCgBoFPoooAKKKKACin4FGBQZjKKfgUYFADKKKKACiiioYDTTaKKGgCl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PooooAKKKKACiiigBhpKcelNoAKKKKAI6aRTz1pKAI6KKKACm7adRQBHRTiKbUsAooop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namVJTSKAG0UUUlsAU09KdSHpSW4DKKKKkaEPSmU/tTKCwooorQzCmE0p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pCOKVkNDKKKKLIsKKKKLIAoooosgFyMUDrSUUwHEUwipAeKZQBERULDirFR45xQZkBTH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GV9aAIcYpKkxTdtNAQ0U/AowKsBoFPpPpS0AFFFP6U0I/9f6aFjY9kX8qnFjY45Rapq/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r3PRtEsrZWXGI1qeLT9PZhuRarhs4xU0TYYUFWNCSwtMAKq4FTR2Fk2DJGuQOKRWyOTT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6cOkS1INM07p5Sf980J61IOOaA5RDpemnBSNVwOwwKQaPppGDEh98f8A1qfu7Uu7HSgk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qg9hj/61L/ZOnj+BQB04/wDrUoan57dqC7DTpunlR+6TjvgUf2bp2Q3lJx3wP8KXdjkU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rHT2GBGv5U1LDTlGPIXH0pyNzTmbHTpQFhn2CxK48lPbjtThY6b/AMtYlP4U7NNoCw/7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fTFOFnpv/PBPypgbFO349xQFhw07S0BIhQs1AsdPGNkSLimbuc5qTeKAsSC001QW8lSS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fLLCgyoXoBwPwqHetN3CgLEj21nwUjUfgP8ACq4sLKVSrRrxz0/P86dupQ+KEwsOFpYK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2KDb2m7IRc9OnamFwRgGm7umKCSb7Pa44VRx6VEbe27Io/CjJ6mmHP4UDJkWFO2PoB/h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M9eKiooHYnFtbHrgfgKikhtkJ2rnpzTaKAHqsA/hAPrikxDn7oJ9cVGTijPFAadidVhP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kfu14zzj1qPNNp8xPKi0hhVT8oye+Kk3xbcBR+Q/wqmPSnUrjUbFjER/hpdkQ/hqPcBR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D7fh+VNfY8om2gMAAMD0qKigTRIoUncRzUoMKfMRk1AvyinZFAWLHmKT0FSGSPH3RVUY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7wBoEqgcDFVWpeaAsWRKg5C/pTTIMcVWzigN8tAWJzL7VH5vtUZNMJoGWXmDLgioQ+Bw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H+cUAT4DgZFBjIb5eg9Ki30vmH1oAmVtnSlMmar0o4oAnyKcCKrZpwagCx5m3oKaX3d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GJegoMvoKr8ikoFYsNKR0pon9cVFTcUgsWxcMBhOKiEjZ+Y1Bj1oz/hQFiyZfSlFwV4x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TiQ5pC5PSq1LQFi0sjClMrDvVUGnDmgZeSc4603zOarZxTsjtRYC15nvUUhJYcmowxH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80glK9KgzSgigCfetJvXpUGfajPeiwEwfHSkLsahoyaLATE0K2Kh608cUAWTIKbvFRtT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q9OBFAE2+gNUVLRYCwH7UeZ71BTqLASeZTd4puBS0WAfuplFFFgDOKTIPFMpposBJkDp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ScU0ntTMikzRYBeBTaQnFMyaAHE0yimUAO46U6o6XPGKAJM0ZpKKACio6KAFHFPqOnA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IpM02igAooooATAowKMijIoAWikyKWgAooooAKKKTOKAGUUUUAFFFFFgGc04UtJkCgAp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0fypaMdaKAEP8qbT8daZQAUmcUtNIoIsBPFNopOlAWFpRSUUFk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NzikyaAH0U3BptBmPyKMimUzNAD8im7vSm0zNBb2HlqTfTKUCgZJmlBptFAD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UAFFFFABRSZApuaAH0UzNGTQA+imZNJQBJRRRQAucUuabRQA/ilqOnA0AOopu6jd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pQA6io6KAJKKjooAfkCm5pKKACiiigAoopCcUALRTc0tADTSUUUAMJp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cTTaKKACiiigBKZRRQAUlLRQAUUUVUQCiiihgFAop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FFMApVpKUdaAH0UUUAFFFFABRRRQAUUUUAFFFFABRRRQAUUnSkzQA6im5p1ABRRRQAG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I6KKKAFHWn0gGKWswCiiigAooooAKKKKACmk4p1IRWgDc07IpuDS7aAHUUUUA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ppwHFADKOlKBzSmgB1FFFUmBHRRRU2Adto206itAI6KKKACiiigAppFOooAj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paKAGbadjFLiigAooooATFJtFSAetL7UAREACm1KRSUAN20badRQBFgU3bUpHpTaA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xS4NPxS4A60AJRUlFADMUoWnUVoAmKNppwFSAUrgQ7D2pdn4VPtFGKgCHaaTHtUu2ko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oNBoFOxSgU8D0oAaBijGakxgU2gBmBTMVJj1pp4q7oCOincUbaLoBtFGMUUwCo+lSUm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+KSgzI+lFSU3b6UANooooGFFFFAJDdtG2nUUCI6KcRTaACiiigaCiiigGFFFFBYUw0+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UAR0U7HpTaDMKKKKT2AKKKKgAxRipKKB2I8UYqSigLDe9Np3elAoLGUoHFPA9KXFAEVG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IgtO2+1SAelLtpXQDRGtLsFOAp1K4DfKpRGo60tFIBNo9KXA9BRjFFIBRx2pd2e1NpcG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lQasYFN2jtVoCoVx0ptWDULLnpTAZgUYFLRQAmBRgUtFACAYpaKK0AKKKKzAKKKUCtAA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j0ptSU0j0oAZgU3FPxRQBHijFSUUAR0VJSYFADMUuMU4CloAaPpTqUClx6UANopdtJQ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FJTyOKZQAUUUUAFFFFABRRRQAUUUUAFFFFABRRRQAU1qdTWoAbRRRQAw9aSlNJQAwikq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ooouAUUUVIDDSU8imUAFGKUU+gCPFFSUw0AJRRRQAUw9afTD1oASiiigApp6U6mtQA2m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buo3UAOpDxS1HQAUUUnSgBaafSl6UygaCiiigsKKKKACiiigAooooMwooooAKaadRQB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JQBBt9KaRUxFMIpoCErTNtTEDtSbasCPbSYqXFJg0AJTgKAKdTQj/9D6P+lPDkcGoN2K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rRMMVKhw9ZaSFeKvwyg4oLTNNW5qwozVZMFhWjgLigokjHGKk6VGlTHFADKKKKDMXPtR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xS4plHSgB/TpS0zNGaAJAcU4EVEDTqAJKOlMFOyKAFHFFNyKXIoAWiio6AH5FN4pKb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AH0Um/2pN1AEopahDYqTdQA6ikpaACo6kqOgAooooAKKKKAHA9jTqjpwNAD8j0oyPSk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QU5aAJqU0xaM4NADqKjooAKKKKAE6UzmnH0qM+lADMntSjIqOigCXcM0uRUXFA9KAJsi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dRuptFADsinVHRQA7dRuptFAC5oyaSigAopu6jdQA6im7qN1ACk4pA1Np2KAHU8cU0LT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Uh7U6gAooooAKTig9Kj6UASZFGRUYNLQBJRTd1G6gB1FFFAElFR0UASUVHmnZoAcKdkV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yKUGo6dnHagB2TS5NMBp1AC9KSiigBufSm0UUAFITilpu2gBtFFNJxQA00UUUAMHSkpw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uo3U2igAppPpQTTaAJKKYKfQAuaMmm0tABRRRQAUU3PpSZNAD6bkU2igAooooAkop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px9KbQAUUUUAFFFFABSYFLRQAmAKWiigAooooASm+tPppoAbRTtoptADMYppFS0mBQAy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FFFABRRRQAUUUUAFFFFABRRRQAmRTc0lFABRRRQA7PpTaKTpQZiH0ptFFABUdOzngUm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MUZoGPooooAKKKK0AbkUmaSiswCiiigAopdppKuyAKKKKLIAooopgFFN3UbqzAfmnZFR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9qYDTqAHg0tR0oNACk4ptFFABRRRQAUUUUAFFFFABRRRQAVGakqOgAooooAKKbuo3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S0w0AOFLTFp9ABRRRQAUUUUAJS0U0mgB1JSA06gAooooAKKKKACiiigAooooAjxRUlR0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DQAopajHFPqogLRRRQwClHWkpVpvYB9FFFMApR1pKBQBJRRRQAUUUUAFFFFABRTiK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00ANooooAKeOlMpRQA+iiigAooooAKKKKACiiiswCiiigAooooAKKKKACincUbfS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l6UmK0AbmjJpKKAHA06o6cD2qLAOooopAFFFFABRRRQAUUUUAFFFFVzAFFO20bakBtFO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KbUuMU2gBlFKRikoAKKKKAG7aNtOooAbtpNtPooAQDFLRRQAUUUUAFJgUtFACYpaKXG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ADdtG2nUUAR9KaR6VLimdKAGYp2AKWigApcGnAYp4FAEWDSYqfaKTbQBDUlO20YoAQLU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ADbRtFOooAjoqSitAI6KkorMBgFPoooAKTFKBT+lAEeBSbakxSDigCHYBzTSPSpSKQC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6UytAI6KKKACiiiswGEYpKfimVoAhFMqSkIoJYyiiigQUUUUFhTSPSnUUGZHRSkYpKB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JDaKdtpNtZljh0ppHpTwM+1LjFAEW3PanqlP208D0oAhaP0qAhhVzkdaQxlhxTTFYqUV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tBcpHtp22pAMUtRzByjMe1GPan0VRQzHtRj2p9FAEdOApcU4CouA0DFLTgOKTtRcBKUC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paKKACilxRtoASiilxigBKXBpQMU6gBnIpwz6UtFADWptOam0ARMKhIxVg9agaqiA2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lwaMGgBuBTcVJg0lADQtL0paKACiiigAooorQAooooAKaRTyKSgzI6KfSbfSgBtGKcFp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/ApaAI9uKKkpMCgBlNI9KdRQZkdFOIptABTCMU+kxmgBlFGM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ph60AO4pppKKACiiiouAw0lOam0XAKaRTqKLAR0UpGKSiwBRRRSAKaR6U6igBgBFPoo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lADaKKKACmHrT6YetACUUUUAFMNPph60AJTWp1NaswGYFNxT6K0AaT2ptOIpnSgBaTFN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SUUUDQUUUoFBYlFGKMUAFFFFABRRRQZhRRRQAppKKQ8CgBppKKKACmEU+kIoAjK4oC0t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ClooATApaKK1Qj//0foSng+lQU9a+bO/qWM1dgqioxV6HrQUjTiJzxWtDlhzWXAhbpWt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UUGgUUUUAFFFFABRRRQBHTloNNoAkooooAKeOlMpy+lADqKKKAEzikzQRSYoAdkUy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jooAkp46UynLQBIvpTqjp2aAEPWkoooAKb3p1M70APooooAKUdaSlWgB9FFFABRRRQB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0oJ9KbQAUUUUAFFFFAEdR1MRTMCgBlPHSjApaAFAp9MHFPoAKKKKACiiigAooooAKaT2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ooAKKKUCgBQKkApAKfQAUoFJTugxQA6iiigAprU6mtQA2iikoAaetOHSmU4elADqKKK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LmgB9FFFABRRRQAUo4pKKAJKKYDT6ACiiigAooooAKKKjoAUmkoooAKYafTD1oASiik7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hptABRRRQAUUnFHFADDTdtOooAQDFO49KSigzHbqbmkyKMigBaKKKDQKKKKACiiigBRx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phFPpcGgCKipcUlAEdFOI9KbQAUUUUAFFSUUAR0YqSigCOinEU2gAooooAKKKKAGEYpK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ACiiigAooooAKKfgUYFADcYpuBUtMIAoASiiigCOinbaNtADaKdtpNtACU006mHrQ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AG0UUUAFFFFAElFFFABUdSVHQAUUUVTYBRRRQkAUUUUrAFFFFFgCiiikBHRRRQAU+mU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NWnUAFFFFABRRRQAUUUUAFFFFABRRRQAUUUUAR0UpGKSgApD0paaaAG0UUUAFFFFABSE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KKACiiigBrU2nNTaACpKjqSgBMAUfhQBR0oAQCnUUUAFFFFABRRRQAUUUUAFNIp1FAE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jxTxxS0VUQCiiiqAKctNqSgzCiiigpMKKKTtQSPWnU1adQaBRRQKAHAYp1FFABTT0p1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dKZnNPplACdKBRR0oAWlHWkpy0AOooooAKbtFKBikzWYCbadTcmnDpQAtFGKMUAFFG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AUbRQA2nAYpQAKOlAC0UUUAFFGKMUAJim4p+KKAGEYpv0FTYp2B6UAVfwpRVoqvpTdo7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pPL9qAIqKlCgdR2/KmbcU07ANop20UbRT5gG0U7aKNoo5gDrTqKUCjmASinbRRjFSAmD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cYpuBUtJgUAQ4xTcCpsYpuBTTAh20YNSbaMGrAYFpwHpTgtOoAiwKMCnYNGDQAzbSYNP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afRQBHilAp9FZgFFFFaAJgUm2n7aNtAEe2jbT6KAGbaNtPooAbtFG0U8ClxigBoWn4FL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AM20lSUVmBHRRRQADin0ypKACiiiqbAKKKKkAqSo6koAKKKKACmk+lBPpTaACiii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8nimbqAG01qdTWoJkNooooJE6UynH0ptABRRRV2sAmKaRin0UrgR0U7bRto5gG0U7bSb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jQKKKKACmmngUEDigBw6UtPFLQAwCn0UVmAUUUUAR00inkUlADMGlWnUAUAFJgUt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aKAG0U/AowKAGUU/AowKAGUU/AowKAGU4DFLiloAKKKKACiiigAooooAKKKKAGtTac1N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FAEdFO20ba0AbRRRQA3bTQPSpKKAI6Kdto20ANop20U6gBmDS7adRQAmBS0UVoAUUUY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ppHpQA2lApBUlABRRRQAUUUUEMjopT1pKBDDSU/AplABRRRQAUUUUAR0U7bRtoAbRTtt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KKAGHrSU4im0AFFFFACUypKjoAKKKKzASmYxUlJQAyilxikoAKYRT6KAI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6QdKWigApnQ0+mkUANooooAKKKKAI6KfTKDQaR6U2pKaR6UkyWhhGaYeOKlPFQkZp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6UmDQAlFFFABTge1NoAoAccU2n4FGPag0EI9KbUlNI9KCWxtFFJQSLRRRQAU0+lOqO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+tL7CjpwKSgAoopK0AWiiimhH/9L6B2+lKOKaDkUo7V82d62LYHSrsfGKqoOlWB6C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STqazLU/IK0x92gaRMKdUaGpKCgooooAKKKKACiiigBrU2nNTaAHL6U6mDrT6ACiiigB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QOKUmgBKKKKACimHrSnpQA2iiigA6U8c0ynLQBID2p1R1JQAUUUUAMyaSiigBR6U+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tPHSgBaKKKACipKKACiiigCOiiigAooooAKKKKACmEYp9FAEdFFKBQAlKDS7ab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UAO3UbqbRQAUUUUAFFFFABTwMUgFPAoAfRRT+lAC0UUUAFFFFABUdOPpTaACmn0p1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FFAXJKKKKAuFFFFAXClzSUUFjsinVHRQBJRSA03NAD6cD2pg6U4CgB9FFFABRRRQAnam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cUyiigApO1LRQAh6UynHpTaACkPSg9KaegoAdgUyiigBKbmnHpTKADJooooM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Aoop22gBtPAxQBiloAKMUAU8DFABgU8LTakoAbt9KZipaXBoAr7abirGKbtoAhwKMHt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CKin0ygAooooAKKXbRtoASinbadQBHj2pu2pqTAoAhxim4FT7fSmYoAgxikFWPLY9qa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adt9Kl2HvTth6dKAI9tGDU/l0m32oAi2mjbU2wUu0dqAINtJtqfHtSYFAEezclQ4GNtW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AMooooAKaT6UE+lNoM7BTD1p9NI9KDQbRRRQA3bRtp1FBmN20badRQaBRRRQAVHUl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UUUNgFFFFIAooooAKjqSo6QBRRRQAU5elNpy0ASLTqYtPoAKKKKACiiigAooooAKKKKA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yin4FGBQAyo6l2mmlTQAymmn7TSUAR4oqSmlfSgBtFGKMUAFFFFABRRRQAUUUUANam0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IRTh0oAWiiigAooooAKKKKACiiigAooooAKKKKuyAQimVJTSKLIBtFFFFiLhSgUlSUwu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UdFADgadQB6U7bQaAtOpAMUtABTgKXApaACiiigAooooAjooooAbnim0UUANzTqYBT6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goAKKUjmnYoAZSYp+KNtZgR7RTqXbTgtAAKWlwaMGgBKKKKACiinbaAG0U7b6U2gAqSm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tFSBaXAoAi2im1Nt9KZigBlOC1Jto20ANpQKcABS0AN20m2n0UAMwaTHtUlFAELD2pu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WBSbRU1JgUAMA9KeBikGaeBQAlJgVJgUm0UAMwKMCn7RRtoAbRRRQAwjFMI9KlI4plAD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YFAEeBSbak20mDQAzbSYqTBpKAI8UVJRQBHSYFS0mBTAZRRRVgFFFFABRRRQA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FFKBRtoASinbaXaBQAmfSgUbaXoKAGZooqOtACinbaTbWYCUucUu2lwKAF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AH5FGRRgUYFADKKKKACiiigBhFRkVMRxUZFADKaafg0lAEdJ0paYfSgBKKKKACinbaNo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GBQAyin4FLQZjMGjbT6KDQjop22jbQA2inbRTqd4gR4pwGMU6iouAUU7bRtqQG0U7bS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6UAMphGKlIptADAKcBilooAZtpwGKW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aRin0UAQkelNqSmkelaANooorMBMCm4p9FNMCOin4FNxirAS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AcBTqKKDMTApuKfRQBHRUlNI9KAE207ApaKAI6KU9aSghjDSUppKBBUdSU0j0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JgUtFAEdFFFABTDT6aaAG0VJTcCswG0UYxRQAUwin0VdkBHRTiPSm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1JTSPSoAbRRRigAooooAKKKKAGEYpMU+m9qAEooooAbto20ZFGRQAm2jBpd1G6gBAKaR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QTbRtp1FaAQEUzbVjbxUWPSghoj20lSU0jvQIjPSm1Jik2igBlKDin7aTbQAmRRkU/Z7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Wp26pVhPpTvKPpQZkVNxVlYT2FSCBvSgClj6U3Bq8YGz2pphb6UAU6NntV0Qn/Ip3kD0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W6NwSB7VHIkES5LD65p2Ap4oxVhrmwiX55UHTqwqq+qaRHy1xCo7ZcfyosA8LTthrPPi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4GM/4VUk8X+GUyJLvJX/AJ5cn8qLAbflmjyD6VzI8eeHWbbGZDgdSuOn8qhk+IGnIo2R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9qLAdZ5Jx0pfJOa4B/iNBn5LdvxIqi/xIfB2W6/jVqEhH//T99HpVtU6VFGlX0TpXzZ3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I/mDUxI84q7HHgYoK6FyABQKvLVJOAKtx9KCyelBxSUoFAD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HFJRQAUUUUAFFFFADCMUlPI4plABSrSUooAfTxTRT8UANIpNtPooAjxiin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gYowKWgApy+lNoHFAElFFKBmgB9NPSnUw0AJRRRQAUUUUAFFFFABRRRQAUUUUAFFFO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0AMIxSVJTCMUAJRRRQAUUUYoAKKXbS7RQA2lFLt9Keq460AAFPp22jbQA6iilWgAxS7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koAYetJTmptADdtG2nYooJaG7aNtOooBMQUtFFBIUUUUFJBRRijFBQUUYoxQAUUuDRt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KkoAKKKKACiiigAooooMyOiiig0I6KKKACiiigCOiiigCM9aKcabQAUUUUAIelMp56Uy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BRRT14oAWiiigBRT6aBTqACiinAUAKBilooxQBJRRRQAUUUVFwJKYBT+1FCAYRSYNSU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sbaNtVdAVsGjBqztpNgougK+DRg1Y2CjYKLoCPBowafRRdAMwaMGn0UuYBmDSbfapKKL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RTQEdFO20baYDaKdto20ANop22jbQA2o6kqM0ARdKhJzTmPamUAFFFFBmR0UUUFcwwCn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+igCPFFSU0j0oAbRRRQAUUUUANWm05aCKAG0UUUAFFFFABRRRQAUUUUAFRmpKaaAG0U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pVoAkWn01adQAUdKcBS0AMop9IRQA2gUoFOAAoATk0uMUtKBQAbaXaKfijbQAzbTglSB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m2pdtJtoAj20zA9KnxUeDQAwKtBiSngGl68UAQlagIxVgikIxQBXK0mMdKmP6U3b6UA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mKAIqKfTcUAJTdvpTqKACiiigAooooAKKKKACiiigAoopQKAEoxS4xQDirWwCUUUUzM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COkqXZ7Um0UANAp9Lg0YNACU0inYpQKAExUgSlAp9AIZtNGKnooAjoqSig0I6KkooAjo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RRQAje1MqSojkcUAMopcUu2gBtOWgr7U4L7UAFKBSqDTsVFgAAE0/AplSUWAbtFGMU/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WkK1YA7CkK0gIttNPtU20UhHpQBBto21LijFADAtO20/FOwBQBHgUm0VLRgUAMA9KcBT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D1qSmkUANopdtLtoAbRS8CkoAKKKKACiiigAooooAKKKKACiiigBKWiigAooooAKKKKA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R0mBUmBTcUAJRTttG2gBtFO20bRQA2kwKftoP0oAj2ik20+n4FADMUzHpUvPoKTBoAh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JtoAhxRj2qXbRtoAjxRz6VJtpNtWtgG4FGBT9tG2mAzAowKfto20AN24pcGnYpaAGbaX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3pUlFAEWBTStS7fSm4xQAzBowafRQZjMGjbT6KDQZikqSkwKDMaBT6KKDQ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I6SlooAjphqUimUAMqPGKnIplAEWBS0/AowKAGUVJRQBHRipKKAGYNLtp1FJ7AJg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AbRT8CloAZtpdop1FFgI8UYxUlFAEdFFFABRRRQAUUUUAFJgUtFADdvpTakooAjop2BS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0baAG0U7bSEYoASiiigAoopMigBaTpTc0lACk0lFFABRRRQAUUUUAFPplFAElFN3Ubq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2jbQAlFLto21a2ASmkelPIpKYEdFSUUAR0VJRQA3C0YWnUUAJgCjApaUYq7oiwlFPp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piG49Kb0qZaRgKAIqM0/AowKAIyKZU45pSO1BmVsUzGKmK03FBoR0U7aKNtBmNooooA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R6UANxRin8+lJn2rMBuKKdmlzWgDKKdto20ANoooxWYEe3vRUlG3vWgEdFKRigAGswEo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IyPSm1PtppQelFgIN1G6lwKXHtSAYcU2pdlL5XegCKip/J44pfJPGBQBW4oq0IGPapRa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U4LV42h9KBbMO1HMBS2j0puAOMVotCAOhpBAD2NAGX7UoWtFrZF68U3y7derqP8AgQ/x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ir+6yX700S/VxVOfVNBh+/fQA/74P8qrUCPbRsqg/ijwrHw2pQZ+tUX8ceEov+XxWx/d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THoKVosVx83xM8KQjiSZ/wDdj4rLk+LPhscJBcSfgBVRVwPQCntTdvoK85f4raZ/0D7g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i/8AHvp5P+83+FPkHc9VEL04xN2rxp/ixqjD91p8S/Vs1mn4oeJXP7uG1T6pmn7EjmPe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rgbjwK+f5PiP4rfjzYY/9yKqE/jnxdN8p1BgP9lQtHsQ5j6Q+yofr+VH2RR94gD8q+Xn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jMf+Bf4VTfUNVf8A5e5z9XNHIacx9UtDbJ96RB/wMVB9o0mL/WXMS/VhXyg818/355W+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iT+P+NHIHMfVEmueG4/v38H/AH0P8KoyeL/CEP39Qi4/H+lfNPkEU37Nn0/lT5DPmPoi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eF/9xM1Xk+JHhVB8gmf/AIBivn/7MQeoqTyDjtRyBzHup+KOgRr+7t5m9iKx5vixbq3+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yNYdvbj0p4iH0p8gcx6i3xYuj/qtNRB7tmoG+Kepn/VWsKH35rzXyxS7F7D9KfKHMd5L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I+i1Wf4geI327pUTHonWuPCD8KdtHpT5Q5joZPG/iSRv+Ps/goGKz5PEfiCRs/bpPwrO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p9P6UcorlltW1ZgN91Ifm6A1WN9qjrgTvj2Jx/OlAPTt6cUeX0xVaDuQZvHG15WKntmo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7sK//XpduKd0K5nfZWcbyT+Jp4tyvoavAflS4HpRcLlMQfSpRAKs7RSgUXCw1UXHSneW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2rRJ/9T6JjXPSrsCnNNgj2itOKMLzXzZ2oVUwamT5jtpcClUhDmgsuxrgYqXHpUMZ3DI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dKkpop9AAKfgUzFPGcUAMIxRT6bt9KAEooooAKKKKACiiigApcGgU+gCOilIx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anU1qAG0mKcRikFBmTLUo6VCtTDpQaCGm05qbQAUUUmcUALRRQBQAUYoqSgBB0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AaT6U2iigAooooAKKKKACiiigAooooAKKKKAHAU6iigAppHpTqKAGYNG2n0UARYFN20+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Ltp2MUANxS7adTttADQPSngYpaKACiiigApwFLgCloAKbn0p1R0ALmkp22jbQA2inbaN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KTbQQmRUmKkwKMCgbQyin4FGKASGU4ClxTtvFBQlFO2ijaKAG0U7aKNooAbRT8CloAaB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inDpQA3GKKeelMoAKKKKAGkelNqSmkelADMCm4p+KKAI6KUikoAQDFM6VJSEcUARnpTK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oqSo8UAIelMqSmkelADaUClAp1ACAYpaKKACiinLQA6iiigBwFOopwFACAU+iigAop20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cClopAFOAFOopAFFFSUAR0UvFHFTcBKKcAKXAouAyinfLR8tFgG0UUUgEwKTbTqK0Ajx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AG0UUUAFFFFaAFFFFABRRRQBGetQtjpUjGoiOaDMgPSm09qZQAUUUUANI9KbUlNI9KAG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QaDaKdtpcCgBlFPwKWgCLFLipcGjBoAg203GKnIpmKAI6NlS4A6UlAEO0UmKlI9KbQBH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oAaR6U2pKQigBlLtNOAxS0AMwaTFSUUAR4pMCpaKAIsCjAqTFNxQAoqQdKjXpTxQA+il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FIRzQA2jFPAxS0ANC06nbaXAoAWiiigBy06mrTqACiiigBpFNqSigCOiiigCNhTccVLj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8U3bQA2mVJTSKAGYpmMVJRQBERTMYqYj0ptAEdGKfiloAZg0u2nUUAM20q06gCgBMCm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dkU/Bo20ANyKMCpAtO21a2Ar4p2DipfL5pfLpmZDin7RT9tO2igCLaKNtSYFG2gCLbSV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21JgU8LQBGBUgWpAgFLtoAZgU3FSbaSgCPFGKkooAjxRUlNI9KDQbRRRQAgFGM0/bS0A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kUY60v0rMCn5Yz/hSgKfukHFWNtG0VXMAxVpxAFPAxSNSAj20m2n0mDSAbtpdtOp4GKA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KKKKAH4FMp9MoAKKKKACiiigAooooAKeBimjrT6ACiiigAooooATFN20+igCOinkUy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pKkphoASiiigAooooAKKKKACiiigAooooAKKKKACiiigAooooAKKdto20ANpnNPooAaO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BRSgUu0UAMxSbRU2B6U3bQAzFJipNtJtq1sBHg0YNSbaNtMCPBowak20baAGbRSY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lFSUzb6UAJRUlFAEdFPwKbtoASiiigBu2jbTqKAE6UtFFABRRRQZkdFFFBo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ptPPSmUAFNxTqKAI6YafSYoAZSgU7AFLQAgAFI1OprUAG2jbTqKAG7RTqKKT2AK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zTT7UgNBOKAAj0ptFJ9KAFooooAKKKKACiiigAooooAKaadTWoAbS5NJRQA7NJm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SKZ0oAM0UUUAFFFFABRRRQAUUUUAFFSUYoAYBTgAKWigAprU6mmgBtFFFABRRRQAUUUV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1FMBu2lwKWigBu2jbTqKAG7RTqdto20GYzFAGKkCinbcUARUoBqQD8KdtFAEfFJkVJtp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Hak4qfy26UohJ7VQFf5aPpVr7O3pS+Qw7VMgKlSVP5LelBjxRECnTNtWXjIpnlmpJbIC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boD+VKYSOooJKO2m1dCJnDEfjgDA+tMkeyh/10qIPdhigCrTdvpRPqmhxMFe9gXgfxCq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rNQg+itmrQGjj2ox7Vht4z8Jp1vVOBzgdMVA3j7wki5WZ2x/dQ0uVgdEYz6Uqx/7BrjZ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rO3/AAHFU2+KWkL/AKuynf8AIUWfYDv/ACm/uml8lvSvNZvizt+SLSm4/vOKyW+LF87E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8+hx2p69gPYvIJ9qiMDCvFm+KniBv9TY20f5moW+Jvioj7lsv/Ac0cj7Ae4mL2pwgJ+7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O2UmhHbHlCqreOfGM/DX4T2SMDH0quV9gPpFrV1Gdh/L/wCtTPsz9Qh/lXzJL4n8VTfK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1qodS8QtxJqM5/4HihxA+pika/6zC9uTTGnsUHzSxjt94CvlCSXVX+9dzn/gZqq/2xuJ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fmB9ZNf6RF9+8gXHq4qjceIvDcP37+3/AAavlkxBv/rk0ht09qPZ+YH0sfGHg5flN+g+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Ph4F2W/3Ur56UMORt/EUvuQPwFVyID3aX4neD0/5aTSeypVI/FXw2ozHBdEdtyCvFi8f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+8v8qORAevN8XdNx+6sZv+BYFV2+L0mP3Wlq3+82K8lK847UwqM+lHIjM9Qf4t6kf9Vp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xX8RH/Vw20f4ZrzvYB2FOCgdBRyIDtJfiZ4rk+7NBHnriOqP/CfeLn/5iGPTYoFc38ve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5UBuy+L/ABNJ/rNRkBJ/hOKoza94gYfPqc5XP9/FZh4OcfSmkFhjP0osgJJL7Upjk3c3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4ww88pPb524/WgA4waAD+NOwEflylsuSfqTSMFRsqKnGfpTdvf8AnRYCsqljnj24pBbM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jGMU3J6dqLAQi3P8WBThDGKdn15pNx7UAPITpimlFPSgA0YoANvbik2gUvNOOMUAAXFL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UAJtpApFLk0ZNACUUUUAFFFFABRRRQBIDmmHrQtOxQA0U/pQOKKACipKKACiiigAo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p22pFUUARhc0u3NThQOlO24oAhVD+FSqlP21MkahcbcHPX1/CgCLauOKUL7VYCbRSbST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+nlU8Yq8ifKKd5QU07oK+bPQQfSmOMjinemKsBAKBslg4hAq9GKqx9MVcTpQWFFSYppF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n2pfwoAbRUlFAEdFO20baAG0UUUAJgUYApaKACiiigBpxTaKKACkxS0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RxS0UASUUUUAFFFFABRRRQAU4CgCnUAFLtoANPoAbtFLgUtIaAEI9KbS7aNtACUUuDS7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wKAGUUUUAFGDSgU6gBuDT6KKACnAUAU6gBnXpQBTgMUfSgBnSnAU4Y707b6UAR4puKl2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pNtG2gBgAFKBT8CloATFGBS4o4oAKKfgUoHpQAzBpdtP207AoAjwKZUxHpTMUAMop+BS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igDFOoAbim1JUdACEUzGKkpKAG49KUDFOxilH0oATFO206igBuPejHvTqKAGbaSpKaR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IACnAU4EUfSgBlKRTqWgBPakakzzRkGgBKKKKACiiigAphp9FAEdFO2ikxQA0imVJSE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2oKUAR0mKl2j0pu2gCPAptTbaTbQBFS4NS7aXbQBDtowan2e1JtoAi207HpUvl0baAGq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oWswIttKBVnb7UnSgBAvrQR6U6igCOinbaNtADQKf0o6UtABTlFIBT6ACiiigAoooqL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iirAKKKKAGkU2n0ygAooorQCOiiigAop22jbQA2iiigBrUzdRnFRNQAp6VH2paQ9KDMZ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BS0Uu2gBKQg1JgCkPSgBtMNOJNMoAKKKKACiiig0HjpS01adQA3bRtp1FADdtJsFPooA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HbNWQAOlKAe1AFXY2M9KNjDAx19OgqyVNG2gCqUoC/hVwLQVz7UAU9tAWrBQUgWgCArS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FAEWxaNgqXaKNtAEJj9KQR1MVFOVBQBEsOOvNShFPQYp2O1SKCtTzARCPbSEVYPzUm2j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WMc0c5o5gIMClqXbS7aOYCHFO2in7aSjmATAowKdg0YNHMAlFFFHMAUUUu2jmASlxTsA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AU8GlwKkCLbRtqTbRtrQCAimkYqcrUZHagCOmkelTbQOlFAEO2m1MR6UmDQBDgUm0elT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TbVjbShQKAK22lAqwVFJtxQBBtpu32qYrUTsyAYQsfagA20bakKkHH0pQMUAR7adt9q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Yp1FADdtG2pNtG2tAIttG2pNtGDQIi2+1LtqXFG0UGdiDZTliG0jv/np2qXb6VIFoGQh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ParIjNKU7CgaRW2j0o21PsxSbTQPlIdtJtqfFJipuw5SHbSbKnpc0XYcpX280YqbFIR6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II9tWcU0g0ARbfajGKm20mDQAwDilxilxRigAphp9JigBlJS4xRQAmMUtFOC0ANxTgK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YFGKWigBmDRg0+igBmDRg0+igCPFFSUmBQAyinbaTBoAVRTq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PFLg0+igBu2nUUYoAbto207FGKAEwKMClx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0UUUAFFFFABSgUgp/SgBaKKKACiiigApQKUCnUAMwaMGn0VoAzbRtp9FADdvpTCO1S0w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RQA3bTqMUYxQA3HpSYNPooAjooooAjooooAKKKKCdQooooDUaR6U2pKaR6UFDaUClAp1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R0U8imUAM/GkOBQcUwdaDMXp0oOMYpu4flQDQAUUUUFRCiiigoKKdto20ANAp/Sge1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SU0j0qWwG0UUVIBRTd1G6gB1NJ9KTNJQAUdKYzbaFYGgB9FFFADmptONNoAKKKKAFJzQ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AMikJp+KMCgCOmikJ7Uq0ANopy+tDUANop22jbQAzHvRUhX2oA9qAIT1oAzUm32qVUNA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pITwKQRyDtQA3OO9MzUn2aVu1SC1mFAEaVJgmpViYdakWM5oArbT3pdtW/II7UFAOgoA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5fegtAmFZlz9RxRYCvgUuBSNd2Ef3poh/wADFV21nR4/vXUQ/wCBCnZgTlKZiqjeJ/Dg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ninw3Fyb1Dn+6M0crA2Ag9M/Sl8nvisNvGfh0J+7uA/4VUbxrpQTMeG+gp8rA6QxN6Yp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rYLGrbGZm6qOg9OfeoP+E4tuNtq//fQ/wppMmUrHYbG9KaYya41vGp/5Z2h/Fqqv4zvu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5E853Yjbp/Sn+XivO/8AhMNVHSCEf8BpD4o1d/4Yx9Ep+zYczPQwhzSGNs8V5ufEOrE8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6yx/17D6ACj2bFzM9MCEj/61OMW3lsgfSvKzf6wx/wCPuQce1QNNqcoO64lPHdjVeyYX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+YqTdZr1kQfVhXiIjuD96R/++jTGt8/eB/Wj2THc9pa/02NvnmiGP9oGqM2vaJCfnuk/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C8VIbNW54rT2TC56r/wlfh5RzPn6LVY+NNCU8NIR7JXmH2IA0/7KmOBT9kRc9IbxxonR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3jvTR92CX8cV54IlxjGPamiFfQ/Sp9kgud4/xDtA+0Wshx7j/GqzfEePGUsHOP8AaA/r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FMaFT1Wj2SDmOs/4WdfoT5OmxAerNn9Kzn+IGuu/mJa24yenPArA2IOgFM8sdcU/ZomT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m3RKfTZxVGXxR4nPzJfmMnsqgCqe0elROF6Yo5EZkh8QeJnGJNQlP04rPl1HXXBB1Gc5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gUzpVcqKbuUCl65zJPMx9d5qF7EzYDOTj1JrSyx9iPypGBGcD8aOVE2M9bRU4GCPeplt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aOB2/WmMrfZoySdgHB/+t+lQeXtXCkAdvwq4X9OOKiOOM/5xQBD5f8TGmFIx8wFTtgdu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Ii/LlaYiqOo3VM2DjNNx0rMByqPSmsntT8elRsPWgCvtC/pSFcHPTipmHf2qHOcUAImc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UgO05FNJANADix49qicmnE008/hRYCPHFJnjFK3pSAUWAdkUbvSmUnSgBDgUmaSigApp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Ago3dqTtimYxQAlSVHUlACHpQOlB6UDpQAjdqbRRQAUUzJozQAuOKbTSe1MoAeT6U2kP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k1Hk0u6gB+TSU3NJk0APp2aizTsigB+abRRQAoOKcCKi3UbqAJqKiBpaAJKKZmlzQA6l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UwU+gCSimZNGTQBIOacABTVwKcDQA4elHSm04HsaAHDmpAMU1fpUgFABgZqwACMEY9KW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x+VACBOlTLEzDimjjrVxRtAxQW9iuIXPXtVhYQvWpAaUc4qktTM//9b6wJzTSeKceKFT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FW1HT0pgUEYq0i8UDYKvNWk6UzbgVNGO1Zljk4pTntRtINOrQBuPWn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20uKAGUzBqUjim0AV8UVKRimEelACYpKeOlGBQAyin4FGBQAyin4FGBQAyin4FLQBEQ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QAgWn0UUAFM2+lPooAYcU3IqTg0ojWgBiAt2qdVxUyAKOlHFAEe2kwafRQBHinbadRQA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SgA20badijFADcEU0g9qm2jpSiMDqaAKlOxVgxr/AA05bcNQBWyKUCrXkKOlHlgdKAK+2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Uu3FAEWM0u3BqXpS0ARYFJtFS4FGBU8wEeBTsGpNtG2jmAj20YNSbaMGpAioqSitAGhQ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mAlJgU7bSgYrQBMGn0Cn4FADKXBp9FAEeMU0ipaaRigCKinkUzpQAUUUUAFIRS0UAR4p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BoGKdt9acBUmBQBFtpNtS7RRtoAj20bRUm2lwKzAi2ijbUuBSbRQBHto2ipNopcCmBDi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gCLoKTtUm2mEVYEZ4oBp22jBoAMGjaafRUXAbto206ii4DdopcCn7aXAouBHgUH6VJgU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/AowKafYCLHNJipSPSm1QEeKQipaYai4DAKXApwp2BRcBlLtp9FIBu2lwKWijm8gCnAU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S1JRSAZg0u2nUUAR0UpFJQAUUUVoAUUUVmAq0+o6krQApcGnDpS0AR4oqSkwKAGUUYx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EUtFAEeDRUlFaAR0uDT6KzAjop5FMrQBMCmkYp9FAEJUVXIweauEVE4FAFakIz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7aXAp+2jbQAzApak2Cjy/SgCOinleKZQBGajqSmkUANooooAKKKKDQUdafUdSUAFFSU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QAU5abTloAdRRRQAUU7bRtrMCPbRtp1FADdtJtp9FAEWBTdtSkelNpgRhPWpAPSnbadS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pdtLtFZgNopTTscYoAZRS4NG2tAEpKdtpKACm7aeMdKSgBMGjFLRQA3aKXApaKACgCi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EwKMClooAbgUmKfRQBHTdtS4FNxVJgR7aTZ7VJiiqAiwKTAqXAowKAGU0inkUlAD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xRQBH0oApxoABoAbjNHSlxil4NAEe2jbUm2jbQBHtpcYp+2kxQAlFGKMUASUUUUAFFP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wKcBTwK0Aaq1KBQBiloAOlFFFZgFFFFADMGkxjtUlFK6AiwKWn4FGBRdAMoqSimBHRRR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U0j0oAbRRijFADMGkqSigCOkwKft9KbQAUUUUAFFFFABRT8CjAoAZRT8CjA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TlptOWgAI9KbUlNI9KAG0UUUAFFFFABRRRQAUUUUALtp2B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mnUUAR0U7bSbaAEooooAKKKKACiiigAooooAjNFONNoAKKKKAFBxT6TAFOAoASinbRRt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iigBacBTacOlAC4FNIxTulNJrQBKKQnFNyaAH0hGabmkoAXbS7RTc4p2aAHUhHFJkUZ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MUANao8GpD1oAoAi7dKjqyRUW0Z4oMyOinbaTFA9BKKKKA0Ciiigsbuoz7UBaeFoASi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zUZ4qxs3dO9Rum08jpQBXPPSq757VbKZ7Ughx2oMzPwc5qVR+laCxYGcUhg/2aAKY3H6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AYwePwH/ANemuFX0oKiV6KnZV288UigN90grjgjnp/LpQUQ0uam8s8HaWx2Ap/kt0VSf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SnbT2xVsW0v/ADzf8qeIMfwlfrSsBS2+tJj0q4RGuQzqCBnHH5U1/s0K7nuIRnsXAqQK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md93b8f9NBVSbxH4dt2/f3sIycDDA/yFAFjGaaV9aoSeL/Cqrk38Q29hz+HtVBvG/g9S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PcUAb2z2qM8Vz83xC8Gx9Lof8B5/pWXL8SvBakL9qk59F/8ArcVUY3JlKx2G0n2p6KQ3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xM8HBV/fStyegHH6VUb4r+DkCn/Se/RRx+lV7PyJ5z0Yxf54ppTjFean4v8Ahcf6uG4f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ov8Ayz06d/8AgQFHIPmPVQhPAX+VRhXzt2/rXlLfGfT0XEelSn6yLVRvjMSdsOjfiZBT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mp+yvFx8YNQf5Y9JhGOm591Qt8Ydf2EQ6dajtzjAqfZsOY9z8iTjHcUG3k7An8K8BPxb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HQYSsw/E/wAatwtxFGeowgo9mw5j6RFtPyNpP4Yp/wBknwPkP/fNfMzfELxvJktfhAf7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F90RI2rT88fJhaPZsOY+q/s7/wASEe+MUfZh7AfUCvkk6v4il/12p3Lf8D/wqFptRk/1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+NV7JhzH12Y4Ih+8dAD0+YVXa90eNf3l3bqeh3OOtfIkpu9ql7iXB+UfOev51X8hGysh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5j6zfxF4fQYa+thj/bFUX8V+F0+9qMA+hr5dFjB1A/M1ILaLpgcegquQnnPo7/hPvCUL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/Sq8nxL8JL91pW/3Vr57SBA3AH06VOsZHTj2xmnyRDnPbpPij4ZUjZDdH6KKhPxX0cAe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jDLjBGRj2FESk8Y6U+SIc563L8V0AHkaa4yONzD6Yqu3xUu2II01Qc4PzcD8f6V5yI/a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j2Hc9Bf4n62eI7WGP3b5vy6Vnv8AEfxO/VoF+ida5FOGGO1SbBnOAfqKORdgudOfHviS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1XPjTxU3/L4FH+yorBVSvIx+VOVO2M/hRyLsZ3Nf/hJvFEwctqD7QM7cAZqCTWfEEhOd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VEA5G48AAdO1SmNcqrE9jkd/ajlQXI2l1OX/AFl3M5/3jUQtZPvGV/xY1eVRmpVTI4GR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4HX8TUiW0W4AitRIVxyaesA35p2C5n/Z1GelTw2yFTnH5VcMIHapI4h0FAXIVtkxhelS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uewxVtLZu/SgLmULXHRanW1zjittYFFPWAFqAuZP2bFSpb89P0reW0jxzTfsqA4FMLmR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C3HZf0rUSy+YHtV77MgHTFAjn/sgPaniz9BXRrZBh1/SnfZFj9fwFAHOG3CHpQID2FdO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fQCgDl5IcDpUXlF1wa6SW3yOlUzADxVgZAt1A4qMxcVsNBiq5hNAGWYjxSeXitPy+cYq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yoHao8EVobeOlQeW2elAWKTR45X9aiq5Iu0c1ToCxCyjqPyqNh36VYYKCKjYdSOtBBSz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NhxWgFcgKeKifipT1/D+VRMuRxWYENRHG7PrRnY2CeMflTAynpQAH0xTcVLmMdfw+tV5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cf8A6qaWB+Ynp9B7f0qLzwG9R7UAPYdqhxjrT1cHO7r29qa7Djb171mAwim4x14pnnvu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n1U49vXigB2fwpoIPU0q/SqpkUZyKAJSQ3FQn5eBUZk3HA6U0MBx2oAkphNJuzTc+1AC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NGaAEooooAKZS5ptABRSE4qMtQA/dTfpUe71xR9KAHZxSZpm6m76AJcmjJqLfRvoAkzi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9wFAD/M9qXzBUWfQUlAD99NzSUooATOaKTgUZFAC0UylWgB1FKBmlcpGM559KAGZFJmj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MUuOKbvGaTzBnFAD8+tGfSoiaTNAEuaM1Fk0ZNAEpYCkD5pnUUDjigCYNTs1DRQBPkU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xkUo9qgyacDQBMTQDTeooAxQBLmn5quGxT8jHFAEu6nZNQg0u+gC0j7cVOjCs8OamjYD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7f8A6qmGOKzBLs5/D6VbSb5Qx/8A18UAW1xwTVoAYqmjgrTmu0B2irS0LexeA6CrEQXp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knIIpozP/9f6zUZPFTKnNNRcHAq4qYr5hnqAq44FTquKRVzwKtRx7etCARIz17VP04o6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JUdaAFFFFIAooooAKKKKWgBRRRRoBJRRRVAFFFFAEdGMU/pRigCIim0/pTetACUUlLQA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Yp2AKWk4FAC0UUUAFFFAFABRTttG0UAIBT6KBSewElFFFQAUUUUAFFFFABRTgtLgUANW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cUYp2RS8UAMxRipKKACkPSlpKfoAyiiigB+RTSc0AU4ACkA0CnYxS0UAFFO20baAG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NPorQBu2lwBS4NLg0AJSgUoFOoAQDFLRRQAUUUUAFFFJxQAyiiigApMClooAjxS4NPoo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gUAGBSijHpTwKm4CbaTbT6Si4DKKcRTaGA7bRtp1FSAzFJUlJgUAMop230ptADdtN6VJ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pMGpsCk2ii6Ai204DFO20lF0AUUUUXQBSgUAU+sWwGkelNqSmkelICLGKSn0zGKAEplS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VdkAUUUYosgCilxTsAUwG4pdtANPAoAQCngAUtMNADuKWo6eOlAC0U0GnUAIelMqSmk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R1p9R1JQA8dKWmrTqACiiigAooooAjooooAKKKKACiiitACiiigAooopagIel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UA3U2lx9KMGmA2k20/BpMUARbKTZU1JigCvtxSY9Kn2Um3HagCIDFLUmKTFAERNNqTGK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VLTdvpQBHtFG2n4NJQAzHpRin0UAR4peacKdmgAUU7FOAp2BQBGBinAU4DFLQAUUUVP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RRRUgFFFFABRRRQAUUUUAFPHSmU8dKAFooooAKKKKACiiigAooooAKKKKAI6KkooAjo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ooAKKKKAJKaRQDTqAGbaNtPooAZtowafRQAzBpMVJRVrYCOmGn0lMCMimVLjFJQBHRT8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8Ck2igBuKMVJRQAzBo20+igBu2jbUm2jbQBHtNG2pQMUYoAi2inqBTsCnrQAwZ6Yp22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HtpcCpMCjAoAZilwafRQBHRSkUlZgFFFFABRRRQAUUUUAFFFFABSYFLRQAzbSYxUlJ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0pKWigBgxS5FKeBTKACiiigBcmjJpMUYoAd8tGR6UlJQA7j0ptFFABRRRQAUUUUAF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9qAHUUUUAFFFFABRRRQAUUUUAO20baN1GfagBeKOKOKOKADijAowKMCgBaKSloAKKT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7UAOooooAKKKSgBaKSloAKKKKAGkelNqSmkelADaKXaaXbQAw461GT61PtJ7Uwxt6cUA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PHanhKAEHNOAxTthHajaaAEoqbYadsoAr4oxVvyqZ5ZFOwEGDSdKmER9D+VOEJ9DRYRD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eeKkyccjIrSwENR1a82JRzgZHH+fbFUnuLYH5pok+rjFFguh9SVRGoWCjL3EQ/4F/Kqj6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mMN6A5GPqKfKxOSRs0VhyeJtHiRmNwnCjHXHzVXk8aeHYSsTzjOcbu3TNHKyec6Qjau4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DwyqbvNZv90CqTfEvw9FHnZK2BzgHg/yo5GHOd/sqPn0rzqT4p6IoBjhlbPpUJ+LFns/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0+RhznpwjejYa8fm+LjuNqaUuM4+ZhmqUvxW1ErsgsIgfXNHIw5z2g+Z0HNARhz09K8H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7K3XBx8xqqfiV4oycJbJx2XOK09mzPnPoQwt1+9+FIIyOiGvnGT4heL5Vx56J9FrM/4T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fQAdPxqfZMOc+pPs5OAVcf8AATS/ZQWA2/pXyq/ivxVIcnU5v0H9apvrPiOZgW1CY/Q4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4NouMMAuCQMn+lRm3QDLOigf7Qzz+lfIEl5q4Xy/t1x3H32zz7Zqnm+dcG5lPH99v8aPZ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+L/WXES49WHFQtquhRf62/t1Udy4/wAK+OzDcFPmlk24wQWYj+dRfYkK5JPrtJJo9kw5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o22/2pB07Gs6Txp4OhfdLqUbbR90V8pQ2MKNwq9Pyp62gD8bWz0P+RT9kB9Q3PxF8E24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PyrN/wCFqeB2/wCW031X/wDZr5ykt4wpBCt26U1VZRgGj2QH0FN8XPBUQIT7U57YX/61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5a3Tf8BwP/rV4H5f046e1SKqqMHkUcqA9vf4yaKjkR6fcMD6Ff8AIqvJ8atPT/U6RKze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jjHQUipGpyBzRyoD2J/jXMVxHoyoexLDNUJvjJrG7MWnQLxwCa8ucr/D1/pTflAJAy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6I3xa8RsCyWdqink5Gefaqn/AAs3xUNwjFqqnrhcda4ZT04UD/PSgkrgtTsgO3PxK8Yn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Koz+PPGW3cdQ2DIGFX1rlxID7UpwRs/h7j6U7AdBJ4y8XOG8zVpVG7Py1UbxF4klGTqk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pu7ByvBIAP4CiwFi61LV5U/eXkzHIxhyD+lU4oLif5pZpc+hdscfjT8ngtgj0qTJYYF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+M+pqU2K48zscDBPapjII0yRkegpTIzYLf5FAEC2afd29+/enC3ReAF6YGRU+9j646EU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DwBxzUph3dRxSyMNnJxml8zjj8qAIjBnnIGKkWMD73OaYGz2yKUOvIGPSgBTCO35UxcL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H60EM33qALGVCkeo6VEAANvNMI6Y7Ugzu/CgCTy1xig4FFIelACiRV/hJ57elDYPzEc0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Jximq5z/AJFHHYUox0oAfzRSfhS0AM21IopPpSg4oAUZApRk0KQOtAPpQA9adTVp1AD9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0qQEcUAShsKAadjvUeec05SelAFinggrxx/h2qFcdKlBwOme2BQBOowMntUicnkdaYgx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6d6AJcGplxUYFTJmgB4UdKmWLtTAMc1biXPJoAWKMAYxVpYl7U5AvFWwtAECxE9qnjg5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RRmgCJYttSKjN2q6FGOlSxxZPAoAqpEx6jpV22t2/AVoxWvybm+6BmoDqcYbyoU4GBQA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QqjNdPpFvHcF1nQfNgDPavd/Dfwaj8TWi3lvOIYG4Lldw46ge9XGDlsXypbnzg2iavN8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/wCFKPDWrM+JZVRf9lWJ/pX3dpnwU8N2MeyaaSbpg4C101r8MfCNtybVpfTex4/LFaLD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7nwfqkg/c6vdQN32wLj+tc5d+BvHHWw8RXBPZGgQ/wCFfqqngPwmn3dOj/76b/Gr0XhP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iM4/Ol9Wq+Qe1w/mfkXdeEvi1pMEl5c6rGVQqqrcQBQd3QHnj9a5/wD4Sjx1pZZtW023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/QE19P8A7XOo+IvApbxFZCzn8PWzxm4hjXy7qHeFXaDuKyc5IAC4BAPAzXhKyC6C3gbc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gEdvQ/hUwUldSKqKCtybGLoPxM8Oa9cfYHkayvf+eE4wTj0I/wDrH2r0MKCMjp7V4z4y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ZUS31Dzl8q4QbSMdmwBx/hXtNraPDbRRyybnWNVP4CtDMiKZqB4vStJkxVZ3ROKAMtht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sjKze1U5pF/h/hrM0KxwOCKrSTbRjt6UyS5y/UA+lZssy5yWxWZPMWpZWZRnp6VTz29O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gF9KgM/zbc4quUz5i6zED2qB2wOfw4qAyqBnNVZLkkDFakkzSh+c8jA5FML8VnySu2Sx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ZOBUAWi4U5cgCq5fdjawxWe8+W2two4qKSULGGH0FAFoyfPjPTp6VE83zY9O/as4T889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Xs8bt3P9RVfzG5HU9DVLz+n5VF5mc8455oA0pJMoQPwqsjFB2wP88VXEpI3HHfj3pocF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FnzdxBbp60b1wNnQVUZwc7e1N3bTQBZeQduSO9RGUjgdqrsc8E4o9+lOwE/mMR1xTDz1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ybjwKLAWMimnbVbJp24UWAnzgUzJxiodxzR5jZwKLAT9OKYGwcVGJOMUwPSsBPk5pMnO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oAl8w0zzKhzTM0ATF8cUm4mos0zdigC1k0mTVbzBR5gp2AmwR0FHNQecB3ppkU9CPypA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U7fQFiT6Gm5x0qEt6VD5wBxmgLFvNJVfzl/vCk85fUU7BYtA+1BNVROnqKPPT1FILFnN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NN+0DONwoCxdzmm+Ztqn9o44qIy570BYvGRvoKhJbPtVEzt7EfSk8xyOwH0oCxez7Ubj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c4zyQMDAx/KgLF0sfypd+fmPH4VRDXMn3IX/AO+alSG8ZeYWGPagLFpST60pZx681B9m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NTR6dqsn3bWcn2Q0BYTcwIwOPrTgzHOc4qYaPrIx/os4HvHTv7H1k5xaTAe64oCxBupz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YHkMM9Aev5dqlHhbX3GEt2P0oCxmhvenh2HetaLwd4if7tuf+BcVY/4QbxUeFtR+BBp+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lj09qUyKFGGFdWvw88Rtw0ax59anX4baxuZZJI+B2Bpe0gRys4wSqerVJ9ojX+IV2afD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T2xirEXwu1KT78r4HooqeaBWpw63QbgNxT/PXPXj2FeiR/Ci64BuXGfVRxVkfCacr/wAf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NTzA3EfZqjN3GOn4Y6CvVh8LBHgSTn/f25/SrUPws08cySvj1A25/Cj2sQ1PIRc7u9O8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mZYedIFB4B+b8e1Tf8K10dPvXLN/wEU/bQHZnin2xEOD6ev+FRNqAU8Y6CvdB8P9BQbC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FTp4M8OqPLCoy46H/Gl7aIWZ4INQZ+AR/n9KkS9ZOVIAr3pPBvhIcrDGuOm1/wD62KmH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Zx6sP8Kz9sh8p4It9KVG07QP5VILqdzwSPcele7nSPDiN80EQHTjHSpv7P8ADMYACQdO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cjPDFluMbcn2+lOS7vQwHzgD+6O1e4/ZfD45VIcj0A6Uwpoin5Y0GPb/AOtQq8Q5Gf/Q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qGgIEOKtIB3r5hI9Qai7ampuOadQ0AUUUVYDSe1NoooAKKKKQBRRRQAUYp/ApaWgDNtL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KKKdwHLTqatOpgFJ0FLRQBCRmmYxVjAFG3PNAFULS7fSpyPao8UAQ5FOBxTtlJt9KAG0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kUYFJgUAOp46UynL0oAdRRRQAoFPpo6U6k9gCiiioAKKKKACiiigCSiiinYAp46UynL6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RS0gJKKYDS7qAFHSlpq9KdTAjNOApcClo9ACikpaQBRSgUuBigBQMCgjijoKB0oAbtow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0UVoAUUUUAFOAptOBoACKbTs+lNoAKKQEUtAEeaKfgUYFADKKfgUtAEdLg0+igBu2lw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AB0p4po4p1TygLRRRRygFFFFSAUUUUAFFFFABRRRQBHRTttNoAKKKKACmHrT6joAKdt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FFFSkAUUUVQEdFFFADdvpTcVJRQBFgUtPwKWgCOjFPPFMyaACiiigApwoWnUAFMIp9FA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aAGgYp1FFABTSfSlPAplABRRRQAUUUUAFSUwdafQA5adSDpS0AFFFFABRRRQAzbSVJT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UlFAEdFFFABRRRVaAFFFFGgDdtL0oxilqgCiinfLQA0ikwKkwKTFAEW2kxUtJQBHSEV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GRVnpUTjmgCAClwal20baAIMCk21LijbnpQBDsFN2VPtowPSgCvtpwWpKMZoAQDFL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g0u2gBtOApB1p9T5ANI9KbT6aaPIBKKKKkAooooAKKKKACikpaACnjpTKeOl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AKKKKACiiigAooooAKKKKACiiigBy06mrTqACiiigAooooAKKKKtbAR0UUUw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BRtpQMU7bQAzbQBin4NGDQAlFLtNLtoAbRT8CloAjpQKcRSDNACBTS7adS7TQA0AClpQ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DFLRRQAUUUUAFFFFACHpTKkppHpUtANooxRipAKKKKACiiigAoopOKADIoyKZx2ooAKK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Ifak3Cmb6AFopAVpu9RQA4jNHAoDLilGKAI6Kl20bfpQBHmjNSbfak2+1AEdLtNP24o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BS7RQBFg02ptmelHl0AQ8UvFSeQTzkU4QFuBigCDIpM1a+zP6H8qd9lf+6fyoAo59qcK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TTBj+HFAFXjIpcckVcWFQN2P1qTy4xk8fL70CKG2l21ZMSn7pC59WHSnn7KBmSSNf+BC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DFStd2CnBuIAP98VAdT0hTta8gH/AG0FFgCn4WsqTxL4djYB72JAfU/0qF/GfhRF5v48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in7BXHS/EPwog2pdA4/AVVHxM8LRjMsjNjj5On5daLS7Ad15ftSeWK89m+LPhSL/AFZd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F7QR92JzRyy7Aeo7B6Um32rysfF7S8n/AEOXZg4YYznt8vpUP/C3rUf6qwLZ9WAp8rA9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3pXjUnxdPAXTVJ7AsOKqv8YLkfL/AGYm4f7Q/TmjlkB7XJCwXj+VMED55P6V4j/wtzU3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oJvih4jeT91DEg+go5WHOe8eS3qtOEeK+fG+I/is/wDLdBnts4H0qi3jrxWx/wCPtRwP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Po/bnhevTH+RS+WemG9Oh6181nxV4mc/8hBl74AxTf8AhJPEzfKNRlI9jijkYXPpnyQe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4HXG7pjvXzIda8Rn7+pzcjoDzUDahq7j9/ezuenDc0cjM7n095cUX32A/EUhlsk+9I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PeP/AKyeU9uXNKIpSPnkkI/3jT9gFz6da505PvXMSjjq2Kpvq+jRffu4j16NXzh9k3c/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iB06f40/YBc+iH1zQVHN7D07H/61VT4m8OrnN5Fx9f8ACvCBp69B6VbTTz2x+VaewC57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7XisTzgc/QdMUw+NPDeDuk6+nb8q8rGnx+g3VYFgKn2SKPR/+E20If6t2Yf7pqNvHGm/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nRjtU6WI6UeyQc52/wDwmtorEfZXYdsMo/8A1U1vGCt/qbNv+BMP/rVyqWsFspmnkSNF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jHQoZTb2SzahKvVbWMyD8+mKfsohznpX/CXzf8+i/wDfQpB4q1A/dt4/yP8AjXC2934w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iHjdeypBx7rkt+lTNY/EYnd9k06Edtrlv6Cj2cQ5n0R2g8Ta92ghQL32/wD16gk8Sa0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OvXGG1+IQ+9FpzdsHd+fXt2ohHj2Jxv061l7fISufz4/WrjBIFc6WbxB4gI2hlAxjAQ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cy8em0cVxV38RINKuHh1rSrm2KNtLKMqDjj0ra03xl4S1uNZLS+jRnO0RSEK+c46VfIi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gPzi7ZfZVwP0qu+p61I7PJdSsScjtg/hVuYRf8s/XGaYsfy896OREWZkST6nnm7mP41A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941sywrjO0ZqDyAy9K007FIxn+1PgvK5x/tGqj2by43seOhya15F2cGox/KqsuwjPjtA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uN+cdBj/APVWswA5xVM7S9AFLZgk9vSmNHGV3Lz6Z7VbfAPpUJ9qLAV/JA4baaaIlweB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I+lFgK7Rr06VTKiNhjPJ/CrpbjbjgdM1WfnngLxRYzK20HKkDA5/EVC7DzXGOwNWG/2e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IS4Q4xnJpQV3bAvXv0pjyA9cVGr+h4xQaFrB+6oGcd6gPXpzjmo/MbpkZA4NRl16E4Yd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KhIYdajaU7cVCHbjaf8AD8qDQnCDvnBpRgc4qESE9+cdvyoHXPt/KswJGJP3ug6DtTCR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BNkYpN2AKZu+WkYjArMALmo88UvvRxnFAC0cU0Gg4oAbRRRQAh9qgwRyW79AKsVHQAmP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0AIBzT6afSjNAC0UUU7AFFFFFgDOKTIpnSmH06UgJ84oz2qEMOlODCgAopuaM+1ADqTA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RRRQAUUm4UZFAEtFRZFGRQBLRUecVJxQBJRTd1GaAHZNOzTMijI/wA9qAJMik4qLeop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H0pdwHT0qn5mSBQX6fXFAGijgrzx9afkAdvp7VlmVwcYz7/TtThMSfmwp7n2oA1NygA56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elZnm7RweOlL56kgcccYFFgNjcCMjoKejduMVjJdbWPoBTxcqPv/AJ+tOwG2mQeKUkgj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fKB/nFJ9oOBzkjn8KLAbiOAOfwpyOrHAPSsZrtMeg+lEV9FGzZ6D/PFFgOkDA8D9KnVy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PLfoVDKRtXvVgXyA7icjGOKQHRqNyc8GrcT5+UkDjt6Vya6lGBnd/gPapF1eBdx3jOOv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AzV3eufb27VxaalGQrNKFJ69h+VXYdZt2GA+ccU7AdrCyyDK56c5q0gIGBya42DWbdOS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raNQNy/N92iwHWQKmOeta9skYwMc1wC+IYBwTgirSeJ4BjY3IqwPTZ4V+xygDBKHFcVb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eKoHXY77j2wO1QtrunMBjqc5wKzNC1fJrP8Ao39nDzYUuA9zDvCtLBtIKLnvux0I6da+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/syPSJrV7b7J8pUrjaD6t0618U23iS0j/dKC1b+meNY9OfAJUNxwAfetKcrMlw5kfpHF4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0fpUp8a+H8ZE5/AV8CR/FDEe1bh8+gA/wqA/E6+6bn2+uRXX7ZGXsIn3fdfEPR7dSyI7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J8Z5bO3m/s+BFKDgs3T8q+RLz4jXhCvnd6g81yF54unuS3Tr0Axil7ZDhCPY0PHurah4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3FC+5bfAW3Vh91guTkjAwWz7Yrn1tJiNqjCjgVVOtzO+913fgKQ65IvWID8BXPKWpq0d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mG6T9BWlLNGoxnke1eUXnjLyptmMBfSs6fxtI37oHlu+OgqSD1uTUYFjx/F+VZMuoQRx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TxQ5AcoS30rPbVdUmkJSF2B7EcUAekza7CV2rxxWbPqIA+VhkkdemK4fy/EFw+UtXUDn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+aSJkX/dPWgDopr+IkkSKDms+e/hKkb1YexxWfJ4U8ROg+zfOSORsYfzqmPA/jFyP3Cq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Bde7ATeoKjoBkGq5vgBuJx0zzmp0+HHjqcDIhh6YBLDirY+FHig4+03ttH+Yo9pEDK/t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5qB9RhH/LTjv2roP+FU3y/f1u2T1wf/r05fhKH4l8RW4XvhgKjnQHJjVY0H7yTj2qE6rE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Pwv0KFttx4ngXt98VbT4SaK43Ra8JTngqwxT9ogPPRqkbfeIGagk1BHyA4OK9Zh+EuhJ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8wHHpVv/AIVR4OTmTUjycf60D8OlL2iMzxL7YqdTTf7Sg9fpzXtbfDn4cxP5R1RWkHVR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n/Cvvh0v/L5u/wC29Q60V0A8Wa8iYDPbpzTjqFvn7yjPbIr29fBXw3jHzsknB4aYn+VN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Nur477ian267FRjc8QOpWw/jH50g1GJvusv517oNL+GsPS0j/FSf6Uu34bpx9jT8Fx/S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Cvt6Doy0xtQ7ZH4V70k/w8jJ8vTGbHH3Rj+VTrrHghMrHp204xxGhx/Kj267B7M+exd5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pkwcIxP+7/8AWr6FGv8AhVWzHYZx/sKP6Uf8JboCriPTTn6LR7byD2Z87/aZSP8AVP8A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yW8uB6Ia+jj4t0fnFi3QfwpTD4zsgCI7FuCOyVn7byD2fkfPAlu/+feX/vg0v+n4yLWb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xrAfu2B+uF/wobx1DF0ssn6j/Cn7aXYPZ+R897L8jC2sx+kZpfI1IDizuP8Av2a+gP8A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H0xR/wAJ02dq2iEe+KPbS7B7PyPAha6nnAs7jPtGaVdP112xFpt0xz/zyNe7Hxxdqm1I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FH4l8UG5aY34EbHIjMI6VXPIDysaT4jY5/sq5x05THNWx4d8Uu20abL07j/69etyeMNa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NSL4w1Fh+92sfXaBUc8uwHkn/CJeK+9g/wDL+tSDwZ4rb/lxce2QK9U/4THUBnYEX64q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v+/Y/wAaOeXYDzRPA3ixiN1rj0GatJ8PfFUhObYKfTNd63jLWTgKsSn12CoE8Vas7kll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ByB+Gniwgf6MF7ZY08fC/wASn7zxL7c12LeKtXYACTHbpUf/AAkGpsRuuXA/2QKOeQHP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Zosf7uf0NTRfCHUV5lvUXtjZ/hWo2u3+d3nlveqratfNy0hz9SP0FZ88gIh8JmA/eakB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QY4XUN3OPljxSLqF31Mz9c//AKqlXXdQTiOc9fp+VHPICb/hT/f7W/6ipk+EUPRp3/I/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V+hu3FQtrWsHkX0o+nFHPIC2nwcty3z3jYPbH3a00+DmiKgMtyzEd84zXM/2hfksZLiV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PjdLIQOxcn+tHNLuB2I+E/h3oXYfVqcPhP4Y6mZ+PQ1yH2q56CR/zP8AjTDc3J/5aN+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O3X4b+D4wQCTjrzS/wDCA+D1A+6R9QMVwnn3JBxKyjvk1E5kZQHYsvp2otPuaHo//CEe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NwFMHgvwcD/q4yO37wV5my7eFyvtz0qByw4BIPQfSlaXcD1iLwv4DjBLxW+R1zIKU6f4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qwryA2oXJ3Zz71Snj8oY3VpyvuB7BPN4DsmAMdtJxwFUDrUMWteCoyAlvGpxxhAen4V4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/Dir1nEDGGbsOMUcpme2/wDCR+GABtH5Rf8A1qj/AOEm8Oh8AKR/1yFeTA7eMn6UZ4ye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SnQI/uwk49EUCmSeLtGYfcZfZVFeUAccUqj17UcgHo7eKbAH5YmI+lH/AAmFvgJ9nLBR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Knt3pyEgljznjOaOU0O4/wCEqtRytrt9w1H/AAluPuwn/vquJx+NPAf/APX/APqo5QOz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f96q7eNJxgi3GfrXJiEHJ+XNGw4HrRyAdUfHGoN8oiQVC3i3U24Hlr+Fc75Z64xS+V3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T6oABvUj6ClbxPqIx8wUD0FYYQdcDpTsdsClyeRNzYHiLUiM7+vbpQfEWqgjDgACsgcf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5Bc0W17VGP8ArmHHrmmNrGpNx9ok6euKoD6UAUci7Bct/wBqakF+WZqUahqDj55mqvt7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VYod9uux1mbH1qN7u4l6ytge9PVN3TtTvK9OaLGZWMs+eGp2+X15qztABz1FAA7UWAri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Ruy7j17cVpxWTOQ2OO1X1stxxtxiguyMVLZzyvHuKs/YLpkJUlhW5FZhRz17VoW1ttxT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7PA5qYVGOtSCvmz1B9FFFABRQcUmBQAmccU2nbRRtFADacBigKBTsVOoBSYpcU/Ao1AZR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tOpMCloAYfpQOO1PooAKKKKACiiigAooooAKj6VJRQBHSYFSYFGBQBFg+lGBUm2jaaAI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igBgFOopwFADaXbT8YooATpS0UVmAUUUUAFFFFABSgUlKDigBVp1RjininZALRRRRZAA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SnLTacCKAHUUUUAFFFFABilx7UuBS4oAKMClooAKKKK0AKKKKloAopwGKdUgR0UuKUUA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YqrMAxigCkooswCiiipAKKKK0AKctNpy1mA2inbaNtaANopcYpKzAKKKK0AKKKKAJ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MAooooAKKKKACiikoAT5aTinYFGBQAyiiigAop22jbQA6iiigBhFJTyOKZQAmBTc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PyKacdqAEooooAKTApaKACiiigBcGjBoyaMmgBKKKKACiiijmAKKKKV0A3bRtp1FQBHR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oFPAxS0VoAVJRRWYBRTttG2tAG0U7bSbaAEooxRigAppp1IelADKKKKAJKKjooAKKKK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22jbQA6imZozQA7FJijNGaAG0UUUAFFLijbQAwimYFTYqMgUAR4pKkpMA0AMoq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KbipcCm0AR0UUUAFFFFABRRRQAUUUVmAlIcUvFGAaAGUw0p44ptAC5ozSUlADs0u6m0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p1ABk04dKTIpR0oAWiiiswEPFMqXbu5qMjHFaAN4oyKMCjApagLRRRUAPpPxo9sU7F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tFSeX70mygBgGaCMVIRigRlqpMCOnY4oMZXpS1NgHBaTpUgNPKZFOwEFFS+X7ijy/cVY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3lY6kVG21eN1ADaKTcp6HpTdwoASikyKA6ZwCM+laWfQBaKQMOmKcBQA0ACn5NLt9qNt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CnbaAEwaMGn7TSc0CGUUpYCk3CjkASlxUe8D0o+0IKfLIXMTbSvIp4XtVEatar15OcfL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zjmtOWQcxdxTttYz+ILVX2xrvHtTf+EotgpJi4Hviq9mw5jc2HPSneUfTFcs3jGELkQF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pCX/AEo5GLmO0MTfpTPLb0rg28dOPu2vf1qs3j6cdLYDmj2bI5j0bZ7UmK8xl8fXfzf6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aqx+IuoJkpbRDP9PSqjSbHznrQjbGen4UmweteOP8AELVX5CqtVm+IGsLyMfkKn2DD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PevEf+Fiaz22/wDfIqpL8SNdToU/75FHsGHOe9fZ2HJ/lUflN6HjrxXz2fiH4jY8OvPo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5uCn0FHsA5z6JEYzs5z6Yo8mQHhDivmmTxh4klO4Xjj8KzpPEfiFz/x9v+f/ANeo9gHO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9ajdVGGyBn3FfKp1zXAuyS8kPp7VWXUtVBJ+1uuetHsA5z6vIQdx+dQm4iU7cjH1r5UO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n61F9t1M8faZfzqvYIOc+r1ntycNIij/AHhTTcWqvgzxAcYG4f5xXyU0t7nJuZf++sVD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dssaPYoOc+t2vtNj/wBZcxY6feqFtb0NMh7yHPt/+qvkjbcMHDyn0Xk/40G334Lnp7nG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tvEvh9R897ECfcVGvibw7ndJfRAD0r5UNrt+XPX3PHtSfZR03nj/ADinyAfUD+OvCkZ+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f4i+FYcj7SG34x7V8ziwxyDwD6nmpRbIuFPO0HNHIB9G/wDCzPCiEgzk4HZfyqD/AIWj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K+fPIhyrBVII6elSiFAhHQelLkA92PxU8NggYlyR0H/AOqq/wDwtbQhwqTcHvivDfKQ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DjOO3+RT5Yge4f8AC2dC3AmCXH4VC/xa0UOcW8uO3SvFTGnBUULGozxx+VPkiB7Ofi7p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cVD/AMLjtW4FiVHbPFeNmOP0PtzUbLH0IJHqTxRyRA9cf4yNzssl4GRVST4w6my5t7RB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PSvKcDBHYU9F2s2D1Ap8i7Aeiv8AFjxC/wB23jH0wPzqufip4sdspHCMdAOP5VwLJjNK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aN8SPFzdZgp9BVJvH3ixxh7wr2yO9c3uUDGQcU0j0H0o5UBvt4v8Ty5H291qmfEXiWX5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6VlbSOfWjcRjPHajlQGi3iHxIBtOoSgeoqL+1/EJVv+JjL8oznuarFgUx/SlDqMAjPGMg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WkUK97MQp3fePeod92WG+4lOD/fNSFjtA9KTrxS07ANYT7smaQ7h3JzkU02xkXEm5h7k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m4f3cnpx7VNgK/2GMKf5ZJqRYYwoUKMDPbkg05mYDikDN7U2NMRoFG0hPwqULwqgDrUI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Rcrg9easfMSKgUN0545p+FQ84weOKYSCT6GgEAcfTFArjwqDoelLj9aj+YYp6ntmgLk3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Kftj4AH3cYqAH1/KnBvTigLlsKmSSPy7U4FRwaq71HGc4FODdTnPPT0oC5bDLngClGD6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HHFAXLYHr0HTipFOT0qtGw6A/L/WrC5HJ/D60BcsDjPtUqjLZxVQPkg4yOBVqN8MvcH+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/pVnBK/Sqblt2elTRyqV2nt27UGhajFWAvFVFYZx0q5HyNtAEyACraYxVVeKsxjtQZlu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N90VFEoBwa1oCMcUGg2Ozzy9c74hvb2xaKw0W1N5e3IOwdIovRpT2X+fSuyUHANV57dY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++KAOH0zwaJZDceJbttWvTgqq5jgj6/KsYOCMcc+le4fD/4ba7rmpxWGkxxWlrIgaYwg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nQA15hatILgBTtfBxj1H+FfWfwD8S6f4a0uax1SQm6mlJd3PJXPHJ7dSBV048zsZOfIt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gVPtW04G4CMY/ma1bX4GeFIUIuHllY9SoWMfkBXqNrr+k3aB4bhOe2eauf2jZf8APVfz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3keVH4I+D/4TOuP9ocfTjirP/CmfB4iZcXBkIwHMnK+nAAr0OXXNKhHzXCfQHJrz/wAT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JJFIJWUYBBGM+lP2UewlUkfnH4/a20T4i3ngLUlCXaSS/Z1dQwuYeoYEcDI7fh24831v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ZFtblk+V04+Yf7PSvW/iXdx+O/G9n4x1GMY07etpCDhw8gw7nHtjArmWhdj8gxXIdbOU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SNdbz208oscv98N/+qvRWTacVW063is0d+sjdTStcruNAhJFGai2Ff8ACqz6gitiq82q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oAlyFP1qptzjHFUzqMYzvOCTxUL3kagc5z6UGZbmxyCenpWe7dNvTNVv7RUEhiTnnNUD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bjtmg0NFhkbielQsdoxntWUdRD4AGPWqzajlSd30rMDWadEGCO1VGuVPArF+1BnUljkA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DyePpWhLZsS3CJyB07mqUl4Mkfwn+Gs57lGGc5x1PrUIuIuSO1BJom47YI4pnnkenPSs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80EYz17UAWGkXqTjHSmiRF4Oe2D7VTkfABzntUO5MgA+3tQBfMyjJHameeFZdy5Hp9ao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0PNJ5m1QW5/GosaF8SRld3c/L+VG9eo7fyrO89W6YGKQXECcFkx/vCkBogqW355xjNKH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zftUOf8AWJyuOo/KhLmIANuXAHTIzx2oA1y3PHamB8VRF9B/fX/voUhv7cD76jH+0KAN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uHXnArMF8v8ADIuOvUUC9TBIZT9MUAaJIz6Ck8wdKzluwSMdPpTvteeAGJ9loA0KKz/t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+7HkVJ5t1/z6z/8Afo1DsBcLDGTxzTCwHHeqo+3tx9huev8AzxIqQW+tNzHp87Ht+7Ip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10bxJIcLptzyMn5MAe/0FTr4X8XsoA0uUr6H+lK6CxUKOuOMd6QD0rTHhHxpLgtpc3p0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bnONMYds5/8Ar0XQWMrIAyx6UgI7Vsp4C8bY50/8N1Tp8O/G/LCwUZ5+9RdBYwFbGe/s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o/8AhWfj7JzYxqOzb6tJ8LvHxU5t7dTj+/Suu47HHGTA7Hmojcqu7J6Y6iu3Hwp8X4G+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IVMvwn8Rc5vbLAHXJouu4WOA85cEluBkUvmx/3hjANejr8H9f8ALBfVLIZIOBk/0qRf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kGRkYVSKXtIBynmTTxKuevbinLNH9K9Qj+Eb5/5CqJjg+/8AT6VYj+EUSndPqkZVR15J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5T5sXRjio1nUtgkV62Phl4cCO7ajM643cJzXNxeHfAst6LR7m/3Z2jEXHFHtIhynGb4m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CvF/FyvfHp0r0PUfCXg3SnDSz6hNv+UeVzj68UWHg7wRfsEW6voV6FpDj+lHtYj5TziO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s9fypwlUnavH/wBavU28J+AIZxbrd3rbR98t8h/SnDwb4EeRY1urv7v3vM2r/Kj2sQ5T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1qwZUZRtxz05r1dfAfgAN811Nxyf3x/linjwf8PYsAXU3oME0e1iHKeSBhkoeGHakLgc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Rwdl3Px/fcqP5YqX/hEfA/8Az1Py/wDTUf4UvaIOU8T+0qTjjipPOBGCQMda9yTw34Gj5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/rU9dI8FJ97y/Tl+1HtEHKeF+dxwfpUa3AJxuA9ea97TRvAi8lIWGf8Anoad9i+Hy8Lb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j2qHyng7zR7fkkHuMiqrXPGA4A9q+hQngOP7lra8fjUn2vwghKpaWxAxj5B/hR7VBynz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9KAZWI4JPtX0QuqeFVBLWUGB6IP8KQaz4R+bGnxkY4/dr/hT9qw5T55VLtFcBN/z4HTO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p9CB6V9BN4h0TcStmqrjCjYo/pUR8TaQmVWyzjp8q46fSlzj5DwhYdQfBSCU544FSjT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oH/LMmvcm8Wp0itVHTjYo/pUZ8ZXC7iIAOB0VaOcOQ8bh0PVZQP3Mi5POUOKuf8ACG6p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pHFeof8ACY6geVjHJ6ADpTf+Er1XrkAA8YA6VHtpByHmyeC/EXB+zse2AuOKkHgbxQzg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9KHi/U+OAfyqo/irV3YBVVO+RR7aQ+RHGj4c+NMAfZ0AB6k0n/CAeLRjMKDjGa67/hId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FC67qqjBmI/WjnkHIjnYfh54if8A1rIdv8KGpP8AhXPiAt8pRe2T6VutrmrM21pvlA7K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8yFOeMHt/SjnkLkIE+GetgHc6YKgfe4qwvww1IZL3Ma9Bw1Sf2nqO7mduRjHNRm+vAuf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OeYuUX/hWN4P+XxP1qdfhhcEOWvoE7DIJx9Krfa7x/8Al5k7d/Sn77rtK350e0l5Byjb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62VHfEeaqf8ACHaJGfn1a5b02Lj+lXx9rfHLGrS2k+3JYkH0PSlzyDlMWPwZoDuo/tK5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6D/hAvDoRVXVZhx6/wD1qW30qc4JJPOODWrD4bnbBkz+f+Fae8HKUYPBHhu2+YatJ78/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g8f2lI3QcD/61b0XhVVb96zDOMZzW/beDoHGXJ56AccVF5GnKcaNA8MkYS9nyB2fH8hU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aZgeM5zXqNv4Q0qJhuAb2IrZg8LaTH1jU57f/rq+cDyiGw8LRAbkncj/AGj/AIVMsXhm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/wCtXsK+HNGjwPJUZ9KsxaHo6dIlXHejnA8daTwthfLspMjoevNMaTTGbi1dh6V7b/ZG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cVGdFsMllhQN9M0/aDPFGk0WP/lwZj9aoTTaVnKWOz8q9zk0u1Az5KZ9wP8ACqE2j6fI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HjC3enp1sj/Kni+0lk409fT5q9Sn0DTmUgoV+gxXPXHh6zwcKfxpGZwXn6QpI/s+H/vk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kDToT+C/4V1M+jQJgIox9KyrjRrcAGNFVvXFMDO/t7TYB8lko9gq/wCFIuuRucpbhR6E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JJAqA2MnI4oAsf8ACRSliFgCj1+X/Cm/25KF3qo/Ss9rORWK9aiaBtvXHtQZj5dd1BnY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xFqeSqy7c9Tt6VTMDAHHOKZ5Z/jX/wCtSAuTatqbruN05x6cVgXEEl3GVu5WkDerMP5G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QGIg0AYC+GdHj+ZYsN/vv/jUa+F9DB3fY1Lg8Nub8O9dARntSgdAaLAYD+HNJJJkiUnr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Cu0dAua0ZNkY8x8YHH415/rniYxNJb2Q3Sr8ucdDRYC9fXtjaK3nvs28PkkcDivNtS1q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kqPlafoox6Zres/CmoatIl5rUpIfDNECcEda7aHTrUA29tCqqP7owMVpYDivDXha00m3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Qkk7iOcV3trYIqgSkZAHArSgsYYVHHIOTx/KpMDcGUDj0rFsDONvg8DH+FM2noAD2rSJ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7c1QFHLYz3p6oDhmHt+FTbeaai/3ulAEezHPbsKaUwMCpzyPpTdvNZgQBfmzx7UoUY9a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Dt9KUDFTfhTcUGhHz04phTPUCpscU3pQBF5KdgKcI1p496U47UAM2L6UucUtJxQAwim7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inUUAGAO1JgZ6Cl7U2gBM0zdTuO1FBmQ4JpwwBinYxRkelADNpb5eMU0RBUC46U+ig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Wg0EwKWiiiwBRiiiiwCYIo9qWiixmVpOPpUBA61aYc5PSqNxlT8nQ0RQCMQq8flWfPl0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zt7O2AcVpYCMRZbnv2rdt7byoQc8H9KoKiqAWPI9Kmm1CNE2g4IFAF3yh6VC7pGME/0r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O1ZRvJZu+765xQB1X2qMjHYVZV027geDWBbI8igEDNa0ds4+U/pQCLgOelP2knFCR7Vq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ULj0p/8AKnYXj0pOB0oAT+VOoAp4GKAGEEigDjAqTFKBQBHg0u2pcCjAoAjCA05U9qmH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UqcAGnBRQAxVpQuRipAn5UuMnFADFRUGO1SqN3HapxGMYpwQLwKAHJAmORUyxRddtIo4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zkAAJxU6Dj5qaqL1xU6KOlAFmNFI5qwikkKKhXitG2KAgimjI//S+04yOlScU3yu4FOA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xTc4qTYf7tKYjj7tAEXFHFOx7U4JntQBGMUZFTbMDpS7Ae1AiDIpaseX7UbPaq0AiGKX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j0o0AjpcipfLHYUbPaqAhJ9KbU/lj0pPLoAhoqbYKCooAhoqTHtSY9qAI8ikz6U7b7Ub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tntS+XQAwHNBFP8AL20BSelADcim5qfy/am+WR2oAjyKMgU7yz6UoT2oAZmk4qby/ak8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gmpxGfSjyvUVmBBkUuKmCY7U4IfSgCvxRxU2w0vlUAQUVMUxTdntQIjoqTZ7U/y8dqdg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8selIZBThUhT0FAT2qvkA2kqXb7Um32o+QDOO1KKft9qft9qkBlKAKCPSnqvoKACipfL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CHj0pQRUuw0eXQAyipNlN2+lADaKcFp2ygCOipvKPpR5R9KpMCPNGal2D0pNq1IDaZxT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T6T8KAG0U/ZinrHntTsgIaSrDRFe1M2Z7UWQEFP7U8R/hQFIpAMxRUu0+lN2uTjaaadg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I6inAe1ICPdRuqbZ7Umz2oAj6ikxjpUwQUMmOlaAQcU4YqQRZ6CneUazIIMelLtJ61Lt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hGTigGpCjDqKNjelaAMoqXyzSbDWYEeRRkU7YKNgoENyKbmpNtJso9mHOR5pc1IEp/l+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FOAzUwTNGwio5WFyCip/Lpvl+lFmBFTSKn8o08Q0WAqmj5asmBqQQGiwFXFLVjyj/kU8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qc03ParotzilFq1FgKVJV77P7fpR9m9j+VFgM/J9qK0PsmP4aj+zY7H8qLDKVAq8Lceh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CjRVtoQvGKUQr/iPaiwFOpKtJbg9Dn64oeILwMfhRYCmR6UAVN5XtRtjA3blA92AosTz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m3X70sYz0+YU3dbn7ssfHX5hWdguQ0VI8lnGAWmjH/AhURu7FSAHV8jPykdKLBcWik+3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cE808Xdj/wA9Ux9aLDTG4owaX7XY8fvox9WAppvrFGKiaMkDoGBpqLYx+2gKKq/2xpX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R+lM/t3RVJH2lOPY/wCFJRfYC9gUmBVT+19LLN+9XYuPmHTmpV1fRv4p1/z+FPkfQC0t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N/46cU8a1pRHVhj/Z4xRyMC3tpNtVv7Y0k/dm46dD+lS/b7bIVQTnp0FHKwH0U37XaA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UP8AaNl6nHbiqsBYppz2qub+zXnfwPakGsacVyS35f0otLsBZ20mKqS65piRq6l2BOOF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uAFfkgcgCjll2A2NtR7ax/8AhKNOPXK84qt/wl2kBPMO70IHOMVXKwOjorlpPGukhCI4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mr420rP3HxgDkgY/ClysDp8U8HiuXPjvQkGJEl6dgMfnmoz490E/8e8Urrg/ewv+PT8K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p4iz2Irhh8QdBTs/5Uv/AAszQU48tz+FPkI5zuhCR2NBjxXB/wDC0/D4/wCWL/h0qmfi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4z15/TAo5A5z0Vgw7UBXP8NeZn4tacePsg/AGkHxZ04D/jzPT0NHIHOeniN88LmneW/9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HFkT+dN/4XBABxY/zp8kg5z1WpBGTXkDfF0cKlkoz6DP+P8AKoz8WZCAEs15ByS2MY9s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9gKnOOmKQgYA6V4e3xfuyMrYrx+tVG+LWqtytuOe3HFHs2HOe/pFupuw5wMYFfPx+K+r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Tr+FI3xZ8QfwQr+lHs2HOfQnlmj7Oa+dZPir4gf5Tt+bHy8dRUD/ABR8RIjbEX8W70ez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HbikSP1r5si+J3iWRmZcfN1wcAHHbpUEnxJ8TOV5U/N35OB+NHIxqR9PbF4wKTygMEen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8QnowBzxgVVbx54rPSZQPyxS9iy7s+rih546e3FMMD5wozx6cV8pf8J34rxhrvGeAv0p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thkYxWnsWF2fU6od2CMEDpTxESucf0r5WXxx4pAJF3jtimN418Ucj7Wc/pU8gH1l5QoE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Jh4pK7WuyenQUw+LPEyDK3Tfj/TFHIB9bmIKRvG1TxTfIUqShGPrXyR/wlfiFQuL1xjn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n8R5/wCPtyD3/hJ+maPYAfXaQbR1X1+8P0pNifxuF7dq+P8A/hIPEBGGvW/Lp9Oaaute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b0x+NHsAPr7dAvWRfTnHFRma27SxL/wIV8fNqOuH793KfbPaq7XmsNwbmQf0o9gB9htP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abm0QZMkeOg+cV8em71IEEzPx78fzpDc6i2A0z8c8f8A66fsUB9fG8tMbfNTn/aAzQLq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IV8iG5vRnM0h9PmpVa7ZiDNL8oz9/rWfsUB9di+sF6zxf99CiTUrEDm5i2/7wFfI2+cH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pccMx/4EaPYoD6x/tzTVXHnx4GcHPIpp8Q6UsZ/fxZ4w2elfJuZ8/fbI460wQy4++2B/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n1a3ivQQAPtUfPfIpv8AwlWhfK5vEPPQCvlYqchWbj8KjC5BCdjj/wDVT9jAD6nbxjoC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Cqz+OvDm3YLxG45wK+aN0m0KSMj2GKUQh1Dsqgj8KPYwDnPpX/hOvD4ziX5fQVUfx9oQ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EgnHTGPwqyiIAQOlJUoBznv3/CwtDHGeR04IprfEDRDna0gx0AAxXgu0jGOcdjSrGD1P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6/8ACxdKC4EbcfrUL/EXTscIw/CvFSrA4/D6UoaTOAcfhR7OAHtA+JFiMNtz7YxTW+JN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k14+Av8AH19qcRtPHI9DR7OAHrJ+JSbjttQcgdMjFSf8LI+XBteP97j8RjkV5RvPT27U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ED1U/EeXacWy/NxUR+Id4VXbBjbx0GK8vQgY2/XmrSTfKRil7GIHpI+IF/jK26ZH3WyO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gq0EYOcjHJH0H9a82ypq2iBRnvR7GIHejxrf9xge9SDxbfP9z9cY/lXFxjPXp9KuR/L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iZnWL4l1MgsWAK84x972qf8Ati7fYCx7k4OATXOxEMM9xWgnYelHs4lRRtR63fxrgtkj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/iKggDGBx+lZkexyKvw7E+93+nFPkRXMXBd3p+YtkY9Kt2zXE0hLE4/SowgIGOlX7WMk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QFxFzwtWEhdutFup7itNYsfOaORBzFMWJI3VcisVcdOK1Yo9h2MK04ok/hHFaKKM7s5q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Ig7muOvvHWhWsptrMC7kXqE6fyxU3irTNS1zXVsFfyLCBA7Kv/LR27n0CgV0+i+HtG0m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9mI9BjPNZOOpaZwaeJfFF+FbTdBzv4Xcdo49jiryr8Tpvmg0e3K443OBj8q9N+HGv/8A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1k0lnYyNG966hYmYf3eM4HT+lfWuleB7W2QG+fzXwOEG0fn3/SnCg5bA6ijufAhsfidC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Gyc/TioPt/xEs1LXnhrcoIH+j5Yn6DHTHev0c/4RXRz/AMs2/Oq9x4O0mVNq70I6Hg/p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rMNkfnJB4/tEby9V0+7smzj54jt4689OK6Wy1zQ9SOLS7jYn+E/L/PFfUfjHwWNOtZLy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yjKj3H+FeA618NvB+vQ/atOj+wXWMxSxErtPb5QR+mKXsrbotWezKptUHGAfemG1XHpX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DV4NE1eRNS0eeTy4bplw8RbJwx578DJ/+t7IIY3hWRVXDc8VpyIk5P7Ku5sdhWfLad8k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YULg1Qltwo5p8qA442SiP5OtUZIsH3FdRPBs5WqE4jVd2ORRyoDlZoiD9fTtis+VNozj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CxA5449BVS6EeEzjgUcgHPunFVyihelasgTaSMVlSS8YFLlMzPldQdoqkWXPNWJ5FB3G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aDnkUjAFViOlN3+v/wCqoTcbV+7n9KADdGTx9KgLKSVPGT+lRGVWYqvY1A8wUdcf4UGZ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pQP9nGP8io5LgMqhSMVD5+Tz06DjpWZoS7QBwDz7U4njB4aoPNIyM81WeZVPOeeODWYF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i4HODz6Y6VC0vUhiM+2aALLsFGDnP04qEEphjz3I7VG0oYYA4pnmnBXjGBQBPu55HXoK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sYB46/kKj89RjigCXtScn2xUXmCo2YHGO3FAE+6jPGKr7hQGoAnbkVGM03exH+FNB7G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o8+hFMy3rRYCbJ+lOzx14qvuHToBTWcdz9KzsBbHtnFODN3OKqrNtTmkDjrkCrAtbscc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04oLL7VFgJu/t+lRn9KZ5qgjHpTUfIHrRYBx44p3AFRGQZxxSZPc8VYEmc0mSB0qHzQK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eex607p0bPpVcyr06/0pPNQ420AT7iOCelJu49TUPmpjP4EUpcc9B6UATZ4xSg9qr+YM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zjOORQBYppPA7Zqv5hP5ZpnngDO5VHv7elZgXNw5PYUgIJION2Mge1URdQhuXHI/zxSC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ccCgDRoxVFJ0PfPqo4I9zSfaVIG1uozjFAF+iqAuSPmXoeT8uPbk04zTAkbCdvBAGf5V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UwwR1weMAd6zkmlLYEEvT+4f5U//AE1mzFby5AwMJn8qYF5squ7t0PTik3jKjqvbbUX2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K443LUq6VrRG1LOYFRzxSuFg3DOKVZAeOv6VKnh/Xi237DLjjoKtr4V8ROeLQgc9SBT5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ApvmjucewrUj8GeKJOBBgfUZqf8A4QjxIv3kAH1GKOaIchjrKFGc9aBOOgOOnJrSbwdr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Som8KamOWuIFxjALVnzRDkK32rGNhpFu9uVJ6NwauL4Ru2lCG9tw3XaMn+lO/wCERvMf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jmiHIVUuCvVsCrKXsYPJHHvU9v4QuZHAF2Nw/wBhs1sL8PNRPz/alyf9g5o5omnIYy3y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e8/eyfXNa4+HGoY5u1/ENTh8N9Qzxerx32nFHNEOQzVvYshmbAHvVpdSiQYVixPIq6Ph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9lI4pf8AhXVzwqX6498nijmiHIEepwFcsenXBqaPV7YH73HbdxUUXw2mJ+fUenojZ/nV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j65z+Wa05ohyFtNXtAM+Yv0qwPEFmo/1gSqqfDWKP521LIH+9Uh8B2LcNqZAH1qLxDkN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35Hbp/Kr39t2kqgOwA9TgVgw+CdEhH7zUn+o4qZfCPh9V+a5kmPbDEUXiHIbkN9piyK/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67SvEmn221PPAXjoenFeZL4c8OQNvZpW2nOC54rpoNP8F+X88EpfAY/NirUoxM/Znq0X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x57hsD9K0l+JVuBjz9x7fOa8fJ8Pouy0teOw3f8A1qr7rDO4W+SP4c5/pV+3F7A9O1H4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9jnP+eK8v1bxzFdFyW3LkHIOPrx3FTNd2IU406IZX2P07dKhS/sFHOmxnHsP8OBR7cfs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LuwzYPAAz1qo/iV43Kx20hC9wpP4dK6+TXpbadY4rSIq3fav0x0q8NdmkJcW4TK9NgHT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Sx57J4g1CT7lvIeMjah6flVUXOsv8yW0x4/uV6Sdbkj+UQjBHtR/wkt1H92FfxHSj2nkL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mK1uf+/eaqS6f4nlYqLG7YH/AKZnj8K9dHiXUWHEUa/8Brzzxb8UPEGi3a28KIiOD8yq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1b9BuFjn20TxhKUKaXMfl4OzH8jTx4X8ayuqxabKnHAOB/WlHxS8V3YVYbhV+XnCDj8D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TyRKWv234527cD9KrnFymVH4G8fuSDp7jjPOP6Vc/wCFd+OynFhkZ46cflWo/inxPInG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lYMvi/xVHcpB/aUnzHaQT/LFPnkZ8poJ8LfG7feto1A9TSn4VeLDgP5Uf14/rWlDrGsH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NWjqF/1knkOemSay55BymOvwq8SHIkurYFenB4pG+E3iEL/x9W5yB/CeK0Fv7wMf3h/O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lI4FPmkOyMo/CTX2K7ruFB/untTx8IdUBHm6pbLnPBU8/wD6q1ZtZ1No8mfgqMD6Vx2p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sQGPIrPmkFkdNH8HZlRTLrEI5/hBpzfCa1jTdNrqDArBgEnlkNK5x833vSmXDbYcGRuf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WRrn4deGf+W3iL5SNvAxUf8AwrrwPECsniGTgdmwB+lYkViWiUyEcMfXioL2wiSHdFty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FkdEvgT4eDHmayx4ADeYcn9O1SL4N+FiZM+qTnHpIf54rkoLVFXA+7VO7RQrLHyOP0ou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N/ByM7TfXEh7neW6fhWa9p8F4X+5eTbe+WxkfjXncaSMQsUfX0FWltUi4bDHuMUcr7hY7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zum78k0gm+FDjMWkXL/AOfrXClo49mAOo4rQjjeQc4449OPpScbdRnbW958O0ANtoM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XngtSDFoK8eu2uSht2JCKc4FawUqAPWkaHQpq3h5f9VoMAA9Qmf5VYHiDSI/9ToVqp7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lCPaojcQx/xA+wzUAdQdftCfk0e2X8F/wqT/AISZIf8AV6ba59dq/wCFca17H6qo9DUT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EUAdv8A8JjcjpZQA9sKP8Kb/wAJpqO3H2aED/cX/CuEXUYXfaPw4NWFaV+mMUAdg/jL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1SP5VTfxlrX3YyqnjPyLWAFxyFBPHpS7O/T17UAbB8U+Im/5ecfRFqM+I/EDf8vrj6Kt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fEWvDpesfwFR/wDCQayfv3DH8B0qjsC9P8il+b0//VQaFr+2tXY7ftLj8hTf7U1NiB9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BzS9COTQBcOq6qvyi6lb6sajOo6geTdSg+ztVbAP1o6dKDMZPdXcp5mkPH948inLJMIw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hBOOwHWlAxkdazAd9puc7hK3THXFIlxcAY8xuuetLigCtLANN1Nu2tI/1zTfMk67mz65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FrOwDonlH8bfnUZ83fnf+tPA5+lKRmtLAJuY8hz/AIUzgDFO4FKB69KhxsAm0diaASvb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bpRSsBXWHFTKpHFO4pc0WNBMZIzR5MZHIFL36078BRYCFreLoFG2kFuvsFqfApcYHGKL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23c8+1T54wP06UZ544oAhMMf92jYoqb8KK0AYEz9KNgH4VJSVmAzao/lTdoqamkelW0B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zTdtQBEBt6jHFPxkEAdeMVIBkgEdKdjAx0rQBgXn8KaBjmpsZGKULWYEQUHqKeI171MF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AK4T1HfipVi9R3qbaq/0FTrz/hQBGU/MflT0tHbk9DU6pV+MbRWljMoJY7eq1dhs1x0q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RjvWYD47VEwMVeW0XbzSxnJAq8gyQBWhpykltAihVUdK2Ywdwz06VXhXaMCtW1hIbFVz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A6CteNXcrHEjO7kKqIMkk8AAVDFDtFbukE2V5b3a/fhcSL9RSA37XwPqMS7tZf7ESPuD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+l2xG5WnxxluP06V31t8QrG7j8rVbFZSo6kVcHi/wohyNMDfXp+Vbe6Z/I4JbKxziO1X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8Gw6qAZrPyIhyZT8orUfx/p0f/HnpcMbDhWCrmub1PxdrGqfKZPKjPG1Rt/kaPdD5GD4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g0qUyQKoAzzhu9c2yhTW4Ys89feoHhHcVBVzCdAR0qi8eOlbkkW3tVFowaCjClHY1lXE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VmOP4TQBzNzGSMdKx5EyNp5xXT3aYGFFc/MNue1BmYk0I7CqLIK2D0xWbMvORQBmSJzW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pQZmeVquV7VeZcGoitAFEJj6UxlBPFXSh7dKrSJjpQBUMLfwnGKjdVBB7VdwFXpkkVy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YM7Ykb7ooAxPFGoERG0tz8+R92jw9oUdtELidd7S4bDdqTQNJku92o3XRmOwH2rtUTao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44CD8wG3FSRRJFyBVzj0pNgwMdazArkVGR6VORimEelZgQYpuKmwKZjFAEBHembR1qdg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pMVKV9KbQBHSYqWkwKDMjxTcVKRxTaAI6Kdto20Gg2iiigCOiiigzCiiigBhHpSVJTSK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7BpKDMjxRipKKAI6aR3p5FJQBH705R3pMdqcB2oAd1pQKUDFLQA3aKQjFPppFADaT6Ut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7ScZAqRoyoz2HP4UAROo2/hWFdymPCr97tW1cXMMaOp+4DgH6VzEjmSTd27U0Bl3F0AP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p89uzP8AJ0xWVcXTWeAW2irA1pZvscJkc8Vy011canJleEzgYp17qcFwUtS+c9MV0Om6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80AVrPT2SNt2fmxnj+Va0FmBnir8YLuF5xWnBAm8k4wcYoAba2ixoHYcntWgIht3Cn4H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rM0K5jJHBqRC6JtfnPYdOOlSgelFAEY6dKUCn0nSgAAxTwKAPWnUAFFFP6UANxS7aeRT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KeAKQDFPAxQAuKUYpwAp2BWhmIBTwAOaaB2p4HagCYDmnAYFAFSqOKDQVVNTp0wKYgxU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x0NTHA4FQouORU2AeaBtlyOMMoq7DGBUMAwoq3D1pok//9P6kTx/pOcEPj6CpP8AhPNJ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6UC4CjioQsoJ44r5/kPQ5z2sfETRANpWT/vkUg+Iejnh2k/79mvFtuO1BT+LmjkDnPbh4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/vinnx94e6KZP++a8P2jHBOfypioCev9KXIHOe5N8QfD3TdJ9NlPj8f+GimTJJ9NleGB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HWn7BGdz3VfH3hrGN035Cnnx94eUfffH+6K8CRJFOB0qcJzWnsYge6r498LfxTSDP8A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gnfj1jrwgox9OKBGw70exiB7yvj3w8Bjz2P/AAEU4ePvDwOPOY/8AFeAGNhz0/GkMbAZ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/wDwnvhwHPnSH28vikHxB8NN8vmyf9+68GUSKmA5PtSbJd33jR7GIHvB8e+G16zH/vmk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EY/2a8NMRwQzZzTDEFzR7GIHt/8Awnvh3j9+5/4AKePiB4e7GU/8AFeEkMcUzy2/vGs/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w4ByZAfTFN/4T7QuwYfhXhIDHqcmmnzF6VfJY0TPcj490Efxt9AtPXx/oA7yH2214Yit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uKPZE8x7b/wsDRWGPnH4CkXxvoR6yOPbaK8WV1PHNGPSj2Qcx7b/AMJzogX5Xf2yBR/w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O/FeJUbUqeRFHtp8eaB/fYfhTf8AhOtC7NIfoBXigTHrTvlHb+lHIgPax4/0Bf4bj8lp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VfqFrw4BuxwKXn+H+lHIgPdR450H+9J+Qpf+E48PAf61/wDvkV4RjNOVAKXsQPc/+E50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3/hOtF6AS/kK8TAPbNSDcO9HsQPbj400JY8jefYAZqNfG2jBeRL+AGK8XBAPb8KkZePl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J/wm+iD/AJ6E++P8KjbxpprdEbFeRoBwD+tP2AdCKOQzPWP+Ez03sr/9805fG2lj7wk/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lQ3Wr5EB6w/jXRBynmHIz07joMU7/hNNLbr8vtjFeT+UlTpGgXpS9miuY9UHjHSyec/g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KfyrytUGeBip1Qd6PZofOelP4ttCP3K4+o4qP/hLYh96PP04FefouOBUwjDDBo9mg5z0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X8OKafE9uBuSPn04rz/yl6L0/Sp4oQO9P2aDnO5TxPaDaNjEnr2xV5fEtkq/Kh9/rXn8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0qXSXUpSO0/4Se3B/wBVj8cVJ/wk9rjpj8a4xLcsORUqWPPP+FHsokcx16+J7XHK5+gp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pj6iubNpHGu4kH/P0qvsDH93xVeyiHMdOfEcQOCtPOvwhckVyogz1qYWTFOnSj2UQ5jo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vik/4SyEHLRcVzZs8jA61H9ikUfMM0/ZRDmOn/4TO2j58k4PTn/61I/jSAcG3ye3PH8q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MflVQ221Mc0eyiHMds/jSz/54N+YpB42sf4oGH5V540Sg81E0YYUeyiHMeit4300cmJx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vRYXP5V5s0S9Dmo/sq9QKfs0SelHx5YHj7O6/iKgbx9pwG7y8Eds154bZPTH41B5CryO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CfELTzkup9gBzUo+IWmK2AjDHU5HXtxXlhiU9qrGAA9KXsogesv8RrJB/qGP4iq7fEmx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K8wMK4GBiomiQHmj2UQPUx8SdMXraTD/AIEKD8SdNP3bdx/wIV5QYUPWgQRjoKPZRA9Y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x+hprfFLT+1uy/U15T5SL0puyPuuaPZRA9YHxR08cNa5H1pr/E6yXlLQnp/FXkhihI5G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70eyiB6z/wALSgX/AJdKcPirB3tK8j2L3BphjU9AaPZRA9fb4paf/wA+rDp3pj/Fe3T7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jGo6cD60GOPuOc0eyiB6y3xaj72W3H93NRf8LYReRaZ+ua8paKE8gHj/AD6UKsfpj/P0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IW0v/Pgv60p+LEXQWqod3B2np6//WryTC9qYUQ9RS9kiuY9d/4W4P8AnyWT35GahPxb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gscV5R5cfQjioSIweF56U/ZofOetf8LWYj/j2T8O1J/wtKU4xbgfh/8AXryL5eflx9KX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9mg5z1c/FC4J4tl/KgfFKYcPbrjuOP84ryYgjpQGx2o9mjPU9RPxKvtm2O1Qc57VH/w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6KK8xVnySAOAP1pwZsnPYDoKLDPSv+Fl6rjAUfkKYfiVqi/woPwFebkjrzTC+7g4HHtR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6/cUduwpB8U9a7L+YArzdTj6cen6Upz/AA/rRYD0X/haGuL12/pR/wALU13+Hb/3yK81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46U7RA9EPxP8R7uFjx/uioj8TvEfzZcKMfwgVwfz5XjIpMLu+ZOM4o5Igdx/wszxTncH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DfEzxMf9bOx9kAxXFsB0XgDt6UgUDtR7NAdofiV4lx8kzfj2pP8AhY/ihjjcRn0NcaAu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jFHs0B1//Cf+KU/5a/zz+Jpn/CfeKP8AnttHrmuW3HFIRuXnj2o9mgOjPjXxRI/zXzBe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dv8AmIOdv4ZrAAC4AFPAo9nEDb/4SzxAx5nP5mnN4r8RKP8Aj6f2w1YeMdKawAH8qLR7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/nm8Y5FJ/wAJPr+3IumwOgBrAUg4BGPwqVWRW4AqeVAbb+KteBw13Jx+lJ/wk+vh8Jdu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IB6nOAO1SKNq0cqA0j4h8QMT5l7K3UdaP7f1r/n5k9Rz0rNWijlQGiNa1dmBa6kIx0zU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IeMYzWV6GjJ5xRyoC4l7fHA81hg9SeamNxdABfMfJ9+eapxZ4HepwSBtHIPNHKiLFlL2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PFWFmuCdvmEY6Ae1UlGfmXkA4qwgBOegFHKgsXN1yw/1jfmakQTkg+Y/51BHuB9qsKSO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PLMx/GrMUJYZzjPvUaEDk1chZRjj8KA1HLC33c8VbigO7in/ACg7hWigQKDisyiEWAfn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2CrMGe44/Sr8MXmvtUe9aAU4rLa21Tx/WtLy1t0eSZtqqOpPArQt4ApBBBweaqeKtMlv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4HcVmBzF14r06AslohuWj/udMiqsXi7UJF3x6VuBIA+f/D+WKoWNjDboBgbh1+td78Pb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ntsRDbJJcDClVckAD8AecZwKAOX/ALb1p5hFHYjC9UXpjH/1qtjV9XhIFxp5z1+VTx9e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4SazSyl0u2kjQcbowT+dZE3wp8CTDH9lxx/7hK/1rb6rU7GPt4H50jxDK3+v065C/7C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kea0sO3729en9favveT4NeDG/wBVFLF9HJ/Q5Fcprv7Ovg7WLSSIPJHK2Sr+jYwDgYpf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IZewukVraVHQ8/Kc9f5VQl0pXBIGQK1PFPwbHhfWH0aW/MN2uWiaNsLIh+6cfw4HUVxF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R3ifbbJfmDBfmAHp9KIxsaJlhrAqxUg4/lVNtNlU7l6Ht14rs9Mu7LXreO7tduCo3JnJ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wQU2881diec88fTGIzjNVH09xjA/Ou/kgCkA1mvbDJI6UWDnOGls24+Wqb2fH0rsJ7fm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co9kOOKj+zp0UYNdNLFgjArMlTHbFBJjvboO3JFVjbIOq9a1iARgVVO0898UAZkiAcY4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NXZgrMoXrjmojGAu5ui8GgCr5RPQH8OAKZIgxyakZ8bsgfK2BzSSMFQYI/CgCt5YGMel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/CgBhUd6iYY6VNnj5ahoAcMAD9KCV9Kh3dqFdsdPpQBLx0pn+zTSTigtxQaBsx2pdozS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MxrIM5AoC0bvTp69qfQaDAoHakEYAzgU7gUuMc9qAE2AGmN04pevNMNADwfTtS5yPYVW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8UobemDgD29qAHlSTjHWlwfSkycD0pSeBQAjKcc8fhSBT9P0pS2Pm6fjSAnrziswHAEfS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80APxxijBphYetLnFaALjC1ICRg5qvk9M1AJzkrjpWYF/LdBTMkdT+VVPOZRzxTfPGOM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XPNXv1+tKZsDrj2qgzoSMH9KMp3P4UWQXL+8Y69acvAwoxVCNlzx0qcOv3S30pNElrjp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zRuHXNKwFsHH4UobGT0AqluX7tP81OegqzQu71AGDnIzxT1k52jB4/Cs/wAxNoUED6cU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/D8KloDTZm3Bh+XFOaYFc81liYccYHSgzRjGD+FKxPKakcvXg9MdcUgky2Dn0HNZ4nRs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Z/Ciwcpf3EfhUiyZGT+QrNNwBznAo8/J4OKpFGuskYfB4A/CpBKnQnHtWX5nfcOO1R+c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ZnQKUdRyKmS4EZVNvGcZNcoLlV5GcA4+lT/bjsCAAYOKAOsguVkPB+gzVkXGzGegrjVu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KsR6idoRmz6UBY7mO6Tse1XkuumGrzsXzjqKnTVJAOoHFAHo8N4FGTVlbyOQ45rzD+2J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t070Aeyw38cSAde2Kv2t+j4ZSBt6ivFYvEjKMSx7u2QatQa/5fzIOO3PNA9T3mO9UOpL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kCMqVzgH/a/pXz/F4mnRlYKWZSMgEYxWiniiXG1lUktnp/hQWfRcU0TNuDLx71sWt1Cw+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xgUAb5t2OgHpWrB4xkRP4gcU0xWZ9Az2sF2vmLgOvQ+oqjLYw3Ns9lcLuilQxsvTKsMY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jyDHIwAGDjg//qrZh+Iw25ML8dRgZ/KncXKz3r4atYeDNLi03SmEUcROAx55POT3r3yz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ceqNivhO3+IkG/CwTbjztEZH/wBat60+KLxsNkEvBx6Y/KtqdRRMZwufcP8Ab0hGVtCf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5dYzHZH8ZB/hXyHF8VrzbhFkx6EGnv8Wr4Lt8uX6AGun20DH2L7H0frWranNCyzmGCE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yVILO6mMD742J6cVwt98QLm9YgxSqODg859hiufl8Z6kUJjtnLZI5GP51zTmmdMIWO+v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6DB+YZ5H1q+Yo402phVVRgV483i7xEQxjsstjjlcVQk1rxfIC/2EZXjZkVnzjPVrmaN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AS0i8ds+n8q8quH8aXCt5caKJPvISAVHY49PSsiXT/GDrsLRgfp+earmA9KudXtos4ZW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mMsewwOnSuLPh7xXIx3Mg+hBpW8G+JHJJmjHGPm60cwGvNq8ZxHGRx1+lY1zqkStjfn6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+/cwA9OpBpk3gnUHGyS+RR6KM0udAZk+rx7ThvoAayf7XG75pP8AgOK3z8PpGP7y+AHs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wwrakB+FHOgORn1dGkznIH5Ck/tNQ2CMfTGBXYr4BsOv9og46jjFMfwLpI4k1FvfbjGK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uSD97g8dKaNQUg/MOTjpXZHwV4fxxqL49M9BVhfBXh3AK3zgg9c9vpRzoDzv7TGC43ZH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HoNpr0r/AIQfQMs5v5GDY/L2pf8AhDfC6NtE0pI6EtxWftkHIeV+YqhWB+92oLg/QfhX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CsXYDod+P6Uz/hHPCwOPmI/3jUe1DkPKzOB3H4YqAzL3/CvXBofhVPux/d6ZNSiy8Kpw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ZGnIeNtKhO1cZ71CZxnCtn6V7fDF4Xg5TToh6mrkU3hRT+8s4guOiKKPbIOQ8EMjcFQW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+g9K9rvfE3guwAH9nF8dAAo6fhVOx8ZeGrybZb6Qy46Hcv8AhR7YOQ8cJuZE+SJ8dPu00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bbjrjAH4V9BDxDZcqtioGQOdv9BVQ+JFGdlmgxu44BGPbFR7UfIjw/7FqWAEhc57BDUy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PRK9l/4SV1+7EOO/H+FIvim4AP7tee+BR7UORHkI0nW36WM/KnqmKlXQNfOQtlIODjg1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7+wpBr14MYx+Qo9qHIjzQeF/EbfdspfypyeEPE78CxlH1r0o+Ir8HdkfgopreI9RbgEf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eDwV4qHBs8f8DFNHgfxYORbr6feHSu6OqXpOS3H0ph1K+I4YenSjnkHIciPAHixsYgjH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ScgxRZ9M11P9p32PmOPQCmf2pe8DccelHPIOQwB8OfEzADbCvHOW7Uf8K71xTlpIAoHP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JCBjpz0oF3d9S5zj8Kz55ByGEPh9rH8Lwt/wI0v/AAr3Wf4nhX8TW39ruz/GfzpPtdz3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xh8PdUB+aaLH40v/AArvUif+PqEfnWyLmYHljioXmkY8sc/596OeRpyFIfDicf62/hH4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/wBZqf5LVz94v8X5E0hJPUk/pRzyDkK3/CvtNO15dSO1f7vf609Ph/or/e1KQ/7oxU34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yJ5Rw8BeGoziTULg/QVMvgXwf1lupz9DioAX/vGjOOhNF5BylseEPBajHmSn/gX/ANal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Mf+Bf8A1qoHNBQYovIOUu/8I74L3j92+P8Ae/8ArVZbRfAFvwLd2/4F/wDWrHMZZc9K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g5TYFl4E6JYnI9W/+tTvsXgxh8unJtHYt/8AWrG8sD/Gm7ADjbVXDlNc2/hrbtg0yAbO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f7MDc2FuF9lFUxwOOKKVw5ToFu/DMMf/ACDYjx6dfbpjFTDV/DifcsIgzgM2FH3vyrly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Ycp1f9tacmPJtI1x1+Rf8ACnjxLBH92ziAx/cX/CuRCfhin8L0pWDlOr/4S5Vxiyi+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GyNtmmOcDCiuWIGPamkMD3xx0HSiwcp0s3iR7gjMHlgDGAR/Sq/9tMMqkeM+tYZFKBmi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1iSFIE2qMYwDn0NMbxNfN/yxj/IcfhWIFx0pdtMZqP4j1F+AFH0UCon1u/kGJCmPQKKz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cPK2TikwjHLKG6dQD0pm2nCgCQSMvK4H0pQ8nZuKjAp+0j5aAJFuJ4+VNBvLxh/rGpo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GLeXm7/Wtx7ml+0Xh/5avz70BD6fpU6Qkr06UGZH590ODI+PrSebOf8Alo351aW3fv0q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AzUe4OVSVhn3pP8ASC3zOzfnW5HYr9Kvw2MWdzcnjHagDmfs1zIAIw3HHXHBqzb6VcsO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OGQqGX5c8kY4FasNrF5vKfL0B6c4rSwWOJGh3kjHnPTuRW5beEp/KVmkAcH1J4rt4Icu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cK8YXoc9qLGhxsXgreq+dNyQfWtmDwTap8rMzcYPNdbGHOM/wAq39G0SfWtRj06FxHv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DiYfC2nRxhfLQ/y9qnPhrTx1iQg9h+le03ngKSwURxxSz+/3hx9Krr4blUbPsbZHHCmr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QfKyKF+lPXw5p3V1Xn+de02vg7Ububy/sOV45cbQBTvFfhTR9I0nzFkxfOf9Wh+UU+QD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oCgr0wPX2ql/ZFux3KAxIxyPT3FdTcOY5FjH8qZMgCDIx7AVSRLOFm0GONgTGrDPQdqz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gbRn613zxIcFh0HSsmeJFBPrxj0qhHCNp6Bm29uB26V5B4s0yC8u181c+XkfnXv96iQx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141q4M/mOi/f3Y7fSimTI880zQvJuNsRwnp7V2NrYy26OvBz9z2FXtMt0jtPtDr8x4/C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0JMcWxCMWfacfmelZH2XbeZIVjxt/2R7V1bhUPPU8gVjTr/AKWrKPvAL/hUtgdDb2pV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fA4z7VcQ7VHHA4/CqV1epb7uOmKxAzJiUJzwRj8ulZlzqCwvsRdzLgfhU2Zrqf8Ahwc/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rH5fpjgVoBnv596CC2wY+UAd6itbf7PAEY5ZePzrY8uNDkcjjFVpowFwOooALZQUKH05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fmxFGcZ/StF5PLg3xn5j6fyo0wkx+a6555OOPagC5GmAsYxgcelZmonyQC+R8wVlAwAc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R3rI1AKcrkMvB29Tn0B9qjlA4G68TtHqc1iiYihUBnx3YdvTHTv+FTLqUdxESowwBGO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eJih4jlcbj2AHb867eOygt92F9qpKwGjolzG6lJAAycHmpJwBM2Ocnj2qvbW4tyfL4J5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WmAiW0QbeRnjgdBmtG02gomAQOSe30qA2j7do4/pWza2PlRepPPpj0qZAJNqNvbruYDj0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2gj+Hkcf1q7LpUU+W+72wBxWYuhReehfLAdV6D8hUmg177UL7AtuY25JC9KcmlTfeeXk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+XHhR2+XtU/DADHA6cVmBzi6dhBuJzjFTfYdjohOMjGa2/LX/CmsmMHqP5Uc4FGOzhQ/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yqAMe1RkcYpAeetAD6aRQDTqDQKKKKzAKTOKWigCLFLRRQAUUUUAFFFFaGYUUUVmAUU7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ITApaKUCgAAp3SlooAKTFLRQaCUtFFWtgCilAp3SmAAYppFPooAjxS4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KWnbRS4FADccUAU+gCgAAqQCk6VKB2oARV5yKk20AYGKkHSgzE2cipYwCad6flT0UKa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iolx2qVB2NAcxIq5GKuRx7QM1EijtV6PqAaDQsQqOK0bcDB4qGHjtV6MYxitLAXbUEn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KzbSLLRg966GCPaAqUGZPGoZq2IYdzDA6VWtofm3YrdggYnpinyroJSFt4CDnpWlHb56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81v2mmSyH5Ex9aLdy0Ykdp6CrH2UjtXa23hu5k+9+lasfhGXPQ0/RDPODansKie32rXp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+VY83h25QcDOKmwzzuSIc7qyLiFgPkrvrrSZYx8ydPaueurRlPSmC5jiJlZThhWfJGM5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4rn54WHA5pehMjnLyNjz2FYE6+tdVcxttxXN3Kkc+lECTClypqhMQRWxKo21iyKQaAKb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cVRcdRQZlJxkVX9vSrxXHFU3GGNAEYyBxVRvvVdyAKpSkE8UAV538uFnUgFemO9eZXkY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omGD/QV12t3ois2GTHnj5u1c/wCEgNQ3SDnyy2WHYg1oB1ttClvbJCgC7cDA7elWWH8J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ccjtnvVesm7AR9OKYeDUx6VHioAZTD1p9MPWtAIyKYRUpHFMoAjpMU8im0AMIxSU89KZ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ZoFR9KkooMyOiiigBhFJTyOKZQWgppFOooII6KcRTcUAFFFFABTCKfRQBHRTttJg0AJS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gKXApaACiiigAooooACVCnPXtWbId7ZWrsqhwF6CnRwqvQfdoAyWSdGH5j2qyguSc5JX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OKUnI2rgAUAc60UoyjcrmqrwMvKjiumMSt1HPpWRdNtbGDj0FaAY7fuweOlecavcG5lE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ccDjo2OK8dvLuT7W7RDJJoA2Y9KQywuh+Za9PseIwD2GK870VpZWBk7CvQbXKDJ9K0A0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Xhkixlu9YokXoOM1MJJHAWMcLWYG6pBA9KlUlcVQtY3OM/hWoExx6VmaDAMU6iigApu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AFFFP6UALRRRQAoFPopwGKAFAwKWinAYpoBeop6CmqO1SqMVYEgqVetMXoKlUc0APwO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dQKDMmAxUikfSmrVuBRu5AoAuQ8gfSrMIJ4FMUADitKzjGRWqEf/1PRjTcmnGm1452Ds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JxQA0Z7U4Zpoz2pwzRYBxPNIOKjDdqbuwaAJ80mai3elN3UATZ96Xmot3tRu46UAP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4qMtuAI4pdwPHSgCUvml3VDmk3DpWYEu6kyajzSUASU/rTKKdgH8Dipc4FQ8GlyelFgF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lzjntShhnNQ7uMUmeMUAT5pu6mCjIoAcpp9V9+KeGoAmJ9hSZpm7HGBSbsd6rmAmD47U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tMMh6CjmAu7qlR6zxjHWrCMvTNK4FzIp6OBxiqIk2E5+lO83PGKQGqMHkVICBWOk5Q4q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4FSLJ2rM87OBVv7oBoAvxvzVoANWN5wXpU0N1zQBqDIqZW4xVRZVNTh1xwaALIFWUTji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la0AuxqKtxQliM9KjgaMjFX43GR6VBYsw+zx+ZjIHbpXnt74h1K4uzFA3lRL8pO3LNjt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kXY3SuV1DwswL3FthixztFKwFHSYPtr4ubh14/vYAr1OH4S+JL20S80IyXYIBKIN+3jp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T0u/ubQ2ETtbyO6Dd02jPP6V+iXwI13Q7jwqmlW06m7tiBKjcOPlA/EHGQRx29g1Dmdi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nwn+INqz77G+ZB/ctmJP5Niucn0HxbpTeXNY3S98SR7MDtkZz+mK/U+msqsMMAR6Vus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sv5f6+4/KG8vdW0uHz7u1DR7sfIcke/HAFZ8Xjey3CO8QwjdtJPIHbt2zX6rXfhzQNQR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3t0SnP6V5P41+CHgTV9Ourmy00Wt6ELr9nYosjIMhShJj59cA+9TPDVYa3HGcX0Piy2u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6STd2U+nXiiSwU/6viswaHpbh7DT/wDRLmByWUcbT0GQP09RXJy6trXhS78u/Vrm1Vsb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GdZJppLHimjTvl6VupdW15bxXNodySKGBHoRUDlsYqwOXuLLbzVUR7eK6SdQy1jOnPFF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yxlTxWow2iqMh45oAz+RVdhlvarfUmoGIoAjAqMpk0b6rmbmgCVgAKhPHXpUbXS+lQtcL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jJqHzQRxTTICML+NAEh29zTMgdKiBPamkhetAE26mE+lQ+alL5yfw0APPNJnsabuWl+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b8vb9KTcgGGIpP5e1ADs00mm5BFN70AOOaQ+1NJ9KaT60ALwKTNNz6U2gBSeaXHAptOw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zR6c0ANIzxTcCnGkyK0ATHpRRSZ4rMBaPwpu8djRvosA75h7fpScnB6YNQ+aAp56Hp1p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iDyc0oYA1Hu6kGoWOD6YoAsZzRlqrecKZ5w9a0AubvwxUqnk49cVlGVOhOd1Kk6noe9A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CyqGrNEgJznH60plVVDevakwNIyE5IqFm6D0qoJl28kUeaGIyelZcoFvzduQDnNKJiR0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UodOasC2Z2AByR2p4mLHjoPes77RBjDOvPAGaDcRKvUehxQBqeeq8cduKb5wPy9KzPtU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6JQD94dKQGvnjdUqMrNsJwccfhWP9uRiGTBTHTNL9rGR0x9fSgDYXAkyDzTvN6DhcHkV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uOaU3YIKkdOPbigDoo5nT5cjr0NW0uVG48bRjr3rkUvCwLHkk8DsKm+2EqCw9sYoCx2A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i5VfvcVxsc5yCB09qtrdtkqqPx7cU7Gh2AuE6H0pVuQhBzxXINeXGfutx7U5J7uUkeSz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iXiAAsy/mK0k1FQBivNYvt5UE28mfeP+tXkk1YcLBJj3SpA9Mi1SPaOAK1bbU4fmYOE7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aY4FvLj/AHTVuOTXgdot3HH90igD2z+1Lc/xnBUcAf4Vp2GsW4DKzFU+78w65rwtLrXd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0FXoLnXpmaIK/HJBHpxxWYHslxp+m3ZMtuEDtgcf/Wqbw2t5oWqrqWn/AHoiB833cen1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OEjSIbYlb/ePOK2NOvfFMRwAvsGAx/9agdz7t8N/Fa0vIAt6ux1IVs8f/rr0G38XaNc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5puqeJYpCbtIiOu1eTnpx29K62z8WalGir5OGOMneMD6cD+QreOJcdzGdJM+5h4g0gjP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F+iWURkMvmY7KP8AHFfHv/CT6n0GKp3uv6rKgKuq9sVp9cMnQa2NX4n3kvizxBY6haEw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jAxt/GvO9UMccBDqpHTB6Y71Wub7W5pZPMlULxgg1zl0mqXEnlSTo4HY+/0rD2qZvFNE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bgwcLO+7Hpn0rtJpkkjwXXI6CuD+z3UbYQbWHT0qBtP1WVyzXQ59BRzFnT3EsKjDEcVk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4rLl0G8mXBvST361VPhfja13kd+KOYB8uqW/3V2msqW/g53MK0F8JxnlLzGPakbwbZPz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iZmC9/Gfums6a+i/ibrXVv4L01Oft549qg/4RTSRwbstj2/lRzRA4uS9jC4VgGyMZqg9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V2lz4V0sIzxSux9M4GRUEXhnSWU+cHBwBuU561pzRA4CXU448FMMx5FVX1pH+R5V7nAH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Swty9wjFc4687cY/SvKrjxJ4RjuZWigLBWO3AHNF09gNEaoCPm5JXkHtj0NRJqMYBwcH5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6xoVygaC2++DwRirf2zT8ALbooA6EfyoAyzeqpwybf8A61IL0FdwUnPpW6t7pyqRPAq8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61o0UG6O1Bmzx0AVewo5wOTN4VXeVYenFMW/LYbI29CBXTx65pwYtJZhlP3lYLg+1aE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fSkdz/sgdO/Tj2pXQHEG4PGOh74GQKcbwHkcHvjkD0rrbH4ieGrl/wB1osaxr3GB+HSt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6QqjrjA/wqOfyKSPNPtOWKkHd0xipUlkPA+9Xph8Y+HUiE40zBbptwc/hgYrXsdX0q5t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OKXtPIo8f81wGBU5GMACjzn/ALrDIPG2vbzqOmH7tqmR7D/CozqemNx9lGe3T/Co9t5A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FPP3cUi3G7gqeePu17edT0xRj7KPbhT/AEpV1XTlHFkhPbhR/Sj23kB4pI/3RhvT5V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+CGRtrcHb3Fe3jWrJAQtqqbm3FcLjd69KU6/BgYt0+gAA/lR7byA8SzfAANA6+ny0ijU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J2r2o68mT/o6jHTgf4Uf25Jt+SP6YwOPyo9t5Gh4t5OptjFtOfrGeDUn2PUt6jyZPm/2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8bhjAzgcf0pRr23HyZ59v8KPbeQHjq2mqg8WkhHbKmozaarjH2SX3+Svam8S3GBkKQD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Lc5AIXn/AGR/hR7byA8X+zatkL9kmP8A2zqX7Pq33Vs5/wDv3Xr7eIro/KEQj2VRTW12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Ao5/IDyRdL1lv+XWb15TFTDRNbYfJbP64IxXq39uXh9u3QUw6rcH7vH4CjnfYDy5fD2v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SpoeuyyeWLbBxjnAAr0g307Ddnr2wKhOpXKqF2rjPYAU+ZgcEPCniLGNkfPHU9qX/hEd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avQjqc6gbf1pP7XmB5UfhR7V9gODHg/WHb5Qo/3qnXwHrDc+ZEPx4rs21Od+wH0o+33A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PKctH4A1QAmSWMfQ0/8A4QG9I5kTH1rozql306037dck5Zvwpc8w5Tnk8A3PedQo7VcT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PmPr2rW+33LH72B2FM+0zbi24jijnmHKQr8NHAz9sVfbGaP+Fc3HRb6Ij0xU32m4PIkf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/H+eaOeYcoD4dnvcx/Qmhvhun3jdoP5UwtMcDzGI9AcU1WlIxuNP3iR4+HEG47r8D2Cn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LHeWOosBj7pUYFQbMckn8zThuH3Xb8+KXvdwFPgTSwdhvmP0XFL/wg+jIp33LnnjtT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MP1PHSj3u4+UcvgnRT926cfjUn/CD6JgA6g2OtVwrKflJ6Y9KXB4Uk0e93DlLZ8FaCnz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8L+H2faZnqsIcH7xqRI2B4JFHvdw5TV/4RLwwp/4+WPr1pv/AAi/hZT9/d27jiszYC3U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t1o97uHKa66B4Yi4Ei/rU0Gi+EFky5Vh6HgfyrE8sjvR5fqaLy7hax1X9j+CcD5Yx1x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wsEZxjnPWuUEBz1zT1iwcH8KOZlWOmFr4J/ht/8AP5UzyfB68Jaqcf59KyVjAFPWJR2o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92xj/wA/hTR/Yn8NjEP8/SqIjyRgVOIyO2aOZgWC+lDj7FFx6AVH/wAS/taxj8BThb9O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BRzMViMeR/Bbpj/dFXVMXl/LCq/8BFaFvAgj2Ac1ehs0xhgMUczGY0GGfcI149hWpGJZ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FFbdvYQ55HPtxXQWltEsvyRgDFPmYHJ21jeyffjx2+7jite20q83/u4uK66GLc1bsCYO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Vi0q6JGV6Vsx6FNJ8xTrXVW8G5wvrW5bW44X0qzM4uPw3hRn71XF8M7ed1d2sOO1dLo+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pF2PIz4WVxzVeTwsv3RXtN5YJavsVf0rPktFzkritOQZ4tN4a8kEnpVRtKcDhvpXujaN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M1bTf7PuGtwvXr7UGZ5I+jXSkjdx7D1rNm0a5Cna6k57g9q9HlhZSR04rInjwcA9/wCV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2wDoyevFYrx3q8r1PNenTxMcEgMtYskCAllUCi5kcJNFexLumHWqYa4Rj83Xp2rr7jaC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YPbmrGcvrFzMib1bn61xke6bL7z+Oa6/VUEzAdh+FZPkx/dAA9hQBleWSQd35dqSeNwo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W2HBxnjH0qpqbJbW+4gf59KAMOCBp7jYvz5Q/hXbw2oijCGqOg6eLe3Nw/LTfN9BXQbd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5PHWm+TVwjFNxSKKhjGOtRlAOAatY9qYQB2osBW8sCjaO1Sc54pMVmBEUPTtiogVXj0q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MAGB+6B2oNDCwl7qWM5VAAwA4FdFb6dFbNlAMHPGMVR0O1SFJLh+WkOOmK2Dzg/yFEwE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WYDMe1Js9qkooAZj2pMCn0w8UAN20m0U+igBMUUtFACUY+lLRQAUUUUAJgUUtFADW6U2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gUYFLRQAlLRRQAUlLRQAUUUUAFFFFFgCiiigAooooAKTAp+2jbQA2lApwAFLQA3H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TttG2gBoFSAelAHan9KAALTttSAU8LQAwR8VIseaeOakoAb5fSrEa8YptSJQA/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BRVqPgUATx89eKvRqOP0qunTgZ9q0Ik3dB0oAuW8e4cnA9q04BmQADgelUYk2jB5yOlb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GZoxDp7VqRgYxis+IbSBWlCrMc54oNDRhUY4rSs5ZYJRLA5Rl7jiqMfTYBnNbFvZzMoU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p451aABcmQCrx+IeqD70YH4CuUj0pvvEj8BUh0pPuliRXR7wchsXfjfWrtCqOEB9B2/C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53LsetbB03HC1Rk06Ved3FQ2CRzU8ce/cRzjFZ8w3dRxXRXFlLmsWWN146cUjQwp0YLg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W1Ku7g9azpI0K8n8apslo5nUkH2J26Z4IryDU4j5qwx8GQ4/CvWNakCoID14PSvJxMbv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YqiSzJA8cCquABxjpVcLjFW7ohkGfWoFCYGOKDMiYAkZHBP6VXjRGutjLyCKtOMfTtT7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Gqyg45x61y94pmvDHnFdW5wMYrFNsPP8/wDKgBsEKQLhe/HpxROAtu7HgAcVawR7Uy5y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FwMFSSKbKrSRHbkEdx+lPUg4OOq5OOmKqalcwW9ucN87rgD0NFwK7nA8scgenvU8NwET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BrMt1kWLEh3HGf8AConaGOTbL3G49uOgqwOgFwXyuQMdT0Bz/Ko7gxCNVbsCx7844qi9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R+FYMl4qTefKSqICAAetAHnrjd4j2YyoXzgD14/wr0BW3MjLjJxx25xXIabEdU8US3yo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fxrtlt/LYELyBtAx0oAkSMtjaMk8YrWtrHucLk9OvApthbTSMCVwcV0iwRoBnnHHpWZo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n6VbP93oBjtU/wBKa1AiEHHShBgnp+AxRSjioZSQlFFFQ2WFHtRRUgR1CYwM+nGKnIpK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SMbRT8CjAoAZRT8Ck2igBmKbg0+igBu2m4xUlFADAKcBilorQBKMClorMAooooMw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n0UAMwaTFSUUGg0CnUUUGYUUUUALtpdop1FBoJgUYFLRVrYAooopkXACn4FItOoC4UU7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U7bRtoAaBT+lJ0FAoIuPAqVaYOlSDpQFxakFMFSrQIeOtTKKgHWrC80AWEFWFIHNV1NT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aESbjVCH5RWlCwBqogaSoFxnrV22j3N7Cqagtiuj062VlDkcAkfliqAvWaMWAAwK6C1t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kAHfmuw0yyluT8q/KTigB1nbFjjFdrpuhz3BU7flra0TwyUw8g616hp+mRwoEVRWkYPo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jAG5Oa7yy8PRKq+aABjoK2LW2VMdK0uldUMP3IdWxXitIIQAiCrGB6UCkOa6OWMTmk29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1pBMu1lH1FWqKdovdBFtbHI3ugIynjcK4jUPDSsrbRivYmI281iXUMbA44rklRS2OynVZ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uCAua4m8tWjPTFfTV9p8cgIYV51q+gLIrFFFckk1sdCaZ4XcIpQ8YNcxe2p/hr0fVdJk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eDbn0pEnBzq6SbSOKzJtuK7G8tw2Vxz1rlZ4djZNBgZTDjFUJBjn0qhq/iPSdLyl1cJG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mOp/FPSrKQrF5k+COI09frVRVwPTHuPKyZunas+TUrReWYKPfp/KvJr34h3mtRGHQ7G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fpXHL4S+Imsnzb2aS2Lk4Vv4T7Yp8gHvkmr2owUkXABPH6V59rHxD06zl+zQr58hB/1J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hVdMiPrWqzs3UoCcV2ej+DtG0eUywJ5suMB5OTgdKFyoDz238P6z4xlS4vZ3s7X5T5f8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TpFpodqLS0+4Bj3rXdlOCECkelVicms5PsAjHJyBUOKfnmoycCmAztTKf2plADCMUwip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o6lPFMxxQAlNIp1FAEdJgUtFAEdFFFZgMIxSU/FMoNBMCjApaKDMYRimEVLTOlBoMxSV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RRQAmBTcU+igCOinbaNtADaKXbSUAJik2inUUAR0VJRQBHRUlFADdvpSbaXNOFAELAq1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M1MSKAIwO1NxzipscZxSEcZoAXy+d390fpXH6lci2eSRmUAKSue2a7JmUQMwP8J47cV4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gnVxk+oUVpABLy8DKS74zxVTTtNtWfMgJGOlc+tu9xiQ5A64zXX6NG9wcR9c7fpWgG3a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bSI7gbBT4tLZV+Ycj1q1DGQ3zjAHpWYGf9nnLbz90Vq2KMjDjg1owwq/C1MsJRunFAFm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qeKiUfxdPpUoFZmgmBSbadRQA3bS4FLRQAUUUUAOWnUg4FLQAVJUdSUAFSUwdafQA5ad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gHAc08U0U/FWBInHSphzUaDA5qULwKDMFXPFXUGPwqJFq0gyKAHorYzV6AL17ioIwena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aRbhntWtYoSVCVFbwF49g716L4c8NE7JG70KYj/1fQwR2p+exqFXQVDLNjpXjnYWsgG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5qL7Yc0Aae6gNWWb1fpQLkUWA1SRUbN6VRM8R6NSeeg6GnYC4TmmFsY3dR+FVDcjHHWo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MGMcCm54/wDrVnNMByx6dKcblc9eMUAX1ajdz9KprMOnrUnmcZFAFjPT0pwOBzVJpW6N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WAshqdg1V8xKTzlqwLfINKoPrVXzVpDOqnGaiwF0A9RS81ni45wHGKkE6f3qQF0k0Z96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XEeO1AFrNJkVWEopd49adgJ8im5qsZB/epFkX+9RYCdpcYUUCQ4xVTzFzwelJ5u3FWBa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IQOKomZR0NM+0xjuPpWYF7zD3pDNiqJuo+3FR/alrQC95p604SHtWd53bFJ5p6VmBpC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TwKzMuR04qNWuM4C/LQBuifimi421m7phgbSfwqMtL/zyf8ABaAsbAuVx2o+0k9DWKPt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Aa7BwI29MbeaAsbJmIHDc9qnS7fjcTWJ5V8Tj7NMP+AVNHDqBALRSDjn5aANv7Qp4zUi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GW/GD5Ev4JQ1nqXAW3k/FcVoFjpP7RT+HIpftxPfFc8LDVm+7bP6dKlGmauOsEn4LQF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q4uopHjnNcl/Z+rAg/Z5PyqddL1tzxAwqWFjtoNVjQ9a1ItVQrnNcCthrSDa0DflSrpu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rUBY9Hg1fL4zW1FqfI3kEV5VDpmuhuUP5/8A160Fs9bRun+fzqbgj0+W6tJAA4z6HHFb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lzpsjW8ynG5P4o/Qr0OP0ryYW2rsqqcAe9aUMGrWwDRSY+lPmNNeh9kaT8T9Ut0AafeA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Fdtv75FP4ivhNJ9bUczHHHatuLV9WSP5JQO33atVH3MuVn24fi3ar/ywzn06e3euB8Yf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03bErod2Bz/Ovmtde1cdZkx6dvaq93q2quhKtE248/T29qt1b9R+yGWthbWuoXmq72e5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gwNoxwKo6kqXYaOYBsptJIGaqLcXHWQjPbHaozKzHJNZ3Hyl3RYYtOs0tsghRirks0B4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+uRj2qAW8jgnfg000Kxtz3sQ4yBWU9ynUMDVT+zDJ/rZiv0pw0SDotyaOdAQSXkZ+UHF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f8A+EasXHz3LH8MVLH4R0bq87H8aOaIHE/bYx8pYCmG+jI+U8V20vhfRlG4MWx70yHw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x/tYp80QOAlvRnhgKr/ak7t+or0//hGfDp68/wDAzVeXQPDkXSJG/wCBUc0QPMmukJ4F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enpo/hl/v28f/fRH8qUaT4bjHEMX/fRNRzxA8vFwgFM+1J0yK9TFh4eHP2aPj0zU/l6B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o54geSfa1UU17lmA2IW9cdq9F1PUvC+nwM72w47bAM1zFp470e5mW3sNNDLn73HGKvmA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YbhuAAfyr1CLXLGQ8aeg55yB/hVv+1bAgf6HGv8AwEf4VHtAPIvtMxJCq4x3xSm6uBhc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FgFI+yrz/sj/AAqH+2rM4UWoXHfaP8KPaIDyprydT/qSOnO2l+23J6Rt/wB816odSiJ+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pf7TA/gH02gf0o9ogPK/tF0f+WD/APfFN869Lf6iX8Er1T+2DniMfkP8KQ62+eI/yA/w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pH7ttKPqhp5g1ZyClpO3+6leof29P2H6D/CnLrczLnYN3+fao9owPMxY60eTaSYHPC0f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dR8tenLrtyvO1R6cD/Chtelf+EZ/3RR7RgebDTNbYfLaS/lilGi+IG6QEe3Ar0T+1Z/Q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Lv6Ue0ZfIcCvh/XX6wEEe9SDw/ro48g/mK7Q6pdNyDj8KUavdKMZyRx0o9ow5Div+Ef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Un/CN+IGJxAvT+8K7H+1rw9GH0xTDqV63Vhz7Ue0YchySeFvEHOY4x6fMKkHhTWymD5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7sfxfSmi8uum6s/aMOQ5weEtVUdUP4n/AAoTwjq2csyL+J/wrpRdTDo36U77XO33jwPa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g+/ZcmRR9aX/AIQ69x/rkH51uG5mJ68Un2iTPLflR7RhyGRH4JvCc/aV2+mKm/4QuQnE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LqZGyGNKbucn73FHtGHIZ48Cw97w5/3aaPAkQ+9eFh/u1oieXH3iKaJ5h/EaPaMChD4J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Wf8AhCNK2/NNU4kdu5/Oo5S4x8x/A0e0YD18DaQR/wAfRA/2aQeDtCjx/pX51DucDls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v4WnzSA3R4V8NFiHugTnoKnXwf4cXBMu9friuN0I/aGbfk49TiuiLNnG7ocZzSuzM1f+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wOl/4R3w0PQD/eNZgX1p4Hq1HMwL/wDYPhn+6D2pv9g+Ge8IUdOKpAfWhR6GjmZoWv7D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jqanXTPD2Q32aPI6dqoc0YNO7Gan2HQAQTbIdvFJ9i8OAYFpEfwrN2juR+dOx0xRdgXB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5wBUix6AvWyjPOcYFUNn+RUmwen8qzuwLwk0pf8AU2qJjjoOlOWWy6fZ4yPXAqgEX0qQ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gl1ArL+6VVXoAooN5ADxECAeMgf4VnE9qd7VSdxmqupwr/y7qPoB/hU6amqqQkQG45P1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UwNNdVkjAREwB7Ck/tNifu4z7CqLKecdqFTp7/pTMzRXUZSRx06dKVtSlfKkcfhVTy8e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GaAIRPj5hgf/AFqmt5miyw47dKtx6WGiDDGfSti00VR80mGz/SkBiLqE+7C89ulXY1ve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tLtA290HHTit5IIT/ABnjpUc4chxdrFqUx/dgrjGTjitm20nVpPl5CjqfX6V29rbxKgU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FI2D2FLmua8p56PC2rXG12kwvYY6Grsfgm+VAGnbduycc16ZDCDwcD/GtFYiUxxge1Ar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pQKZ246dOKQeBcNnzT9M8V68sP8Aers9CsdEubD7PcRoJsnDYGQKAPmWfwRtkJEzOPY4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WV1I9cEV9UXHgYu/mWskbD0Y8YrEuvAOpHiOFSOuQ3FO4j5Sn8NXinHmFge2MfyqvLoV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vqj/AIVZf3oJkm+yhB2G7OfyrxbULKWyvZ7GZgXtmKEr0btxn6VZB5HcaTeq2wg4J9ap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D3r01izHleh/Ss9liK7T/KgDzF7acNnmjynTnmu2uYQpxis50jJ5FAHLFWxTlXtW68Ct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TQHi/wAWLqa20CZrcgS4HXpgV826A7aiFtsdTlyvXaBzXtfxilnkndYj+5j4YDpg1wng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lCmU4A9FzwK64L3TM7zRbAW9sHH3jwO3ArSMZ3YI564rRMSxDZANuBjP/wCuqhO/hvp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mT7wyMcn1pjIcYH5DpVgjb+HpxQMjpx6+1IDNfbEr78Lisi1trjUy7XQxCoO3A6+lX5N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slvb0rRu7uG3AhQf6pPmA4HFAGFFZR2abI+MtyD61pW0Ss2dpkcdhWDNds03l2wYy8BM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ksEFzeZMrEHb2zRM0K+naK9w4knBRV6JXbiMRRCJVVQPSpMIF2xjB96aM5yetc5oQ7e1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CPZRgU7NJQAwoDTNuKmppFADAtPAI6UmDSH3oAfUZUcgCnA9KCKAIQpPWpQnqKKOaAA0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mKWigCOijGKKAEIzTMY7VJRQBHRRRQAUUUUAKKUgdxTaeOlACbcUYp1FAEeMUU+m4xT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UUgH0UU4CgAyKXigKKcQB0oAQcdKkB9Kjp4GKAAilop2MCgBoFSUUAUAPCjtUyR0iJi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2DilUYFPxg0AKqCp0UCo1qdVzxQA9VDH6VeSMEfSoUjwKsKCpzQBZjTGcDmtG34IyOPe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tsE7ABx61oBrwxqMFq1YEOMjuKzIj0AHHSt+CEIoA54oiBctIixDEYxXRWsYbkD2rLt4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sLbf0GAO1aXsHIXLa3rciiIA2rzV3TNHmuSqhSfYV6hpPg9EVZLo/wDAe9XSi5EzlGKP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1v2ehasjB4kdR7V63BYWtquIYwPfvV2uxYXrc5p4pLoeZm11Qf8AHza7gvcrVWaW2iX9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VWns7a5GJ41f8Kp4d9DJYldjxy41+O2jKWsG0+tee3rSXkrTSHlq9x1XwhDKDJbD8K8v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Ntc8oWN4zT2PPbheCCKwLgYX3rqr63kGe2K4++kVeDxisjX7JmSNuynY8VgXMyJwvJH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K59l8rcyjPU4oMzIncys2eo4+tYl0x27McjitCWdpSxVdu7p7VmMGA+lAGSF+f5xn8KV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Kmd8HgZp6MOKAK7WoVd1cjrdu1wQi461111dAZjSuYvmC4ZjyKhIDb05AtukeeAKvZ21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KfSrpGetDKiJ16UwrUi1G7YpFELDbUZ296SadIl5qiJy4yOlZgFzepCCF7VRi1ITfIRg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Y5PIqmsHzDYOnArQCy0mFJB5qjEWvJDD0x3xWnFbf89KuRxQxA7FxmszQRUVI1jQYCik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DSKbUlNI9KAI8U2pOO1JQAykwDTiMUlADdtG2nUUAM20YNPooAZg0lSU0j0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p9MoAKKKKACiiigAooooAdto206igBMCloooAjoqSigBgFOAApaKACiiigAooooAKK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AGgYp1FFABRRUgHagBAKeBQBTqAHgVIBimgVIMUAC08UgGKUUASVIgqOp1FAEg9qtxpnF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O9aAWUbn9KvWzMZMce/tVBIzuyOK17a3VMNk5I/lQZmikYbjpxWxEo3AjsB+VYyfMwjX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LIuV8wkdM4FBS2Fjjdz8grpbLTXIUPx7VLa2yD5UHArrNOsXmIwvFXGNtyQtLKONAqjm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t4HpXUad4fL7SwzXdaf4dAwQgBp+zb+EOZI83i0e6YgKOK0f+EeuDyBXsVvo8EYG8Zq+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HDTe5LqxPC38O3AFZdxo10o+7+lfQ7WVswwUFZFzosWMxjNU8NNbAqkWfOF1p0q/e4rm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/oaNn5ADXB6p4dIyUHNZcnKV/hPDp7bPT71YssDJuBUELye+K9J1LRXhy/Rs+nFcbqMC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QGswPFPGV5DEQLNxuK9PQ965HTYFgt98/BduvtV3WEOqaoYlbcBx9MUmt2z2qQhcAZA4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AqRHzj0qvZyJJEQp4A4qcbGi4HUVBZQiJDGoxg9fY0AWVgacbR+laMNs8KfP1NOskwM1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z27VWznn8qpy3xkfZF9KtRoVjXPPGazAdSSDK4p+OadjNAHPlfJQ4PT29PpXJHZeXBmm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hXUeI5obO0eUt8o4HYnjtXJaJG4jZ2fPmfMOMjHt/KtANdYRsPGB+QqKSEE56D24q/kM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Uke7LD5cnpQBiXzbAzbvlC4CqP4jXC6m88WyJ1KxnnGP512mrTiC0Ny3GzoPf0rKFomo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kex7CgCz4MhOZbsxbA74XI7DpXerEi446dapabCkKeXBwqkYyOuOtarN1IOM8/SsmCFX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P0pwqDQWiiig0CiiioYDCKCc04jimUgCiiigBKbin0UAR0U8imYxQAUUUUAFFFFADSKb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UUUUAFFFFBmOWkIpw6UtAEeKdtp1FBoMIxSVJTCMVmZiUUUUAFFFFABRRRQaBSikpw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FFFFC2AKKKcopgL0p602nLQA6iiigzCinbaNtBoNop+BS0AJUg6UDpUg6UAFSDiminig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A61GD2qRVNAFhcGrsY4qpEp6VeRegoAsRr39KuwIzTKpqKKM5A9K2rSA7s44/lVpBzGn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tLfYixbsk9B6VmadbSSyBV+lepeH/DrNtlmGW/lTsAzRdFluHHmL8vTpXr+i6HFBGABU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eK6+BUjAAHtW0Y3IbuXLW3jRABWtGwTp6VnK+BipBJW8fdM2jcguQK0FnRq5yNxU4l29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mL7UeYtYP2mj7TV3F7M3RLH600zx+tYQn96YZqz5g9mjUluRnis4yBjVVnPemPOkS7m4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VkXNurA8VSu9d2qfs0ZlwP4RmsSZtevkGCkAPbqQPwqPZ3Q4XMjWbC1fOcH19q8G8ZX2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CKqdVZgK9+l8Jm5XN3cOxPodv8q5O/8Ahv4bIY3Fkk5PXzPn/nXPKnY3TPh24+MFpqNy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v5Sv3kAWNR0xk9/pXOPb/ABP8SS4uootLtHPJDZcL6cdD719k33grR7AMLGyhhHokYUcd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rYyZGFH3QBwMVkS0eCJ8MdJWQXOoPLeTesh4B9q1IfCejWg/d2qbueSK7mZzkD8qzZGF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BI0XHooH8hUUmN3HHpVyVWJz2qjIdopkyKjjHOOKrNwcgVYZsjFVW4rIkiY9qjNSHk0z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qkoqzQiPSmU49KbQZjT2pnanNTe1ADKKKKAI6KKKAI6KKKAE7UynnpTKzKYnamU/tTK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BHRRijFBoNI9KbUlNI9KDMbRRRQAUUUUAFFFFADSPSm07dTT7UAFFFFABTD1p9NIo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rCu79KdjuKY8KuMt+VAFFJjK29+F7AVtoisgI/wrIfybfluPpVObXYYFAU8UAdJsH0x7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lcXceLIlPlJEzfiKyL7xpDax/MPL3cdRV8oHc3txDa2zNI23Cnivm3xRdebqYulOQoCr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HbZ7nXkYz1xWd/wj2qajOklwojjXr+FaJWA6C1hL2KiNOGHWuv8ADGmG3hZy2STz2rEs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fJHxxxXocEP2a2EI/Ok2BI+Ixtj5NJb288nzEEDtVq1iJ5YZrWjJC4x9KkBlvb+UnPWn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z0FZmgLSmhaGoAbSgUlPoATb6U3FSUUAR04DFOooAKKKKAHAU6inAUAKBingUgFPAoAK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SsA5R+lOGQeKVV4+tTIoH4UwFVTU4XA4oUrwKsbRjFBL0Gxg9+lW4xUS5HFWoFC8tQST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9vHucDHPQU22CsduMjPFeiaB4fFzL5sg9DmgCx4Z0Tz5A0oOK+gNH0uCKJTtwAOOKxtG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9MV6BAgSNQAKahzCP//W7X7Pfqu7yWP/AAE1A8V3j/USj/gNejSeIRgfKMe6gVk3niXA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nl2Ow4Z7XUJW4hfHsvFR/wBk6j18uQAdPl4rsodfmJzsBHtjFTT+JriJOI1A7ZxVAcUd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D9FqYeHdbYZS0lI9NtdnD4muiMiNAfTA/wAKkbxfMnWMDHpii7A4c+F9fBO60ZfY07/h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ds4roZ/HdyB+62en3awZPFWr3hOHC/QAUXYAvhzWG/g+nWnDw1rP93FVxr2qY2+acgdq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pWFHNICf/hF9Xzgjj3q3/wAInfLgO6rUtpc3TH5pm5rWad/KIaX8aOaQGV/wi15xiVG/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oZZY8Z96lfUdh2BsjA6VCdYZD8rEccc1nzSAsDwvqP8Aq3ZfrzUo8G3r8meNB6/NWY+t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7fUbyUDfkD0ovIC9/wAIdIF5ukJ9eaP+EOfGEu1x9DUnmSYzu/CjfJtxkj2Bo5pAOHg/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hfCkJ/5eBx7VT3S9d1TrLMvBOPpRdmhN/wAIpa7sCcflTT4SgBx9qA/CmmSQ8BjSM8nC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E4l4W7B/Cj/hFowuPtAz9KaXcYG6lDuB940c0gGp4VJbAuBj6VN/wiqA48/8hUO7nJZs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RdgR/wDCIqThJ+fcUf8ACFSp8xuUI+hq2Z2xncaj86U/8tCKLsCt/wAIaQN3noR+ND+E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BUxeTG0E/nTgz5ySaOaQFJfClqAA9wePQVMvhnSUOZJH49DU+5getNzkdTWfNICf+xdB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YPDiY/0ZWI/vdKq49aMCnzMDSWLw+i/LZx59qf8A8SCM/Nap+QrIwN1JRzMDeW90dMbL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Q03g/Zlx7Af4VgbRTTntRzMDf/tXTlH7u16ew/wpRrUC/wDLBQPoKwMeppQtIDbGsxHg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uvZB+QrCAA7foKkFAGu+qscAJ/KmLqTL1X+VZlJQBsrrDD+GnnWmfjFYeKco2807sDX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p39qleg/lWSQDS9u1F2BfOqySsBjFWPt7HHbFZCgegqysbEZFO4GkNRkCdKb9ulPIWq6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aoAsfbJz1PH0qZJ2IqultI1X47OQCmFiLzXHuKkSeYtgdPSr8VgXIDflW9Z6dAhGV5oC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x71ditL6bBReK7JNPiYjIBHpW9bwxxgJGoA9BQaHni6HqjHAjxmtCHwnqMmEZsZFemQo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ADIoA8uj8CEkb5mz6VbPgBT/AMtGFetQoCOOlTeQG4P5UzM8j/4QOFh+8mPoOKrv4Cjj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K9jFsgGAKpyRlQQvy59KAPEf+EPjCsBdFWzx0wBWbfeGZLcBopd+Tj8R/Kvtqx8L+CtY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24Mn8eevXr1rn734RM4zZtDOuP4jgmrGo2PiubTZh8iSKW/3qr/2bfr94j86+sNQ+Eus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QbSCB/KuP1H4QeOJIHmhs4wsYbKMwUkAdv8AA0uUlo+d/IunBTJGO1RtBcYweMdBXZpA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UjoV4rPZV3HAFK4uU5YRyD73FQvGR945/GukkiRqpG2BqrC5TC8nn5TSGHA5Na5hC8cV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zkXHFVNSuRaw7/8AOK1vLxXnuuXD398tjasSM4kK/wAI9qEgMKKO98T3RL5W0UlRmuzs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GB1ArT07TYLK3WONdqjJxitERBeR3HarlMCqsSRgDFMMfPSrbLg0n4ViBSCAdqCgqwU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8ilAbPpVvYM5p5AIoAq7AKaE54qbb6dqSgCPb+VKo9KdQB6UGgHHQUoGKAMUhNADqKKK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AOlLRRQAw0lOam0AJiloooAKKKKACiiigAooooAUcUyTjmngciql24j4LD6UAQyT4Z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nZC/Sq9zfRrkntx6UtvLG4V/etDM0dMi8hCe+fwrRMsKDqDzXI3utx2GVDYY52r0OKrW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KF4wrdePWpaA69tQtwSoPIqdboSAeX0I9OK5Czs2WTcrZLfhXWwW7BBnrnr3pagW0ORU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tBoJkUtO2ijbSNBlLUuDRg1mZjBn6U8UoWnVoaCAYFLTtop+2gCHbmpVjp6R1aEfFAEC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pVUDpUvSgBUjQGn+Qucg0qZPSrIXOKDMakSswFaSxKBjFRwooPSr6KBQA1cLwvT+Vbtq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mRx5wMde4rYs0CNn/IoNDSiGCM9q1oUy1ZAY5GB3regPzA+grADVgTG0Ctu3j+YL6c1k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7RcfNjkirA0IQu7kZIrSAHFVILdzhxxWrHbSNwBQFmQ4FIHaM5Q4+nFXxYTn+H9Kieym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xDfWo+VzxxVgeN9RUAbiQKxri2OOlYs0e0Zx+laGZuaj471i4jaNG2Jgj6/4V5Re7pZ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ZxtZT1z/ACrFmAKn2oA5y4XbyvTNY0kbA8dM8CuilxsJrJlKoMnv0oA5+43Z+aqLIuM1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GBQBRb61GOPmzU0nTFQdFxTQHgnxbSPTdBu5pSv77BHs7ds/SsSwgZ7GwaNNvmIrED6A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DU9H8KwAFri4V2552p/sjsa9Chs1traFVHEcaR/TArq5rRMwMXy8cH1qhJGBmtUHah3c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79h71BoZZBGQxwD29f8A9VN3FcBeP8fSrPfms+6lWC9hU/KCDn0GaBEgt5LSB7kIWd24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ihLwjhn+Zx6Z/pXqtuq3NmrsqkEfd/u9hmvNtQswNTupAnyKuwe+KBcpd8LaMZ5ReMpb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IwuPuACsPw/CsenxqoBbHOO1bbjgKR6YrObLSIKaR6VIVxTazLI6QinYwKSgBhGKSnHt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aTGKAEopcUmKAEwKMCnYNGDWYDcUtLg0ba0ASinbaTbQAlFGKMUAFJgUtFADMUlSU3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igBtFFFABRRRQAUVJRQBHRUlFNAR0VJRSAKKKKACiin9KAADFLRRQBJRRT+lACAYqVB3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SL0p6+lMWpAPSgCQA4FSAdKaMU+gCRFHSrAGKgSrIoAsRgcGrIRsZHaq8ZGdo71pxDs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4rRslAUSMPnOM1XgXcNxAwv3vpV9F57jFaAasEZLcdK6G3j+VccntWXaQFQIl+Y5rudG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q01oENS7ptkZQMCvTtE8PNcsgZetS6LoKKE3LxXr+lafDaQ7gvJ/SumnS5hTnyhpekW+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61sUlLXo0ocqsebOo2wooorUyCiiigArH1PSoL2IkKA+PTrWxRUygnoyoya2PAdd8PMhb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uaFiGGBzX2PqlrHKW4FeTeIfDsc6suBntXDVo8ux3RnzKx8uNGI42cEbV44/Kue1C6YO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pWuaHJaSbAgVMbdo4FeY6hb/AGdgScgHZx+dc4GSAAOap3G0VLvBk2elULqULxmgCm2B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OPSk3Z+ao5D8tAGQu4HL1j6qrTDCcEVvOB/FWDcyj7SsSHrQB0OjxmKyUYrVx3NVLZVR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fpWcvIqI1vkGazpJx1PSob+98ptg646VlWkk9zJ5ez93igosNKJXCdfarcUaqAAMirsN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CLj8Kz5g5CssffApFiUdqmPoKSgpIixTMYqSisyiOo+lSUUAR0UUUAJimYxUlFAEdNIq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PplABRRRQAUUUUANI9KbUlNI9KAG4oApw6ULQA2o6nxUPegBKXBp2KWgBu2lw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ooooAKKKKACiinAUAAFOopQKAFAp1FKBQBIOtPF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FIBT6AHgdKnQciowOlWUHSmgJ0XtV1BgVXXrVjPb1qwLar1PsBWpZI8nyqPoao2yZOCe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I1VgOQOBQZk1pYrEwlwS2MGuqsYd2CASOgqvp9pJKVhTknrxXqfh/wAPLEqb/mNBS2K+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r1LS9HjiC4UVY07TkQDIxiuliVYziuqFLuZudi3ZWMa4GMV0kaqqgL2rnElZTWnHeY61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NOiqn2pKPtUddBjyMt0n1FVTcrjIqtLdZXC1Nw5WNuljYniufurNHB4rRebPJNVDLng1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VqekxuhBUc+1eQeK/DbNYzfZAFYA/Tp296+h5Y1fIPSuU1ixiaBulcsqbNro+C7LSVh1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Aem3gdh2/rWbrigloQMqQX+gBr6e1PwfFsl8lNoc546V4nrOh3Mc5Hl/Iow2eo7A/lUg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PLpEjKAH1roTpkYfJwMdqoXMLR8KoxQSR2p3e4HFGpXAtrct1PQCrsFo8MYb1rEvwt3O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Dp0AwZpFznpWhxU6oBEqrwBUJGKzAYODiomdV4P4VPXOarfSW8xgjC/Mv1NAHL+J8ahf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cdaswRpajy4xxs25/KmRRmWfzWOZP7x7AdqpXGoQxyRW0IzIxxye1aAaayso2gZpGnIz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jke1Rg5wooA53XkS5RLfo5OWA6D2qJ5vuwoADGMKy9uKfr8qQXNkuBukYhl9vXinQR5v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KgDodPuiIEznHvXQLmQA9PpXML+6jAHJ9PStGylbeihv94elZga+OMHj6VKGJpvPJp+w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iiig0CiiioYBTCKfSYpAMopQKSgAooooAKKKKAEwKTaKdRQA3aKNtOooAj6UU8imVoBH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ClApKeOBQZi0UU5RQAmDQAMgZ74qOaZYgcjoPoKx7O6ee6+fgUFJm3RT2GPSmVmSMIxS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UUUUGgVJTVpeKAFoooq3sAUUUULYAqSmqKdTAKUcUlFAElKKSnAUAOooooAd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aop1BoKtSDFMQc1YUUEtirj0qwKjA7CrCrQSTxIfvVoQqCRnpVeMHG2tGCPoK0My9Cqh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PT7ZncKgzzj8qqabpz3EqqcqO2PavWPDehJGTu59yKaQFnw7oRBWRl+lex6bYrGo46Vn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dPDhVwK2SA04NqqAO1Wg3Ss1HwKsK9agaQY1IHqgJDTxIa0A0lkFSBiaz1YfSpVkq0jM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TD5pwf0pgW6Ws95wgJYgYrnNQ8TxW58qEeY/oOKTRZ1U1wsKlm/CsBzPqUg3/JEPTvXOw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L+7hB6V2SqsEaxAdB1pcox/lJEvy03dntUbPxUJlxwKXMRqWGcjis+5w4NDSk1WeTjFZ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UjFeY63oSsGO3ivXpRkVz99biVSMVzzND5e1TSpLaVxt+Ufd9q42RSrbSMf1r6J1nSFY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X0Z7eMFV6E5rMDj5UI+Ws+dQMCtGQMvyv1FZ83HX8KCWjNkQA5FVGHPStNgMVTkTIoJK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BFTKeT7UwmgCI0ypT1qKgBpptPPSmUAR0UUCg0GEUlOPSm0GZGaKU9aSgBp9KbSnrSVm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BMSiiigQUUUUAR4oxS4FGBQAlJ2paTtQaDKKKKDMKKKKACiiigCOiiigAooooAKKKKAG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O96AKAKOqQ/6ExGeF79s14jdLc+ecFtgOPbiveryLfalQM8ZPvXlV/DFaKwEf3zzntmr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SjbtLE4A75pmm+FL/Xbn7Xqh2xdk/pxXXaN4egeVru5QPn7obt716bY2QhXIC4xjHYD8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lvaoqw265xjOOmKfqEMdpZySlApK/lXYmNd2T90enauX1tFkhChSR05qXIDL0R4lXcow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OwrnrCF1YELhRXYWUWeCP0qgLMaKg2qKko27RjqaKzNAooooATgUyiigAqSo6cvS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JRRQACpKatOoAcBUiimgVIBwK1QAFIqQCkAxUopAKO1SqvP1pntUyrlQ3rQZkqxRgj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cexxQBYUBuBwa04bfzSsfSqdlA8rbgMV22l6W7SKwUk+tAGho+hq7IGHPFe2aLpUcCKA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UQM4+avRbKHYoOKNwNuytwlbAZRWVFIBVsSZrWl7rMj/1+ymlmLbcfL2qeKMOh8wc1s/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jVXKnivDOwpKgRgqgU2RVmlWFl+Xv+FSzbInGOppsRCyBj0oAttHlsqMYri/FkksFnJL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WlRtuwc1w/jAL/Z7rn7xJoA4/SZJpYyzHcOMV0WmKfOYuONuPyrM0GNI9PQf3q6GOIqw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acM3A5q5bQuT8tTwWLSSnFdDFYiNRx9aAOemM8P3f0ql5t5KdnNdl9nQ/eWj7JCPmAqO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BuTWimnKiZYDdWiqKOgxTj6VLmOxm/ZYz1WrEcaLgYqyAO4ppHpU3HygT6UmKUCn0hpC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0tMFSUAFFFGKAExUq8DmkwBS0AO+WkwaSpKACkzilqOgBcj0pd1NooAdupM0lFAC570l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6UgFOFBoAAopaKACnAUAU6gCOpKXbUu0YoAiC5qUDinKtOC80EtjNn4U7bjpU4FSiPNB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HgU6OMKKnUCg0G4xUiJk0oqwgoAmjjwtXFyFqmGOK0YMMADQBZgXDbq2YPnxis9Y/Stm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xKAMVr2qd6zkxmtu2ChaDQ0IVwM1qKmcelU7dN/0FbMScrigCaCHaelW/LwKeiMMDFWd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Re2xRaMBeKzLpTjIreaFtuMVn3ELAYxRKNgTMhbm6tyHt5WQjpg8Vr2vxA1zTTh3JA9O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rFvEySPSqLPQT8Z9XjGPIVsfQVi6r8YdbvrZrVY0iV+Dj0x0zXn0sS9ay7lAEOKhzkQ1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xu5PflucZ/lWLIhA4roHT/8AVWZKuCRSEZLCoHFX2Tmq0i4rQCmy5qvsAPNW+gqnO3lj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YvVtbKaTvjhfrWD4W0wBHvrgHdIQRnsKzPE2oRS38Vpavu3FARXe2MEkMYVscDA9hVgT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oAgIzTcYqU0lICLFASpdtFAEeKKfTKAI6KfimUAMPWkp5FMoAKKKKDQKKKKACkwKWigB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COiiigBD0plSUwj0oASgClGKT6UAHSiikNAC07HGar3JPlfJ1rNQ3R+8SKANuNhmsDUp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/MlwULEZ/SqrQsp8xiGzj8fpTQHNzQkjbIQVU5zinfbFtiM5+X8sY/pWjfBYYnmfbjAP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NeS3MiMQh+VF+nBrVmZ0lpp8+sakJ5juVXwO/wAo7V31tY7F8qAYHHP9K53wjC0OlBZQ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dvaZZk7Z649Khlos29pCuCV+Ze/r/wDqq/jHSmdM4p0W5vwqBkmM04LTtpp200GgwZHa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6AG7RRtFOpcGgBKcBSgYpaACnAUAU6gBVHNWh0qADipVoAkWpAKaOlTotAEsagCrCjpU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oMVcVscVTB6VeGOKANGAD6YFaFuRvHasyI5HHatO2GcUAakagtxW3boayoIzvAWu102x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oT6ZZtLgkcV21hpUkuMLxWrouhkgM649q9R0nQ4xiRhtA7VpGMqmiJclDVnK6X4WklIJ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soUAkG76cVvoixqEQYAp9elRwEI6z1OOpiZPYzl0qwUYEQqCbQ7CYY2bfpWxRXS8NS/l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R8JpgmIAj2Fed6l4faAtha+hawNU01JULoPqK462E5VeJrCrrZnyxqGnNEx4/SuSu4mQ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oUcinC815Jq2kTWzHK8fTtXFY60zzOcEKvGR39qxLoZYY6Cusu4NrNjoa5y5Tlh0Hagg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ticYTFZEg4oNCjIKru6RqXkZUVRkljgYFXQAW5ryD4kavMunXkMLmMBCg2nrniqjG5Mj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xcutbt0JtdMTy4CoO1mx1/Dpivc+WVg2OnH1rzr4aeGzotrcSN965kMqjjapPpj2r0Rw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gQDkcD8qoORyf7pxW3NErx+/6f59K5e8QxyqsRBLnGDxjAoAsKv7wN2H4VjazkXNvcY+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Xk+n6e1YviF/Ljt37BsZqYga0WsLp1vvk+6T0PGPaspn+0p538MpJ+v0FcpdyXGpubde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y1Xzra1RvkUD9KJAeh6GhSywfYflWk3r7cU6CNYYMDjcP0NRn7tZGgymtTqa1IBlNIp9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pHpQA2ijFFABRRRQAUUUUAFFFFABRRRQAUUUUAFJgUtFADdtJg0+igCPFFSUUARYFNxU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Aop230pQMUAJijaKdRQAVIKaoqULQAtPHApoHNPoAVRin0U9R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0DtUn0oAcKeOopi8cVJjFAFhalQVEgq3FgGtAJEiwwatGLOcVFjPSrcETMfpQBatQQ5bH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Vx06/nVGxQifOOuPwFd5o2kTXckZP3V5+opomJf8PaNJNKXI4PSvbtF0eOFEXbzVTRdH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QoqAKo6VvCF2M0baFI8Adq662kVo1X2rj1fmtKCdkxzXpU4qJyz1OooqjDdqww1XQQel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FBmFFFRvIsYy1A0iSq80yxis6fUD0TgVntcFq0NVTJJ5t2awbpUk4Iq1JNg4qozAnms5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tEiuIz8mT2FfPPifw/JE5iaPIDbs+tfXV0sbjHcjFed+ItCS9hZOjdsdq4qtK2qNOc+Q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yeV9s9hXLzWzH5mb2xXresaFJbzSLLGSwGB9BXDXdjhgqptBGcetcgHIY2/L6Uwjg1qX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I4XpQBmX8ywJz0xXNaWn2/UvOXlEBFO8R3QhRkdtoODnHap/D0kMdovlDJ7N0+WgDpJJ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O2aybm8jmcJGNx4xj3rbtUjEIMvXv26VLQIpzxpI+4jnpWrbQokeFGDWcq/aJSyfcWtt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IYQajwKmY1F0rI0IsYppHNSHrUZoAjPamnpTm60w+lADaKKKAGmm0/FNxQAlFFFABUdP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Wn00igBtFFFABRRRQAUUUUAFFFFADCajAqUjFMoAWiiigAoop/SgBuDRg0+igBmDSVJT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KKACiiigAooooAKKKMUAFKBSgU6gAooooAKctNpy0AOooooAKeOlMqSgAqSmKKfQAo60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AHinhaAOalAFAEiiraD+KoUXmrUY7dq2SAcg3nitOCLkDv2qtGmOT0rc0+1yfNI+lUBZ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xAPauw0vT5JZUhVcquADmotM02a4YRIOhz64r2LQ9Dit41G3k9TiotchIu6DoSRKDjnu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BgcVn2UIRQOlbakKOK6KVLqyJy6I0oWQDipg1ZocCpw/SupIyNNX6U/zKzkepRJWpFjR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KXzKCi6ZaZ5tUvMphloAss4qFnqsZc1GZD2rMsld653VTmMRjvWwXzWFfHdMooIM+aBX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ehJLlgvIr1LqlYl4gKkYrGcDWm7Hy1rOhm2nlYoApwFAH3dvoPc9a8/azk8zO3IZiBz0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5uq57V5HJobwuSG+Q7jjbkDnsDXPNFWPO752gh8vblj932rFihIO4pycHNdLqyIt/wCW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TKvBAx6/WpIMlgQKrE4HNacsYziqLpigCGV0WMlvX6D/ADmvM7e5e+1C9clQsDbMg8V2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fmZflP8AdIrxLRbyYQ30MX+saQgn1960A7CXUgLlrW1X5imBjt71ztpHPa3kkt+D5g6H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LrMkqD92sITOOM1bs4Li5+0eYN0m4pGf9ntQB0EM8LRIScnp9MUoUbhhscZyR6VwkXhj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mAsGIz/CK3fEXiDT/CumRT6s+1WcRqw/vYoAyvFLBZLa4P30woXFdBbwbkjuD8p2jI7g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aktbq1YSRySjGDwBXrO0JHEnHIwQfYUAVmbB55zWnYRqkyOwz0rKb/WqQw2j9D6Vs2as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WYG02A5Kc+1Lwc5+tM46DgVIMFM/hWZoMoqSig0I6Kdto21DAbRRRSAKKKKAGYxSVJTS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1abTlptUmAUUUVJMhNuaUADrScU9UZunNaEgPmzT3KQgliCvGO3bpUc0q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HUA1zjXF3qNwVgXbFkKCf5igBLlpb+8f+GFMAY79q3rG2FvCVI5HPTmlW1EQAPG0Dgf1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NBtFFFABTKG5HBwe1LtoJkNpQKcABS0FDdopcCloqgEwKWiigAoopQKozEpQKcAB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plPHSgBaeOlMpwPagB1KKSnL0oAdRQBTttAAFqQLQq9KmVaAHqoFSKO1OSPNWVUL1rQz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4KKlCCgC5GucBOGroNO0ya4YeUMhWGSenPtWbYQNNICMAKK9g0TS/lUKozgDI68UAXdH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P060WL8azNOsTHtJ7V00ShODVRTA04FC1fWTArLRqnDV0JAagfipkes5W4qdGq0BpK+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VMJsVogNEFscDinGXaK5+71iK3XAbc3oKyhc6tfj9ynlr61YHWyahaxf6x1H4/0qnPrd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BXMDw1d3H7y5cKfrW5a+H9PtQrvl3H4j8qV4gUoY9T1tiz5htj0/vGt200qyswpCBnX+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L+GKhL5Az0qHPoBYaXsvA9BUJkH8VQtIOgquzVPMgJ3lzxVdnqJn7VAWo5kBIWquz4pD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BI0nFUJeacz1XZqgDEv4DJ0rzjWLBsP8terS+9c7fxIytxms2jZM+ctasPLkLqmB3rkp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trVgHG0JxXk2rWbxSMAvArMo5JgAcCq7cdqssvzdMVD3oMyk3HaocVacfpUGKDMgbjio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PPeoqeelMoAYaSlNJQAw9aaelOPWmnpQAyiiiswIz1ooorQ0GHrSUp60lZgFMNPpp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I6KKKDQKKKKAExSbfSnUUGZHRRRQAUUUUAR0UUUAFFFFABRUlM2ksFGOaAEqRRnj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Nvqe2KAHsv7nEuV9ABXAavaRh2G3IbkZ9q7K8vTGdmdxYcZrhPEF60cS9gvy8D19K0gB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AK7iNG8vA6DtXC+HVOQzdccV3isByOhqZAMXJDL0HIrldfuBDFtUZb0rsI8c1wmtKZrn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dCjZ0y3oPwrqQAmAtZOlweTFH6YArYZQrfyx2qSokdFFFBQUh6UtNNADaKKKACngYp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BSCpKACiiigBy9KlHSo6kHSmgHLxxUwGBUYAFTLVgAFSrTactBmTU8dMVEpwcVOhRP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Y0zV6KDzcLVeJSxCjpXV2NkAwGOTQJItadp+cYr0zRrDCqGFYek2OzBAya9CsIAig0Gq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QI23AFYkLBQKv7+mK0CZrK9W45MdKxkkFW45KaMj/9D2NlKmsdz5sua6F1GDXL3sv2VS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mUTmP+73qNpcc/wiooIGlZpSOXXg9qs/ZSqlfpmrAFuPLTzMdBXG+JbxZ7F0P3sYA+tb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nv8ApXCR+Zqd2kJ/vA/gKAOh0eBksod/G0ciuls4ZJySFwB0P0q/b6YixDjIHpXQW0EM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Da2/lLzV3OaCR26VHWLAU4phHpTqKk0CiiigCOinEelNoAKKKKACiiigAp9Mp46UAPAp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4CgCnUAJgClop20UANxikxUtR0AN20bRTqKACiiigzEowKWig0GDmnAYpFp1ABRRTxxQ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gzACnUlSDpQA4CnKtIBipAaAHqKsKKrrVlelAEwapBUAFSr6UGhKDVmKqoGKsxUAWox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qvCRuq8vrQBqQHJArUjG0gVk2owc+lbMab2FAGxbx7zz2FbkQGMAVQtYhgE/KBXTWFr5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hYsInf7q8V1VpYMyjjpWppOiSzY3LtU16DZaHHFgAZxW8KYHFW2jTNg7a1RoMjDnivS7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8adb9CK3WHbMfaRR5KdAk2561k3ejTKPuV7idOgxgDFZl1pYKkLzR9XaD2kT5wu7CSA9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eK+i7/QoJF4XmvONZ8NmIbl6Vl7LlKPG5lYAhqzHUt1rrbq0OCGGCDiuavPLt4y7fw1l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y1mXG0c1DqOv6VaIZrmdRn3FeZ634skvkaLQY2cnjfjgD8eKnlEmd7LLEnVgK5rUtds9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GeWxwK81/s3xddyK/mbM9Af8PTFSXPgCfWyp1ud5FHAjBIHbJJHX6VryjNJfiPokzEwy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eKdY1+6a10+H92eEJ/iWuv0v4d+H9KBCQZJbgMd36101tpFhZtujiVfQgUrmZyWheEFs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27/h/uqp7YrtG44FPZvSoCc0rgRUwjFPpp9KyAZik206igApgPalBoIoAb9KaRTqKAI6a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U0lADMGkqSmGg0EooooAKKKKACiiigCOiiigAooooAjpVpKctACGm9qcetMagBnUYqTI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AMc0AN8pX4xVWdI02q4DD0PTitEVzfia6FpafaA20JwQO5PTj2poDlPFOoK1mwiOCwII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7lnuFiI4b2rWvr1ZbhLNWJMx59AMVu6Tp8MKKRjcRjp6dRWrMzr9PQiPH3cL3710MM+z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DsvOkhKqhyOOnUdvwq8thcIdz4xkc1nLY0R0NsssrFjwOlbEShAVBrOsyRHtIGB0rQ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eKFoahaCuYXApaKKA5hQKfTAcUuRQHMOoooFAcxJTx0plPHSgkeKlAxUY6VYUCgByirC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JqetMpy9KDQnX7wFaaDgCs6FQct6Yq/EQT174oAvRhVbA+YcdK6CxgYIGPrn6Z7cVm2K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e1d3pOlG6dfJXhzj8vpUPQpIu6FpjXErNtOeMcV7RoOgLCMkcmodF0eO2VRtHFd9aokY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Zcs7WOHGRXW27JsCrXLBx1q/BclelelSXIc1SV1Y6Ois2O9zgNVn7TH612KpE5uVlmkq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Yh3qvaQJtIn6VWuJVVcVUkvfmwtZ7zFutc1Sr0saRpla4hSTPFcVrGkpOpG2uyaYcis6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bxZ86+INF+yOcAheo+teZ3sLfNu4z39K+rNT0yKaMjH1rw/xBoEsLSFBlc5rmdM13PH7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OJDDjiunu4NshR02ADCknrisCWDyg2SSV9e49qQHP6jLJFbu0bbSB19q+cfEM8mt62mm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SvYPGetmwsJI0P7wjA/4F0rzfRbBo4heXCZlkHLVtFWRDNzTVMIEfICLnNXCQ7/L3Gai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Py413t+VUWSt5USZdgMetczJiW4EnUAZx7068ujeXBgAwic//Wp5QR4C9v61mBHghSxH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ua8mt7K2GW3Z56YrqNcv002LZu+YDj0rntJhE8ralJhmYDA9BVRA1rW2jjh2AfN2Pqa1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4iHP8qyzKVYYxweldZ4at/mfeuAxHOOlEgO0LAIoznCiot2acwwcU2sTQKKKKzAaR6U2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2iiiswCiiigApMClooAjoqSitAI6KkooAjoqSkI4oAZRRRQAUUjHajN2UZ/KkhYSIG7G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UlFAEdFPwKTbQBFtpMVJjFFAEdFPwKTbQA2il207AoAZS4NPooAKKUCl2igBtOApQtS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CgCnUAAFPAxQBiloAUVMOlRqKloAVakHWox1qQdaAH1Kg4pirmrIGOlAD1Hap0wHx61G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Ytk9BQBchTJx2rWtLd5pC+OEPy+9UIoSfMC5Lba7TRNOW88ooGUJxWgGromjPdyFcZxw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JjtYkUDoKxtA0pbaNRjB6f8A667yBQuNvDDj8K3pw5hGxbhUXAq4j88VnRk1KrYrtpr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wKy0erCNXQkjNmrHKa07e5IOK59H9Kvwsa0ImdVG+8VJxWVbzACrBnAoMOQsSyrGuTWD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iUknNY0rnNSkaQhYSWQ1UMvrTWYmoiy962NBzsKh34prGoS2KzAc7gDNZVyvmg1NJJ/D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55r+lQTRMGX5ux7188+ItLmjl3INhWQlh2K9q+sL2FJY2HSvJfEel+ZE7YPAC/hXLOBs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H7x+6e/4Vz+oTiygkkmOPTPf2xXXa3Ztp95IG6Z4PbFeWXs41BpLSVikaZyTwSewzXKS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qBrS0cqckR4GQxx2rQ8PaVf2WkwW09w/mfxEdq9D0jwuixCbZ1I2hsfKPaoNTgNnOQ2A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RLBM0icnsT7VZvpL++kihs/lLNhsdh61q6BBHKpjdeDyD6e1dMlrbwP5kQw3QYqOcaIb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wZ+5FTZp5x+VRVmWMPpSUUVkBHUdSHvUdBoRmmHrUh60wjmgBtFFFABRRRQBHRRRQAw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J0paKKAI6KfgU3GKAEooooAKKKKAExzTB9+pKaRk8daADbRtp1FADQMU6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MClooATApaKKACiiigAooooAKUCkp/SgBaKKKACiiigAFSU3bTgO1ADgadQB6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9qjVeKlQUASgVIozSVMgAoAkSrkS5b6UyNM8AVfghydqjJ9vb0reIEtsgDE44UDtXcaV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jGB0rO0exmlVf3TD6ivXdF0vYxMq43NxgUwNTQdM2YOK9HtIVjXOKzbCBYsAVsBgAAK2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xV1XzisgMatq2K2JNEMKeGqh5lSb60My+r1IGqgrVIHoNC35v0p2/wClU91LvoFZFvfT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m0BZE7PURaoDJ3qIv70EEzSGsWabN1g9qvlhmsMvm6cig0LrybeKoy4PNK7Zquz9jWZm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dq4+706NY2dV5rtWIJIHTpWdqKiOA4FKSOiLPnnW9BC3rTADDcdOlcJcbYnKngD1GOBX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eBjt9K8r1jTZHk4j4+6c4HBFcgHAMu6s+Tg4/CtOSKW2l2uCBxjIxn3qk4x82OtBmed+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lO0yKI0Hqx64+lczoegx2tp8xJL4Pt83Sl1BG1jxULSceXHp4DIuchi3eu8jiDKcDbx0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aX9hQxwpuDsSM9ifWsnSLuW11e50m8CmQFZI2XoAf4a9GMCfLJj2NeP3Xmad4uu7y6/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n0qUwPT4vlPPUr/9Y1l+IPD2leI7H7BqcImj7DptOOCCO4/Kr8VxBNEJY2yGHDDkUw3K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868P/DrStAAiWR5FSUuhbkKp5wvbA/8A1V3lwB1ReB0p5bNJQBmNEW24GP5V01qqJG20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zxWxbKnlLx6mswJAfwqRcdKjHWpF9KzNB1NIp5FJQaBRRRWZmR0UUUGgUUUUAFNJ7Um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MCjAp2DRg0ARkYpKkprv5W5Wx26f0ppC0BV3d/wClULzVY7IrErfPnjFR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cVQs7CWW4e5uQf8AZB4qyCNXm1Fgv3UU8j1PrXSR2626BFAGBz74qRVjRTsXA/u46UOd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G9KTBzS8UVmAlFFFBoFFFFBmFFFFaAFFO2ilwKQDMUu00+igBABS0UUwCiiigAooooA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LTgKQCn0AFOB7U32p/SgBwFPxTBUg+lXZASoKsKBVZfpVlG4xiiyAnQ1MvqagDCpUyT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W5Z2Rkkw+RuwAPrWfa2byvs256cev/6q9O0rTMPG0gHA25/z6UAaOlaXboiDbyoxXpWl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xbO0UAADjtXVWQCMRjg1cYga8GVUVeD9KpjBXAqynGK0QFpGq0rVRMsUYyxrKufEemWj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qB1Kt608zxp944rh18RyXnyafCz57irsGn31wRJczFM/w1aQG/Nq0UXAOaqLNql+cQLs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wtYcMw3n1rUVx0HApgVrXRUV/MuH8xv0rfgVIuEXiqUcikYBqwDggVHOgLRfpxRuqHNG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gBTCeKjJxQAM1QM9KzelVnagAaTFQ76Yz4qEvQBIziqzPmo2Y1CXNJ7AOZsVA0lMd6rl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l3OCKsu5qo5zQBzd/D8uTXB6tp0ZDSkV6ZcFW+RhxXNXturFgw+WsGgTPENT00xyBlUA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ZH3a9c1myj5TaAvUV5xe2Uiv5igZpGnOc+5BbZVcjAx0xViZMuXb5SOKrkEDnntQBASR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nHao+2MUAQOcLu9KjqZhu64ptBmQGkpT1pKAGHrTT0px6009KAGUlLSHpQaDKKKKzAaR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UUUANI9KbUlNI9KDMbRRRQBHRRRQaBRRRQAUUUUGY0j0ptSU0j0oAbRRRQBGaKU9aSg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vFRvdWlsMytgn7ooAm20YUc5z+Fc7NrJWQmIAgegz0qqt3qFxIQsnGOwoA6ySeGFSZDj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Ljye/wBKgfT7icDzW2kfWpIbSO2HzfMT+FAFArL5gmm+4eM+lee6/cytfLEv3T17/Tmv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j5RkgYwcV5BqYeTUjIOmRx347VpADuNG3Kir7Cu4j+5jHHavPrBxAkcmcdBiu8tZvNjV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nUY+XtXF6mN1/hfvccV2rngnpiuRKfaNSMg5IOMURA6y2UeQuegFKW59qftCoqD0phH5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pnWnH0o6UANwaNtPooAKKKKACiilAoAFp9JS0AFPHSgLT9tABto6cU78KXbWgDhU61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p4BqMVMvPFBmKBg1ZihLuPQUyOPJ4rds7fON3agC1p1qm/dIOO1dha2pMgZunaqljaIB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Zi/lQOx0OkwLHECetdJb46DpWLZqFjEfpWoj7ACOtAXNlNq1YDgmslJc96tLKBWhZph6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pJTRMkf/0fcjjy8svHavPdfusuYIx95sfhXd3U4EZ29q82lZp78yP9B6YrwYo7DXtsrG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3qhv2fd6DineaWHPaqAwdSCCbnvxU2k2ECXBlAALDFUtUBNzH7DNX7NmRRJmgDtwBHC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7xbiLbjpVlWORWT0At1HTj0ptQUkFJS0UFBRRRQAUUUUAFFFFAEdFFFBmKBUgFRA1Kl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YFACAU8HFJQBmgB2fajPtTth9aTbjvQAtFFFBmNI9KbUlNI9KDQQ0lGKMUEdAooooH1C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KkUUxVqQcdKAFxTgMUoFPwKDMaBUoFAFOoAUdaeKaBingUAKoqyPSolp3egCYDmpFPNR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FXIhxg1DGtWVoAtRpzV+EZNQ24ytX4I8NQaGpaWYc8H61vW8IVwo7VTsY/LyQea6zR9N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0AoF3TbKa5dVQcV67oOgCMKzLzUug+H1gVTtGa9BtrdYlGBiumnTvubO0UOtbSOJQAMY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3Y6VOJBiu6NOxzylc3o5kxipt6VgJIBxUnmn1roRzygbJlUCoWlGOelZhlOOTUDzlRUBy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57URAqY25Pbip2n85uOFqfy0ZcsOnSomtDY+ZPGuneJ78zR6HamNg2VY4xj2r501Twd8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K2KbiMJngDjI54r9HLi3jZfugV5t4h0GGYPLGnJHNcc4NFJnxFY/DW0tYQ+oXDXDgndu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0u0tB5McahQAB8o6DpXqGq6XPayuhHy54+lcZPAuWB+8OlYSKObk8qLgLVWTa4zirlyg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SZlM47VC3TFTsKiZetZgVSKjIxU5HaoyO1AEBGKSpKjxigBh60lOIptADdtG2nUUARYP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UAMooooAaabT8U3FBa2Epu30p1FAyPFFSUlADSPSjFPppFADaKKKAGHikpxFN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M1MRVOSORjnoF54oAtD07U/7o6CmwsrISSODimtcQKPmcAA4osZky814t8V74rLp2nxc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XoWqeItPsYmdnOY8H6+1fPni3UzrWoxS7SHZh5Qzwijrj2NUkBd+xvBbrczAF5jgYPIx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xvIuTtDe4zXHWFsl3NBbPhvJ2npya9cGEiEcQwF7D0xVTArRwiM4Xlj6VrlDJGFAxxSW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74rTVVQZA61maFWCLjnjFWfajjtxS4oASnAUAU6gAooooActOpq06gAp9NHWpVFAAoqU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HVItR1KKBoeKlXioqeKCyygqZE5zVdD2FXo8AcdqAGqvOEHWteysZdv3uQcjiqqBcbu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5pmBVeAQDzjio5wNPQ9GE8uFBZuma9v0LR0s41YjLnv6VmeHtIS2RX4GPau/t0AXkYHp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0rSU1mo4AqwsmeldUFYwkXw5qZZfwrPDU8PVXFY1RJineaazN5pQ5pgaJkPSk801R3Gk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DUXmH1qHf71EWo1CxKWH1qFpKiL1CzioLFmxIpFcdq2mxXUTKyg11ZaqMy5NTJDTsfN2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ySoJwD2zXmeut9jDSSDJU8Dtx6V9Xa9p8bRGTC4Uc+3HavkLx5EZroxwZKRgMf8AgVYi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QkvrkblJZef7vatAKFIjUYxwAemBWlDDHbDZtC9+nbtxVQp8xKjk5/KtDQqPGNwC/pVD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YGf96tl2+yQNcPgcbce1cvuF/d+c+TGmAv8A+qgBbGHYokJy7Dr/AEqS5uo7bGeHI49s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k9SMcAY7VxOoXyXU6q2FMQ456k0AZWt2t1qDIw53N+WRXRWlt9ltI4F4PH51dEabQwwA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3/jbj6ACgDR0uy+0TrI4/dhufTiu9so/LQFRyf5CsvTrLyoVi7EV0iRrHGAp6f1rFspI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ZIojxRUlNIpANooooAbim1JSUAMoo6UVoAUUUVDQBRRRSAKKKKACiiitACiiigBh4Bx3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fCqT3psP7xM0AP6CkA70AetOoAKKKKACiiigApMClooAbtFLgU7bRtoAZto20/bS7aAG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oAaBRtp9FABTgKUDFLQAU8dKQCnUAFPHSmCpKAFFPpMCnDHSgBUGBUqCmCp1FAEijBqd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cUASBc8VrWw38ZCjGOOtUIxk4re021nlceUE2cb93QflVRA1tN04yAbBuA/nXsug6NGi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muf0LSwkQ4XrxivTrNBEv07V0QijM1baNVFaaEA5qhGcCpg1dkVbYDTSWp1esxCatI9a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es1Gq0hpgaMdaEJxWZEcVoRmtDM1Y36VYLVSiqzVpkMilrPkWtJxxmqMo9KLosy5Fx0q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sqaTHSi6AGkGKpvJnpTHY1WL0mwJD71E7gCoXlqtLIdtTKQEdxKuGrjNZ+eF9o6it+Zs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bo2+lc5ofPfjK0Ko/nKqqRgd/wBK8L1qKyW6SMtuMGG2rwB9cV9f+INKhuZsGIOhQn6e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EWf9qNcoPKLKCY487eOvFc03ZgULe4j+yoV4BHHrXO6kHlmjQAHccceldENMbiOEHYOm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4Vm+eQdzxge1YtjSIkhhhhTy0CsB2ptWJMHpVeokWNzzTKdimnpUgMphp9MPWsy1sN7U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RTakqPpQAwikp5HFMoAKKKKAI6KKKACmGn000ANooooAKKKKACiiigAooooATApu2n0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ijFABRRijFABRT6MigBlFPyKMigBAMcmjrR1p1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oAp1ACAYpwFOAqQACgBEHNTYpijmp6AECkVKo6UU8cUASKOanVdzAVFGhyRV2LCkKetO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KRnODiuj0SylupxLwFBwM+tVNKsHvJuThenSvTNH0wRqoUfT8BVmfOa2j6eY9uBXpFhb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tuEVQR2rp4sqABXVGBLZpIwBGKsK4rPDCrCkYrW6JLqyVOr1nq1TBxRdAaAepQ/pVAPU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NVEPTw9AF3dSb6rb6Xcau6AsbzTd9QbqZuougHu/pUJakJqJmxUtgK74BrIVtpY1albi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gviqssgzULSGq7MTUgWFkqK7KyBVpgbC59KoxXCuST2NAFe9t1P7sjgjArg9Yslmdhgj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6kZrnbuATD0PT86xcQPFtY04KRGy9Ojensfb0rg78/Z42JGdvavatYtNsbyE/wCrOc+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h3eZEy55/Ss+UvkPLbKANqU96/zPIAvXIwp4ro1bb8rVGtgtpH8nc0uO9UQO46DpXF+J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ymF9u1iD1Hauqdtoqm8/8FZgcZbyjQWi05z+5VNi8/xHpW/CBJ0PzDnJ6e1Qz2H2/wDf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G4VhR6i1rdSWrr0GDzxQB0hOMZ444pQQec1BE29B1xwBVvbjAoAVVLkAcdvoK1lGxAi9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yBzir0U4PG4HPrwAaTGickZpu4jp1PFRSy7V4wTVZZio57VBZsBtwpKqwSCX2AA5q1QN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HpTakppHpQA2ijFFADdtG2nUVmA3aKdRRVRAbim1JSVIDKKXGB+VLtJ6UAJ0p3HJ6ADr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TgflWFc38k4McQ7dByK2SJbLkmowxr5iYbPAB4z26VjvcSTS4UYz91R6VUG5pGT+JOx4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Mht3z4yMdMU9DOxWtLYSHcR3wPat5F24C9vypgVMdMZ6irGwIuBxUGiQyiiisyQooooN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DMbto206igt7DdtKBilooICiiigAooooAKKKK0AKKKKACnYFItPoAKMYopwHFAAtOpo4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qAKcMU0gHDpUg6UzFSVYDgNvJqcY2iogCeKl4A+bigzJFHOK2bGzaTkjisyLysbs547U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dclV3dNxwBiqi7AeqabpR3Idu3AHUV39la7SEYcj2r5d0n4s6neXXk6baeavGSmTivSU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22JCPlBwOarkA+gLcxxAbqkbVtOtmxLNGnsWArwu20/xrqlqGv8AVPsyuMskI+b2+btj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bK5+2XIa5umxmeZi7cdOvA/AVUVYDp9W+JWhaRwzmQnoI1Le3YYFc/D8Q9d12YwaFpF0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z+dd7b6RYxY3RhvqOK3YTHENsaBQOwrXm8gOFtfC3ifUwbnVdWeHfj91EgG3867ex8Oa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/jYck1d849qkSQ0JgX4o7e3AESBfpVxZM4rLV6nUmnEDUVvSp1PFZ8TVbWmwLsRq6rci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C7upc1XDU8H0oAdmo2NLniojQBEzVXZqdIcCqxNLYCNmquz0O1VnagAd/eoWfims1V2e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0mBUbyZqsz1DC5KXqrJJUbyelU3akIWVhWbON1WHeqjtQBhXsEcoKOvauB1Gyjifaq9a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O6jbo5OevapaBHk19ZBQWA6Vzkq7Bk9K9Bu4CMhhXHXcOJCuOKk0MXk0wjFStE0RqL73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OM1I3PHpTD0xQBXI/CmVMRUZFAERpKcabQBHSHpTjTaDQaRikpxptZgFJilooAj6UU/F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mR0UUUGg0im1JTCKDMSiiigAooooAKKKKAExTMYqSjFAEYHpUgj9TisXVdctdLhZ3yx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x4nhMQkQ844HSqjG4HYTlIlyzAYFcTrE5aZPL6YrP/tt7pd7DAHOBVwWz3rxMo4Iz9Ko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Hv8A/WrS02UI+wDgnv1rRsNJ8o+bLhj29BittYIoj5iLznnJ9KAKpZ34PWl2A/eq0NvX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Ecw8uBsd1b+VeD3TOmuNu5BAr3HVJPJsy3oMV4hqaN9o+0x89K0gZnUZ/dj0wPwrsNCn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VwsdxvhBxzjAra0abypSc9SaAO/umAhK/hXPabbN9skkHf8ApVoTPdDZ3/pWtb2/2dMn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LRRRUmgwikqSkxQAyin4FJtoAbRRiigAooooAKXHFKBingUAA4pcc0u3FOArQBVp1CgD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UoFAAnNWEWmgYHpUiDNBmSBQaeAT8gpq5B61rWdtk7zWgEljaknntXSW1uT2qC2gI6Dr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L9tEdgGK6ezG1QKxbcAMBWxG20cVd0BuxOEqxvyKxklB71cVsCi6A1I2xVlHrMV8gYqV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UkFW0cdqx0erSPTTQj//0vStRnyxjThRxXLXl7b2ke5vvdKpf24Hur1T/DJtHtWa6LeK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hnYdJYss0QcNnPWrZG08Dp2/lXENrD6Qyhl3R9Aa62G9Sa2W49Rkj27UAYd8fM1Joxyu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lt1UjBAArEjnF3rKBORg7sV0c5WNV2jAxQBYsFO87TxkV0kS5AJrntN5xjua3o5GU7al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MIrE0G0UUUAFFFFABRRRQAUUUUGZHRUlFBoMAqVabjFPSgB4FOpxGBTaAF6mlAx0pMHF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iqLubgVhTXZknwnK+1W7u53DylHFPsrNFAdhQBoqv7tT7CkxU38GKZQBHjFFSEYpu30o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T0GkelNqSk25oH1EIzTwtKBUoHFBQwCpMUoFPoAQDFOApKeBgUGYtPAxQBiloAB6VJTQ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tNHSnr6UASqKsRioI+tWUGKAJF61aVM4qBB0q+gAFAFi3Vi49q2rZWLgYyePyNULNBjD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JZfaJRsHHQnHbtiixqloaujaU9xJ5QH8Ve6aDoUVlEuFGT1rM8P6LFAnmFfm6138AVcD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atsgTAHSrhfH3az1lA46VMGzXZHyM27lxGz9KnBx0FVEb0qQvt6mt4uxDd9EWBIoHvUg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zt32u/NV31NrlfJtRkmtdCeVmvd6jDajdIfwFYn2i/1CQLCu2OrUOnwrh7n94/v0FaPm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BQ8RCNAlI8mMY7UxpC3NV2eswJ2ckVmXChgamLkVXdgazn2A898Q6MkyGVV+6MjFeE6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PP0r6ouI0KHPINeY+ItJiIZkB/DsK45wJjM+dLu33MeOawmhZHPtXf6rZfZ7hn/hPX8a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84rItmK45qFqtSjDVXI6ilIRVNQN6CrLe1QEelSBFSEcUpGKKAI6aRTjRQAzbSVJTSP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PSmUAR0UUUAFFFFBa2I6KKKBhRRRQAUUUnagBlFFFABUdPFIRQA2ilNJQAUUU/pQA3GR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kHBzUkiDoKaA8S1rxBexXjWsQXKPsPHY+/8AKsXUdaazQHzHEzH5VHTkcD8K6XWrBbWZ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Ow6Gq/h7wkt9erqupYk3cxr2yB0/DtWxmc/pGiar4gna51Lf5OBsQcYrqZPC1lp0Ml3M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emW9osA2AbcYG3bisfxLb77A26ZAk67agDB8NWEVvbSXTY82b17Y9q7iyty+ZpB8zH6d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nHD/AHR0HtXZJtAC+n4VDY0gHA4pppx4oHSkWMFSUmKWgAooooAKkqOpKACiingUAKq1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AUdafTB1p9ABUlR1KBQND15qQAUxeKlAoLFB29f8/hWpFEZAvB2twfWqcagvgdR/Kuk0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EYZ9KmRmaOl6dLJMpjXKrwSeM/hXtPh7RxCgZgO3UVz+g6XHuO9eBxzXqdhAkcYHoAMd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rEiDAxWorDHWs9flFPV+K7IpIzNHNTK2MYrPR/wqcPQBoB6mD1nK9Tq1aIzLmafmqYNP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GKr7xTS1AEpfmojJUW6o2bFAEjOTUDPimtJ6CoSam4DjIRQzYUse1VncJjd3rnvFV7N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sKqfTNSBzOtazLq1zJptmSsKfLK4xznsO1eU+IfDAIl8hBudQGYnJKp0Fd94Iglh0rzr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c1Z1VElc7FFKwJHxzrGm3lrcsXXAIPP0rlXSSI+aATnivoLxJpm6R8xJ8+Tn/dryPUbJ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P9n2qDQ4vUbUXqqgchf4u/Nc99hlt5CqOQh6V1EzeWeenp61VJJADr8zHj2HaqTNDMFn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uOl0h3uHaJtzD5iD0wPSu8nRnj4OOOnqKxYwLdmCHLMev90e1UZmKbwW6MijaVXgNz0r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2NVu2KAkEYXjbUg0RJzHPgNnr6YFejacVihjRBgDGR2xUydkNItmGND8uOKG6YFB5NN2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o6aAKKKKQDWptOam0AFFFFABSYFLRQA3aKXApaKAEwKMClpDxQAhHpTaeKQj0oAbRRii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XHllvTtS2xGzIxj2pWG5StLGqxrtUYHoOlAC0UUUAPwKMClooATAowKWigBMCl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dtLtFADQKeBilooAKeBigDFLQAUoFAFPoATGKWingUAKB2p+OlItPHWgByirAHF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c5PFWU9ucVWJwPStG1t5JNpTkN6VUQNDT4FZtzAFfQe/TFekaFYBlbMXlg4+U+3Ss3TN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6DFeh2EHIbH3fXtWsBM3dMtVjReOldKnA49KxoX2gVpJJxXTAwNJHIFTBs1nK+RVmNq6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nB+KsI/FAGijVcifNZavVuI81aA1UatGA1nRLWnEuKpMzNOM1Yz2qrH0qWrIZKx4qrJg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PlaCzNunxnFZL9K0ZxWc/TFAFKQiqTuR0qWdgnTrWa0xHNJuxoWM+vFVZ5kQY61WkaSQ8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1k3cChc3Qt0abGcVjQpJNllHLf1rVu1H+rAyD1qWELGg2jtWIHL32jXzkNGQARjFcjde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nevV5ZE79hWNc4ZDx1rOaNDyO90SC1iKxRhMdMVwV3EjMdyba9qv7RfmbnP6V5zrVo3l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yGh5+Vwdh/ConTHFXLgFdr/3v6VXl7VLMymwxxTCKmb0qM+lSBEeKaRUhqM1mWthtMIx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RxS0UAR0win9KTFADKKKKAGGkpx6U2gAooooAjooooAKKKKACiiigAooooAKKKKAI6K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OooAbtFG0U6igAooooAKKKKACiiigAooooAKKKKACkwKWigAooooAKKKKACnAUgFPoA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ActSAUgFPFACrUmDSU9eaACpgOlMAqdB0oAmROQqdfQVq2dj57Akc54z096hsNPnufn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zTrG3X926kHAPHTmrjARoaZaOBHsCgZr0TTLYxJjIyKyLOCOMbVHeunhAXoQuO1bRRDR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FYyPtq5HKe1bmZphulTK9Zwc1MjmgDSVxUwYVmq1Th8UAaCtU6tWer1Mr1oBeBqRSaqK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S5+lQbqdn6UASE1GTSFqjLUABfFV3ehmqBmrMCvcybUwKyC+DVi6fnjtWcWzxWgFncDT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AR3k4RRGvU1SXAGKq8vOzt0HSnFu1AE0sgOFrPlbGae7/NVNn3MRWDAxdXVTZkcBiTye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HljBUYw272AOB+Fes6/dQWlmzTnA/wA/gK84jAmzIeVkHbptI4Hp6Uizib+2wCMZ9a5i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ULuyR88YyP5VyV5ZjkgYB6VLZB57qUzJHtTqw4+tRQ2NxKod8fdGR71sXdrG7Dcp+U8V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JZobe0ETAe4xxXO6npNrJKJzGo3cdcfliumqGRSwwuAR0PpUNWA4Nmk0+dbfadrEBewAq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Rzz05HtitW7iWU8p9w9eOD/hXCz2eof2ixk4ibG0f0NIDSbUju3uBjIIUVYa+KMZFUcd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4+YAD2rQOn5Xdxu9KAGm8XeA2OfwqbzM/KuCD6ULpW/BB/pV2Ky8sAck8D6UGhbsY9iM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SfwqVF2Rhe/6U0DHU1maDKKKKzAKKKK0AKjqSmkelZgNooooAKKKKACiiigAVM4B79vr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3GAfnHbscVWu7pIE2ofmNYTFrlwoBJb/IrQzFvLh7qdSC208YPHWqiRybW8r74Yjj2rY/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FW4rGNFMmPmJ6jigCvYWCxkySDLHkn+WPbFbMkahcqcBvu/UevtSqNiqOuP1Hb9KDn/P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oBjrU7DPXtTMc5AxUhrMAqOpKjoAKKKK0AKKKKDMKKKKC3sFFFFB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WnUUUAFPHSmU8ccUALTwKaKkWmkAoFOooqwJB0FL7UAjkU8dQKzAPpTxBLOAvT3pw2x5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f7V1K6uDaaPaLO2PnY8BR+lWmBpW9obfiQ5AJ47c10SaDoWpW5bU4kuNhBANUtN8M3uo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GIu/416poWhWekptiLy4OP3mCa0iYtHP+FtKMazDTLSO3VHOwlcce3HOOK9ItPD9sgWa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2q2kqoPkUL9OKf5rUwjG5rxJbQgBEVatLNyKxY3bHNXUYHrWhRro4NWFfFZCttq0j5rM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rNBxVhGrZAaqvVhGrMRqtI1UBqRtV6NuKy46vIRQBoR1aWqUfSrS0AWgeMU8c1CKeDQA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NAFeQ1UY1Ykqm5pAVpD2qm7Yqd2wapTNUNgRvIaqO9K5xVR5Khsq6Fd6rM/FMd6rM9I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OlJJJiqTNQSK7VXZ+Kazdqr7qAIpPl+b3rOul3jNXpDVKU8VmByl+BwuK5C7hG88V6Fc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9QFoNDhLqIfdA4rFkjKOfSuwmhweelYdzCRuZcfSgloxW4qE8Cp37Z61C3egkZUdSVH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1GKDQYetN7U49aSgCOinEU2swCiiigApMUtNJoAbRRRQZkdFFFABSEUtFADNppdtOooA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I9KAG07jtSAc0ryRxDmgBQuTyO+MDtVW9mEURxwMVn3fiK1sGJfgqOg7159d+JJdSuDH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F+7kimlbftxVCOCORtiKQM1dtdMuLlVlk+Va6O30jaAd2MUAc5Hpkn8BXaeOK7fTrURQ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hThlAx2q6u1AABxjGKAH5Cj5aaTxTTgU4Y71maDe3FKnLYowDSMdi7z8tBmZGvyrHYyK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FivXNdJr95HdTrDF93jIrDZktosngf/AFq3SApkhTsYD04rU04YZdvGK5iK5NzebFOV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POGBwnX61AHTWUe1AavFsnBpEVUjA9qOKzNBaKKKACiiigAooooAKTApaKAEwKUD0opw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igB2BSgDtS0orQBo9KmA4popw9KAHAU8CkxTqCWx2DUiKScDtTFDP92rqJtAHegklggB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QAOnSqdpFj5q2YUANaAaFuPlxWxbcDFZ8G0dq0oiAKANKHAOavpKBWWkoxUplHagDSWQ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FYccnapw2MEUAdCkoUcVKsmax45OKto+KANVJKto9YyTbatJPupoR//Tr2+lzyyzTgf6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dqJJhzuUH6V2FlZCKBExyDzxWR4tgZNIlYDn6evSvDOws2+m2N4g82JZV9G9q57xpoGp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uRWJwpxxWp4dvvNsUXdiRMjHtXQmWNBmQjPT0oA8v8IaTrMFx9r1YNHIEwd4wS3eu1ul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wBVSRAefSgC9p0O2FVA6d61woFVbM4g+Wrq9OamQD6KKKxAaR6U2pKaR6UGg2ijFG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KCQoopyig0DbTulFFAElHTmihuIyaAE3ovzE4FZ91e7/wB1CRzVW6aWRUhj/Gr9pYLH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aheTzWuq7RikAC8LSjmgB1FFFABRRTgtBLY2l206loJGYNOxS0UAFAFAFP6UALTlptOW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QA+gUUCgCSnAnpTRxTxQAtOVaQVKAeKAJVFTL1FNHSpEHzUGhbEZwK04o8oD3FVIWwQp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lC/w0EtF7RLE3k2BgquM/wCFe7eG9FjCgbR/+qua8PaTHEqLFGOa9c0+18kKFGAMcCui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IhitJDxwKpAjPIqTz40HJrpiQ9S+GHerCOo71zzapADsT5m9qUG5n+78oNWhm1NqMUSk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Xl7JkHC1PFZQIAX+dh3rQRlTBQYrTmQWRVXRLZX82Q7j7mtZEghH7oY/Cq27PNLv59qB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4VBvqMvUDJy9QFxioy9QF+KGwJXbiq5fikZuKru1TcB7nK1j3kCyAgjrV5nqu/PFTIUV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lwI8c4/CvJNU09reQgH5R/KvpDUrUPyOQTXk+t6ZyW256/lXI4leR5HLHmqMiEVs3lpN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lY7bs8ms2DS6FNhULcVbI/SqzVJZARxTKl9qjIxQQ0JSYFLRQIYRikp5HFMoAjppFPIp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KSgCOiiigBpFNqSkxQaDKKMYooAKKKKAEwKbtp9FAEeKKkpMCgCPFNxUpFNxQAwDmn0Y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FSZ+WlA3DkVBNcRQjBpoDh/EMEdwH8zBIbcBVzw7iVsryq4ANc74ruZY/KP3WlfaB7V2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bYG3n86tmZ0ABP41yXiSbY8MY4zXW9GAP4VxuvhJdWt4yM7eoqEBu6LB5Kbn71skr0Aq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VMBn2pFrYAKdRSgUDEpcGnYpaAG7aXApaXbQAlOApQPSngYoAQCnYpaKAHKKdSDgUtAA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KKmQVGB2qVaAEFWUj3GogPmGBWnbx7iEUfpQNmhZ2rPOnlpkdCe1enaLYhD/AKvao5AH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gEiBZdxPP4V6Zptt8oYLtHbPHSgUDd0y2C9q6aNsfL6VkwMEGBVoSEVcNANQOalVqopJ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DVOGGKzlJxUysRQBfVqsK9UlapFJq7oixeR6eDVVDUuc0XQWJ84puaZk+tMyBTsIcTVd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AV3Haoy2OlRkkiqckyjgnAFZgY2uawum7ZZckAgYrkNX1o67FFaWylQz81c1+eO8uPs6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UhwfStDQ1vltoFjXjFZUr87+tTTz5HNZcs2AQKAOd1e1SSMYTcxfj/DFeS61ph8t4+hU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7Y7Arz2wR9a8/wBZtfMR52PbgdOawA+d723IdyV+7wB/WssqR9/8BXo2q6YFaQDOSPy9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rA7eBn0rI0MObcIn9NvXvVC3gU5d1yeMVp3oCBoB1P5Y9qWGGThmXAGOT6VoBfjgOAsX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JhUHrjmqtpEOXYdO1ag6VDAipx6U7bSVkBHRRRQAwjFJTyKZQAUUUUAIelMqSkwKAGU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MUtFABTCKfSUAMooYfLgd6VelNAAFPoooAKKKXBqwEopdtG2gBKUCl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KAEHSigdKKAFooooAKcBigDFOoAKcBQBTqACiinAUALjjFPAxRjilHSgBactIBUi0AS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Vb8rcoxQBLawrPJsJx2/z9K77S9M8jy1L+Yijo2Ov4dqwNO09CiOx5B/KvQrO2jAyyZ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QA2LKEbugUe1dTBhAB1rHt1VIxgCtOM52jpXRExZsowq2hGKyVOOKtJJWsdyTUU1Zjes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wNNWGKsRkVmo1WkaqA0l5IrRhAFZkVacNbLYDXhrTj6VlwZrTTNWtjMuRmpyTVZCBU2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VH6VO1VXbHFBRQnHFY8zbRWrK/asS460AZErb3x2qpJgn6VZn44HWqRzxWLZoB/lULSY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7gfSoegDZcFqid9qYFNd+OKqu4FZXAaz8mqcj8YFK78mqryADFZMEUbtQUI9jXIXlsuN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uMPuHpUtGh5TewRxllONyPgCuflXHA5HT6V6Pe2StKVZVwxAz3FcNd2/lng4AyM9uay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TVrHeqh64qSWhKiIqWmGgkiphpx4FMrM0CmkUp9qbk0AJRRRQBHRRRQAU00tNNAC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CiiigAooooAKKKKACiiigAqOpKjoAk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/SmjrT6AEAxTgKSngYoAWpB2pAMUooAkpR1pKUdaAJVp460xacv3sUASAjbWxY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CDfgY710Wnxqkixt0xVxiEzRsYvLcYGB0FdxYQ8KijKgYH0rG06FGw+O/FdXaFUIBHzE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qouCK1UYAVjhgDzVyN+K2A1o5OlW0esZJMGrccw6VSYGskvPNWA3pWWHUiplkIqjQ1Fk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XFWUYGgDURqsI1ZyMKso1BmX1ap1aqa1OtAFsGlqIGn5oAXpUZOKWoiaAGO2eKqu4jU1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z6U0jQy57kliB0FRbs8jrVbzC+XI61JnirMybdzxVaVwOtS7wozisq7k+UOOKzAkQYyT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qFZflxnrVZpOOOhoAdJJ6VVeXYN1NZiTis+7mVRz2rMDkvFsyXFjJBOdquCBXKWo/eR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oPiHPcPDbi2GUaRVP0xzWlpFnJFaI7DOfx7cYoAkMbvIEUAgdax72zaMYxx346V20cf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WSxOSGPTHSgDzW+tgMYXpWVJFg/L6V299bgEbeABWLLGoBwO1Zgc59049KTGccVcuISD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DmdRuPssby527QevfHasiyt5JttzLhiw/T0qbUopLq+NowykagnHqe1a1vAERRtK5X8v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oVQD06VcS0IO58HPSpba3Cne30HFW+KzLSINhAwaZgDipyPXpUXvQWmMIptPPTimYoKC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ooooAKKKKzAaR6UAVKoqpJcpGpz1UdB6f0ppATFD19qTgfMR0rHk1MRscPxgAUserxy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UzNo4QBj0NZlzdxKrIjfOOw/lVC4vpJRjpjoKpbjx3PbFUogKzM3ztjk521s2MKQwl1G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tZXIJA8vt61toD5SkjGOAKJgMDDeVC4+b+lWB6U3G7PbPWpc8Y9KC0hKKKKzGFFFFABR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FJtp1FMsjop22jbQZjaKKKDQKKKKDMKXtikoAoAAKf0o6UtABRRRQAUUUYoAXGKevFF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gduORViMeorKlu2ilW1z8x70AXwMU8ChACM0q5zVRAWindPxrJvdSgtFPzdjz7jtRIC5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O0dgK4W68XXCMRZxlue4rXhlvdQcnB2fwqo7e9dTo/huMktOiBf90ZqgOY8OWer+I5Gu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1GUJYHnI9P8ACvc9C0WDTR+5jyx/Oq1lbQwIIYhjFdHZgnv92mkSzUs1e2/dnv1rbUL1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Mn8qsktq1XY5BWeKmQjtQBpKwqyrCsxXAqyr0AaAfsKmSTFZ6vU4fFAGnvqwklZ6OpGK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b1djYVk27itGEjNaRA1E7Gr6GqC/dBq5CcmhbgaURq2tUI+tXFoMywD2p4PpUAOKeDQa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bdK0ArPyDVJ6tucVSdu1ZtgUpDWdK1X5ayZ2wagtbFSRjVNie9WJHArOkk5pECs2KrOw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aAHO4FVmfFITVV2xQgB3qAyYprHNQsRigAkk4qBn+WhyNvFUJJcfKKgQ2QjHFZE2GQpW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MTSKic9dQnBFc7cx4rs7gKQRXPTw8nPShFnKTwdGAqg6leldDKmOO1ZLxjkUGZmVGalI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etRVKetRVoAVH0qSkIoNBlFFFZgMJpKKKDMKjpx6U2gAooooAjNFKetJQAUUnSkBoAdR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oFJTWbbQAH5QxJ6A8Vx+rXtwkZeHrtOK6lnRc7zhcc/SuD1i5inJgtPm56iqSA8202y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8uecKntXpml6HDbouRls0/R9MlTDtx2rr7e3EQwB3qgCK2WMA7D9RxiriqqqCCPpS4PU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wHE1Fgin0UGgzCn2qZFHfmmAe1S70iHz8UGZIsAU7n4/livMfFOrzzXX2OykIRT/AA1p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S1OFXgkelZFpZlP3s+Cx7tVJAOhhPlebN1wKpXPkyoY25A9KWfWbWWR7KA7iv6Gkhs5G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QDdD0+3lvNiDkYI9BXp1tbLAmD1PP0rg9Gi+z3wMY69PXA9q9CTPlru5PrRMEOooorM0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eBigzADFLRRQaBRRRVaAKtOPakWnUaAAGTT8Cm9KfVGYAU/FIBinUAJ0qRUb0p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UATW8XArTSDHOKiiTGBWjECRiqSAmt0HGK1I426iq0S7QOK0oz8tUBLBnvWmMYrJRiKu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ipgwNUQ4NSg4oAtq+01dSQEVlBuasK2OlAGr82MinxzFeGqqkuFwaXeBQBrxupqwjDtW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T1poR//U9cXaIgB1GKz9VhS9tHgPdcCrRO36Vn3E64weO1fPnYcDY2d1osrtOSVY+vAr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yT19cVFPGtz+5K5B5OBzWKtw1ncCLnB4HpWgHRR534A4FSSLtRmxTbYgoH45FPdhgqaA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VZyAfpVC0cFdvpRPLtkA9azA0wRinY/KsxJssoHWtcr8gIrMCKiiigAooooAaR6U2pKa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eOlMpy0Gg6pUTJpi1FcXaQr8vJoAllmhjypP4Vmy3O47F/i6VjzyTSnzBxzWzbWTg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W9vt5+9V37o5py/KPQ00j1oAbR9KKf0oAWiigUAKBT6KKACiiigAp22m1JQAnSloooAK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p46UynL0oAdTlFNp44oAWn9KTFPFADlFTrUaipuAKAJVGTVqKL5xiq32qCBd79K4vUvi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y7euCML2/wDrUFnrNrYmWYKwxn09K9K0XSI4MOY+pUZ9q8F0fx5Ncpuis9x4IyMcV6Np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2jW2Qnj5SeBW9OAz6P0+Szs4fmIAHU8CkvPGGiWGFa4BduAFOT+lef6X4X1C6g2atIzF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8HaJaFZPJBcdN3NbKCMyWDxLqOpMF0+3Plf32rattL1C5bfdXDY/ujgVp24hgULEgTHT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wJbazgtgMDn1rQV+MDis5ZM9etShzVJgX88Yp4bpVJHzUu6qFYuh+KQNVcNShqBlguKj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iQDy1RbqYWqJmqLgSFu1V3aomfmoXc4qLgSMwquz1Gz8VWaSqAjmAJz2rjdYtRjA711M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ky34VhPYDxvVbDdIxI7VwdzAyIPl5Y4r2/ULZDkla871i0BVgnBHIrmsB5+yhW/CoWXN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S96AKxXmmMKsFajK0AR00ipCMU2gCPGKZipiOKZQBEelMp/amUAJTKkph60ANxSbfSn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xig0EppGKfRQBHRT8CjAoMxlFPwKTaKDQbRRT+BQAwD0pjoVTPSntcW8algelYVzqy+W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SyKqZbgHioPtsQPt61yg1RrtSckKnG33rVsYRcqJJSOfuigC5cai/wByIcHvVCSJ5gsk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TaByf6VA1unlsxyNvPtgU0B41rtxJda/BFIRiDP0zXqegNlFPbFeP3kyzeK5UP8ACxbG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Qk4IweKuRmdqR85z07VydyPO12EDkAdK6yT72fYVgWNsG1CaUjvjPtUIDoQoVAg7UntU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lSUwU+gBdtLtp1OAoAaB6U7bTqKAEpaKKACiiigCSiijFADgKkWm05aAJRinxqxojjz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KDQlt4C3QZboK7HSrIsnnOBn7u3GCD7isqwtHdgAM/Tiu/sYgvzEDBx9eKANPT7fkHoM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DwBxWLbIIyv+zWrC2O+DWhma8b+9Wlb3rMVverCsfWlEDUQ471aVqzEbvU6yVqBqK1S7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1AF9H7VYVqoIatI3NAF1akBxUCVJ7UAS5pDTQR0prVVybEbHtVenmoJHCLk8UMkpX10I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o6lcPJthbAPFX9c1Bpf3Nu2X6fSsVIgo5+9VAOhTadzcsaslwqkH/wDVVVnxVGefCkA1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NZ7yetV3kb1qqz5oAmmnBGxK53UY1aPa3TNaX8Wao3jAjbjtWYHnusaeGQyKPm5H5dK4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rk/WvVrkM6bRgjPPHQjg1xmrWqRQBVOWB9P89KzNDyaK1uLm7Mbfd3fQcVvtassZH3cd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C5J5/OnS24yEoApWoxEDVsDFOWEoMD7tPqZAR0zFTEcUypNCEj0ptTEelRkelBmRgU01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+KZQAUUUUAFJilooAjxiipKYRQAlFFFABRRRQAUoFJTx0oAMCmdKkppoAhpy02nLWgD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OooooAKKKKACiiigAoooHFAD6WiigAooooAKBRQKAJKKKKAHgYpaKKAJKQdKB0pwxQAq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VPGMvQBNbRu+Rt47muj0+1GAccdj1rNtEPl5HTJBFdfZwqgjB6AA+laKAGlY24XD4Xr0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R2rLgjHGOBWxH2A6CuiOmhlI1ImG3YauRvwF9Kxw2DiraydKCDaVxip1PpWVG9W0krRA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4rJV6tJIK0A10Iq7HWTA+a0I25qgNqHpWlAKx4DxWtCcCtlsBswVpIayYGrTRuBQZl1K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9KaJ6g/Ss+Q1bY9apyirKM6TisqfrWrPwOKyXFAGVLHzuqg+FrWlx0rIl4P0rmZoUJ34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v8xrNdsHiocuhSQ9nwMVUeSkdz0qlJL6VjckfI/NU2ammTqarFs5pMELJKAMVmSN1Ip7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IyrqMFg+e9cfqUStI8WMDpz7120nzAdD/wDWrmtRiSU79uP/AK1BocNdweWFYdx+tZcn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EYYB44+tc7IhBrFozIqhPSpqhalY0Iz0ph6U81GelIBtFFFADc+lNp230ptADc+lNp23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w0+mHrQAlFFFABRRRQAUUUUAFFFFABRRRQAVHUlR0AS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QBQAop9J0p4FACAU+k6U8DFADqKKKAHinqKaBT+lABnnAqdIZDhwK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i+XkVUQLFohCKMY2109tbhv3jAZyAKzra3Eg49f5V01rCoyVxjgD6CtIkyNO2jEahRWp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VcjdQMCqJNEMM1MjVnBuanV8CgDSV+lWUastHq0jVoZmgkhBq0slZavzVgNQBphyTVtJ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zQaGypyM1ZjrMtn/AIT2rQQ96SIaNCMmrIOKpRtVpWrURaBqSq6mpKAHGoWNPPSoWoAj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kHd610k7iNPrxXIXDZwD3qogQhgRTgSKgB7U7OKoBZJBGOegrEvJgUJzhe1XrxyBgVz1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zAnilOz+VI03ycCq0Bwm0dqSRto3HoKAGT3BAIzjjt1rInlZ1Yeo4/DtUVxcI0h9c4GP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v2rMDCE/2lmEiDap+UY4FbEb+UAAO9VBaKvA+tWgMcdBQBa3n8Kp3BPPpTvx4xVWY54o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NYl3Eq4AFdJMqnCgdqx7uLFZgctOpHWsa/n+zQMwGe1dHcpxxXKanA9z5cGCATyR2oNC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1kOcelP4c7SMc8VP5TBQnpjNIsR3ZP8An0rMuxcGFjAqPOKbzgCkzQMXd8tRk8UoPFNP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S5FJkUFDaKTgUZFADSKAKkABO0nFU72fyPkib0Ax60AWpHSEYJGT0/8ArVVkvIQhc/e/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w723HPXHSqNzqiQhhjc2Og6Uchmbb3jt/q8hCv8A9auautRWHcAN/PHPOaqwXtzeSBFU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0rcsNLeRC8gG4dN3r0rS1gMJBNcZcjHXrVpLG6DCY4AOMAV10OnLBgtjPcnpV3yAPlZV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Mn3v4etbMNtFHxtxjpVgIIxkDrRkk9MGpcjQaI0ByBgnHT2pG5pxzim1I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gKtbEMbRRRUCCiiig0GkelNqSmkelaEtjaKdto20EjQKf0o6UtABRRRQAUUUCgBw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QvdSt7FSsxwx6DOK5u48ZaXYDdcy+X0A3f0qoxuB0+palDp9nLcSttMandx049K5Tw1c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5TkqMfxe/tUWpajpOtx4DmWPPO0dRj+VbejXVrYQpCirDGo2jHTnvVWMzq1VFGAMDtWZ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E8wDoDzVG+1RjGYLT55T0wOlVNI0RIf9NufmnkPPtQaGndJdXkPlwOFOeTjt68VDZ6BF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Cfl+uK6GKI4wO1aVvEvP1qEA20soowvyiuitU29RxVWKLGBWpapxW6My3AMHit6NsIBW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CDxQBpQPu6VeWTGBWVC20cVbBzigDUVs9KkVqpxvxUwfFAF5WqRWqmr1IrUAaCP2qwrZ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y56Hp+VAF4EqauqcrWbu5q9GwxQBoQDFakZPasdGrUgbirWwGxE5xhq0IuKy4+1acfam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UEq2mKFIotinA4qFTipaEAUw0EYphOKEBE4FUnwKtO1UZGqAKcz8VjTtk1qTGsebrSLW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xCirk7jpWRM5HWggZv8AWqpfJwKVj6VWLbTigBWfFVXbmnSNmqjvQgHySACs55WPSpJT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vtXmqJcdaknfNVGI2ioENMu41GxGOaaxAqnI+44FIqJFIe9Z9z9yrr5xiqU696EWYbpu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ldEygc1n3KAigzOcaIYyfXFU8EEg+uBWw6ZBHpWdIOc9qAKkg+gqEjipZDhsY+lQE89v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0GHrSUp6008VmAyiikPAoMxppKKKACiiigBh60lKaSgBpptKetJQAU5abQKAH9fbFQy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OmAcVk316lsjf3ulUkBj61qLRA20ak5GKztNtWADMBn3FS24E7nf1rordFZFZcDBxiqA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ePNXfLZE+tNiUDDVIxJ9PaswGA0H0ptFBoFKozSU5Tg0GYpXYM5FY+qvKbSQJjcRgVYv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xnuWVDuPyr1rQDn7K3MYJnHzetR6jqltFbmNW/eLwBTL7VohuTIGa5qDQL+8uvOTlW5z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klxJwG5GK9CTJQRxrkCq+leHZbONNxAzXX29skKbcDJ9qAMuwsWSQS7AM9zXQEbflP5U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Og7VmBHRR+FFABRin0tBoMwaNtPooAKKKKDMKKKK0NApdtKtOpagAHalxSrTqNQE4p60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OC0qipVTkUAPUZ4FXokAOO9RoAp6VdjXmqSAnjUYFXIuPlAqNAFPIq6gAw1UBaQfLU6n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DQBbB4qUGqoNSAkUAWgcdKlV+MVUDEdafvoAuhqlSTNUd/FSI+DQBqB6k3VRV6mDcUA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rIjYCrYemhH/1fU3yozjoKwJIZpJSR3rpZ4pM4xTY4RgZHSvAR2FS0tPKAJGTWVqdn50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54xIp9RVgcVEzWpKNwopv2rfyvNWdXUPHsXrmq+nWRWPD8UATwXckXz8c9MipxePI+WG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hVXOKtw6btbIXFZzAZZwln39M9K3OQu00yOJI+lDVmA2iiigAooooAKKKKACiiig0GKD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8oMnpWXeXf8ABGaAJZrtEbYh5rNdy/zNyT2qW2t2kO9hWpHaR7w23OO9BmV7GyLsGccD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2oTao9KYxyaDQBTt3rTadtoMwAxTqKUCgBQKetJTwMCgBD0ptSVHQAUUUUAFSVHTge1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44xSAU6gApy9KbSgjpWgEw6U9ajjqXoKzAWnAcU2pHwke49KAH84H9Kr3YPlZBxzxVeb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A64+lYs9xdaoyR2IwuOv1quUC80u4bGbg9Kj07wNYXN6kkNijF/4iAfx5rpNE8MDKS3v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EtIY/kCYxt6VcVYCh4c8JJBDGLhR8vYDivVrG1tbQAIBWZFhTtHGK0lb7verBHTxzKcY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42wBiraPnrWgI2llFWlk4rGR6to9AkaSuM8VOrVnK9WI5M8Vohl9GqdWqkrVOpq0wLak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DTAUtzUZNHSoWNJ7AIxwagZqGbmq7MKgAYiqzuOlI8lU3eswJHkA4qo8mBmo3Y1Ukk7U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GwCmtIBxVB5MmoYFW4RWUiuN1G1Uc7a7CRsIQBWNdL5i7cVNgPM9SsFCM4Fcs8QUYx0r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VxN5DsyuKxZoYLLUJGKnZHU56iozSEV8YphqYio8UEDKjqUjFMIoAiIqMjFTEcVGRQAy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AFMJp1MoNAooooAKKKKAGfSn4xQOOlOAx1oAbWBrOoGGJ4YDiQjAPpVrVNcstPi6q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7yTUJfNjFAGaJtQRBbtKW7Zq0UuPKVWJOQPxrotP0W4Zwbg4Y9vSt+TTFhiAOCQRjitD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VlYYya66009beJVPUGrsMQhQHHUU85Jz2xWZoR0+baLGX/dIpdvtVbVJFt9NmkbgAU0B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7aQMSnBPbI44rrLWdUni2ndnqO3HpXPeR5pN+w3fP8v06dK1rSPzLlEXCAHFbyMz1ZLk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JZRfx9zVLSbclB5nRelbKjyxgdOlYSNB9R1JTdtIBAKfQB2FPAxQAtFO20baAG0Ud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GKAMU6gApwNAWp1UCgBoA71Mq+lAFSDjpQBMoAH4VradAc8jk8j6VXtbXcoLDmur0xPL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6eFQKoTGK62ABcHpWbAq7s4rTQ5+X04oA04mq2r1mo2KnVq0NDXjlxxV1GrGRquxyZ4p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N6y1NWEbHFJAbCNVlGFZSP0q2hzVAaiHpVuM1nx9quxmtALyN0qcVVQ9KnFAD6aetBGK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S8UX5tLIiI4duB+NdS2a8j8YSzXGvafYQZOA7sR0BA4B+v8ASqSFYfawskIMv3m5Jp7H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dLKqLzTuUV55Cp4rJmlJwKttMrt7VlXRw3y1BDGM+BVaSTignjmoWIArMoPM+X096yLm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V2aVdmByD2rKf/ZGKDQbAsY3bhnOf1rnrmyRpi+OvathSSeO/T8a1IbRJEBIx15rMDk/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BWNc2y7gduK76axQ7tp57VizwKy4x8wrMDh3yDjsKZWte26+mMVk9OKBpDCMUwipD0qG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LAUhkAoAjopm8UbxQZin0ptFFABRRRQAUU3IpM0AKT2ptFFABRRRQAUUUUAFFFFADgeK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OrLUo6LTsDpS1YBTlptOWgB1FFFABRRRQAU8UwVJQAUUUUAR05RS4FLQAUUUUAFOAxQ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20baADNOpu2nUAPHSnKMmhFqZEoAXZWlb2rOQzDA7VAi4I9K6G3G4AYxWiQE1pbLkL0z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AYFZVvHyrKAMGtuIEKD371pTM5mhEcYq8j9qzojVpa0AvqwzVpWBrNV6sRyYoA1FbPSr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qwr460GZqxyDANWVfL4rJST8quwuCVrWLA2IpNpA7Vs2wy1YcfzMFrWWdII9x7VoBvQD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4+x1a6vZSsUe2Md66m1UgZPWrA2rY8CtWM9Ky7etWMVoIseY2Kd5rCmqKkKelHMQRl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ibijmApTLzWZPhK0JnwM1z13cHJFS2CK08gFYs04qxcSZFZLjNZSkaEMrBuazJZBmrcx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Z/eqzNz1pHNVWcikAsrgDFVS+OKa7Zqs7HpUtlpBI+aqOx/Chn7dqhYjqakdiF32j5az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rTZLHPQVXn6qOw4oCxzd1Htzuzg8A+lc3dQbckfyrsbsZjKKvXp7VhXCDuMZ+7WZocwy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aIgdB+FZrrgYrMCrUfSpKKAISKbUhGKYRigBoGKZUlMOO1ACUw0+igCOilxSUAIelR4q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RRRQAUUUUAFFFFACcCmp82c9qXGaF56dqAH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qSkxQAwCngYpaKAG9DgU6kp4FAABTqKcBQAAU6iigApwGKAMU6gB6gDipo0LNUYXOK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BJBCFYMfyratEOdneqoj3cKK6KxgVIjuHNbJWM5l+1gIAAHA61tx4jXFZ8A2iroPamVE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RiwAVH1qdTjigTVi8j9qsq+Kz1bFTK9AjSD1Ojis0PxUyPitANJXqwrVmLJVhXoA1UIx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UknOKvQH5un40GZsxPtIrSifPFZMeK04zjFAGlHirSVSQ1bSqTAtZFL0qOlBqgHE0gpp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GouQ+0VzEhLMc9q3rslpT71iTLg8VomBBTs4XJ7VGrK2cdjj8qbM22P602wMu6mPUdBW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xzWrc4wwPcVzGoZeBgOOMUgNCxkzGcc7hWLe3cr3i2/RFXcT/SpbeSRIT9KybaUXKkyf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AytQnuIWZkx68dh/SrmltLPaFpsZPIYf59K4TxBrX2jUJbK0lLMH8sADACn+fFdzozFL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PQVJoX+lRHpQSKjPSgmQbgwxnGOKpsSas4A6VnSsTISBhe34UFEhwRmsm7+ZwPStJW55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azKSMGeP5s44rFkRmuTkfhXWSRfKKz5IVHOOazJMGSFewxiquFU81tyoNpzWdIg7UAZx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ldrU0pmiRoQ0e1Ox+FGMdKAIelHPapNvTP41Uv7610238+4kRPQFgKBN2JfLkJ6fj2xU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iArx1xXOt4k88kWgBYdDkYxWBNbSXTmS5k3emOBigg2dQ8VadbOfIfzMenNc8NefUGa6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Bn1qQ21orfKu4jA7GtSxsZnVig64GAvGK0NDIM00/EZwTkAKcVq6bpckh3z9cDrzXT2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JB4G2redp2qMfhWYFOOxiTGIlXtnA6DtitBBGilVXG7r9Kb81NqeYCXzMfepNwPQVHTC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oB56VFzS9KAJsim5qLnPtRQBJRTc0bqAHUUmRRkUALRRRQJ7DwMUtNzS5FWtiBNtG2nU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dpGB1960KuJRT8CmdKCQphFPooAKKKKACinbaNtACDrT6QDFLQAVIKjp46UAVLuwtbwh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zOv+EbPV7MxtGNwxgj5cYGB+ldlUoOAQehOauJLPCbKBtE1A2t3FttVGFcn07GugOoaX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B57GvRbjSbK7UpMu7PUZwCaybbwhpNvMQIBtfsxyeK05iSDTJrXdlXD7R8vOSBXUxXlv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Ckg0SwgU4jUE8ZHGa0IdLtVGRxx8oFZsCaN434QitS3QYz6VUt7NUb5RxWtFGF4oiBYj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VIVAxVxTitQLoPNWkPFUU5qdTigC+jVYDVnbsdqsq9AGhE9T5zWejVOstAGijipVyKoB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hQBfQjNTocGqMZGasKcGgDTU4q1A/GKz0arUBG+gDXirYhHyVkRrWlE2MCgDXhPFasZ4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pQSy6narKmqijpU60FFsGnE+lRrTqAHE0zpS1GxrQCJ6oS1bZu1VJP5VmBQl4FZVxwla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OO1AGXJkms+c1dnyOlZkh45oArueKpO1SSyfwjtVCSXAwaAHSS4FUmkBIFDy7xVZmVal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Vd5BioJJSRxVfzDn6URAkdqru3FMeQmq5c4qQFY1XJwaazmomNACs1VJW7ZqRj6VWY0A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VOKuMfSqze/FAGNJGyg1mvHk81tS5P41RkjA4/SgDJmTgknge2fpxVN0+7xj1/pWnccK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qOnGQcHb+VZmhSIo7VJKuOaiB4oMxtFFFaAR0UUVmAw0lPIplABRRRQAw0lPxTcUAMI9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Sd8UtSRpk5oAp3c6wxNKf4FY4+grhrVptaY3LnamcgfSui1ySSTfaR8Z+U/lTNNtorO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gALZE/1eOOCe/wCFbFrFiMAdxmqyR5OVHPatVF8uPjGSMZ6VLYC9BimnrQaSpAKKKKA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zikfgU0BhavOrcKfuj8q465ndt8g4VeK0tcusuI4R9/FYc6tMotwcHh/rW4Fex02TUrxS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2VvHZxqsS4wP8isvR4I4LRWQfNitzcxUGswDttxSn0oXrQeeRWYBnHSk5NAFPoAaBin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gUUUVmZhRQBTwMUAAGKWilwaAEpQKcAKWtAEAxUtR1JQAU8UzvVhEA5PIoAUKMe9TKr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dF45oAkVeATWhCu2PdVVEz16VfC4UCtAHx884q4pwKqKdtWd2BQBODUgNVg1SA0AWg2B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Atg07PrVQNjg0/JoAtKRUuRVMHFSB6ALqmratWYr1bVqALKkg1ZDY6VTBqwvPFNCP/W9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isJozjA4rsriBgvzVz00Q+leGdhk0h6UrDD4qldz+Um0Dk9Klgco8jz35XnYOK6K1twe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YE9W5rZt0xn0FSBOkaJ0qbPpUWTSZNQ2aEhNR0UUiZBRRRQSFFShQaNuOlACUUyR1hG6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Ds2I3GM5HSmkBsADuQKbvhXqc49OlcM2pP5m0MTxxzxU8V5LcLsP6U+UDeurzd8qfdrP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qSO1lkXDcAVq21qqMpx0qQLyxog2gYp444FONJQAUUUUAOAp1FAoAUCn0UUAOAp1FFAC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nLTactADqKKKAEpwFJTwMUALSgZpKfjigBNhOcVEx+YJjFWmZYojI3AA5NYdreJqF2DA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lA21GBU1Js9agkuI414qeUCwWRF3k4A/KuT1m/lePy7Un8Klnubu9+SEEKfyq7ZaIvDS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po+g6rqt2s2oyMYev1A4/CvbNN0y2tI1WNBhRtH4VUsLcRhYogFHQn2rq7JAXWN+jf5/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WPeRgdhXZ6eiQx+9YNkp2jeMY7VuwlcYrRAbCetXkbgGshJQOKuJJkACtDQ1kmZavxzh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2jCszM3kkq4klYcb1ejetANpDxVhKyY5qvRvQBpqelWkNZytyKuxmrQFkGn5qEGng0wH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q7GgCNzVJzg1PIcVnyyVLAa7dqpu1DyVUeTvWaAHfFUpGpksvYVUeTilcBXaqrNzSO9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7A1SdSaXfUbSjFMDGvo08tq5a7tVZGPtXW3I3A46ViTxfKfris5gefzRNGCD6msnlTt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9w/iP6VztzBjkdqzNCketNanU1qDMjPSm049KbQBHTSKeRSUAQkelNqUjFMIoAjIptSU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qKDQYetJTjTaACiindBmgBQK5bxFqU9tZStbqrMiswVh1Kj8K6JpwvHSvOdWum1G6a0t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DgtBt9e8RW/2jVfkViZAvTHtXsWlaJbW6JszhQOOtN0zTRBbxo2M7TmuohRYkAHDe1aA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Kd4XPrUxXPWmOAMD3rMB7Ek+1AFOxT0XNADtnc1yHifUYXtjp8XzMfvc4Aq94n1mPTdK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hY+/PTivP7OORrcXF4T5v3mpoChcvHp9p5alTxnHTJrQ8KpJeItw4z8zYyOgqtqCx3MC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iu48N2Wy0jlXGCoxgYHPWtZEI6q1jEcOKloUYAFSAYrlLGUAVJRWgCAYqQDFMFSUAFFF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JRQBHTwtGBT16UAJg0bafTwKADbxUqinBaXpQAtXbWNQAxGSxwB29v8APYVBBCXP9K37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nb6UAXLdChEbAcenNdHZxqrb2HTpWVDCSRx9a21/dqAB/SgDQjxvyKvxsB0rMViFzVlW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eNqz0k7VOr4rMDRVsVaR8VlhzVhZK0A2Em5xVtJKxkfmriP0oMzWWTFakD8Vgoc4rZtx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1eTFZ8faryVpcuyLqVJmoUp5NFwsibORUZ4oHSl61ZFjH1nVrfSbCW8n6IOB6n0rzHRi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ndLgID0CitzxHd2+qXyaXF8wiOZP7vTgU+3RI0ESDBp3sVGNyveMNgxxXOXJyNtdBeuA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jnrUXK5Cpwg+lZk8ijJNXH+b6CufvPMVmbt2ppi5SyZAW5YYJHWq09winbnHXNUizgES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3umKoyTSRqRMpUr1yPWoHyE010qx8nC+nas03WWIHPvVOVpZ2KkYHY9jWvp1mqja65+o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3HsP0rXBC/Lnp2qZIolCxxYBxn/61LJFEGOTg4/yKxbLRUOCT6Dv6Vz9yrKW9fUVuuyI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QR+VZyA424icglqwpEIJrr7pAetYM8Y/hHahMDFPY0wirSx9V9KhdcVQFUimkelTEdqb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BipaY1BoJRRRQZhRRRQBHRRRQAUUUUAFFFFABRRRQAUU+jAFADMUU+mU0AUUUVYBTh6U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HgYpaKKACiiigAoopQKAACnYpaKACgVJRQAUUvendKAGCngUBalC0AORQavQ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wBWpHH+FaATR2y7h7Vt28JaqUKgYFbUIO0YHFaAXoV2qF4+X8zn9OK0B04rPjODVvd2W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e9WUcYqiOlTKcCrILqvVlHFZy5xmpkfFAGmjj6U8PWcDVmM00jMuCcLWhbzpkHpWIzwq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hXPXviaCznitofnmkPyADpjqfwrWIHo0upRW4MjPgLiqEWtNf3Cww5KucfSuQsIdT1dv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rivSdD0mGyRTwW9aoDqNLiCLgLjFdLEPkwKyLQBQea2I/SmgNa3YYC1rR1j28JBDVrxD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M8VMT0qurYpxcbeKCRspXtWLcCVvumr8jCqLnHegDmbtNREw2H5KqXFtdMvymuoJBPtV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LJazAHzaqygRjitqc9awrnhTWMijFuGPPpWQ7+/HatWccexrBc9vQ8ViBFI3B5qizk06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qWykhXfmqrMcUrPUDMdtSaJDSahfkUEkVXeTFBQjg7dw7VVlbGPUUpAd9xHQce1VC4eg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D2rLmxs2dRWi+Auf0rPlztwKBGFMDu6cVmzoM1uSKcYIrLkjPes5GhkOKYKtypVbbWYE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9qAIjTakxSYoAbjikqSk296AGUmKft9KbQBHjFFSUwj0oASiiigAooooAjop22jbQA2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dto20ANPrSIvy5qTFA4WgBu2jbT6KAGbaNtPooAZto20+igBm2jbT6KAGbaNtPooAZt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QA6iiigAoopQKAFAp1FOAoAAKWlooAKcBSAU+gAFSBBSKKnVCaAHxxZPFa0EQT+lNt4g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Hf8ACriBYt4tq7u9bEGAoBrNiU/gK0o17+lamZqIFUcdKmHTIrNDEcipw57df0oA0Fb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VBJMf56VOD83FZmhoKxqVW9qpq1Sq/tVoloubulSK1VN3SpFNMmxoK1WEkrOR+1W0oAv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KxY2+YCtGM9BWgG3Gc9K1YjlQKxbduOa1oWxQZmlHV1M4qgjelXIzQBZpQe1MBp1ACnp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bAxVWR+MUAZ8x5rHdfnNaM7jdVU0GhQ2Y4AqjcHjYfwrTk+XkVi3D4yxFBmZU7biVHF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ImCvuK23kAYt/e6D3rjtQlaS4GeB3ArQC39qURNs7rx+VZyfurVlP9w0LIiggjAFQ3My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2J4rMDzTQtEWW5l1CTEg+0tKvPvXptvhBxWHYWqWcAhj7VswnFBaZaZsfzqMN/jTGNRZ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nB+vFV5JGbAPAHYUO3ZvyxUXFBoP3Y7VCW56U4mozWYRI2wwrPlXBNaHAzVZl3ZoAy5E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4+OlZjrzWYGZsGOetVXU9BWjPsgQzSMFVRkk8VxV74w0mIbrcmfJ2gL2I9vSgs3wpxlu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/LNIAT2rn7jxO1wgW3QAMBz1rBkguL283SfxYx2oINDU/Ed4ySw6bGAzfKHwPlPtXLXO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E8kpj4A6Ln8K7G2sZPOVDGxT16VrpppCsdzYz0/+tWgHPW1lDZoI4Qq9MgjPFXIraWfH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j2FdDDpywuXHzfX0+lXk2IjbVHzeoxj6VnzgZVlpcEMhdx9AB0xWptRT8hP5UA8dKSpu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DnmpO9N6VJQlFFFAEdFOIptACADFJtp1GOKAGEUlSUmKAGUU7FJg0AJRRRQAuTSg02lA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WtiApcmo8mjJqAH04ngVEDSk1oBJmm03NOoAKKKKACgUUCgCSiiigAooooAKf0pFp1AA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EHPP4Yq3HlSMVHGnr0FWoxgfyoAcBnirKqeMD6UkKZO3/OK0EUVSRmSRKFWrKioVGcCr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rK81WWpkNaAWkPNWVqgh5qdHwKALdShqrB+KlVhQBaWSrCPzVAVIGxQBpIwqwjDFZkTi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bHSriOpHFZ46VPCqRlmX+M5PpQBrRsOKtoQpzVCIVdQcigDcgf5RWjEelZETAYFakJ6U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sRyKx4j6VoRkigzNND2qcGqaHoatLQWiyD2p4OKhBp4NAx1MY0ZNRn0oAieqr1YbpVVu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5rVlzuIrIn+6aAMx+n4VlS8Eg1pS5xWTMeeaAM9h19qzpMHir8r8ZFZbSLyaAK0vA4qo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VTP1rJgMZzUBNKzc1CWxzQgFY4FVy1IzGoWJpgBNQscUm73qMmgBC1QtSsT2qBjxQAm7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SF8DNVF65oAjkz0qqw5q64qsRmgChKBiqbKO1asiKErNxzUtFJlR1HTrgdKokMp7YPpW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Zqi4GOP0qRNFPbRtp5GKStBEdFFFZgFNI9KdRQAzBpMYqSkI4oAZRRRQBHTSPSnkUlAE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tp47VNUc8Ymt2gHGR19KAOVt0nuJGnlGAex9q20gARcfTFWIrVYwAnP/ANap1XnGOnFU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qaiipAYRSVJTD1oASiiigApkoOw49KfUN6zpZyyp/AhP4U0gPNb+7X7ZLGedhwKZo8El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WDGst5dvj1zXpWi2QhiXA+YVswOit40jjCgdBVjHGKYigrn0qUgViAlFFFI0CiiigzCl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baNtOorQBu2jaKdRQAUUoFOxigAAxS0U8ACgBoFPoooNBMCjntTuO1GDQZioOatovNRR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tADgOc1Oi5pgXaKsxjNaASKB0qyMgVGmM4p+cUASelS5quDUgNAE4IxTqgDU4N2NAFnI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dmgCxkinbiKrhqepHSgCwshzipxVSpQ9AFtGGMVYDVSTFTgj8aAL0T54NXVPpWShxzVt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+qpU3JiuYuoOSK6uRuMVz92vzcV4czsObmjx1GK5y7gaS5RR0XrXXzIG7fSsoR7WycVz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UYXilcDPShelBoNop9MoMwpKXFPwKAGU9E3UVn3eqWlnGWlYjHp2oA0pZY7aMkkE9q55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kXPiG1uiPKcsvuKh3STf6jofStLAWr/UiV8ktnNZ0cUt4AiDaDxWpbaEHIe4bHtXRW2m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UAZVnoccTI7/ADYFa8OnWsbb1HfpWltQDC03j0qWwECKBwKeoGKF6U7ipNBu2jbUm0Ub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PAxQBiloAKKKKAHilpq+lOoAYetOFJinUAMwacBilooAKMU4CnUAMANPoooAPu/h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RV/+tVkIHXbXL3mh+ZHIu7727nvzTiBLrd4J9KkjtZVYyDYCKf4XtYtO0+OOR/MljGWf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rKK40TUfs155jLnC556/4V2CXpJzbyHggkL0NbgdjqupSuUtrL75OSfarsEB8tTLySKp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TjrW7uBXbgf/AFqzAjiiRcKgrUijwQDUMKA44rUgQAjNAFm3+VxgV21jbhtr+1c7axqD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cUAaaADirsT461QFTI1aAa6lWHFTK+3ismORkPFXY5M1SY0zXR8irMcmKyo5D0q2rcCn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OTmseOQ8VdD4wad7AbMRrSjJrEhfpWrC/YUAbEZGBVtO1UYjxV1O1NOwFhTTiajWn0+Y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oGo5gKszY6VjTOc1rT4IrGn4FJ7hArPJxiqMkhxxTpHWqEko6CokW9gLetVXkxxSNIaq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KqMxNI7moGftQA9nwOKrlvSmM/aoi2BkUAOkOBWVNz9KtvJmqUhBHFAGVdRhkxjOCPy9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Oc9a6y4bbGeM54+npXPPESN9YNWLOXkXa2KjrTniG7OKoMmOlIixXprU6mtQaDKZUlMP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qOgLEdFKetJQBHRRRQAUUUUAFNb5ULNT1GTUF/eR29s3mAYGAO1BaOa1e4KKEgOSfTr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o3v/AKxuR/QfjVO1E07tLjPPTsB7V1VhCxKs4+70rQZqxxKqdOaeMdKewHaoyMVm0AVG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ZfY5/DFAEi8is/WNTGl2m9RljwBV2WUR8+vSuf1e1i1OSMyNtSPmgDjYrafUpWnuG9+e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1c6CsedqjB6dR0q3q2srpSJDGAFb8fYVk+GbOS51RdSmXuFyfatkB1SacRabJDlhnjHr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HE4xgcduKp2NiJPnkHPXpXTxqoRVI4rOQEarnFTlMU4FR0/lTGJNSaBRRRQS0FFFFBI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GKQUAHWpkGBTAMVKlADgMVIBQBTqAF7YqaKPNRquSKvIu0UAX7dFUAY5rTtx83NVLVO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FAGlbJsOf0rQUg8GqKEBQF5xUiS4YEjGKANAcCpAT2qr5iY60qTqTiqTKTNBWqwr1QD8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FXqxvXis1XHFTb1qQNVXHarayVkRyArVlHyKpMlo6G3cMK3YH3IFHauXtXG4LXSWynPF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1cLwaLeMAAsKma50+L/WyKn1qeflOrD4Sc/hRZhO4cVZaBsbu1eQeL/jh8NvA8ROsava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xPsoOf04r5q8W/txeD9OSSPR0uLkDKq0aDaew/iz29KwljIRPq8v4GzbGa06Vl3eh96Y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X9qqMizIG2nHtX5A+KP22fGd3If7EtYbaJuB5oZpPc4BAxXgOvftD/FjWUmuJtYurRZU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90jGBjjpXNLMV0R9phPCSra+IrJeSR+1NhfeHNF8+71bU4I5ZWZn3SDHH1xXFa38fPg/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QfB6TKRx9OK/DDU/GfiXVIyuoanc3HmHefMneQ4Hbk5/rXEyTqxYLI/U8gAgfTjH8qUc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8BB3lJs/ZbXv2zvhBps5iiuJLhcbsxxZx+GQcV5hqH7dfgKDzBDplzOBjkKAD6cZzj3xX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bwzYx0GaoShlXcCQ3dSvH+far9vJlvgXLKb+E/TG6/by05ZGktdAcDdwc1nz/t6pIAqa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X5rAK2BsA54OT39qqrJOjlVOM+g9KPayM3wjlv8AIfq/bf8ABQywvL7SdM1Lw8tvpts6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D5gFyOfTB/Co779vrwheXOos+gTi02struwxlzwN3A2AADjBr8pW++JCOeCCDz9ac7FV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p6Ue1kYy4Sy5/YP1NT9tj4eNottcSWEo1EvIssXlhVWNB8vI45/DpWppX7Ynw+uLiP7Q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X+9X5NrsP3+ev8A+uoTFA4xsUDttGP8/hT9vI5J8FZe9Uftlp37Svwu1BlMWpiAk8bm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SPiB4W160mvtLvlmihwrMzhU3HjBP8q/AeRREuEOwcY2noD3rcsPEuuaTptxpGlX88UF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WV4s+WTk/KVycY9aFW7nk4ngWi/4ErH9AxvLEgAXMbnauVU569Kjdol2kcq3dfmA+uOn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bx3oqGSDVrgycZEjEg47delev+Hv2tPH+lo8VyfOiOFI9vT2HHSq9qjxcRwPiYfw2mfr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tWJcR7ct2r4n8O/tmaTdeXDr9uVlchS6j5B/X8q920P46fD/AF9VH9oKhPQArjPv1rVW7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Yd2nA9OcBRmqT81Naaxo+oIGtbqJwenzCpXjU/MnT25qzy3BroZxHakKCp2XFQk44oII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aDMYRikp5FMoAKKKKACiiigBMCk2inU3PtQAhGKSpKZg0ALgUtLRQA3bS4xS0UAJik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KdRWgCUtFFZgFOAoAp1aAFFFFABRTsCkwKAEApwGKUUUAJ1p1FKAKAExijFOGKXAoAZU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FAp6igLTgMUACqcYNWUj3cU2JG6npVpIyOfwqkgJYk2sMVoxLmoUgK4zWhEmK0SAsQx5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SqSr0x6VZTt7f0qjMuLVleKqA5FTo2Cpb7o6imkBaVu1Sq1VlPHHT/OKnAqwLCnjAqRT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Za3Y71WkvRGcBxxUU06xrgck1z9x8sLu3YZpoCtq2vedcfYdNHmSYxnHRj2+lbPh7w19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nqfQVQ8M2qmSVpY+Q33sfeHavQY8yHO36fhVpgb1mojjXHTpXS2xGwACsS1gLKnFdLax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IQZrbtwMistSFQcVehlFAHQo3SrCShaxEn7Zq5G2a0My/wDaT6UG4yOlRL0oGKAEZuKr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zx9Kn0Ar4xVSc8VYdsVRlJxUt2KSMuU8Gsa4+6a15iOlYly2Aahs2MW4fahrn5DWxdH5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QIz5nzlRVPOBUjncxAquT69qzNBpaqzNxUjGqxNACGqrnOakZ+fpVYt+lBCQ2Q/JgVW4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0CGP6D8KqtUjNnj8qjrM0KkoFUZUGKvuBnpVaQAgCk9gMmWGqDR7T7VsSVQcbvlxxUAZ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ZSVqDtQBFRTiKbQAVHUlR9KACiiigBpHpTakppHpQA2iiigBMCk206igBm2kqSigCPF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UbadRQA3bSbafRQA3bS4FLRQAUUUUAFFFFACUYFLRQAUUUUAJRgUuKdtoAaBTtop1FAD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M9KcBigcUtABQBS4pyigACjoKcsdOUVPGmeaAEjjxxV6OKo1Wrka54osBYijzjFakcZ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q/Ez9iTXQgJwpHSriDC4znHXFVN1TRkBc0ExLIqUGqqtmp1xQSTpxU6t0qoKkDAVmBfB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3G4VMpq4mhcDVKDVRTUoNMzLiEg/hVpScVQB5q0hoA0IuorUirKhPStKPgitANWD5mC1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hjWsjYOPSgzNOMjiraEVRjxxVxBQBbB9KUmoQe1BPpQBFPIFXOcVntODjFGpttg561Uh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k5prDjNS+1RSHjFAGXdkqoxWDcMCCD6Vt3Z+THvXM37CBN57A0AYN3cC3IL5G7pgZrl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9qsapePcrsj+UDIBxWTJKX4/OtAGTXIX7oz9KIn80fNx7CoSox0qSAgHA59qzAuxoF9K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BTPMXOM0ASKyke30qvI2PaleUDjrVBzk0AiSWTlcU1elMxjGaeo4rM0AUzGKm21CxxQ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EXJ/L6VVvr63s42eVsMvO01w154gub6ZkgQIgwM9zQB1VxrllAhI+Zhxt6VwOreIrrz9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9qmKZJZjk/56VGYlfggAfSp5QOVlj1XV0kW5fYjnp7VJBo9vaQr5UZO0AV0hhA4GOmBi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E9AAKoDmVslyrJF046VoQ6VMx3yDGeK6hLZos9PTpSkYHPQcelZ85oUvJEYHlnBChR7Y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hI7VFwFDEDH+cYqInnB6gU+ikBHRTttNoAQ8Uyn4pNooAbRR0ooAKYRin0l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FJtFOooAZtpV6U6igzCiiigBMCjApaKpIBMClooqgG7RS4ApaKACm59qdRQAU4cUmK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BQAtFIKWgBy9KdTVp1AEqjFPxzSR5YYx0qVRWgmiZF456VaRPkFQIP4auKu1celBBLCu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jAAzV1cbaDQXFPXpTacvSgzJxxTwcVADUgOK0AnU1OpqlmpFbFAF7djilV/Sq26lBxQB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kjVZXFAFhPbtVlWqpEdvFS57igDQjdumeKvqpSMDP59ay43UKvrjkVcjbcc/SgDVgdul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0q7G+MUAbsWMCtKAjFZMRG0YrQt6ANuHGK0YuAKyoa0YqANND8oqyp4qip+WrKHNAFla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cTUZNBPpTO1AEbniqjHvU7kVWmbCUAZ0prJnHWtF6zpmoAxbljxjtWRNnBrTuTzgVlz8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sVicn3rXuGAWsZ+aAZUkJBwOlV3OKnlbHSqLuc81mIQk9Kruac7cdKrlqAEJ4qBm4pzH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7VGWzTS3rURPNQwBsio92etD9KhJ9KsAbvUVSEjrUBoAQjio9vFOPSoifSgCOQfIazmW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GKAK0pym3sKoupUCr0g+Qiq7DIwOwqWgKTA9qj9qsbRioJF6e1UBCaKfTKzAQjigcC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r0ptOXpTaACmkelOooAjopxFNoAKKKKDQKKKKDMKKKKAExRgUtFADAM/SqmsMsWnThW2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DKXxg4GPX6V4D4j1+91LxBeaZDkRW8phUL6D/CtIRuBv6AAoMifMWJGfxr0q2jAt1bGC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IER/vDHFd/CPLjA68YxRMCKMFee1Sng+1PwMU081mUkJRRRQDYU4CgCnVoSFFFFABRRR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YFFgFoopQKsBAKeBilooAKKKf0oAMAcU4DmkCnFTxjjNAEqDHFWB92ol6VNGMjFUkBIB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AwPzqLpU3X8KoBw4p4plFAEg4p4IqIGnUAS5pc9KjBpcgUAS9KcDUINOBoAfmnB6ZTxi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oVPHFPHFAFlGNSKfmquGqdDzQBdVqnTpVEGr8X3fwpoR/9D6oZqz7hM81ZLc02Q5T6V4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s6SMCt6RM1myop4rHlAxnTtTCMH2rRliqkw28GpAi6UU/ZnkVUvr2CwtzK/0ppAWggIy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tZacUWVhubgD2rkNQ1q/uIttodgzye+KxDp8l7NHNcEyMB1qkgOjuNYuLn5IPlHbHpWR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tWxDZybQirt/Cty109V+Zh+lMDmbPR5Qw2pxXY29msEQ+UZrRiWONOFpWwe1HOBVUZqU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AQClopQKAFWnUmMUtAElFMzTgaAEIptOJ7Cm0APHSlpq06gAooooABUlR08UALRRRQAU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DpS0UuKAEp4GKAMUtaAKODxUoqEVMtAGJqmhW1+pMo5P93g8VQtvCdpBjy8n/eausoqk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Cmr8NueMmnqCxAq/DFzUgWLaIAbTWtBbjIqtEjKAa17fG0cUAXbWPYcYrVjbYwrMgJLZ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A1d3FSowAzVBH4xU6txitAL4fmrCv0rPDVOrdKANVGq2j1kK2OlW4n4ouBro4BFXVbcM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eKpagbEJ4UelbFuSCtYMf3627dsge1UBvQnirkdZkbVfRqALop+RUANOzQA41WY4qbPF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HxwKyZ8la0Jjk1lXD7Ripe4QMmXg1RarcpyDWTKxHSokW9hXcD8KpvJTWf1quxqbkCM5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UTNgUXAQvxVd3OOKHbPSo2OBRcBM1A5AoZiKrlhRcCvMdyFex4xWe6rtA756Vdba3Tp1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TOfuY8NjFZUi4NdLdKCM1hyjtUEmWy4ao8YNWnXtVY9aC0RHrTTUjUw9KBjKaRTqKDMi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cUAQbaNtSbaNtBoR7aNtSbaNtAEa1xesSNf6ilqg/dx8vjv6D6V1l3MlrEZHHAB6Vzmn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IM/hTRMS3bwbI9oWtqCMog7UyGDireOMUihu2jbTqKAI8VFj5qs1HgZoAyr1mjbHTjj6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0RwEGAPU1reJrx4sLH98/KornLTT/wC0L+G0z8qgFqaMy3omif2o/m3ycD7oPYd69Gst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Rf4f5VLa2y2tuII8fLxmrGSPl9KRoNAAPFSVGKkoAKKKKDQKKKKACiiigloKkoooJCkx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AGquampg60+g0FUVOBxTFFTqO1BmSRLmrkY3cVFGoAq9boKAL8HyrirK1ABipAe1BoW0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VSg4H5GgzLYNKhGaiDVKpoAuh6lDVTDVKrdqDQuq4xUu4dKrqw7Vct4mkOAtAWLUHIx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PauK13xR4X8JW32zxBqUFnEBk72AwBXx/wDET9uvw5ozSaf4Gtm1GVeBcgARjHB5/Cpl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bjJWow0P0KElnZxmS5lSIKMncQOP0rx7xn+0z8KvAcLfa9ViubhVyILdldzjjAGfavx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8QHYapq0lpaSAj7PbOURVJPPB5ODjjpXkqTfaUxcO85xjc5ySD2yfWuSpXfQ/Tsn8O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ktj9KPG/7fOo3v7rwFpixq28GS/HIIBxhUb/AOt2r5n179on4q+K55E1PWZoI5OlvbsY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zqpJ2kKoRTxg+1XEUfLJmvOqzkz9Uy3J8DhYJUKaR1V1e3dzcma5lMspkZt8r+Ycn68/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73AUHbjp/nrWIc8biSePYU5rkqNuCenHtWFj6BTsrI0Li8lmO5M5A6dKpvcypHk/Nj/D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IHRT147VATJIc5+imtbGVSVxss8cgLAYODgCs3zsKPKySOCPWp2O597AL8uMD0qs+Pm2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58yEfPz93HJ96rTqCc9B/nFPLkHnFV55N3BI/wA9K6Dhq7B8vSqOTkjHanBuTzTNy4Ir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msy5xnpSAjOG6U0mPcdooMWxV547elA4yPUYpm7FG8ZHHT3xQSKwLnD9xz9e1MEe3r0O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5x+FGaDMRgPXjpTCoHSn89M8Ue4rQzK/l8n5QTT4pb61ZWtJDHsO4bcjn14qTFAGOKCJ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C+KHizw+6Kl47opyR3Pp3HSvoTwv+1XfwqttrXtvxxk+pavj8gZprQ7vT8aabWx42OyL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sfhb49eENeiAZ0WZwDjdz7/rXr+m6tp2pr9os5kliOMbTn/9Vfh3BJd6dJ9ospHhkHdT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8TeHZE8x3kWL+42OD7fhWsavc+Lx/B01eWGlfyP2AMkJbaOKYwHavjvwH+0lp2peXBqb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9+1fT+ieLNC1eM3FvONhZQD1HI5H4dK1TT2PjMRl1ejLlqxsdDUbU9mQlmiBIzgenH8q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iiiggKKKUDNACUU7bS7KAI6KeFp+ygCGlqQrikwKAGUVJt9qXbQBFRipdtGDQBFijFS4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AHpTgppwWswG/hTgOKdg04dK0AZilwafRQAzBpKlwaTZQAwCnYFOxT8UAR7fal20+igC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lO20ANAqQClUVIBQAm3FSIlOAqeNN3FVEBUXP0FWo09aVEAqyEAxWiQE65cD8quJtxgd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TapyelUBKh5Hp6VbBxVMNj6Gp1YHigzLq42B/WpQQQCfpVLJIA9KlU4UY9aqIF2NwOT9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obu1OqgLZl9Py9sU/dVIEipBcxKPmI54wOvHYCgzJLgZj69BWQuJcqecjoe1Pl1S2uov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0pWbCjIOBk9DQaHaaasSIqgbSQPzrrLZQAMdMD865iwwso4yF4/GujsmXG3NaGZ0NsTW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tZNhORx1J9Mf0po1aKVvKgIZ+6gjI/KtAO083I4PFaMRwBiuW02WebAYfL2rrLaPoG49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ec1spGqgVTt8LV5TmtDMkUYooBxTvegBlVXHYVaYVWfBFS2UkUZBiqMpwKvTcVmScis2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7bBIrZuCOawbnByfapNDHnbJrCuh8vHatW4Ax9Kx7hhgD1rMEZJ+XmqrPirL9TWdP95Q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oGbsKc5x0qsTWZmIx4NQEjFP3AVV3VoaDCcmoS2SaeetV880EpCMajalamM1ZlETVXbF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VeqbCrjVXYUAUSuTj1qmy4JHpWiVxz6VUdeSaAKhGKjIxU5GOKjoAjpKftFNxigBpHpT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iiigBpHpTakppHpQA2ijFGKACijFGKACijFGKACijFFABRRRQAUUUUAFFOApcCgBlG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KkooAYBTsAUtFABRRRQAUUUUAAqSmDrT6AAU/AplPAoAWpABTQKlVaAHjrgCrCLikRPW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9qtRpxTEHFWY61SAkVNvarSNioT6Uq1YFqpAarg+lTjpSTAmBwM9qlST8qgFKpFQBeXo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0HH/AOrFSq1VEmxeiPy4qZeBgVUjOQR0x+tPDfhVElpWxVlXzVBORVpOKALymrMZqkp5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7Vpp2rJhPStOI1oI0oODWvEec1kQVpRnbQRA2ITxVxTg1n254q6O1ZgWQacOtQg04HFU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tHFVIWVYwx7VrSASJtbpWa1uFPH3aOYBjSqeVqvISRkdB1//AFVKUVTwKruwpNlRMq6l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PHd+lpo9wQMM0YVf+BV1d3MVmKjkCuA+IO+48PXhQZeKPetWScXpNyJdPEcg2GLGQTya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O1Z3hK3W88PC5mx+8C4roGjTytsYC8HgHpigDNfhKjt3AfilZty1nqSj7u1BodLuUgk+l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F4g/rUchKEZ6UAObFRU4nK5FNrMAqZagLBOTVa81SGwtmnOOOBnigCzdXEFtC00zhFX1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/s2lwm56DzDwi46//WrGuJrrWTIJnKW7dFU4zirNta21rGEgUKB2FAFa6muNQuC8rZHp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qz1bgYJ9KfFp09225R8i9TmgCgcyNtj6DvVwW0pwNvWtqPS1jII/KtaOFUx3xWYHNRaX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sHlLgdK2Wc9O1VT16VHOjRGYykcVCy5rRkUGqpWkBnMuw4qLrV504xUJSgCsRTalZMYq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AEph60+kwKAGUUpGKSgBpFNqSmkelADaKMUYoATApMelOooAjopT1pKACiiigAoooo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CnYFADKKfgUYFaAMop+BRgUAMpcGnYpaAG7aXApaKACkxzmlooAKKKcBQA2in4FPCgUA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quaeq4oMyRem0VMqUgwOgqVFycCtAsTRgZwBVjb2pI4tq571KnrQKxYUcVMDwBUA4qYY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UdOBoAkB7U8YqHPang9qAJqctRCn0ASg4qUGq4NPBxVJgWAanVqqZqVWqgL6tU6txVFW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HAPatS0GQSe+MflWID82K17ZjsQ0Aa0foK0Ih61lxMcitSLrQBrQnHFakI5FZEJx1rWh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VoRnistevFX4qANOMgirSHFUIuKtqaALYalzUNOBoAlyKiY0maYazAa2MGqbjIqwSarM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x5Tk5rTuTn8KyHPagDNuO9ZEvPFa03XBrGuODxQNGdOMKaw5DgmtmckjArCuPagGU5Xz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k/WtBAXqEnNKelQMazARmqEmgnioS1ACk1GaCcVEWqGAvFQmnE8VFmrLshT0plLmmE0B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TUTdKCCIniq3NWG4Woj1oAgf7vFVj7VZIyMVG3HBFAFIjjFRSHAyewq5gdx2qpKNwLUA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UlZgR0U402gAooooAavSm05elNoAKKKKACkxS0UAR0U4im0AFFFFABRRRQAVKqfMQ3G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0FcV408THRrDFpIPtEuVVPX3/DFNIDnvEXj5o7w6dpG95EkCM448ojiun0/Q7eGRrp4h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yOa4DwZoDyZvb5C9xcyeblu/4V7QsW4lgepz7DHpW2kVZAFtbxxc1ZwOoowAKTtisDQ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mFFFFaASUUUUAFFFFABSgUlPHSgBaKKkoAaBinUUUAFFFP6UAAGKeBQBUgXNACAVYQYq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TR8VGBg1IvWtDQmpwOOKjBp1BmSUU3dRurMCalBqKnZrQB2TS803NLWYEwNOqEGnVoBM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UATqakzxVcGng0AWlYVYQ1SRulWFOKAL65q3E1UFPFWIjTQj/9H6cBpP4aizxTlPFeC2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6DPFX5JUhUlsAVyd7q6ByIeakDQZ4o1JkYD61yWp67aW6sYMSMPT2rOvLie4ZtzfQCsJ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W7UAObXtQuPmjO1D/CKY5nvdqykt7VowaX/CnH4Vu2mlCHa3p7VoBjWmkFyN610Fvp0U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6KN3NY3AasUSngU/gDAFM6c08GjmAi5p1LRUgFFFFAElIKWkFAC0UUUAFFFFABRRR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iiigAp4pAMU6gApQKSngYoAWlAoAp9CQBRRRTSAKKKf0qwFpRSUooAfS45xTTkVIvLY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xrzioIY+nFaEWAwoAvBMBR7VdjGQoHaoUK7eewo3EfdoA148A1P06VlwyE9at+Z6U0Bf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uCTj3FWBaGc1YDgVUVty8VIpHegC+r5FWoiOKzVcVZiegDVV607UjrWMhBHFaFuw24oA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cYFc7bysAK3rV9xyaAN2HoKvJzWbAe1X0IBoAtDin5FQ5pwrQA7VUkParOeKpydaAKEx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bjismc8VA4mZKeuKyZTitGQ4NZMzZapuDKbvzULGlc88VWd9vFQIU8VAzdhTWk7UzOBQ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L1CzCgBGNV2qR2+Wq7dM0AFV5MUF+KjJzQBUlG4EVnPFxn0rWciqpxtxWYHPToVNVHB2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sBtxQBQ3UtOZKj9hQXyigU09qfTCc0DEooooATFMxipKKAI6Kdto20AUL63FzD5RHFM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WngUHAoFYi244o206igYgAFLRRQAUoUscAUYNNd/Lj3elAHlev3anVpI2OfJI69MY4xW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zL/d5/3u1cQ8M2s65IycRhjknpkHOBXs2mIkVrgDGen4CtDM0sUyk3U3NZmg+imZoyaA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JQBOCKWoc+tOBoGmSU5abTloC46lApKeBgUCFoop/SgBcUo60q08daAJY16VYReaYgqz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Aq9bjCiq69ee1WlYUGZYp61D06VItAFgNxT1bNVc56VKDjpQBaLYwKswnNUN4xU8UtAF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Is2wDOOT7YqF7zT7Czk1DUbhLa2ixuZ+mD0r4q+LX7afh7w75/h7wFBHqV62UM6tvjQD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6+1K56mAyvEYuShSifZPiLxd4U8HWEup+IdRhtIogGO84yMA/L618K/Fj9uK2he50f4Z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bBRW9ce/pXwJ4s8e+LfiDqdzd+L9SuLhJWxHbltkMYHQBehxXL5SLOEXaKylJ9D9Kyjg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+x2niXx34x8aXIvPE+qTXBbgxByEOTk8DtXLwxRx7vLiCopxj2/+vVeOZg2Rhj/D+Xan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6CuWfMfoOHw8aa5aUbGgEj5ATGOgBqbzhGirjJ7kdB+FZkhJIJP8Oc9KnjIKGPduOM57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mqlwnTaCRjB6Cp0c9mB/pWXt9uParcPT+FfoOcVm0erS2LxbrgggkZxVZmJLYHK/pTc4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ppbH3urCpsbXGl2XGTjHpUbykioWbkNUZOR9aaRlKQhYZ9OKqynOFyODT3JH8qrt045p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qKou24+gBqeTOPrVXbjFbI86rIiYjdTM4FSsn61Hs/lVnBKQzNJT9uOtGBQYEeKTbUuB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CewUUUUEDTTaKKu6MwoHFFHai6AMU0qjHlaN2D+FBGKZlYaAYH8yMlTx909hXoHhX4o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R3UfMoJzjHv/APWrgO9RN3z68007bHFicHSrR5akbn6A/D/9pC1nSK01DEbN8zb/AJfy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RdctFubWdWYgExgjvX4mktvEo+V+mQcED/61es+BPivr3hCeOQZlt0UAkZOMevpXRGp0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zw33H68OMHAH40MvAxXgnw6+Nvh/xTZQWksojvM42g4DDHbjH8ule7Wt1FNbiZSGV/uk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R8RiMLOk+WSsLtFOANSbRjIpyjvWJykZHNOx0p5+WgsqjNACYxR16ULPDs3EjrihWhHy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VDPfWcT7C/Tj2qMXcH94fhQBaopscsbHCnOO1TUAR4oxUhGDt9KVRu6VSAixRimSzpCQ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YivysCaaYDAPenimq605XXPSoAU+1NzVeW52NjrSwzeY3HFaAWcU4DFOqTatAEdFFFAB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GIDJ61C94qkDPWgC5ilGKjhlDipdpoAUDFOAoAqQCgBwGKkHSjAqQDFACAVcjGKiUDOa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0Y5qftUSEZqXcKtMCReOlTg1UDU7d6cVJmXWdNoX09KdFJnOO1ZfnY/GiG6xJs9eK05Z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GqiTYGMg/SpA2TnpVRAtBh0qVFBI5/wrPaUxY3DjtUTah02fjVGZLf6gltHJHGctjb8t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ctxzUjbrmdtvz5Oa2bOxj8wFskgZxQaDLbTB5SuXK9SAK1rVBvWMD7v5cVJKpjjKqvQZ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N6yYwNpIz1oMzrrNtuSOh4x7itq2LR4YVhWxCxgN19f5VrxTR4+bqMVoaDtX1cWkaW8K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X1+gro/Duhy2lv8A6Q4aeT53bHc1jaVpcU1+dRdcnpz0HbpXpNog25qkQ1Y1rSBQQcdK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cAcVoRYx/Kq5hGhD0q6tZ0NXU4qQLOfajPtUWaXIp3AVqrtjGaex7VXduKkClNWbI4q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rYzJsc1gTr3rZueBxWDcSYDVmMxbvjFYlz1H0rXnwRWHdNhsCsyLFGX5UrOdu9WZSelU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bJqBmHah27CoCFC5qGQxuaiyKGPGMVAXNIsV/QVVbjigyHOO1QFueKAHkmoyelIzdKjZ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+tGaYxqGwIzURFTdqjNSBARxVFhzV48VVcc0AVCtQkVbK1ERQBVpCKkYUygCOiiigBD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BKKKKACiiigAooooAKKKKACo6kph60AJRRRQAdKdjPNIB3pwOaAFooooAKKKKACiiigA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CgAAxSbadRQAmBS0UUAFFFKMUAAFSKvFHHWpVAxQAKMVaQYqJRxxVgAUAPUVMOMU1RUg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1THarKmto9ALFLTAaXIpsCccVOh4waq7qkU1AFoHinA1CDTx0oAnU81KtVVNTrQBZU0/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ZrQCyMjkccVZhkycdMCqY9+1TL+VBNjVQ4xVtKzoG52mtCEA1CKLcZwRWxB0A9KxwOK1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iO3FaUXNZKnNaMLYWgzNiE44q2rYNZ8Z4FXENBDLAanZFRZpcigQ9jVd2zipCRiqxNA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VuQ5rOkOTQVE5y/URMTtA+ncCvEdW8T3t1Z6kwUJEdyxnAPyqO9e56qrNF8g/hIrxh9I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m4Hgfxe/tVphynJfCG6nuvBqCdyzJczH2xuOB+Hp9K9DmHysBVfS9Pg0q0W0tVVI16Ba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4CSFM1BNCxHyYqSfat0cn72B+VSjHArMBsSFEx7UycnFTnCjHtVRm4x2oNBI26VFcXkV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oAowK529nW4lMSf8sjyexNAEd9rUqpmOLJzwtc7eyz6iq/aWKBWzsFbRiL44yfpTf7Om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9sfyKMDtStKqnHStqPSJd2WHFS/2OhbdjJ70c4FWyt1ZTI/Nay7U+VflWm/Y2UbU4wK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thYctOprU2pAXNRmnHpUZOKzNCNqqGrTHiq7CgCHGKixzUxqMjAzQBBIvpUJX0qy/Sou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pU1R0AR0hFPI9KbQAzBo20+igBm2l206igBm2k2+1SUUARbaTaKmooAr4pu2piKaR6UG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fSgA20badS4oAbS0YpcGgBKKKK0AKKKKACiiigAopQKXbQA2in4FLQA3bS4pacOlACj1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UGY4DApwFIKkAoAkXtVmPrUC1MvBqkwLQqUVEtSjpVAS0dKKKAHhqeGFQ0UAT5FL0qKn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GqwNSA+lAE26n5x2qEGng0ATA9KlU1XBqUGgC0vrVuNhWcGqxGa0A0YQBJmtS34JrLhG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NKLG4VqxnkCseP7wrUj7UDia0Y6Vow9qyoXzgVqxAcfSrWxDNSFq0UzWXCea004AplF6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thqzAsg+lOzUANPBoAkJ7U3IFNPpUZOKAEkYVUzUzHjFVM4NVEClcHFZUhrRuDzWZN0o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Tc/hWlMd1ZcpwKmA0Y8pxux1rEnIIrXmPzE1iy9D60SEyhJ6VRYYq7KeKoOaAIWIFVXO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qAEb0FQnFPNRE9qAGseKhPWnsaioAD0plKTxTN1ZgKelMqOigBp6VGeOKVulMNaANJ4x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gBhGO49qgannmmEUAMOMc8Cq7AcLkZOePpVmopI1bB7jpigCttypWq4QqNvarfIqAgc4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1N1H0qMipAbRRRQA08DFNpTSUAFFFFABRRRQAUwHtSg0EelADaKKKACpttQ4NV767FpZ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OM44oAw/E/i6z8MWzfL5lxKn7uMnB/yK8h8PW2oeKNVfWNT3N5fCAcAegWqWlaNf+Jd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8t8Df356ewFe86ZpcFhbRLGgVUPH59K10SAWwshDFESQPLHIPXPtitn6cUdOFGBTQMCs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O4mBRgUtFAhMCjApaK0AKKKMUAFOApQMUtABRRRQAvpT6jFSUAFFFKBQAoFPApAKkA7U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1ADwMVIOlNFSD0oNB3SnA4pKKCB+aWo6cDQIkBp1R0oOK0NCQHFOyKjyKWglodmpA1QU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qsDUgNAE2RTqhyKd9KAJwadk1Bu9vr6VKKAJAdtW0Y7Qao7sVciwQCKALsZq1GcGqicV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S+mkj7txVe7vrKwjMksyKBjqRWHres/Zk8mE/vG9P4RXBm2kuZTLctu9K+fOw3NS16W8Y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/KmepqfyI4xgYFSQWEtwcjgUAVMdwKfDavOw211EGlxIv72rQgji/wBWKOcDPt7ZbcVK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6iIxUcwDRS0UUgEp4FAFOoAbtpvSpKTtQAyiiigBc8Yp3QCmU5qAHUUUUAFFFFABRg04C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KcBinUAUAFOAoC1KABQAynbadRQAUUUU0gCiiirAeBiloooAKdt4oWpgKAEC8VPCme1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xtoAsRR8VbiCjrUEbc4qwg5oAvLginUxDTjxxWgD0GDVwYFUhxVhG7VmBYqwrVWFSqa0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pVNenFTK+KALyMamBxVVGUjip1oA0bZieDWpb8tWRDgc1qWx+bNAHQWoBbbWxCNuKxbb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gDeQ8Cr6DisxGGBWih+UUAWlNOzioVp3SgCWqU/FWc8VXuPu0AY01ZU521pzHtWRdc0m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KvNac55rMuHxzUAyi3ymqUvJqeRs1UZs8UCIycVHvpJH2jOM4/CoAflxnvQBIWwc1CeR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2oAX2qKUgLil3c1XkNAEIpjelKT6UyswGtyKhxipc1ETQBTnTJrKlXmtliDVGVRQBmM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7igClRUhGKZjig0EoooFABRSkYpKACiiigAooooAbgUmKfRQAzBo20oNPAoAbsrF1O/t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xgc+9Z3jbxBJ4c0R7yFFeeRhFDGerM390e1eMRaH4j1kQy3kjAzvveP+FUHQcVUVcDuv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kPcEqehx9PpXqSRGMAMOlc14c00afEkJUhU6c11UjZqZmdiGiiig0EyKbmjFJQAuafUd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xUlADx0py1GKfQBJTwRUIp9AElPBqLOOKcvagCdR2qYLzUSVOtBoidBmrK8GoE4qcc4o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cTigzJVfnbU4yKrIOc1ZU85oAlU/QVMdtVh8zcVoCONIXluXWKKNC7s3QLQaWb0Q63hD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XmXxS+NHgf4RaU9/q8yTaht2wWSkGR29h3/lXzZ8ev2vNG8Oxz+D/hkn2zUF4mugQ0cT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/ODVNW13xNqUuteI7h7u6lO794SwXPb/APViplKx9nkXClTEWq4nSPY9k+LH7Q3xE+J9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hjlbaL5dw/2sY59O1eHxFYTuZRkYHHv6D/69OjbKsdvAPHp+FRGXOP07VifqWEwlLDw9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BuDjqfWkLMevf9KgRnViegHABNPDMRlenXArM9GA/uHPpwBVjPy8ZwRVcZC4AzmpUVgv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venljIwRwe+alQYO4dsflVeMDh2yMdPcVaTZgj06D2rNo9CjMsB84DfeOfypclcMoxjj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mrRUYwD+VYM9CEiHc+dxGc8Hj+VP2N91gcqM/hUnHG45/wDrdhQHYMSep6fSpdzXmGMj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zxVncCCD39KgONm0daYpMrlf7uajZccdCKlJUAZzmq0jdwSMU0cdQqOOcelQMBUsh6VC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xsd6hqV1wD+GPpUXHf8ASrOKQzBpKXJpuRQYhkUmabR9KACiimk9qBPYXIFJuptFBAU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AZTTTqa1BmKDTCKUCg9aAGBTvyPpTivUDovQ04cU4+35VoZD7DVNQ0u6juLF3iaME8H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/wAN/wBoq5sEi0jWSTypywwcn0PPNfIRX/6/FKOF2j5cf8BrWE2jx8xyfD4pe8rM/WrS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LPM+3H3MVsr4o1mePMNvtxyOnQ//AKq/MLwB8SNV8JarGGk86EHdzzhR+nav0K+H/wAW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2RSyYKkEYb+grdcsj8yzXIq2Ed7e6dzJrXiZ7J0MX71gVAPIH48flWToUXiKRHfUmk3F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xwOglt2Dx9jgde4/CpEiAPAwCcmmtDwTiIbXUWdYmLYFbCW13Gqnk4rocqDheTTRtU5O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oM4YITjjHuaIor6OPdsI9seld8AhPQUgjT0H4+lAHn8WtXVsxaWL8D2xwPzpD44twShg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PHFd21jbT8vGhP0qsdGs2G3y14ORx0NVF2A5mLxjbLl/vDvmoo/Glo7mNDXQjw5poc7L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X03eXMIVj+WKrnXYDAn1proEwxlgn3sc4FU/t13GCxQxAc/NxgV3VppdnZNthQfPwwPo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xyorKeOfSgDhpNdCqHAckdhg/hV62v8AUJhmMMFyOMetdOmm6dGuxI1HQ9KjuPlj8i3X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OXm1WO1BkvJNuMfWsS58c2VsQsTZbPceladx4Zlv+ZGyATzntVOPwLE2M8kYyO+0UAZQ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MKP4ccc1KPFWuuofaMDkjP8AhXZweC9NhwWReePu9MVrf2BajLKijoMbf8KvniB53beO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3fbnNbln40aVfmhIQHn1JP+e1dLJoFpIrAqpPrt6VOnh2xCA7RnA4x6U+eIGVNq3nkL5e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uwx+7XQSaNbogKj8a5bVdJkEqkHPpjpRdAdDZs0LDnce/FbUEwkXivJbu/vdITdOQwUn5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3hrUjqMccgzgjnHQmq9mZncjpinVGn8qkqOQ0JKkqm8yp0ps17DF8gYbgBx25o5CeY1F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XIo8+awQDvnj8Kp3fjDR7OMSSzg5/hX/ABqkhNncmWNVzkfSoTdxjvXmCePtKu7kx27g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J4p0+WYQCRdzZAx0AHf/ADxV8gjuheDk+npTZNRjRe5Nci987RlYWBb2q5ZQTOGa4PWq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fYvY9KvxKSdx+Wq1ja2sR3gDNaUs8CDJIGB0qjMtrLHHDljjHTFZg1pd7Ioz9ayb++kl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Z48qzg86dsqo5NAHQPqU8pK7xj09KvxKzqEB5Irm7K4t5kM35H2rs9OCiIOfTAoNCa1s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McHpW2obOMdBjnk1TiPNXFkVQSOc/h+lBmRXW5fkY4I+n61QgliiOYdpdfmU8cH1HrVK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PX0/CsfRlubzUXCkeWnIHqfWgDsbG9v7q5AUgQrwxK8n6V0Uoed1ig+8ePas60uIvNW1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6V2NjaIh3jBPU8cVoB02kQ+TCB611MGMVgWf3VHoK3rXlRWZobMXOK0oulZcXFaMTcVo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D6VcQ4oMyfJozUeaXNACseKqueKnY8VWkPb0oAoy+lZkzcVoyc1mzCgtbGXP90mufm5Y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cfKM1maNGJdcMQO1Y1zjcBWnOdzNWRcH5selZkozp2x8v8qyZGKgnsOlaMoG7P4VkykZ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bHJ7e3/1qqPKcep/SrDYCup6kYHtVE8CgBFOOvNRGQcinMwUVVJyamQCsxx6VDnFLTDU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Vvlxio3OFqWwAsFphPGajJyKTqKhgBNIxppNNY0wEqBxx9Km6CoH9KAIDUTCpj0pmKAK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9MVEfpQBHTCMU+kPSgBlJilooAaabTz0plABRRRQAUUUUAFFFFABTDT6aaAG0oFJTloAU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0AFFFFABRRRQAUYpwFOoAKKdtpwXigCOipNlG2gCOipNtGMUAR4pwApcUoFAEgA6VKop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KmUDFRJVheKAJV6U8U1adWgEgqSoxxTt1AE1PBqBTTx7UATA4p6n0qEGnUAXBUgxVcGp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kdKipc4oAsBiKnVhVNGzUoJHSmmBdQ1YU4HH0qmDgCrEXzcVZmX4fX0q9HJg8VQXlcdK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Guh3gVpQHAC1lQ8CtKPAIqwNSLIPNaUJzWahFaEPSgzNOFscVbU1QSrakUEMtA07dUIP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q+aczVATQBFK/HFZjNV1z2qi/WgqJSuMeQ57gflXjuq3MsOsi3iI2Hgj0Y//AFq9S1e7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N9B0rxm1F5e6m17OoDTHP0A9qqJR1ghKHn6VHIB09OlWlIPXtVeZf7tUBy15CkM0an8K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/pVvUIVcJIPvDism4uEEDRv0xg1DAjS7tp2AB3Y9P6VFdXlvajfMwVTgDvXM2t7aJK6w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qydVhlvr21kSTEaZ3J2NICzrfidHtHi06Nt7AruPXGMdMYxWX4YR47DMrlmds8/0rd+w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Lia0vlgQY3H8h3P4UAdpbj5s1sKeKxbI5FbCfd/KpkECTd8uKZmkJwMUzNSaCscCoSfW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io6zAUmoqkqOgCN6hPrUrVEelAER601hgVIeopjc0AQnGMVFjipT6U2gCEioyKlplAE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koAjooooAKKKKACiiigAooooAjoqSigCOiiigzCigCnbaAG0mKkwKMCgCLaKNoqXAowK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lwKMCswItopcCpMCjArQCPApafgUtAEPOKWn7aNtBFxoFOA4p2KfigLgvSngUmDUgHFA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pAMUAOUcVKtRr0qVatICypGKkqAcCn54pgTZpM1HmnCgB2aXIptFAElFN3UbqAJlNSji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kUoftUQNOoAsA1MPSqqHtUymgCylWkNU1qdTQBrQyDA9qtqSTxWfD0rQt8bqANaEnI+l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+VaacDigcTVgx2rSiJBrIt+K2YsbM1a2IZoRk8VqRHIArHiNakHTPpTKL6nmrcZ4rPBq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OqAGpAazAkqNjS5qNqAI3PFUHODVtjn8KpSmqiBRlJNZ83SrslUJjxQwMub09ay7jrtr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+dSBizVjydxWxN97FY8vU0AZso71nSEdqvzvgYrKY0ARvzxVc8cVIxxzUJNACVATzipj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1RmnE0ygBp9KYelLTDWYDelMoooAj9qaakPAqPvWgEee1RH0qUjvUbetAER7Uw1Ie1Rt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nMQI+O2OKAKpHaoDxVpjVSQ0ARE9qbT8cYplZgMIxSU8jimUAMPFJTiKbQAUUUUAFFFF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k2jGaWnIcZ7DvQBCB8wHT19q5LxdfJDZpbJgsxyPetDX9eh0aBWc8Snav1rjdPhuvE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Rn5f8KuIG74fsZNodgMtk4HQGu3CYRVPUCo7eGK3GIlwAMCn0MAoooqACiiigAop+BRg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VoA0CndKWigAooooAKKfjFGKADHalooHpQAU8DFIBTwKAFAxUiikAp+ccCgAqSo6koN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0oAeDTqjpc0ExH0U0GnUBYUHFOFMooJJKKZmnZFBoLRTT6UL6UGY8VIOKip46VoBJThT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T16UynjpWgD+oq1C3GKp1MhwKANSP5quJ1rIilwa0YJMtTQj/9PumMksxkd857VcL7EA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eMelTNo6HBPI9K+fOwy7KFJV3SDI7Dp0ro7aJY1+Wq0VmEwCOB0q6BgYqWA5+agNSnpU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CrBqIjtQBDigDFP20lABRRRQAUh6UtNNADaKKKACnjpRgUtABRRRQAUCinLQA6iiigB2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1ADKeBikAp4FACgU6iigAoooq1sAUUUvPSmAlO6UnSkoAcR6Uo6UDgUoHzVCAmRasKM0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mTirKnI+lQoM1ZQYFAD4hirIqBcVIDmtALKkrzUwbPWqykVJ16UAWgQOKeo2jOarq23q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0lI7VaHzDNUVxU0bkHrWYF9Tip+HXaOKzfNx149qnimDHHT0oA01AAAFWoiBjNZyPxVu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MYrVt/esaIcYrYhxgYq1sBuW5wK2oMcViQMAtakBxioA3YscVfQ8VlRGr6HpWgF8GnVB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njFVZTxU4NQS4xQBky8Gsi45Ga15cYNY033DUWAxJe9ZFw2a1pyMVizcGiwFY4Iqkwx0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z7aQDXAxmqpp7vmq7t6UAISKgZgDQWFVyRigCYug5JGO/r+A71Xd9xx0pKiZqAEzim9a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mArH0qJuaQmmnpQAxjjgVAakJphFAFOSq7VacVVagCuaiIqwRURHagpMh20badRQUFN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lSU00ANop22jbQA2ilIxTCcUAOqG7vLbT7aS5uJAqxLuOfSpNwGB6183eKPEOreNNebw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WU45IX+IkdvQVUVcDciu5fHHioaqin+zrHMcCtxlsYLY/T8K9at7dIlSMDnpWH4b8PJo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P5sd66aNSXDHtTl2QFsDFLxSHFJxUAFJ8tOppxQAhNJRTgKAACnUUUAFKDSUUGhJSg1G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HtUQOKcKAJakWo6mWgCRKtp0qqo4qyvagCyO1SqajGCKcKAJt+KkU5qsaer47UAWxwKk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sGuY8ffE3wr8IdCfXfE7JJMVzb2qtiRivJwCOOPyFBdLDzqyUKa1Os1zXfDngvRpPEfi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EZ+ZgB27V+Wnx1/an1v4myy6H4N8zS9ABZdxG2WVemCRghTjjuP5eTfFb4x+LfjRrEl/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Ra2cZwNnbOOvHr/+ry5NsaiJCUA6AVnzn6fkfC9OilUxGrGwQ+SS+AXAzk9/r9KsfaDs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vG3leuf8+lCIo2cfdHP+faobufbQslYhG/euDx3A6VKRzjpmnhAowMc9abyOO1I2iNK7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ptyxxzxUe7I6f0pN4UZPQfpWZvEuZGR6dqTfkDIyKrbiBwcelKHIPJwO9TPY6IlsN/Dn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9v8APFUR90Fasbty9MfSsrnbTlYtKex7dqnDgLnPTtVEOuOFx75qZMYGOKxaO6nMmGcL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QFmzxxjrQZWwMY96mx0RmW3lwuxcbjzyOKiMobg4ycYwMD8KrM5IFMJ70jOc7Bgg5J59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5iOmMVAzOOcD8fSrSOechkvYVBnbxTmk3MPaoWOTTOKoxruSM+lRZxTyQKjJz+FBxyYH0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SZFNzSUXRDHE9qbRTSaYh1FN3UbqzMx1HApmaSrugHZ9KbRRRdAFFFFMhojopSMUlAgp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mlzUVFPmJ5RJFBB8scitPR9cv9Guori1lZDFyACcZH+elZ6mmEL5obsO1WpdjGth41Ic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+PUZaHTdbfOMKGYjnPB59sV9l6bqNpq9mLmwkEqEkfKM1+HtpdXenyJNbth17ds/h7V9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2Eg07UZAqPhSjH3xmt4y6M/M8/wCHJUf32HWnY/QsDacf0p1Z2j6ta67aRXNpOspdc4H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qRxwcdq0PinGxDUlN20bqCR4J7UvzUzNLQBJlvWky1MooAQtzTs9hTcUtaAOC+tKEBNN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hG+UVOZSVCgY45qvmjNAEm40u402gYoAkDcUinmkAxUgFADu2Ky722/dli2AD0rUqC5U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PjnDL9hAGZpBt9fyrtPB2nNo+kQws2SuPM7den5Vg+KIEhuYtVusulth8YyKNN8XWM678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SugzPUre7yCG4I461R1DX7O0iLbzvTAwPWsa1vIb23S6gfejcgj0FP0XTzqF5Jczjakb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zp7nW7q2a8s4MLj5VPXn05/pU1vpOv3GnhZWXz2HLYwB7D14r0oQxbQuwYWphwMDgDsK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cSK2oTsyr/CfStz/AIQXRpMRNbllHVRxkev1rv6Z89AHlX/CvdFtXcxoyscgD2rk9X8C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ilycgE8ivf5EDqMgAj+VZdzbiaQBxjHGMdRVphY848NO2l2qvq7ZmTpnncB057V2drr0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OPypLrQ4GU7uewA6D0qKCzhtYBCqgA57Y5qANy1uPNQPGcA1IIPtMmGOcVmQywwKI9wH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xwK0A1I9NhKg47Vm3+lxvGytkIB2rU/tBY+mCfSq812Jhgr8oHagDiI79ILpLRFIAIXH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iWMDCqgwK8f0y2OoamLrhRGxAAr16CR/LGDlegH0oEyzuqQEnCjr2qLvzVaXUYrZXC4Y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Cd5p24wF6e1a3huD5pDDncMA5HVT6VnWaHU75kAH3dx7cDrivQtMgggQeVHsB4z1z6UF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kI+dgAfoK6y2ypXj+GsG2O6XnrityDI696jnQHQ2jVvwNgVzVpXQQdBVJgbsXKir8ZrL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0IyMirSnmqUZ5qwDzWgFnJpM+9Q5FGaAJN+DVWQ1IxqtJwKAIH6VlzkjNaLHANZNw+V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6wbtxgJ6VqznHPrXP3Y+UNUvYsybmTH4cGsWZ8nnjH8q1Ljpz6YrGlHYVAFFmzmsqZua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azIKzZ+vGKqs46AVI0oxleR2qsxGM45A6UGgw8nmoiewoZ6ZmgAJqJqcTUR4rMAPFQnk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GUUVHQA4kVGfSkLcUwk5oAXpUR4xSmkPIoAbUdSVHQBEwqEipiajJ7YoAgNJT2ptAEd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lR0AFFFFABRRRQAUUUUAFNNOpDQBFmpR0xVec7CDVgDKhqAFooooAKKKKACgUUCgBcc1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BJRTMmjJoAkBxTgRUQNOoAkphpKKADFSgU3AqYCgBO2KlQU0AVKlAEijGakFNWnCmgJh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HA9qdUdOBrQCQGpAar5qQGgCwDRux0qHpTgRQBYB7U8HFRAgVJnigCxn0oqvmnBsUAWl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j604fyoAvhv0FXonAUVlgmr0eNg9q0A0IiKuxvgYxWZCWB4q+M8VKiBrRdjWinasyIDa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asXQVoRMB8tZduc/hV9OuaDM1Iz09qsqcGs+NsCrSnNBL2LobilJ4qupp+eKCEOLcVCx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gYoGRvhaoO9SSniqhOBQbROK8QtJKrR9T6+i+lYNrF5YCdPQj0rrNWgjIkfqO3tWEmF6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bH8w5/p2qOcBOP5dqnV1DBC3fj2FUpZNz7V4GOtQBkz4O7djCjr0HNeeeILu5lkSyslJ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6FeQCZCh+6ccdOlZP2C2jcPtBI6UAcPY6B5MCl+ZMctV9dPMbqW7V1JKDK4xURVWGCKn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24rmtZt4h8+wbux78V1TqQ3HSqlzbpcxlGH/ANammJoyNMkLRoW6t3rofu1k22nm2bCn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YJDSc0wnsKCewqMnsKRYE9hTaKYTUtgJ7UhHFB4FNzmpASmk+lBPpTaAEPaoz0oplABT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imHrUhphFAER4qM8VKRUZFAEZptSVHQAU006igCOnAUuBS0AJgU3bT6KAI6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FOopQKAEooooAKUClAp1ABRSAYpaCGFFFFaFiYFJtp1FBmIABS0oFOAAoAbipAopQKdQ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x0oAaBzU9R1JVpAKOtPqOpKYCjrT6jqSgB26nD2qOgcUAS5p2RUQNOoAkpOKZRQBMPSp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WnLTactAEi9amBqBetSD0oAtp2qdKrDgVZi5oA04elX4xt6VmRtjitGA460AasHKVpR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ViYGgDRh4xWrGcjFZcNX0OOlAGlH2rRhbFZUfQVdiOKANZasqeKoo3FWYzxigC2pqUGq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1GWpTUJNADGOKoyGrMjcVRkOaAIXIArLnbI+lXpTxWbLQBnyt2rLmbGRV+bpWXNwPrRE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nBrWl5B9qyJaDMyphzmqUi1elqjJQBSk6VBkVPNxVTNACnpUTMMcU5z2qE0AJ2qM04+1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cU6o6AFPpTD6U6o6AEphp56UygBmajbinHjpTKAGntUbVIaiagBvQUyio6ACojzTz6V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aR6VPKBDTCKkIpKkCOmEYp9IRQAyiiigApuKdTgtADaOlSKorK1vW7bQbQXVwVRdrHc3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ovIIV80uI1Uck8cV5l4o8eWtmkljo/8ApNw6jaE+b+VcXJqeuePbv7PZD7NaNkGXoSo9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aL5c74kkDZJPzE4rQDkdB8OarrM6an4iZmAPyQsflUewr2q2to4I1W3j2LgDpjpUkVug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vpUnzR8DHb3oAd0FMpxptYyAKKKKoApRSU4CgB1FFFABRRRWgBRRRWYBTgKAKdQAUUUV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OoAKeOBTQKeBQA5aWgDFLQUkFOPSm0ueMUEj6KKKAHA9qdUdOB7UAOp3Xim0UAFOWm0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AUUlLQA+lpq+lOoActS1HT19KpsCUdKevpUQ4p9UBKOtTL3qFamXpQBNGo4q9Ao3Cqse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Ef/U+hKbu9KU9KiJr5s7BWPpTKKaT2oAbTSewoJ9KbQAhHFRkcVLTCKAIqaRTz1pKAI8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AKYetPqOgApcGgU+gAooooAKKKKACnjpTKkoAKeBimCpKAHgYpabkUtAC08DFIBT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U+rWwCUmRQcUgFMBc0oowKWgAp6ilxmpMVCAkTnip8c1GgwM1OoqwJIRg1aqsvFTDrQA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+laATVIpqAHFSUAT09DjpUKmnKanmAtg9qkBxVVSKlU9u1SBLgZzVqDBNVtwxUsbHPFA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ODWYhGM1fh56UAbEfBzWvD2rGhxWvD2xVrYDZiHIrWh7CsSA1tQD0qC/smzF0q9HworP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QWN1SBqqg08H0oAuVBMOKXfgVBJLxQBQmGBWRL3FacsgxWTOwoAxpQOayp1Ga15sEmse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IcHFakuBWVPjrWYEJPFQs1OZh2quTgHNAEROTiozwcelN3YOaYWoAVqiPPAp5OaZkCsw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NACUxvSlLAVFuoASk7UtR0AQOagarBx6VGcUAVSO1RkdqslaiI7UAV8dqj6VYI7VHigp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UFJS0oFADAKdRSgUAMNRGrO0VRupEgjLuyqB6nFAm7GV4gvk0/SZrgnayDcD7DrXD+BN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IBr99xxzgD+ntUOq6rJ4snOlaYrG2jkAkb+BgOCK9ItLSOyjWCNNioiqB9BQLmLOzYuK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gkKUUnen4FBoLTDin0UANAp1LjFJQAUUUUAFFFFBoFHSiigBetPXjgVHT0NAFkVMtQDp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IOKrJxVhTxQBOh7VLiq4PcVIretAEy4zVyK1eQjaOvApsMeVyF3HsK8q+NHxm8O/Bnw+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wn+h2S4LbsZBPoKDfD4edaap01qT/F74xeGvgroC6lq7ibVpwRZ2I5k3AcZHTmvyF8b+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v4n8WTtKZiTDFk+XEvZVH06mqHinxR4k8f8AiCbxV4puTcXM7blBbKoGPRR0GBxxWG52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UrH6rkuQQwceaavIkYrt2DoBwBjikWFjkk8DvUUJ3n58deCvHtUkgj27Sw//AFVJ9OkH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I6Co8qrfJydo/So9x/hoNSTfkc00S9Vbk57dqYSASPTp7UE7sKfyrM2iKxXoPxpmeMCk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GszeJN2FPqEN2pwPGKiex0RLCmpAcVXBxUg9u1cx1UywlTA4H8qqKcfjUoOe9ZnZTkWA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UilJ9KDXmFzUZOKOlRsaCGxrVETlaeahoOeRDUfapPWoiaDkkRnpmm088VEaDnkJmkoo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qU8UygQUUUUEthRRRQSFFN3UbqAHUU3dRuoAdRRRTQmhCOKZUlMNWQJRRRQAUUUUAFF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x+hqSJ5bdlktzhuORxn2qLG6kZePXHpWhzzhze6z6p+DfxgudHuILW8clCeh4/A+tfoX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Lf2cq9g6g9z2r8ToZpbR1mjJyB937vP1r6r+DPxkutHuI7OdsxZAZW7/AIfhXVTn0Z+e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h16o/STtTR0rO0rV7bXdKjvbMg7gC2052jHTitEEVR8DOHKLRRRQQFFFFABSjiozwafW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U4CgApwGKUACloAKKKf0oAWiiigCSo5BuXaRkVJTloA5fVdAXWIntpFGxxjb9PpXIzfD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BBAJ6fn/h7V6x06U/AqoysZnluk6LfaZZx6esPO3AcdMD+Qr0rTrX7JarGByR831qwi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gIthp4GKecUlHMaDs+lIBmko3baLeQDwuBxg0skf7vcRiqE915SMx+UDvXPwa9Fdz/ZV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qhjRjz06VSvNLViXQ4xVixwNxzn0q7I+2Nnk4UCoRLR5tqGl3Dz+Yhwqfdz19KpJqtxa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354xV3VtWBc20OTMRwvoPSpNI8Oop8y9HUeYF+vvWxJEG1CeVHjY4zk/j2robu5js9Pc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1oySwWkSQKvysSPp6V5J4xfVHuIoLbocjYB+VMDtfBkpe3+0EgtIWzj1U16tCGWMD8v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OnwxEbWzub2J6iuvm1SK0UDcM7e/oKAJ7++khhYYB7YrnrdpbqURgZ3cD/ZqNpLrVG8u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SdPjsolGNz45NAGhpNn9jwFP7zBzj0rp48IMdT1NZ1qiKPMJx2q8mHYDvwKxYGtbjndW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K2LdTjNUBv2eMCty16iuetq37Xj8qARtxVpx1kQtzWkjVSYluX1qYZqqrVOpqhk3NOqL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alJxVctwatoCpJnaayJPunpxWnM4AxWRO2FNQBkXfT2rBuTnj0rXnORj0rAn4ytTEtmb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s3B+X6VjSfdNSMy5yucDkn9KpbuDV2bHXGBj8qzXOCW9qzAoHgnJqsWG44qzIFPSqfAF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tT26daizWYBTKCcVHnNACE4FRHjFPNMNADajoooAjooooAaabSmmH0oAU9KZRRQBHTD1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1HUxqMigCIikqSo+lABUdSVHQAUUUUAFFFFABRRTgKAG0UpGKSgCGUbgKmXhAKYBT6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zT6jpwPagB1FFFABUlR09elAC0CipAKAFXr9KkBxTQKUCgB4qVTUYHanjgUA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SDpQBKOKfkVDmnCgCWio6XNADxxTwajBFLVJgS5p1Qg06qAnB7VJkYqAU8HtQBYBpaiB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7VWBqVWoAtdRxViMvtxVWMrnFWohkUAa0DZ+8KuqRms6LCYGK0I8darlA1IycAdq0I8Y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YHFCYGlb5ya0UPSs+Hg1dXjFSZl9TVlTVJDVlDWiFboWgaeDiq4OKeDxQMcTzmq0jCpW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HIewqrIeKmPNZ15MIoyT6UFRMy+kUxyJ3x/KuWBMcRLH/JrTnlDBsH1z9K5e6m3LtTse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Es77V4XpxWnbqwiGVxWOZNhDHp6fhW3bzieJSvAxQaFe4JBxWa46H9K0Lk4Jqg3ANZgU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PWm0AQsKiIqZjURPagBtRluBTt1QZFAAeKZRUdZgFFFR0AFJ0pajoAQ1H0paYaAEoooo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IR6UANNJRRQBGRUftUxqM0AQ0w1KaZigBlFKRSUAFFFFABRRRQAwikp5HFMoAKKdto2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ZjQKfR0paACiiigAooooAKKKcAMUEMQCndKWiqTEFFFFUAU4CkAp9ABUlFFaAKKkHWk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BS0UvB60AJSj0pKKAJKKKKAH5FLUdKDigB9FIDmloAkopB0paAFWpR6VEKfQBMD2p4OK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qkY5qRO1QVKpxQBdBFWIzzVNOtWk60AaMY71ox9B+FZiHAq5bsN/PSgDUgOG9q1IW7fh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4gdwFAGvB71oRkZrPj4q5ERQBqxn0q5HVGLFX48UAaCdKtx8CqCtV5TxQBLTlqLPSnA0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k1GfSgCNzxVVzU0hwKqMc0AQyYxWZKeDV2U8cVnSd6AKE3Ssq7/h9q1XrJueazNDMl+6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f5nj/wBmslx1FaGZny47VQer8nWqbdazAzp6r9qsXFVfatAI6a1ITUZoACaZnFKeBUZo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xQBGRSZp1R0AKTxTCe1KelR9KAGk8UwnilPSmdBQAVHTsVGc0ARsaiPrTvajHagBlFO2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1pKAIj0plS9qYRWYDMU3GKfRQBHUeMVKRilC8ZoAjAp1E7QW6F5nWMKM/McflXmOr+M7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kqtt6fLn9KaQHUa/4jh0SCRl+aUj5FXrnt/KvPLTRtZ8Vv8AbvEbEQFtyW2eAB0yK2fD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1NX+dv4VJ4z9K9HWNIuI1AAGCMdjVpAUNI0+zsLYRW8QVcY4xx7cDoK2N3aoVG0fIMU6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FZgFFFFABRRRQAVJTVp1ABRRRQAUUUVoAU4CgCnVmAUUUUAFOAxQBinVoAUUU4cCgBR0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2FAC0UUUAFFFFBoOB7U6oVOVz+lTUCsFFFFBA4HtSngUynA9qAHUUUUAFFFFAB0qSo6c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HFAEgPan1F2pVNAE4p4qJfSniqbAmUmpQ2KhU/lUgAqgNKEcDNXlU/wis+LOBhuO9V7r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/CMdaaEf/9X37NNoppPYV82dgE9hUZPYUE9hSDigBKKKKACiiigCM9aaR6VIRTaAI6aR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COm7adRQA0DFOoooAKKMU7bQA2in4FLQA0DFOopwGKAALUm2kAp4FADtt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p+BQA09acBilooAKcBQBTqAFAqTHApi9KlHStAJk4FSqMCoV6VMtAEoNOBxTQBTgK0Af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x0p4NRCn0ATL6U8cVCDUlAEwqUHjFQ0/tQBKM8VYjH4VXBHFTrnFAFuEncU7VpW64OKz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YOc0Aa0AwK1oDgisiDqK1ohwKpPoBrwcjitq2GAKxbVa2bchcVRb2NZOAKtA5AqqjKQB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MtOqMAZp+MdqAHE9qqyHirHSqchoApS/drNm6VdmNUJBmgDLc4rKnOK0pR82Pasu5FAG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av8AU1Sm64rMDLZsVVaYcirsuEGcE49KoyKm4Efl6UAR0UhI7VCzVLYD+lJkVHvNNzUg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U8VETQAhpuQKMio80ALRTQaTNADGqNqkNRnpQAw9KiNSnpTKAISPSoyKmph60AiKmkVK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pdtOooNBMClpCdtcj4o8VWug6c9wrK1x0ji7sf8ACgC/rHiDTtEgee8kA2nG3ua8QvNa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SAbWzGAzHqV6fmOgFaOleHta8WzprHihjDEXxHb4Ixu6n9K9e0zT7bR1EdpGqrjAAHAq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6Ba6JaJaxDOzKk45f3NbTvk0M9RVJAnakHP4UrcCiPnNBSRIKdikFSUFEeKcBinY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QAHpTKkqOg0CiiigApQcUlFAE6N2qdT2qkDirUZ4waALampOtVwanXpQBMtWY03Hpmo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eOPGvhr4a+GrjxV4ll2JbhjBB91ppAPlVeCD1/KgulSlUkoQWpgfFn4t6J8GvC0usXjx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0J5kf1x3A4Nfjx4o8Sa94+8QXHijxPM008zZCdo16BQOgwAKuePvHviD4n+J5fFHiJj9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hBO1VHT6nvXIgS7uvy9hUKR+t8P5HDCU1UmveZM77OAOccVAcsQRwT0FDqeG68YAx0FA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fTRH4/d7Tk9DR05/HOBUYb+EDG0AZ9fwpWPcfhikacgHnuT7YwKbTSe9G6gaQbsE96bk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KKTpUNmyVhaKYDT6jmN4Ds8U8e1RnpxSjpWMpFIsDHC08ECoR03VIDWZ10yUHIp6ntUQ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ZLuxT93FQ9BS0GqHls1CTk049KZQZiNyKjPA4pzHFNPSgiRExxUR9qVjUZNBySGe5pua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ooooMQopPSloIYUU3dRurQQvSmUvNJQAUUUUAFFFFAElFR0UASUVHRQAUUUU0ZhRRR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JgLyBhTj1I61Cktxayi4t2KyDpjipNo78GjYTg9fYVaZjOCatI+8f2fvitZyRvpl1J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9vT64r7ZhYSxCXcvzDOemR2wPavxH0fUb3RtQguLBtjrJuPGBgduMYFfpZ8DfipbeJtP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FIHdeBnHb6ccVvz6H5ZxFkfsZupT2f4H0lHk8Y6U9sY47VEp/jU1MvzcjvWiPkGraDKK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6kHFJin59q0AdTlptPHSgBaKKf0oAAMUtFFABRRRigCSnjpTAKkoABUlCrTttAAtTVGB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HrSkY4qtLMIh83ArQCw7KmeegrnNU1iCxhM8h4H3QOrfSqs2oTySMBgJ0AByCPp2rC1R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VbcB7j0/pVRArahqd7dIyKpGQMDHPPar3hvSBar9pcYdzU+lRPKvmSptJACjr+NdXaWx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Ldsvlv8AhVi9Ja0lUdlpyrt7dqlA3KQe4xWYHmlhZK+oDU5H+Y8Ko44H+FdsFbaK4/WY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bkG3ORn8Ae2K6C31eBrZJGXkj7taJXIZeeNJFDMMHOBnpXk2qeI7Bdfa0ik3XRO1FXOf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gnTYmBvwPb6V43L4fsdO8Yyau6h0LqqjJ+8fStICPYrGdo7aKNuHA+Ze+aux6XHeTCW4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LJbcAz+X87AbgedpHUVpWch8/n7vGKAOkiSFAojAUBQAB2q7byZyg6g1nxHeRjv2rQjQ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WAHHFacGBkeuKzIvmyB0FaMXUbfaoA1oQBgVswHArIj55rSh5xWgG/bHoK24DtWuetjg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BtI14W4rVjbpWJAa14j0oGzQRqsBqpIeanBxWhJPu9KTd6VCDRuoIaHk1Xc08mq7nmgt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4xWnM+0YrGmfipfYpIypjjIrnrhv3uO1a1w/zVjzD5y2KkZm3B+RvasaUnbWrO42ketY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fK+Bz2rOJzwBU8rZBz+FUizA8UAQzkKMeoqhIcjipZyWcVWfgYqWgIyajJoJqEnJqQHE0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2eKZRTBmgBDxUZqSo6ACmk+lBPpTaACmGn00igBtFFFAEdFFFAEWOMUypiKiIoAjPFM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DFBFOooAjopSKSgAooooAKKKKACiiigAooooAKKKKACiiigAooooAKKKKAHDvTqaO9O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FAAOtPFJiloAkooooAkp46VGOlOFAEq08elRU8UAPB7GnVHTgaAH5xS5ptFAElPBqIGn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GnUASU8Goge1Oq7oCYVID2qAGng0XQFhakQZNQg09GxRdAWo1APP6VchODgHHSqq4xU6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pzxV6BhnbWZCx9K0IAAQTT5gNaMA9KuR/LVOPA6VbQ5qQNGF2V89uK0kIIzWRE3btWlH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xsKshqoqRU6tQSWw/pS7uKr7qAfStAJXYYqsxGKcxqBmqWBE7FQaw7va+Scdq1JmwM1k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pHfsc/cusZLAd+MVyMxxMQOgPFbl6W81sH7uBx71hz4UHmgsozs5OB+v0rqLRfJtVPc8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TOuRnJxxXSsNkax8DaOg6UAU5WyTVCU81eYACqL4yaAKr8VETgYqR+arscUAMJqJjQTi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KZRTCaAAn0pKKjrMAooqOgAqOnGoyaAAnFNoooAKaT2pScUygApKWkPSgBlFFFAEdNP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MIxTCPSpSOKZQBHRSk03bmgBaKXBowaAGbaNtOooAKKKKBJBRRRQQgooooAKKKKACi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9FFABRRRQS0FKBQBT6CRAMUoooFaASCpKjFSUAA9KeaAMUHtQAtFFFABRRRQAUUUUAOB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4cVJUdOX0oAeDinCmUUASUoOKYDTqAJB7U4GoacDQBNGfm5qytUg2KsJ1HpQBaQ4NW0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0AXgegq7AO1Uk7Veh+U0AbcWPLFWoyd3pWdbuWODWhBjNAGzF0rQjrNirQjpoC/GeRV6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yHFJAaUZq0rY4qgjVY3UIC2GxTgx7VWU8U7NAE2+oy1JkU0kUARsaqsQCalcgVVJzQBW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fpmqTnioYFBj1z2rLuWGcCtSQA1hy/fpDRnTrxvNZkxAH1rYlUuuOlYc/Xb/AHa0EZ8p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5y1U5GwcVmBTm4NVN2DVqaqprQCJqhqVqioAYTTCe1KTimUAFMNO7UygBMimUUhz2oAa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I4puMVmA2f8AdIzDnA7e1ZdlcPOhJXnvn9KkvrqO2iOSEyvIPvVPTmVY/MGDu/yKANT2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7ZprFOj/KKAIdh9Px6UuD0H5Vn392IYyIWJK/xDisKLW7oHbLkg9MitAOtYYJHH1qA9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QNGwkHTgHFXIpPNXOMDtxWYElFFFADP4aSjtiigBpFNJ4p7jFRMQBQA4oNuG4HWsvVNb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H3fftTrm6fBihA6fe+tcXd+H5b243u+7kcfStAMh3vPFTkTsY4N2Cinj866fR/B9jZbW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ra0zR4NNiCoAPXArc2qqgcYHpQBWEYQAJ2xxTjjOO3pT3I+gqPjP8qz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69KdWgBRiinjgUAIFp1FFT0AKKKKkAooooAKUUlPAwKAFooooAUCn0gGKWgApy02lHFa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GgU6iigApwNNooAkopgOKfQZhRRRQAoNPqOnAUAOooooAKfTKKAJKKbml4oAWiiigCWN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ccipFHORQBd24xTLidIEzIQuKp3139htmk64FeaXd7e31wA27y93A9qaA9GfX7aJcIx5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duHD7s1iNproo2Ek9cGq3ly2LmRieFzW0RH/1veiewqMnsKM8U2vmzsCimZpQa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dSUw9aAEqOn9qZQBHjFFSUmBQAyngYowKWgAoopwFADaKfgUm2gBoqSkAxS0ASUUU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BRTx0oAOlLRRQAUoFIKkoAKcBQBTqAFHWpAOaatSitAHgd6kHSmAdqeOBQAoqQH0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TwahBp4NAEuRS1HRQBOKnRsCq6kYp2R2oAskntQucVDuzTlYigC4vHNWFI/CqanirEPa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00Yb8VmWpwa0FHO6gDYgrWh6Y+lZNv0FasXH5CgDZtiF4rVUgCsOMjArUg+fitC3sbNs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RhAAq6rqKCCTApajDg8Uu4DigAbpiqUlWGaqcjUAUpKouflNW5WGKz5WwlAGZK3zE1mT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msxyKT2AzZSV5FZzvz81aNw4GABkmsd+TntioAgklySKpseMUMcnNRMcA1mA04Aqu1Kc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zNFFACE1ESOgpTTBigBCcU0YxQeTUbtjpQA4HNGQKgVqfmnYBxphpw54oZaLAR0wjFSY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pTKlppFAIixSVJSYFADKaVwKSaaG2UPKdq+teba94n1C+aTT/Dy78cGTHQnjg9DTSA1v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/LYSTj5UQd29K5nw94Ynvbr+3PEB3zyfPFGf+WfpUnh3wkwYX2sDzZc7sHkZr0XC9gR7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agL29Kd1oxiioAaRTakprDjig0QzFPhGFNN4Ap8fSgBakFMyaXPFADqKjp4NAC0UUh6U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gB+RTKKKDQKKKcBQA2inY9KUDFABjFODYxSUw9aAL6NkVZjQ54qjH1rVt4llDmVtsca7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VNV0jwzol14i8QTLb2FkhklLnGQvb8v8K/Hf42fF7W/jP4ukvpnki0KykMdlb5+XapwH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Tv2pfjofiFr0vgDwzMy6Hpsm26kTAW5kQAEZHZSMY6cV8tRfJbqoG0AjavsB61MpWP0v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VXvP8EIilQFBGCDz6AdqmVuRnhcflUBIPIxxmmrndn68Gs7n3CVtCQvu5z2qE59ulRlg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ImDcZoSYE7COPX/61RCm96TdiiYnJ9vSkzimE4pQ1LmNB1FN3UbqkCTdRuptFZSkbRH5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gGpBUIxUgzQb0yXPFKOKiB+XAp2Tig7IsmDZ4NSDpVcdKcHoNUxTTqbmo80BzBnFRmnU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60+mHrQZSGnpTKc1MoOWQykJptJQYinmgNTelRtQQyfj1o21VDfSnbj60CJqKjD08N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FABRRRQAUUUUAFFFFNGYUUUVYBRRRUpgFFFFUAVJ9KjqStomZFcAmPcgyR27Guo8GeL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bysqqVyoPy/lXOHaRg9KieFPKBCgN0/yKa0OTF4WFeHJLY/Xn4ZePLTxPokc3mGYqADh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erLII5Pl5A6j0r8mfg/8QZ/CGtw2t1LvhkYbSTxt6nIr9QvC+uWXiOzS6tJkk4U4B+bp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Y/Is6yx4Sq10Opfnn1pqjn6UbsD6U3OOfWmeGP70tMTljUgrQzAVJTVp1ACrT6QdKW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eBxT1FNqVRQA+nLTaegoAeBTH+WmPMBgD/Cudv/EVhY3K2k0o81hkCmkBtyTiNee1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zxUEtzNqHyRt+6arsUGNpxwnFbpAQxQcetWFiA6qKtpEBjipo4unegzHWsB6lR7VrIAP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U7vQaEpPanZSMZbimjrVDU1dofk4oAwdXvklla3Vd3GPbiks4ZZYtrLtUcD1/CsGKaVr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ICqKIz1Ix+VBmV00ctj5jjtU3/CNCS5S5kxlOla1mjFvatgjGBzQBSWyhRFXH3fzp/lo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pqWWlYtW/BBGMitaMhmrFVmTkCtC3ZsgMKkZrxcHk9a1oRhwP0rIjGHGO1a6Hp6VSRma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15/CsSFgK1o344qjQ2I8g4rahO0CsCBuBW1bnIAoJtobsHStJDgCsaByprUQ8UB1NBDU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incGibOKM+lRZ4pM80XJHNxULNihmNVnei4Fec5+76VjSvtHPQVozPjOO4rIm54/Ci5o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E7YzWhcPyV/CsWVs1kBnS9eO1ZsrgJyPwrQkxmsaZm8wxkYA70AUHUYqgTVmQlWKt9BVR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wKUnX6VVk4qw7CqrnIxQwIKYaceBUfSpAQnsKYelFNNACU3IoJptABRTcikJoASiiigB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mtTqa1ADaKKKAEqMjipaYRQBFUdSdKaaAIwtIRin0w0AJTCMU+koA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CigUASUUUUASUUUUASUUUUAPHSlpq06gBy06mdDT6AHjpTlqMe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9ADulKGplFAElFR9KkoAcDUgNQ08GgB+RTw3aoQc0tAFge1PFV1bFSg0AWAaelQA8U9D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R9RVJDmrsfy4qkwNCLC/ePTir8OVHr0rLQ/NWgnzL83fj8KoDXjboPyq6hINZ8KrkN+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X0NXo2rPRuKtRtQBpLU61TVqnVqDMs5FGRUOaXNNOwDyw7VATS5FRsRUyAimXKZP4ViX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6YrSupkSNgTggVwlzdPPIzM3T5VFMaRUvJQXZznJOOOPlHSsoq052LgkfjV/hn+zoBuHP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Y/ibqccdaCynbWv2ZACoUgVHN6n8MVdaVT2wOwNUJDjNAFJ2GcVUcYXNWHABPaqsjAjF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0elVHx0qLgQMaiPpT261Hmi4DDTaU0lFwI6KKaTikAhNNJxQTioyaAFqOnH0ptABSdKW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R0AFFFFABTWp1NagBtFFFACEU3Bp9FAEdRmpKaaAG0UUUAFNJ9KCewptABRRRQZhRRRQ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wooooAUCn0wGn1oRcKKKKAuFFFFAh46UtIOlLQAVJUdSUAOAp1FFAElMNJRWgDge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QBLRTM0ZoAfRTM0ZoAfRRRQA4HtTqjpwNAEgNLnFRZp1ADxTgcUwYozQBItOpq06gBw5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KnTrQBaTrV1OBVRRxmrSUAXY6uoKoxcVdQ5OKANK2HrWpGOMVmw8CraSYbHaswNiJ+la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pFwK0A04zmriVnxmryNwKAL61YBqorVMD6UAWAacDUA9BT8460ASFhUWaQsOlQk0AI5y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VV37UARueKoOcVZY1Rc1DAgdgKx5wC+avy5NZk0i9qQ0Z002GIHasx8YyatzdeKzpG4N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Q81clbAqkeazArNVZ6tMDiqr9K0ArFuajbAqQgjtVVmOelZgDHvTc0nJpskkNsN87qi9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479gKUBT/Fiucu/E+mRsY0nXjriuYuPGVvFNtjLMB3A4NAHopZM0zcowCQM14zN40ud+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9eTVga9f3iAkfK33lHYVfIB6vJeQx7s4OANpyP6VmXuuafZxl5nHTgCvM5brUopdhR8E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jf2hIrSLuIHIJpcoFZrq41OR55CQhOAOtdRp0yCPyuM9avNo0aQmGPamPSsf7DPZDzIs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N4Ijjr6AcZ+tU2uvOkPUdOvaoNjEBick/wANWRAcAscD0/8A1UAMf52HHHoay7xEwwIx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nr6Y9Kqy2m/nPH8qAM+xCjnA4PArpUkjESgiuSkjeGXA6N0Oa1ba6A2xtxx/9apaA1gw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59qm71ICUvC0xpBHyf8AOKyL6/kjIQJjPf2oA1JD8+fu4GK4nVNTkinEMJG4Yyf6Voza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PP8ASufFsbm4aRv4jlsdu1aATW+oXTSrHwE3V2VrGfvMKr2OmW8akMFLIoYMa1iUAwKA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Rk0lZgN+nNNpx46U360AFFFFABRRRQAUUU4CgB1AFFKOtaAOxiloooAKKKKnoAUUUVIB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kpq06gApRSU4CgB1FFFABRRRWhoKOKfUdSUAFFFFABRRRQAUoOKSigzJKKYDin0AFKD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FJRQAo4p2R0plFAElFN3UbqAJAacKjp46UAPWpkeOH5pOlMVOOfSsy+utsQRCM5oAg1e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16VzVooEgKjg1i6/qQt0AkkHzkcD0rptI8p7VHQcHH8q0A6e2twUyeaZc6ctwvzgH0+l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as+815YSIkxubp7U0I//1/dKYaUnFNr5s7AooooAKdmm0UAOz6U2iigAooooAKKKKAEw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dFPpNvpQA6iiigAooppPpQA6img06gB46UtMFPoAeOlLTBxT6ACiiigAp46UypKACiin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pR1oAlWnjrUQ4qStAJKKaDTqAHA9qdUdOB7UAOp4plA4oAkpy02nLQBIPSnVHTga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0p1AEsZyKvW/pVGLjircR2sKJAa8GFOTWrF0zjtWRG6Ej2rZSRCAq0AaVv8A/qrTixwR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hAQFAoA1Icelalvw3pWVBjIrWhHNaAa8cvarSPkVnoKuJgUAT5xT9w6CoehpDQA5pBVO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lIqeYCpKccVnz8jFXnIPNU5sVIFGQKkRZsAAVgNKGGR0rRvZcrsFYx4HP0psCvOaznA6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r4OKQFRgMmqrDipmyTVaTiswGswHAqEnNNye9JmgBxpC420bTVc/eosA8mo6CyjioJbm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SNn8qytSuDFakr8rdqdc6jaxwPNvHyjpXH/b3vnMrcKDwKrlA7CyYvCJG79Ks5INZ8Nx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HatHKBYubwWyeZ2FV7bWFm4cY9KrzL5keD0rHyBMEUYo5QOyDpIPlNL0qvabViFWagCO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BQAzFQSy4+gpbqTy7d2HYVwQ16W4fYnK57YzVRjcBfEDX2oYtrU7c8ZAzgVe0LRP7Pt0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vaoXAkK4rRp2AjqM088Coz0qEgGUUUUAgppp1Nag0GkZ69KUDA4ocfIcdaVP9WufSgB1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UtRjin5FAC009KXikPSgBtFFFABRRRQA8dKWmA4pcigB1FFFADScU2nAZp23FBoWrdGO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X7VPxtHgPRk+HfhidP7b1i3/ANKkjIL20T9PpnnHf0r3n4ieOtP+Fvge88X6gymRF2Ws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DxX4ya1rGo+LPEl94q1g77vUpDK57Ln7qr7AYAqZSsfV8L5P9Yq+3qr3Y7FOBfJT58s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BVXXaegI4Pt2qJVA7EdvypGYcH6dK5m7n6rCCS0K5jcBh8uB1Pc1HIGjbgcbRxUxc55w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jkdqs3SI8kgduKRvapOlMKDrk59Pbtism7GoA07IplFYMpIdmm5phNJUFD91PBBqHOKA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U6qoYiplkB4NTctD80tMDr2p2ag1JacDjiowadQb0yYGnVAOKeDQdMSbPpScGm0hPpQaC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ScVmZkZPbpTD0qRuaiPSgluwyiio6DHmHGqxqeq9UmYyCiiiqMQqOpKYRQQxhUUbDUnH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LTu1SfMabjFAAKfUdPHStAFooooAKKKKACiiigAooopoT2CiiirICiiigAooopoApQcU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9SKAw56VDntUinHFUZijcpEg4KfdYfLivqv4EfFK50m8hiv5fkJEZBOMgnHX1r5ULfwn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+k06/S+tzgq3I9/WmnY8fNstWKpNdT9vYbiK8t0uoSCsiBgR9KA1fPfwF+IdvrumnTLqZ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CvocgrwcfhzW5+PYjDyozdOe6CHAerFV4mUPzVxQM+1aGAwCnUUoFBmPooooAkooooAK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BUy9KZtx14qOSYQoznotAFv5YlDMcE9jVS5v7aFOWxn7vvXGeIPEhgHlxcMAcY569K8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mbCAgE9P5VoqYHa6/wCJZ1Is9Oj3yn0PAplp4dt5nS81AtNcNyzfdA4+6AOw7c1d0/TI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uTgZ55rq9igYA6VaVgKaRxxII0H3aem7pTyRkgdqhkmWFcn8BTAuqTVmOqMTbwGXpWlE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UCn7R6UAKOBn0FV7h9nv3pzyBDzjgVlXWoAcLjBoAwPsbNf+cDxiukitJGkQk4x196y4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QAK7KKIRKN3LH9KDMnhjEagVLTM0A4rM0H0UlSDpQBLHjODV+Mgttx0FUU4/KrkRwCaA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jWXAOd1acS/xVoZmnED1FbEQ+UCseE8itOE/w1maGzbnjFbFucVhQnBFa8LYAqkwNyIV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StJGzVAXUPQVZDVQU1ZBoAsbqbuqPPFJkUAOLDpVVzzipmPeqkhoJSKc3GaypnAGKuzm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KMeblj2zWVL94jjg1qy8ZA5xWRKRx61AGdK2BzWTN1/GtCUZkb0FZtweaQGXOdz89qoy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U/CcVmBmHIPNRt7dqcetRnigCux5qM9KkbNQ57UAJTd1LzTKACkPSlppoAbRRRQAUhOK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CcUABOKZRSE4oACcUyiigAoopD2oAa1RVM1RnpQA2mHrT6aaAG0h6UtNNADa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tQA2iiigB46UY5pop9ABRRRQAUUUUASUUUUAFFFFADlp1NWnUAPzS1HTwaAHA4pwpl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pwOKip2aAJqKj6VJQAucUuabRQBJRUdOzQBIDTqjpwNADhxTwRTKKAJKUHAxTAadQBOp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WgC1HV1M1Rj7VcX0rQC6hwRWpGQODWQnUAdKvAHORQBsQt8uPSr0Z7Vnwc/lV5R+YoA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s+OrkZoAvKanU1UWp1NBLRPRUORS7qCR+6o2OBk0uRWVqEwTKq/p+eKViomJf3LSqMcb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3V22YJFK5SRuSPT34rWtIwi7vpimURx2MUf5Uyb5SQPSrj9apzHJGKAM2TqOKoydcVoO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5+nSgClNmqbevpVySqco+Q4rMCAuKpE81NjjFQNgUAQNUfFPbpURoASmk9hQT2phOK0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ZNZgLUdOPpUZoAdTMmlyKbQApNJRTDQAE0lFFABRRSZxQAtNanU1qAG0UUUAFR1JUdAB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gBtFFFAEdFKetJQAUUUUGYUUUUAFFFFABRRRQA8dKCKB0patIBvNOoopmYUUUUAFFPw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uaTJoAfRRRQA8Hkenf2p270qKigCSikpaaAKKKKsBwPanVHTge1ADqKKKAJKKjooAkoq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8EUyigCSiiigCQdqk7VGO1SdqAJAKsDrioVFTp1oAsp0q2hxVOrKHAoAuRVbWqCP6VdR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ANa8WCoNZKhSQa0oT27UAa0Z4FakbAKKxYck4rWU4AFAGjEQ1W4+uKzomwcVfi60AX16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zVmOQA0AWKdmkx6UlAATUROKVjUDNnigBjGqrmpz3qq1AEMhyOaoyN29KmlYjiqTMF60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XPNaM0oxisp5dop2AoScs1Zs3tV6Q5NZcjUgK0vSqDHtU80m3nGa5671WFD5agkn07Um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lqx5dUs4xy+f0rl9SgvtUCxQNsLtxk4GB/hUtjoFra5eRt7Hryf0zRYC2+vRtJti6dBz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/efL64q4BYrEuAnHGeprkddvZIJRBZgKW6nGc0WA17nWrW3jLMTwpyRxx7V5zqmq3Ory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w7H6VsDTpruNvtMpG4dBxx6V0OiaRa6YN6AMWUckela2Ax9L8HW0SxzzfMxXn3rYvNMs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+7gDiulV0YjaQMfrWdqFu9zEoiGT056D6VmBwcNss0mJ1GCRtwOldXZ6ZHbKPLA/KpLP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dO1bGFiRYxk4HH0o5wMa4sm42ryv3fxq9ZxLHGdwxngD6VZ3Y57jjpTOANo49hWfMA0j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OTgdOByPWp/5VBNk89sdKAKqQLId2Ao9qVhEcjn5eCAOn6VIp4xQ1WgGJsToOtMpMUtM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jPTjgVnz6b5fzqflC9q2lYjgHrSHphhkdxWYGQk4XaevtTHvgJB14XGK03toz935axpd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0ASa+i5OeAMY96y7l5J2yCDxjpW3FpiMxDDI9Papls1jAGOB7UAcetnKY/m4CHBOO5PW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HnsfxravXWC3kO0HiuQ0GY3V9I/ocZ9gaAO5ijVOmTx3OakqTbj5gOKYahsBKKKKQCU3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5FMxigApVpKcMAUAOopAKWgApyimY5BHBU5FSDpTTsAtFFFO3kAUUUVIElFFFADQMU6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OlMqSgAooooAKKBT6AGUUUUAOWnU1adWgBRRRQaBRRRQAUdKKKAHZpeKZRQZklFMzT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46VIgqJasqMDPoKAEu5hHEY14bbXm2vag9nbu2T67vpXT6tfbiqxnkjp6AV59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rcMOMfStUgOI06G417UiZiRhuP8APSvdraKGwgjQnp0/CvD/AA5OLQ56nJ5r020lluUV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Ly+kkXZAuM/xVlxWZEm8/M5rShiCAbznirsWwYxTQj//0PciKbUlMNfNnY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IeKZSmkoAUU+kAwKWgAp46UylFAD6cKbQOKAJKKKKA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Pp46UynLQA6gUUCgCSlWkpRQA+lBxSUVoA8UtRjipKAHA0tMooAmBp1RA04HFAEoPan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QGnVFTwe1AE4NPqFakj64poCdOKvQjPNUR1ArRi9KnqBMAQcitawLfxdqyVz2ratW2q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CNtY6OM4rRjYkAUAakbYPFbNs2a55Wxite1kBqkwNsNirEb1QDAVMsmKoC6ZKaXqvupc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SkapmbAqpI3GRWgFZm7VmzyNj6VZmYqKyp344oQFSUlutZ0vFXS3OKpzigCjKuBn1rNk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MxXb6VhuNmWJ5rMB5G0F/Ss6TDZI4rK1DX7a1YIzZ3ccVny6nLKm23GB70AbxaMfLnpS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WlvDbKHmbC1g6n4ke3j3QDJ7UezA6G98T2dpIbYHc49O3pXI6n4rvYQZbWAsoxjn0o8P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1Ndxk6qe2OldJq1nBbWbCCMDGBtCiq2A4B/E3iKabcYirP8Aw+g9qneXxDcJvYsq+npX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0icjpkdK6WSzUgfp7UXA4ax02e72pcE4yA2K6yXSo4rdIkXG3gY/WtC2txEelWZDn8KT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Vdt7Q4y1WeC+Kt5AGBSAz2gKjjmsm6s3U71HNdLkCmuM/eAoAxbW6ZAI3rXWfkelU5bZ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y3apaA0GkBzjisq7ujGvytVc3bYwKpzJJOOlKwFK9vJ2gaNG4I5NVND0yDcsoX6mrc9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nRxiBSgwSM1YGoVUDC9BUTDipM8VHmswISOKjPSpcYqM0AR0UUUAgprU6mtQaDactNpy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kzigBd3agmmFsU0txigCcHFadslu6NLM6pGgy7HgKBWe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VfxYHw/8HDwZoki/2xr6+WzKfmggwCX9sjpQdmCwkq9RUo9T5G/aS+K3/C0PHMljpMp/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3yySJwW/EjPpXhMasD2wpx+XpVWwiEKInRduc+pNXN4rBu5+05fgoYalGlDoRu4+Ygk5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OD7UzOcfSsj1kIetNPSnGmnpUGqGUw9afTD1pAJRRRWZoNIptONMziswFxTevSj6/lTq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VJaEz6UqyelBAoAFZGpJ5nPPQVKHz16/0qtipBQVAvbkbG2peMcVnknoKcrMvIquY6UX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BAzTvtHHSs7ml0T03dURmTvShgaaYrjqb0NOpvUUySM+lNoooMxpqLHFSmmDpTRjIZRR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IYUUUUCE6UylpKAClHFJRWgElFAooAKKKKACiiigAooopoT2CiiirICiiigAooopoA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Bp2RTcmnYFUZju3HWk8v86evy806tBHqfwp8Y3Xh7WlRn+7Im4HhSue/5V+rGhavF4g0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Pt/DmvxVRxBcx3YG4LyfT/PSv0C/Zz8frcQ/2Pey8TLsH8WT61qj854pyxp+3ij67tfn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UrNgG24ZehHY+n+RWhuqz4RIdgUAYphNKtBI+lApKcvSgBaUcUAZ4p5wnWgBQCTk/wCR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M1lXWqLCwVed3cdOK841HxYDdFFZHIfO0cnjtV8gHW6x4lgsEMsjYUDGB/P8K88fxRqG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ZM/ORgBemcf0rlfEWl6lqlzFJbyt9nIYsAOFP0/SvRtGtF0exh+1IuVi+bHcY6itIqwD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g3mPngHjirzaRAskexQwz8pHvTtN1NNV+4WBztxjG6tp42g5PP4elMC7bRLCPlGOav8A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s1LOo8tcEk/0962rW9ivIBPDkoR1PFAE7uqBmxwOtYtsst4+JThEPUdT6Ut5P5qhYv48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8qMYXHA5rMC1CipGqdlGBV1KrVKpxWgFjgcGo5LgRp6elQT3AhXI+8f0rGZzI2XPWgCS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FYV9dRxQ9Q2D27n0qze3cdvZ/wCj4d3yF56Umh6XK6JdX6gkHKrigzNbw3Yu6Lf3QwTy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OwzkVTjlTGMBfbpUu9fWgCYNinhhUQZO1OyKzNCWpFPaohyKlQUATrV6DGCKopU65HNA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a/dIY57VkIRtDMefStK3OOAPxoA17c44+taURwayYunH+cVoBiEyg3EdB0zQBtw9q04z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7VoxSDcooA3Lfkj6GtNOKw7eTA/E1qpJuFUmFjQUjtU6nNUEbirKtVAWPbpTM03dTd1A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H4pzPVKR88UAVpXyazpmwmKsyHDGqEvPFQgMiRvmqhOcnI6VbuDtc4x0rOkfjBpAZ8pH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9qvSHGfyrOcn0zSewGe5AODWdOelWp3yeKpOc4BqEBT6ioZDipzx0qtIOKAIc1F3pxPa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rUlMxzQAlRmn0ygApCcUtR0AFFFFABUdSdKiPFAATimUUUAFFFNJ7UAOphpR0ptABTT0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aadTD1oASmGnHpTKACiiigAooooAKYafUdABRRRQAU8dKZSjigB9FFFABRRRQBJRSDpS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1ABRTd1G6gB1FFKBQA4Uo4pn3afQA7Ip1R08dKAFooooAfkU4GogKeOKAH7qMim0UBYf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pwFADgRS1HSg4oAkzilzTMiloAkp4NRA9qdQBNnipkPHNVh0qwgoAux8VZTrVROtWxQB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h+ZM1mxkHirsLFfk6VSYGna/eK/iK0xwKx1OAR2IxWhHJuFUBoRtVtDWerYq0jUFcpfU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7u1BJNupaizVSafG5Rxxx70E2HXFwiggE5HHpXMX9woQ5LfLzxzmrkku0Zc9e56CuYu5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6UFDoWC3ClTjcc12DAR7R7DP5VzulWoeUSMNwDce2K6KRhuI9P8AOBQBXkbbyPWqpPpT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fhRMCtKeD78VmkcY/KrY/eHd29KrSY5I/h4xWYWKE38qpSf0q3NwKzpDx9KAIm44qpJ1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ACGoyKQkiigCOmk4qTbTcUARdKZUuKbgUAQUnalfg4FC8nFADMGjBqUqaj5FAEZ4FNFP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4oFBFAGBQAtNPagtTc0ALk0ZNNyKMigBaKTIoyKAFqOn5FR5FAC009KdSEcUAMooooAY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BmFFFFABRSUwvitAJKKaGFOoAcKUnFMooAduoBptFBmScd6XioqKAJc0majoyaAJK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JKKQdKWgApQcUlFNASUU1adVgFFFFADge1OqOnA9qAHUUUUAFFFFADgadUdPFADgc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H9KlByKrZqRDQBaU1OpqopqYGgC8DxUqmqsZ7VLn5hQBejFXohzVGM4xV2I8igDQVQuK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g5xWtCVZBigC/DJsrWjYMM1hpkCtW3zt54oA0kPOK0o+KyEO01fjetAL2fenCqwanhqz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3Vnh8Gpw1AErMMe1RZGKaWGKZuGKAGu2FINUWcgZp0kgrLubyKFaAJJW/i/yKxri5X+B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xn5SdvcZrj7zX1MmyPHvx0rQDr57pYzyd2aqtKr1ws3iK3hYLKfpUrau3lb4+c9KDM61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YVzeRQIX646Vyn9oXEzndwD+lPMT3C4ZuvBFZmhnah4mMuEtl3E9cD0rnJdS1FWDfZiw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2twf3YOe4AqQ+UuQq8Y9BQB5tc65dwRYER57belY7XXiDVcCLMeCCuBjNeqtHHIcMgOc9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7F4AzxxijnA5GziuIbZftX+s5z71MIVldVI3bemO1as1mZSGDen6UqWywfd4o5wKc1h5u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ooGUAHoOlXOlMYnGB0qeZgNwg47il3sPpUftR/KpAcSfWjLUzjtRQAtFFFAEfQ01ulSN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io6mNRmgCIntSUU0mgB1Lmm0ZoAQnjFM9DSmk+lAEoyMY4ppJC0Ln6VBkvJs7VmBja7O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9axvClscSM/ygtwfaoPF1wiWuxDtY8Y9q3/DkITTE3/ewCK0A3zkcDpxURFS1HWYE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mBRgUHikBoAdRRRQAU8dKZTge1ADqKKKACnLTactAAtOpq06tACiiiswCiilC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CiiigBVp9RjinnpQAyiiigAooooNAooorQzFzTsimUUGhJRUecU7NADqKKKDMKKKKAF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APopBS0AHIb6VBdTGKPANWhjHzcVz9/MHcoD92mgMyb95h889PwrzbxlJJGVxzyMflX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vN/GlxtuIouMjHH4VrEDI0NfPkTcNp7167p0DW+0dRjjFeYaQrC7zjsvSvVNPfojfhUg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83tUeAOKZI4ihPPJpoR//9H3PpTKU0lfNnY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J0oAWlBxURanjpQBLRSDpS0ASUUUUAFAooFAElSD7tR1IOlABRRRQA8Uo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oafVJgFFFFSA5adTVp1aAKOtPqOnA9qAJFp1MHWn0AKOtPqOpBQBKtTrxVYVP6UATDOQ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B25qzGN1AGjHzWrCBgCsqJgOK04WC80QA1IuK0YTtqhBhuRV5PagC+vODVy3yJM1Tj+7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G0vSphwOKjQZUY9KmVcCkA7PFBbigLQV+WgCBpMDmqckgqWUgc1nzOFGaAIppO3pWTLK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utRhQtuYce9c3Lq1u53s/wAorQDo8huhxVaZmUDj5R3rnBrKBvlbj6VXl8Q70ZNp/CgC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s2Pc1wGo6uJ3McUmFz/kVYura71VsA+2O2KrzeFVUDzH249P5UAZJk0tWElyw3L0z0qx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t8xXsB0+lVn8Kbztd9/1PT6VfttCg06ImJAG7t3PtQBT1S1OobUQ7QDVRNPS3MYkXfs9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U1Z4c49MDpSAijkIQY4pZYxcJhqCAOKF46VADbe3jgHFXDUS4p5PaswEqOnngU0dKAI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ieJHGCKlooAqrZxDtVkQxqOAKWkdsUAcL42kZLBBF8pMqLx3B4/SutsowkKj+6qi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lnZryqPu9uB/+qvQ1RURUHbvVrYCAjnFR1M3WoagBhqKpmqI0ARGilPWkoAKaadTD1oG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kooooAKKKKACim7qN1ADqKbuoBoAdRRSGgdhp603cKDzTMUBYfjNJtXHNNLlalQqetA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A9od34h1NglnpsfnSk/dAX1r8ZPiF43vfiZ42vvGF1u2uxht4z0WNScEDpyvtX2b+2R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+F2kTR/a74faL4o33YW+6pA9P8K+Bh5dvENo+XoD3rKo+h+j8J5Y4w+s1F6B5RGwFun5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Yd6rxypjg5Hen5568elc597CAHJGzoQRRjI54we1JwBnOT6H0oygTIYH0/wpmwfWoz1w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R3rM0GdqZSkjpSUcwBRRRWTZSYjDjFRlcrx2qTtSD0qChmMUtOAp2BUIER0U/ApuDSN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+mCn0G0R/c0tJ3pazNoBgUYoooNBmymkN61LTTigCMbx3pd70vHSkyKCGHnEcYpfMjPQ8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iqTEP3KcEEUhYdBVby9mMDHYU35hnBq0YyLNFU97gYpwkb0pGJY+aj5qj832pPO7YxWh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dTT8j1oAZ2xR2xTgPWgjpigBtFFFNMBQcU4EUyirAdmjdTMCnjFAC5FGRRgUYFAC0UUU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AooooAKKKKtIAoooq4mcg9qk9qbtpwFWjMcPSnAA8cCkwKUdRVgPKfwe3qK7z4c+Ip/D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gnDYxn/P+cV5+zCJi6DlTtNEc8kcokiwCAep6n2qonDmGGjXoum0fs34O1iLXdLh1RJv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A7dBxXZAgqGXoa+Tv2bPFsV3oP9l3Mgd2+Ut2BXj+dfU6uYxsx93g1sj8WxdB0ajpy6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qm20HEOoooFAE24qM9Ppx0rm9U1VIYi0Y5HvT9VuCEMEZw5/DiuWlkjwbTOXP9K0jHqB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lk4ZP8KytI8Kw2d0bmVfNLktknOB6VpTRtbuk6HI9u34Vu2cnn28bR/LgEGtAKVzYx74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HpUHiN4LDRDJySvQdvzrY2MGDjqveuF8ZXbP9n023XzfNzlQePx+lAFvwk000kcXQhgR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CX5wPn5//XXGeD9N+yJFJIN7jO7/ABzXdK3lZI65BHfOKzA4jV9PkkRgh+TjcD1wf60z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x/IVbHzep/z+FdBcrgjauQe30/z+FcnfxtDG92BjGTx/FQB2Om2KsJJpMMc4wOn5VtHj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4Flf5PMAXH0rrFYnrQBInXFTbljBZh0qu0ioPrisHVdQWD5WH3mA+9VRAi1bWYbWfymw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q3iG9jtmNnFkn7uOOvStO30eK7uDc3DBjnp0FbB0+BwLdMFvQDoB0qgM3wxYXEhMupfO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rvQ0Ma7EGMdu1Zu6KOJcEcAVSkvADhO/WgBZ7828jMTheMccUgvWnRJTgDP6Vz2rTSmP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MVx9zrt2gOmknzFxl8cAGgzPao7kOcx9KurLtGTzXG6M8zb2mPyYFbv2uFOOvNBoa/2n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sAXgZ8eprWTiPJHUVLQWNyzkZ4gW6ZrTTBGaoadETFuH+RWm5WMAHg4/yKkCWEDPFaCD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U3Y6VqQgGFGHcVPMBpQn5QBWjCcVnwJ3Har8S9c+tFzQ1bdRxV5OGyKpwLkA+lXkwAc9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vyorTiGBis227Vc34JApk8j7F1WqdTWej1YE1O6FyF4k0zNVvPpPOFHMHIxZHwKrM/el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5jTkKkrYJNZckuHrSkGd1ZUiDG70pcyFyGXPkMT6nisyYnnFaMrAttFZ05HQ/hVC5TLk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GxTjPHpWlI6gdO+MVky5HU5qbiMuQEZyf8Krdf8A9VWpyB1FVB83SpGREVBJgCppAVG6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jCmgcU991Nw3bpQAmwikCntSkP6UhzjgUByDdvak2e1GJG7YxUfzY3D1x+VBPKO2n0pR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oDlJQmOKYVxTdzHrT1YEYoDlGFajIB4qVkPUUwK5NAcpCVK9aMVOyEjjrUBBHBoKGngU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LRRRQSFR1JUdABUdPPSmUAIelMqSo8YoAKKKKAE6U3NKaeqZoAjyaUZNO8iR22IMmjy8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IYRikp6RzMwUYbhicelOMLKwQ8Hvz0oDlIqXGBUqhWUMvIPQ0M0SZy6/LQPlIj04p3fi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IgbSKBco2jcKftjUbi4xSZgAzuGKB8om70o3elO/dcbTTxHnO3tQLlGrmigFScKQTjOP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AVafTBxT6AClHFJRQA/IFG7FIAKmhi3nFADN4HApcj1q60VtGcMwB9Krn7KG5YY9q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Lgd6kX7P3ZR9TQxhHUqB7GgPZsQHOD2oU8UolttuSwPNOWW0x/rFXjoaB+zYoYdqXdUJ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uMccULcW+0t5qf7ueaA9kyfPFN3ioze225owU44Bz1/DtSLdWjxb1dT2wPyFAeyl2Jt1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gzJakquDUgNAFpeasDjFVewqdKAJ9xq/GflAqqoGBVh7uz06EXV9PDBFnGZpBGD6gZ4O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ejKry3b0FXo/m6VzS+K/Cj4cX8AOfumVV+lWU8WeGUk4v7cr/wBdVouup2/UMR/I/uOq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ArzjiuI/4TTwzGcNf2wJ7iZO341ei8f+FcfPqVtz6zJ2/Gj2kS1luL/59v7jswcVYTFc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h/adnlen+kJz+tTf8LA8HRopfV7HB4/16dvxp+0j3OhZNjHtTf3HaI4ANOLHPFccPiN4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wn+NJJ8SfBQzs1ew/C4T/Gs/aR7lf6v4+X/Ll/cdq0jBeeKzpm/5aeoHFcdJ8SfBg5Os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+nWsO/8Ail4DTy4P7esA8nyon2hcs3oPc9h+Aqvax2IqcP4+EeadJpeh1V/eDcYVHP8A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h6kZpHu3ugJ1Hy44x6dqt6bBNeOxK524x/StTyeQ63T4ktYWVOhOB7f54qRsE1xvi34m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eJdXt7S7ZEYRSuAwDhtpx1wdp7VxMn7Q3wm27hr1occYV/T8KxdeCPWw+QY6vHnpU20e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1K46CvE3/aR+E8WT/blvx7np+VZVz+058JVfaddj+b5eAccfhgVP1qB0f6sZl/z5Z7dk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o53vgY549K8Cn/ai+EK/J/a3mc9fLJrJm/aq+DyZRr6R88DEZp+0gT/q1mH/AD6Z9EXI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Jur5wm/a0+EaYxez5C84izyO1Zdz+158JgAVuLpwOwg7+nX+lHtIh/q3mH/Ppn02tu7L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0xXy3J+2J8MouQ14w9BGKy5/2yfhsPnEN+30jFHtIl/6t5h/z6Z9XSxFKpGcJ2PBxXyD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qt71iOxRRn86xX/bD8KZyun3nHTpRzoX+rWYf8+mfbyOCelDc18Tj9svwvGWZtKuZFJ+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v21vC/RdFu/zSj2kQ/1azD/n2fa/aogQTivh9/21fDwP/IFu8f7yf4VD/wANq6Z20SU/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dE/6sZh/IfcZTJHbt70fOANq8jv0r4Wk/bRsv4fDsm4cZMi/4VA/7akX8PhthjjmZf8A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mH8h947ZKbtI618Bn9tB2PyaEqjgf64Cop/2y7zyyg0FXVuCpnyG+oo9pEn/AFWzD+Q+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XwC/7Zmqx4I0KAY5IMmTXrXwY+POs/E7UbyK+0pLS1iA2lect+oxijnRzYrIcXh6ftKs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JNPO7gepxxWL4t8XeE/h74el8SeMLxLO0j3BQW+aVgOEQd2OKs8mnSlN8sUbyRNIdgQn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8NaGpbWNUtrXb2kcDp6A9fwr89dd/aA+L3xv1htC+FWntpOkM/lm44Mjj1LjAT6Ct/w5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qnjjxDMbh2w0bs7bj7N2x27VLlY9qOTwhG+InbyR9gp8Xfhe7bT4isOOOJAMfoP5Vo6b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aVqVtcbeoSRWIHTOBXzvp37Hvw7tEYajdXE1zIMJKkrDGPRDkV5nq/wCyZ430q48/wbqr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Ct05B4IGOcYqinl+ElpCdmffhKbgqYZSPlYd6iZa+BoPiV8W/gPrUGhfFG1a+sZEV4rh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PpwCAcdq+x/BXjrRPHWmJqmjTpPFJypXqDxkMPbpxQebicBUo67o7ECggU7PX2qNj0oP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lACnrTDRmmO3FAC0Vn214OVkGGb8uOOK0KAGE9qSimk0AOoz3pmTRk1SQB/Woyw4p/Tr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gJlbAp1RYx8o6AYqQdKAFpcmkooMwpQcUmKXbQA4GlpAMUtABRRSgUAJTwMUAYpaACii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ctWA6iiigAooooAkoqPpUlABRRRQA/ilqOlzQA+im5pcigBaKbuo3UAOooooAeDTwVHS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aKkDpUinBqrHxx7VMh5oAuK1TKwJFVQalTqK0A0426CrkbCstDhsVdBoA0dwq/byYOKx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MNk9qzA3EbnNX4ZgBhj16VkLIp+73q9FhiBVoDaQgjI6VYR9tUIzgYBzx/nirQPFXEDQ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FG9KnVu9DQE4epfMqtkUu4VIFvdmoJJFiXe5wOlVpJtn+7XOahqIfcqHsOnTAoAsX2qh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7+1cnq2pvtZLbBLp+WO1ctrI1C+YLaOcMcNk+9dTBYxWUCo3znHJ+gq0gOXbTbq6TfPI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L4bgi+40hx/tV32xWXiofIpgcM+ioSpkj3Y74q3/AGbnHHA7V2QVQvNV5MKOOKAObXTI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0UCtg89KpSDbQBmyJgYXis2ZAB1wa1n68VSuF44rBoDKOajfParDYFRnB7UgKZcZAFNb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gYqJ12L1p2ArPnHFZoluRKoI49q1SDjPao84wcCiwDG556Ug96d160zp05qwAnuOlGeM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zjjPFADwelFJn9KieUDA9aAH5phHpSI6PFkLg5I/AUUAMPBphpx70w9hQBCelMp56Uy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HAx9KSpFTKsz/KMcZ49qAK7t5aEnp0qhczx2tvJO7BFUd/Sm393tMUDMBkZNea6xrsuq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gSyD5qaQFizabX9XLDHkREc9j9a9XjhWCMJwNvasHR9Mi060VI48Anr6ketbedx+uKUw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NZgLRTc06rWwEdFOI9KbTAKKKKACmGn0mKzAatPpAMUtABSikp4GBQAtFFFABUlR1J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VmAUUUUAPFLUY4qSg0CiiigzCiiigAooooLWwUUUUDCikzim5oAfRSAilrQAooooAKX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peKZRVgSUVHmnZoAdRRRWYDm/wBWa5yePE+fWuiHKEYrNuou+OlaQAwnPljA4CnOa8i8Q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cbAAPwr1u+YLAW9AeK82utPaWR3/AOeh49vwreIFrwzDvAz1969KtIxjI6g1zOgWLQQB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ZxxrHwoxmpbAc/By1UpsTERDv0xU9+4gh3vxnpWZYz7vm9KVhH//0vcKKKTIr5s7BaKK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FFFFABRRRQAU3IpT0plAAetLmkIwKapoAmoqOigB2abSHigHigBp61K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o9KdUdPFAC05abTloAdRRRQBJTx0qMdKevSgB1FFFACin1HTx0oAWlB7UwGnU0BJRTR6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dOB7UAOoFFAoAkpQaSigCSpBUdSUAPqYVDUinnFAEwOTgVehAxiqUY21YXK80AXYBlyS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7WRBWorYGKANWzIjUqe9acZycelYakjB9q1Ld/m+ooA1I2xVpG5Bqkoq2goA04JmDYrU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cirSuxX6VoBrfbFHUVHLegp8orO3jHNU7m6WNeB0rMCS6vEgjDSHHNcdq+tFV2QDcent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BEP3s4WoNLtp5oY5br75FaAYFwmrXzlmYqPTbiq7aRchAN3Hp/8AWr0UWxdR2x1xT/7P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XbadIyiLnOOtWU0XB+bBxXTkRxncoqpI3PtigDMCCAbcYIqrMzEcmrs5Lc1nSggZNTIC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MVDJUgMZ1I4qnK/ljcKnbHQVBINy4oAiV99PApiDYOKcPagCTpTxTKKzAM0UyRwtG7K5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aKkAoAbVK5uEt4pJ5PuxqSamu5lgQFuAf84ryzXNVn1e//sTTWBP/AC0OR0qo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pajLqkifIBiPNekYAGOtUdOs4bGzighUKAgzV7IpsCFutRHrUrdaYwqAIjURqY9KiPSg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VHUlR0DQUUUUFjl9KdUdOPSgAzRuptFABRRRQAUUUlABvAqNpB0pppmKDQf5oHFJ5w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AsyPnFR3msWfh7Q9Q8S6jj7HpkBmc9MbcU2PL/JjrgZ9K+Q/2wfHc2meF7L4d2Mype6q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CoI/wBo8+3FB3Zbg3icRGkj4V8X+Lbzx94y1jxjfqN1/Ozqo+6ka8KB24XArnpSXPX5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jWBf4RtwB3qMxsv4Vx1GftuFw8adNU47LQRQR04p/mMvApOSOKZnHWubU7SUOaaXPQUm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JSPypPO6YHao6Ue1RqAeYe9JvOQR2paYeKm4Dt59exo8wD+LsKZTDmi4E3nAd6USE9DV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92i4GgHqQEVQDmplahGiLVIc9qZS5pGglSVHRUtgiSpKjqSpNohTgPWgCnUG0BMU3GKf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09KlpMfSgCCmn6VPj6VGVWghkVFDlUGelQmWPjkc+4osQ3YJCenamZA7Ux5VBAOMfUVC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pHPJk5OaSq/2mHjn9RSG4XPBGKLEFnt6UY4qr9oQc5FMN0g7itLGZcx9KTa3Y/rVX7WP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Asbn9aA7huvFVheRjjIp32uMg88dqLBzlzzT3FOEnqMVntcgen4U0XXHbH6UWM+c0lYE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ZAvAh5I9OnakM7J97+Xaiwc5sZHanVi/amH8J/Kni9I42kfhWlg54mtmlrK/tBlH3c8+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b8FosP2kTQoyRVL7VN/zyf8A74P+FH2iY/8ALF/++T/hVcjJ549y9z1o6CqfnzH/AJZS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OefKk+m01pyMXto9y7zikU4B46VUD3fzf6PLt46oR/SjddhiPsz4HH3CaORmXtqfcuj3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wGtZWJGflQnj+lKEv2OBazLx0KEGm4sf1in3RZ6Y96cB8/4VX8jUW2KtvKcnC/uyPzqW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QnpjaRVxTMniKT+0iby2+ntikpF0/Wv+fOX8FzT10vWTnNjOAOhCHFVZi9vS/mQbvTge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R68CkXStZPzCxuML1+Q1IdN109LC4OBziI81WvYz+tUv5l95Fg59z/ntS7VVsADJ7tUw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zqP908VL/YPiUuu6wuBnusZNGvYz+tUv5l956v8ACXxnJ4S1iKLfshmdW+Xkg54x71+p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bX6Nv81Bux61+M8GjeIILpLg2NwojKlf3Rzx34r9Jv2d/GP9veHG0y7OLi3OGjYDerKA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OuJ8ND2ntqWqPoiFxuAq6KoqVKhu9WkatD40mwKjlbyY2b+6KmT5sk9u1Z+oTxiMx924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/wDSD3JxkdAKpxwRRzG4fHz/ACgntn0qV28m32Y3bea53UZr2SITQRsOw44rZAaVxdx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NZEl7q+i3Ey+X5kTksmP89qvaJAb8290/VGOV/3RxXcPELnbJIiksMYxU8wHni+JpChl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4rF0DTdTu9U+13hZ1/hPbntXqL6LaXCFBEvrgjIFaFhpyROu4kKCOAOwo5gNK2h+z24j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G0jc7RUjfNTG6YpAYs0pJ6YrC1BBLGI8AkH/ADxW5KhEjMPWoHhiKDjDCgDG0qfyStrc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h54x8vC+9cfK0cMjO2Pl5HrQt/JcxRxr/HWgGhq2qIoWOIfvFHX2Nculjdvi5bc4yM59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tMk4yxx2646VPvBGyMdPQUAV4neLCHt696ACgPPOev1qTyJWJLDj9akMHYHaP8KAGGZ2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YD7+1PCdAozzxn/GpPmXAQEHPNAFS8229tLI3UL0rktO0aa5ka+uVwG+5XY/Z3nz5w56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VC4C8AUAUY9lhafaLkiOGNcuxOAAO57CsV/F/hfa8i3cRA6fOoB+nNeN/taeMH8MfDi2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5lTIOcRr19O+AK/O1NRv0Ecfny4xjknbn86znPlPqMn4deLo+1k7H68QeNPCqSc3cPYj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98KkfNewn0TcuPp1r8dH1W9yC88oz79PfrR/al8DtMxOccnOQPzrP2/ke7DgqP8Az8/A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jTZ9sgBGMYkXv+PapI/HnhbdsF3AwHQeYo4/OvxWTWbpfmMrp2+82Mj8akXWb37/AJz+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+08jo/1Ho/8APz8D9sP+E78PsRmeAKw7Sr/jWrbeMfC2A32yIAD/AJ7KO/1r8P8A+3b9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GaE1+7Qczy7jx988c0e08jaHA2G/nf4H7u2vjXwqmMXkJHb96n+NaI8X+G5Mn7bDnv8A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18S6jGT/pEiDv8xqx/wAJbqYA/wBKkB7fvDUe0l2OqHAeE/5+P8D964PF2gI2wX0XT++v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+4OLqLnjl0/xr8Bo/GOunAS5kBB5/fEVtr451yEEJdyjp0c/zqPb1Ox6FDw/y/7VV/gf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NzFgejr/AI1ZXxboDHAuYuPR1/xr8C0+IuvRnabqX8ZDn+dWB8RfEO7d9pl/4DIc/wA6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Lw7yz/n6/wAD9808W6Bk7rlBgcfMtP8A+Ev0DH/H1ED/ALyj+tfgWfiNr6phLqfcDgr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8LB192OLq4C9xvYj+dZ/Wqv8qNF4cZR/z9f4H73jxh4d/wCfuHp/eWmnxj4ex/x9Qj/g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IWuAN/pkvHH3mH9aa3xA1vIxeNwP77D+tH1qr/Ki/wDiHGT/APP2X4H70v4z8PLwLyEf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3jfwuP8AWX8A/wC2iD+tfgq3xA14HH22VSxzzIxbA7DtVR/HGsHrcvt981CxFfyM5eH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2rjx94SUkNqdrj/rsn+NZcnxH8FKSratan/tsn+NfhRceLdSY5klz/wI1mv4lvSc7s/7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KfAOX9Jv8D905PiR4LWXcdTslz38+PpWNc/FrwGj7G1WzI6E+elfh9/bVzIMAYJ6Hng1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AjB+XpT+sy7HNPgPAraT/A/au4+Lvw8HzNqdpx90idTWLd/Gb4eRqZZ9Zs0X/rotfjC+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t9h0psMt3ealb2RAzMwTA54PX9KarvscNfgnCQi5cz09D9v9I12x1+2a+010ltwQok3A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+I3xI0L4YaGus619xtyquBy2M4Gcc4FYnwX0iXR/BNlYn/WCFTJn9cf/AFugFfGP7afj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iCXeLRvPkzzxjgH2/wAK6b2Vz4vAZOsRjfYrZHry/tg+FZV3R2E5HYgDn8KqS/tdeGCf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fnBslH3Hx79M0irdR/KrkduelZ+0PuP9VcF2P0VH7XHh5iR9iuflGegpp/a18P4UjT7jB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SbpTnzj6dOKUC4O3LnPQYOOKfPIP9VcEfop/w1robEf8AEunzuz261C37WulbQo0+fKEj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9pIcgrz+PegLLIxIcgtjj6delHPIP9VcEfod/wANbaQB/wAg+Y4wMk4NRN+1nox4awn9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0zffLHvUq7lHyMRnA296OeQf6rYLsfoN/wANb6ZkONOmz/tEDpx6VH/w1tpC7QNLuGGT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JWQkbnc7CNu7jA96biYHckjgH09aOeQf6q4L+U/QNv2utOBKDS5R7ZH+FIf2urVlBXTH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+3nlQpkI9femkYXDfpRzyD/VXBfyn3//AMNb2O7L6a5OOMMP8KtW37W2jf8ALzZ3G32P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+7ypOewHYD2ojZs/MWHcdePwo55C/wBVcF2P1E0X9pjwLfLGJZ3hc8lXUcA/4V6TpXxP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exnecBdw4r8cGaQHCYyfwq5FrF7ZsJLaQo4+VSjEdsU1NnnYng2l/wAupWP2zt9SsrpR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Vb8wHmvyN8KfG7xn4eZU+1faY0YHbJ2A9M+v9K+s/AX7Sunaq0VtrOLS4bAG7oFJxj6n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2N4bxeH1SuvI+wWJ209K5bRfE1hq8Ky2rrJGwyOef/r10qMjKJEOFP8ASqPn3TcXZjm4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4oIkMPpSUUUAFIRxS0UAR54pw6UwjApQcCgBn8VcL8U/iPafDDwfJr8qq1y7NDawlgPM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K9EX7PGpnu3EcMY3OxHAA9fQV+UP7RHxQuviV46mitWKaVpZMEUY6Mw4LVMpWPdyPK/r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v2sfHVySy2Vom9iPpUf/AA1J48IGLW0+uR2r5WGxcKM4/wA+9EUaduMk9R0qec/RYcO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z+1H49fI8i15PUACkf8Aak+ISKF8q1GDjPB4r5lOVwD1HbpTMg5VwD2o5zT/AFfwX/Ps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Sn3YAGONu0HH61XP7TnxBwQv2f8A79D/ABr5uGGUqQBjAB6U/KgZBx/hRzh/q/gv+fZ9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z+529MhBk/rUR/aa+IqnbvjweV/dj/GvntG7ADjqSKVsjgDp69qOcP8AV/Bf8+z6Cf8A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wg4+UbB+tRt+0z8S9xK3UQIA+7GMV8/E85xwe1KA3y420c4f6v4PpTPem/aX+J27YL9F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/DSHxNkmjxeoU3rkeUATXhpjkY5T+Ec9MYqsqSRmMsRw64PQ0c4p5HhOR+4j9e/ht4if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KseM84OOgr1D7tfM/wADriWTRoIg+TsTA+gz0r6UMmfmPU1ofkeLo+yquHYmB9KeCO9Q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lBxTc4oFADwaXgUyigCUmuU+IniuPwL8P9a8UOdktvAUtz/00ccf5FdVHXxh+2d4zNro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2g/aJlzkYIO3PTt0FTKVj0spwbxGJjT6HycPjL8Srz/SZNbu1WVi20P0z6D9Ki/4Wv8A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s5woYf59K4DiPaFHC8Aen/6hUikodynB9eKz52fr1HKMLGP8Nfcdr/wtXx8cCTX7wn03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Bu2ca3e/Xf/APXriAG4DcgUpUf5FHMzT+zsP/z7X3HY/wDCyPG7HnWb4E/7fb86hPxD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7uc5k/8Ar1yUgyd/OTjpQo+YE/hx2o5mH9n4f/n2vuOt/wCE+8Xk7f7cvAPeQ/pzULeN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e4xIf8a5ZtgXC885P/1qcGOTt+X6elFmafUMP/IvuOjl8a+KlVi2p3fsPNbj6c17F8B/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X97cSi6VQokkZhx1wCeM5r56kXcuDmtvwdqj6P4msL1WKxxS7HYdMN0oizz80yyjPDSj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3QuLOOYyb+BnPUVfrzzwHqKalpUMr9WQZwfUcfpXoGwo2ytj8anBwfKyUcVIpxUB44p6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eelVwwHFPDY6UAaFt85ZOeRgV+ef7bnj++fxdpngDT7grDpUInmRMgNJKOM4PO1f5+1f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cahdnbBawPLIfRUGf6V+G/j3xdL498fa14qmLN9pncJubd8qnAwfTHSs5s+24Ly9VMS6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pqo3sdox/E2B+Gaauq6hIp8p3XzB/fbHHtmqO/cWzkgkAe2KdwFwD9PpXOfrfIuxf/tX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OSeKkbVtTJw8nGMcMc+3UnFZak7h6U5uWZvWg2jCPY0xrF+CGyTj/bPFPOt35G0spA6Z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aeAn8I6VHIjohLyNVNavC+RjcPQ8fWlGrXmTjAXGWX39axXfavtjsKnR1Kjrzzx3FZ+z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O+M68r8vXtwK9G+C+nXviH4m2Fw/7y2sf38oPTdnCj9a8dc+U7MWJ4JGf8K+sf2a7D7H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xnvlRjYB+dXSp++j53inMZUMDPXV6I/S7RzK8ENsg+Ty1OfqOn6V6lo1qLGHbIcheSR0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aSSJmUJjtx7Vxvx68Xx+B/g74h1uK4WC5e0e2tix2lppFIVR059K9Cporn4hgMM8RiI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/wDG9x4/+LGu6vE7NFFcyWtsQ+5UhgdkCge4Ge3NeSfarqNMSud4PBHBI9/X2qrbyySy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ISf9rmpT9/5smvJkz+jMLSjh6MaVPZIcLq4Byjn8TS+a7DMkj/gelR5QZwpqFnyMfyo5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5kY7xg1WUHlt7Bc45Pal35PB4HSmseAM1Zy+1GTREcrLJ+BNQCKYrkux+p7VYLYGAT9K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FslG07uPY00xyn+LPXqfWpSxPFIGPI+lCZm6hEI3VcEgYo2yHv09aczfrScU+Yx5yHy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inAjGKTOfwpGdxjxqeGHaomjUZ2qKnNNKjIq9QGcntxUbY79KsbscYqNhu+lGpmNTnip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6U1VwvI6dKkLbTu7iqUbDRBc+XErn+MjaCec+gFfo1+zT4T/AOEd8MWQmGyW4DSyr/eD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hTRpPEXivTdKT5kdxLKPRVPX86/V7wfYxabpsKRjbgbMHjhR6VtTR8JxjjNFhos77V9a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s16b7Npmmx+bM/YhegX9BX5n29v4w/a4+JB1fWTJZ+FbCcw28KkhEiz/AAdt5GNzY9uO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HVL6TQfg7ouQ+pSR3NyFbh9/EUZX0J+Y/QV9JfCfwLZeCfCllolntCwwqrnHLS8bj06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fLUksLRVZfE9jzT43+NP+FC+FNB0z4c6RY2/nn7N5jRqWCxKO4xknByfX0rxPQPjP+0j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o7pIl3B44QRj2+bn8q7P9uD5NB8MRp8rZmP47RXs3wCE1r8PdKigjQD7KuSEH3u5NZo9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04JtnzaPiv8AtJKz79DVPX/RiSW9Bzj9aSP9pn4reGNUEPi7SFEYbG3y1iPTnv6djX38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0YRR/SvCP2ltI0V/g/qOs30MaXNlJ+5cYR9/AwOOTn8wKo58LiaFWoqTprXsbsFz4H+P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tmPnxmJ+McgZ4PYV8baTeeIP2dviP/ZOoySnSJpNykfL+7z94Dnp37EV2n7Jd7dGbVA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hJbH3a9t/aR8CweK/AU2uWtuPt+jjzFl/wCWjqB936Y4p25TOTjTrSwkvhPedF1ePWba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0DhgfUZ/GtfrtH0I9P0r5M/Zc8ZSa54WWxuD+9sW8rIOOAeP5f0r61bGfl6H8f1qzwMRS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1LTBzS7aDkHVE+T0GR0x79qdg0ntQBU+zDeCo6frmrvIAU/T8qQA/wCFLg0ANooooA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yKKc1GOKAEHFO7UAU4CglsSnLS4FKB6UEhRRS4oASinbRS4FADQKfRRQAUUUUAFFFFNA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B1FFFABRRRQAUUUUALmnZFMooAkooooAKKKKAClBxTAaaTQA/f1xTS+BzVfPpTxzjNAD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61IB0oAnU/NVgHAqoOtWFPFAFxegNSJ1qIfdAqVaALK9atg1VQcVZXpQBairQjrPirQj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bcgNWfDg1ZBwRVgbC4zjpwKnSTGf8isxZei/hmrEcmfagzNeMhunHoKlHTHTFZ8FxsYb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vPXFBoWR0xUcjrEPmPNZtze7f9WOaybjUdigN1rQzL91fQsCkrhQOeelcy0sUzNHGenA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EGGLKr06elXLCyS2UZ79fwoAfHaIh3EVbwG4NNkZU6molkDUAXQqhOBQQMZxUKyBcLUc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gNvNUJGB4FPaQYwDmqTyRr944oNBWcLWfPODUVxeR/wms0SF24NRzgWQ2TxUb8rmnAVE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UBAqWQj9ahcjFAEffiqswOOnFWS6gccGq7vn7xrQCA/dAqHAVcVYOByKbgfhQBBnimU9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jbFGMi8H2pPMAIAOM1aZxnAOagmgWXDpwVoAJrlIICVOSAe1ZNnLNeXRY5Ma447VPNCZ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bFaMMKQwjau12POBjjtQBKyqr/L0pucDFGc0e5rMBKjcZ4HHT8qeeKZWgDD7U3FOxTaA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FNmmSKBy2cY29fWnVRvGRYwH6Z5GfTpQBw3ie9Frp89+P9aqlYv97oMfhVPwHov2bTGu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tjpnmue1uSXxPrkOj6eN0Vu2WKfdyK9ls7JbGBbc4yBtJ7VoBJC48kIowtTCmbQBxxRW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AFSUgGKCcVa2AWmEU+mnpTAbRRRQAUUUVmAUUUUAAqSmrTqACiiigBR0pQOaAM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M07NNooAkooooAKKKKC1sFJnFMooGFFFFABSg4pKK0AeCKWo6UHFAD6Kb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FFWAUUUUAOB7U6o6cDQA4HFR3Skx8U/jFSEB0qIgcZd20kgZMkZ6VSh0wiRQ/wA3pwK7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Daw43FfpW4GTb2kkSgkdParG11Y7wQAM/hW55ioMKB0qr/rsl+OMAUkwPNtfvJWcRpkr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R4VvlFdJqNipU/LkiuFNvdpcuwzsHQVUUI//0/ctvtUbAjoKzv7S2DBHWrUN1DOgYd6+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UZ4py0ASUUUUAFFFFABRRRQAUUUUAFFFFABRRRQBHSU4CgjFACUUUUAFFGKKAAUq0l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SnLUYp9AElFFFAElPplFAElFFFABSikooAfS0wdafQAYp44FMpwPagB1FFFaASUUg6U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KfQA8VLUK08HFAEwqQdKhFSA4oAtLVgdKrJ0FXFHFaAi1AAOtaKgCstelaMbAgetLlA0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161lKSDzVxCR04o5RG+jVKkmeKyI5T0q3G3eiwkzWUsPpUrSbQMVRWbGPSkmuUFQVzll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pquqpuMcXJ6Zqvd6n552wcBe9Ngslc+ZMM1skZlSC1M+JpPwrXXaBtHBFNdkRfkHA4qN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flXikaVQCGqsl1tGH79MVVmuYweaAJn27d3cdKyZpNqjPBNON8ojLdcfdrINw8jZPBpA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haeKjfrUtgUiuKgY9qsNVdqQELVAwxU5POKiJrMCFqbUmKhYdq0AYz7R9Kqy3J8vIqwc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2+tZgR27yTSfN0Fa52jAFVooljAFT59KAHUVHk0uaAHUHpTBxT+ooATnNSoQDzUYpGIA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2mnXE74AgjZ0J9a5j4d6RIumjWLzJu7stLIfYn5f0rF8UXU/ifV4vC9njylfdO467euK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IbYYjRFUZ/2RWstEBMKeaYOlLWQDDSUGigCOmHrT6YetAETCo6mao9tADajNSUw9aDQ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NNooAKKKKACikpMigSQ6io94703d6UFJDqZt4ozSbsfhQWKRharOh2g1KzrwagkySuDQ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6umEcMCmRz6Ko6/QV+OHxQ8aS+PviTrPiUEeRHMbe2XPyiKI4GPyr9GP2lvGsfgL4QXg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ztgOD5eMu34DAr8pbCMWsIVjliPmz1JNY1ZWPv8AgzLn72Kl6IlMyCUyEbe30qU4ZMDm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SnZ247ccdqxP0OGhIAoXaBTRD0ztFAOelP3gYJrM2FZYGwAOR6VUeErn0qwZF4LHn24qJ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oV9lJtqao6yAZg0wipxil+Wsy1sU8460h56VYKA0mwCggr0VKUBpNuKAI6VT6Uu2hRQa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ZBB6VVI4pmP0qBpl6lqokmOCM+lWFdW9qRSZMDUgGOKrBuasKcUG8SUUtNzQDQbQHUUU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BLYU1ulOprVoQzt/hhF4IufGMcXxDJGj/Z5N207Tv4C4PavopNE/ZFZzi9nXPck8fpXx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EMjgYranVUVax5eLwftZc3O16H2/H4a/Y7YYk1GY8Z+93+lTnwv+x45Bj1CUZ6Zbp+Ff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7VCI0OQoA+npXR9ZX8qPNnlM/wDn6z7+XwX+x/jcNTP0qdfBP7I2ONSz/n6V+ffkR+n+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bOnGKPrK/lRz/wBiVf8An8z9EIvh9+yifu6jGf8Ae4q+nw0/ZXcDy7+E/Q1+cGzGdi7R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4rT6yv5UZ/2DV/5/s/TG1+Fv7L0vDXMDds7gpq2fhJ+zGm3ZdWw44AcEfjX5ir55B3M5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jYzr9GPNP6zD+Uw/sGv/AM/2fqbB8Hv2bMfJNZse3K8Vej+Df7O+flezB7/MvNflUtxc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Of8AGpRqGpp9y5mHp8x4/Wr+s0v5Tn/1fxP/AD/Z+rX/AApj4CceX9kbHqwGPpUqfBX4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oXHH0r8of7W1g/cv5xj0Y/41Kus+IBjy9SuSvrvI/rR9ZpfymH+reL/5/n60L8D/AIJM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FWl+BvwdBLpa2XTGcivyXj8UeKE+WPU7sY/6aHpUqeL/ABgv3NWuh9ZD0rT6zS/lM/8A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9bU+B/wAJP+fKzOMY2kCrifBP4X/dj06zb2JWvyMXx144ThNWnGCOrVYX4jePIht/ti4H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Yj/VzHf8/T9ax8GPhpkFNMtc/UVYj+C3w8IATR7YjOOCK/JYfFj4hJ01m5YZz1q7H8Y/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d+TR9Zpdjn/1czD/AJ+f19x+rx+DPw8UYj0m0yfYUkfwg8AxPu/si2Podor8q0+OnxPQ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SrSftBfFQMNmquCP73QVp9ZpGf8Aq5mH/Pw/U8fC3wIvyjR7bHsoB/lTx8MvBKrn+xLf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hJ+0d8VI1x/aKk+56/pVyP8Aae+K0YyLtCP14o9tSM/9Xcy/mP0vPw78ERt+80OFs/8A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gxcf8SGDHY+WMfyr82I/2pvitnJuI/oRx+lXYf2sfiom0CWIgdQTx/Kmq1Iz/wBXcz7n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/wCgDbnt9wAf+g1XbwN4Rj3J/YNuNp6eX0/Svz8T9rf4mp/DA30OP5Cpx+1948ICzRI3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rdVqRlLIczR+gA8GeElQf8SiDnH8AGP0qzH4U8LdBo9vtP8AejBA9e1fAdv+2F4v6vYx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0NX4v2x/EiJtl01CV5yGP+NP2tIw/sTMj7vl8JeFIwVOj2uBn7sa/wCHSo/+EX8NcH+y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A4r4kT9szV4yFbTU4C4OTyP6Vcj/bPuiCZNNXAzxk0e1pGf9iZl2PtL/hHPDYQbNLt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w8P6F8xGnQrnn5UA4/KvjZP2y0+RZtL3jpwe3t/9arKftnaP5ZD6Qw7dAeKLwMP7GzD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AD/jxiz/ALq/4VD/AGPog4FhB+K18sJ+2P4eYgyaM6g4Hy4GP0FW4v2wfB2/bLpUgDDH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h5Tj19ln1RaaDoDyAPp9uQeFwo4J/Tivku3S4+GHx9utM4Sw1IiWP+FSr+mPT8q6a3/a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kTHqOv6f0rx74t/GjwX4/wBa0DUdDhMd/p8udzjauzPPHfuR+VJ8pP8AZ2Ntyyg7H6EO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3L9DU8XC89elcj4T1GPW/DVlqCMMkYbGDjgeldCtwF4X8/SsTwZxs7F+9u00+HzCQpH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tfSahKl5kbDuwPT/APXVXxXqL3c8ei5AkLDzFzwVx0/SrlpaeQgtkGPbr2ppEmvBEsii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WF4vmGOKqwxGKIIO1TnzWCqvAFUBlxRW2ksmOpOMrxXQ28gdNyABcVy2qSojoZyF5xk+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CMYxjFZgaSphtwqdOMCo4c7eR0qXNAC96XPFMphPHNADMZzuHAGR+FYt1LGsZbG49q0p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WBesUty+3BXt7VvADElikvp1ycDPQdcV0tpaQwqqogG3gVSsYomcE8HHFbiRjdvP046U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UsUHlEdatFQBuFPU4x6VmALBIx3FeKPI55XirKvge1P35XHagCstuApA78dOlMW2w+Se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Vcz6ASJaJWhDDGnJGfpUES8ByfwqDXNXs/DfhrV/EN6cRWFo0nXAz25oTNKdNzkoo/MP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3xTOlw4+y+H4BHt7GQ9fxFfP/msMYG0dqS51afXNWv8AWrtsyX9zJL1+6CxwD/Kqf2ls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/hWNR6n7dluE9hhoUuyRfWUkHnHcn0/ClEh+UE5JNYv2uXawCD5vvY9Owqb7diTDKSqg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uU1/lbg+vOKBtLH16e2PSqbX8YLbVyAPxqxG3mFT0yOMUAP3DAQKeOOPpSIFyT0459Bi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uTz0FLuXBHUdOR8pBoNBIwqljj5uBwemamGzkdvrURK8kgA8DjHam7VAIz7dqho1UjQ2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yfwHanRyFVCICVA4xx+dZ6yKC3G8jr9DUsZx2xgAY7Vm0dFOReibZtZuSo6d8dsdqX7S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+Uj6VUJJXBzx0xxTTMnyhcEnjpio5Ube0ZfNxw5C529Mdc+lH2hgrR4w2Bx2H0qkDg4b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p71XsxqozRaUhVdwCOnuaYZBmM9G9j0FUSVAznOPxxUYkxjA/Kj2ZXtWaAnOPn+6T1xj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9CBVJi2A2PlOP+AmkMuCcgZB4PpS9mPnLLSjcyhR9Kg85VcYyc98dO1VD83LcfjTPM2s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WDmLqykKuM/LnH/16YXZgOcgkBjjsemKqpKykH6jHqO1LGx2Ko4B5ApJGE5EwJDDGM9f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2kPrvjK1JXzVQjqOoz/SuCkcpyPmIB5HUe1fUn7NPhx59SN/N8x7YHy8c/pTS95HgZ7i/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8LyQaVpjicbo7KAS8HA+UdPwJ+mcV+OfxU8Rz+LviLrmuu4ULMYkI5AVSeBX6Y/F/wAX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4j5M0sXlxFR3x2r8k7c+fG8zjLytvLe7HNazelj53hLDp8+IkTFhtXIPI6n+lRk8jP4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bxjrnsPpUTBDg5/Kg+xHswGRn/61PO0ADoyjp61ARhsntxilOBgk0AThsZ2/Xim7zt4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Mn196glutqkLySKV0BIMBR6EfKPb3pFAA46GqaXQH3hhT3/u+wqdbiPB39Vx7VPOjMlB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p2f89hUIlQA46+npQ86IcE9qLo0Jxxj2qOmpKjDqO35f/WpasAopu6jdQZhuONvHXNQs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KZja2QOKAFRA+QRtz+lSRzSI2JGxk/eHbtTQRk/LtNGB2oI5Eet+APivr3hGUBLhprcM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Pav0H+HfxR0zxVpylJ1LkgFQOQ3HFfk+CoGMACuu8H+LdR8Iakl5au/kkgsnYj2qlKx8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1aKtI/ZpZVGADninkV4j8MfiLZ+KNMj82UFyo2kfy/DvXtDS9MfhWqZ+ZVqMqUuSa2Hl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KDTOcD0pnSnNQFoAbUTI5BI7elS1U1bWbHwxoN/4l1Y7LSwj8w+7DoKDSlTc3yxPnf8A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DR4W0yYDVNWG1wv3li6geor8zYYyqAOcyfebd3NdX488Y33xC8ZXvie/LEO5WJSSyxoO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MN/L6VjJn7DkWWLB4ZRl8TGY6sOVxz2xUyrhhjPTv6UisuB04H5UoboeDx0NSe+Iydfl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lHGfypnA+QkD8aUnadrED2oMxfL4weCTShVzlcEdBmmefGvVuf0qM3UQ4XsfSldFaFhf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SFHJqsLvjCrn3x0qJrx9+AuBj8qXtUalx1yP5YpVCgAnAxis83MxABH5UwF24ep5iC5L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GbzDG/J+7VlRtHygVFcDKH6UGTR+in7OV00uk2jSkH9wRk9jtFfWqJxt449K+IP2Yrzz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qwwAMHt+navuEFxlGOcABfautbH4tm9PlxU0xwwtSDmoetSDimeSTcCkzUee1SDFACig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Q0bRV8wFuiDcf90da/Hf42+LZvHHxN1LU9zG2t5DDAp5UJGdox+Vfp38WfFS+Dfhxrmv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V4yzjbx07Zr8cYpJ7p5LmU5kmbcTWUj77g/A3cq7+RdA+VVA7cU79PaoQpzg89uO1P6Z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Chtp7VIG6fTn6VCPSnYoFykm8DJFM684pMc0EhVzn8KAEI3Zx1Apn3QM8H2pn2hFXP6C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tLnQtCxI5jXPGevNU47zEo4GFIbHYFahaYyJ07YOe+ajaNeo4z/Kp510CcFI/Uv4A+Ix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CD5vp1r6ZLkyA9v8OK/Ov9l/xD9kQ6bK+5Ym4Xpw/HHtmv0OF0jxqyjgKOnr3rphsfim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tsMmnKMVAj5qTfiqPFLYGalEZ6CqyzBasW26aTaD1wPpQWkeN/tLeMl8DfBzU5o28u81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Ty5/FRjivyAtYtsY45PWvs39t3xsNW8Y6V8PrZt1vosSyyns0kg5yPbAx9K+N1LA49a5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wioYO7WrLIY4C7hgUhP0qPOOcdKMnn09KzPrCVSKkquCF4NSZoNolilBIORVXzAKFnBP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85yc9PbipIidq4zj/a5quZ3Y/dJH6Uhd1TcCqio5i0TGOS7uobGDlrhwip9Bz+lfpl8F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DBVY5AOxHYV8F/Bfw//AMJJ49hYKWjsBu9g2cV+qXgiwjtLy07c9OwArpw8dOY/LuN8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H00kMcWRuyCPlHpX51ft++Not2g/D60nO9f9OuYAeGDAomfTAB/Ov0eABkMuPkiGT+A/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N2+Ifxa13XoGLRRTtbQ5wf3cJKrg/QCoxMrRscvAuAVbGurJaRR5OihfTgUx39Kam4g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65OXRDC5I+tQZ9KmIBGKZtAIoOaRF9KM0YopECHio84qQioyKDGQZFJmkA7UmBnnt2o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ZOcfpS7cDFLgCggZg9qOam4o+WtEjMg80HrxTg4PY1Jx2xQearlG2Qn0p65pePSpFHtR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JgqN+AfYd6lYYwf0qlKs0mIYuXkcRqOmGPFUROfKfT37NPhcXuqXHiNjjOIYu3CnBxX6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Mfu8hCcc7eP6V4J8EfBx0PwtbWyxYeNcZA53cFmr6BtY/wB4Iw/LHP444rpitD8bzbG/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52eKG/4SH9rOT7U2+KwfdGP7nlJxj2BI4r9E9HgV7AO/VAGT64Ar85PEE48N/tRXd1fD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kkHGD07AV+iujTCfTYBFJ8rnAx6cUR2Hj/hgltY+Kf215Gkl8NWzfKgWZvYbRzx9P5Vx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omh2+laL4ce4j09VTzFBGRjA5GOOK6j9tp2+3eFk6bophtznjOP5Zr6X+Den2Vv4G062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zBF3P8q5zxzk+vSoR67rUYYCCqxv2PlSf9rvxvA5gm0GGKXBBRzg8duDxXn2v6t8ZP2i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EL/LDCMRIccs+D8xAr7r8ffBbwd470W/FvYpZawQ0kE8Y2sxXnDYAGK+HPh78Qtb+E/j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tyElRvl6cb1x6DrVo2wdag6Up4SC50fb/wAJvhfB8NfDEWmkF7kYklJ6737n3/SvV9cW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52zWUwOMAD5ec5//AFVW0m9h1uyi1C0cmO4VJAMcYI/zisj4ga3F4U+G/iTXrolUtrGR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+ZwBRLY+VhUlOtzT3Pib9kt2i1PxFBGcxxXSKF9Dkj9MV+h7YB2p90DA+vevgr9j3R5P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eX/yMf4hGSSfpz+lfd0e1dq+o6mrQs0a+sNEwxS0Y7UtB5YlFFFACUtFFACbTzj/AD9K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px/SrXvioZ4RKSW5+YcCmgGR3Mc86xoAAfQ9xUjr5bAMPUVhW48m5kxjhtvPpWwCTg4x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DdqeDQA8CnUUUAFFFO20AIBT6QDFLQAUUU0MDken+GaAHUUUUAFFFFABRRRV3AKKKKYD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9qAHUUUUAFFFFABRRRQAUUUUAFFFFABTSKAadQBGExT8ClpyjNAAvSnYoAp4HAoAeOtT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oAsjpUiioRnoKkB46UAW07VYU1RVuauKRtyKALiY4q4j9B6Vlo4DYNXUIpJWA0ombPFa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q8DgcVSRDL6tjHtUwkI4qCCSNhg9hQ5jX5gafKIu7yveoJLtAfvDOMViXF8+4olZ0FtM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TSA3pr7BKYycVRCGeQyScjjiiOLa2Sc1OWRF+Ue1M0LEbJGvyrgCoWvYUGO47Vn3N5sX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L5khyPSgzNwt53PapAMDFCRBBgU/7tBoJhsVSlifOa0ccVDIPloMzLcOF+Xis1hIxO5q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KzdKmRoZj226nxweXV3pTW6cVIFdqpOD+FXT71VcHHNS0BUOM4PSq7cnB6VO/tVYnJwK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t/Gqz/Lk4zVp1+bIqFsZq4gV9+T7Ux5MfKKkZdrkjpUDJ3oAZvXOGHtUJulnHlpwcdul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fnVa2tmh525yRWYEqpxuqWkHTA6dqWq5gCiikJxUgMooooAYaSimnpQA2iiigBO1Mwal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AYxzxjHerQFOVghznoMn0HavN/GmvBYBp1mPNu5vuY/n+VO1zxjZN5tvC++VW2qqHqa5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tJf6kPmPEQPp6D8KtID0DwNoa6PYs0oP2mT5mkIwxJ59+ldoQT1ptuhSNScAkCnmpAQ0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UUUAKKfSYFID2oAdRRRQAh6UypKTAoAZRTsU2gAooooAKfTBUlABRRRQB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7g06owPSnA0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qE1OVIUcjjqKrqwHTtUU05iRmz1pJAPeURgk9B2qFL/cNq9K4zVdRuUkXZ0HOBUdtqG1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gO3S5Ync2FJ59qmFz8u0f4Vwzau65CAHjioRrVyUIBxWvKB1lxcBmw/A74rkrq6gR22k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V7IuVPOODWc0Uz8yc5xmhREf/9T1qCBXG1x0H9KVLUowIPSo4rhBNV/zQRXz52C45qVe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e1AElFFFZgFFFFABRRRQAUVHRQBJRRRQAUUUUAFNIoBp1AEdQTyGOPirWM1FMgMXNAEE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ME1lxSKkhT9KuDmgCyG5qcVUx09qudhQAtFFP6UALTx0plPHSgBaKKKAHA9qdTdtOAo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U/PFMooAkopgp9AD6Wmr0p461oALT6Z0NOHSgBw60+mrS0AOHWn1GKkoAeCM1MD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YRsVdjcY4rLB9anR/SgEaW4kgCrI3RDPeqCOOD3qwxZwMVpYDSikZhWkjYSsiI7ErQgm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CdwH61dUqD29qxUlTnnFQte7O+PpQQi7fak9rhYQCe/tWU0k9wCAxXPccVbgg+0kMR8u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jZcjtgUGhlxwqgxj8KZeayYFWJACTx9KnlkBfEZ46cVnx2BmlMsvTsOxoAsW1w9ym56v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tUjTAFaMaqicDmgDNMQjOTxnpVOeNXTAFb0qLMMdDisq5Ty06UgMjyGPyt09KhFsqEO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fKgZ7ioApnpUFWW+6TVMntQBXk6mq0lWmqEpQBQ96bnAq0yYFVmHNZgRM2Bmq0cjyM25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bhfSm2BHTdvOakK4pegpAMoqSigCOingYowKAGU9RxSEelSIKAGFgBzXEeLfFMei2MqI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c5zxnHtVnxzrsuh6ZG1iokup5BHGhGRjuePQV5fBoGp6zfw6pq7SMyvwgGQvpz04q4ID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T21C/UNe3hEpJGCo9K7eooIxDBHCDkIMD6VZpSd2AUh4FLTTUgNooooAYRimEVKRxTK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bQNEJHpUR61PUD8UFkZPpSg02igB+RRkUyigBSaSiigA+lFFNPSgEhDSUnSmk0GgmO1N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3UAMbFJb7jOFX5s44pWGF+lRzX9roek3+t3RxDptu9w5PYAUFRi5NRR+cn7YPjKXxH8R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eH4RlQOPNcAnBHXH9K+XHH8Qq5q2tXXibxBqXiO4J83ULqWbPdVJ4H4DiqjDPyjtXJJ3Z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wsKa6IQSN3pxZe4oCgdqQ1kewkKCf4eKQknrSUYxWZqFFFFTIBCaZSmkqQCiiisy1sFI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ggSiikFAC0UUUAG1aNq0UUGgUYoorMqI8dKsIePpVcccVIhxQdESxkU4CocijdjpQaxJ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5h1FN3UZoDmFJxTKKKCQ6VGwoOTTeaDMaQelNGRTqaeK0MxNtLg0nNHNBlYXaaMMOlJ8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/rSbWo+aj5vSgVg20uPek+aj5qBhijFHzUmD61oA+ijBowaLGdxCD0pSuetGWFHzA5oE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UDY/Kn4NKBQMj8k+1J9nU96mwaPzoRPKV/s6DtThGo6AVIaUemK0JuRhMc7f8KQooOSM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YDAH6VrGAEO1T9B0pPLHI9f5VNt9cVJs/wDrU+UCp5KHjHSnhAO1S+Uyn60woc4qjMQK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1Ap4Q+o+lBBHUgUANEShgeOBTRCuOg/Kn+9HbNADPK5OBtoMIxgDpUueMjFHGQM1oHKQ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0qWwcwX8MrJwWGR6U8MAf50yUqCJBxj0/pRsYzp3i4n6f/s664NV8MSWYbcybflJH0/W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0tSJiM5IxwK+C/2bPFEdhrCwu2Ul+Xk9c8D8q+oPHsd+xzaMrK+M9sEj+tdMT8UzfDex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R3+qXerTfvS7YRm9K6fEm9cZUY4I7e1YnhyBrPRoEVi+5Tkd8/8A1qkt9R33/lI/Q8Dt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bcew7VbYKkDSVnxhvLA6HFX3UmER9iMfhWYHEaxE180SNypfGB1rubKJVtokUfKBxisO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lX7gHTPvXWbUVQFAHGMDpQBCvBxSn0pdoxS47UALSYFLRQBSu08uMsORweK526AuF2g5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RsdhgVgSARoC2OvFaQAks4sbmP4CttFKxg9ao2a8bx34xWmFCjFWzMjz+VNjZixTsKsh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4qDQiVamUHpTgmKeBWYDKKeVxSbaAJIm/hP4V8v/ALX/AI1Phz4YxeH4HPn67OIsf9Mw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1PZW7Ty7R2H4Dn+Vfl1+1v4sbxH8V10KN/MstCjCR4+6ZCPm/EU07Hv8N4P2+Mj2R80x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dKm2qBxx7UZXYEBBIAGPpTP6VkfssB9ROijkdKee1RtQaEGADxS/aZRhlAGKf2zTc85o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2pDLIOCSR1p3XtSgbelBoA8w8k9admbselFSUFRHRyzAlnOSe/oParIupMY5/KqgqxWD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fK4x7njP4Uvn3AZSyhgBhQcY/HFN/pS0jTlJ1vSGy4B68dvwp8dyrgbsKVHeqmO1N28j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qyMDtYew6A0vAGM4PTNZgVlAPI9MdDTvMlX5iaLlqKNP50GG5wP8ijIGVf64A/Ksnzpg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6XGVBccnij2gFx0K7WI+oxVbjnNAmjO3DYYAgj69KTaMZ7e3Bo5gAEHk00A5wvO2gBtx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uWBxxTMhpDNdRwocFsLx6Hr+Vfpb8DPDv9i+F4ZCMyToOvUZ6fpX5++BtMOu+JoUA3KG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v1T8Nacmk6XBC+QI0VmA/hVR/hVQXU/O+MMVdrDo+R/2xfFLW40zwXbtjaPOnU9MFeM+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UYUGvSfjh4nXxf8AEzVruB98MBEERP8A0zPavNF4QZrOW59DkmF9hhIwGndk5xTQWHSn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0xd78N6dKaCwXGaXPGKfRdgRqKYw2e+KlzmmHnilICAKrKBjj0qQDcM4+op4CqKQKB8o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jnIz2oEbNjC7hn8KkwOQeM0HcMbGx7GgRPHtXHHGD1qUfNyOhqoJJRwcY9qd55yA3Sto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OgorPecptWJsY/z3qRZ8dRx696SkKxcoqp9pIQjaMZ/Himfa2b+Hp0wKfMLlLZpwzVI3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xJ/do5hcheCcgdP8+lB4AbnPAxVMyO+OSvpUbbzjLMcdDR7QfKe5fB7xvdeHddhtXJWC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/T3w9q/9s2Edwn3AvBzkdP0r8TRcXtlItzA+DGwIAPp7dq/TT4BeLP7U0mCNnBXAQhu42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V5Zyy9vDY+oIVLCptntWdbzSmJjgAZ4GOAKnEx/i/Ctj4blLDEYpUfPC1VZ89aWE5bFA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JEhY+g9K+Cv2wvim0k0Pwv0Gf91AfM1AoR8xI+7n0FfW3xX+IVp8K/A974hmI+1shSyU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D1r8Z7vVL7W9Vudb1OQy3V7IZJC33uf8KyqTsrH2/CeUe0qfWqmy2GRtIn0x0o3ysuOF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gjH0rCx+lkTCU4BY8U0Lg5DYqfGM4pBwMHFZgQHJ75o2DvUhoH5UwECrRtHpQTRkiswD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UWAQCnUUVcQHZOOBTGGUO6nZwKjbJT6VoEj7B/Zk1HyoUUgZ3MoFfoHHcb4gWAyOPw/x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5F80YJxHLgj8f5iv0bgTKhlJIdQa647H47xFG2Mmacbnoenb6VPkeuKowD5Tznn8qnpn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qQOMiqwx6VLGRkUEjy/YdqqPMzuY0HtmrZx96mQ+XvZgB8gaRifRf6Cg2jG7sfEf7Zfj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3bduU3Nwg/hyMAH3FfCSyugHl4HAGO1ehfGLxWfHPxM1TWUYG3hkMMXOflTgfpXnuzCr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ZsiwvsMJBd0XY5lUDnBoZ0T3zzkVQIyMZ6/lR5fHp7DpUXke1zE8lyinCL+feo3uJCvy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HP5cUamfMJvlPeg5PU8inegpnfGOlBQeWKdtUcUox+FKOn0rNmg3mmupxx2qQDFGCPmP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U1g6Z4xht2O1LgDJ7fLX6r+HLhrvR4pSSxyT7Yr8YNGvW03WbO/Q48uVB+BNfrd8NdY/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lHHbGK6qW1j834zwvLVjUXU9WjJxUuT1pkSjcVqTaBxiqPhyQYNaJvLbRrC41u94tbOJ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MVnxD5xXiH7U3jtPBPwhvdPtm2XviCQWcXsuMyH/AL5GKUtjty/D+3rxpdz8ufG/ie48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shdrq6k28dFDHAHsB0rE89On8utZNuuyJU64q0gwa8/2jvofvVCiqVONOPRFk3Gc44xT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x6UDjrWTkzUkDLu9cUof1OKYAM+lCqOlK7NYkqmnjjjFRgAVOgzxQbjcHluBTJ2WKEmT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ip/X/Y61BFZNq1/a6RGPmu5Qox2Xqf0FBFSapwc5bI+0/wBmDwm1tpj6vKoSWctJk/ko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Wq7c7RyFP8q8j+Fnh2LRdItbaNVDRRLhFHyjivatEhMutWkgUYR1GOxFenBcsUj8HzL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38ePGEXgD4ReI9f88QyyWrWtoS20medSi7Tx8w6gD0r8I4WZw80j75JWaRmPVixyf1r9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7fw18ObWTlt+o3Qzxt/1cQ+owxH/ANavzbjUB/oP6VxVZ3nbsfq3BmA+rYDne8h27Gc1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2oQMdak+kkLz2pOo/lS9Kb6D0pEDaYTTicVH0oMZC1ET6U4ntTNvpQZyEzRml20baDOQ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o2mtCRM0ZpdtG2mjMTNGaXbRtpANp6k0m0c+1KM4+YbT6VoArHALHtXZ/CvQH8TePrSB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27oT/AA/rXDyNtAPYdfTFfYf7MXhGWLTm8RzxqWvJiyqwywjHC49j6VUY3PB4hxaw+Ek+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/YrJY0KgQrgE98j171vJsLoV6gjOOOn9KhKLGAi9gOMe3p2qVVwAWx6f5xXUj8dPif8A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taZ8RtJAfyZd05C5AxglvTj+VfRnwd8a6b4v8NWmo2pCkRgPEOBG4A4/OvR9T0XSfE2l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ToYiG6Ybj8v8K+Ade03XP2ZfiKsdhMbzQb/FwgHTaTgIcnAdMcY6is9nY92jyYmiqf2l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8U+GrNCoxaMRvO0DLnr0xX2J8K4UTwrpke7LRWsK565yorh9Ln+FXxoubTxHqiQ3+pQ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dkGMe/HNe3WmnWthElvpsIgjjwqRr24wB+QpInG1v3MKFrcpPHKyP8ozsPUAHB7fh6V8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7KPH2iIW8ot56Z+ZXxnJ/pX2ibR9+yLKt0wfQfl9KjvtPtZ9PuLPWki+ytGBMJDhcMeu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M6FVOJ8Vfsw/FGSVY/COqyhp0OLVXPMm/ACD6Y/Ck/az+IL6zLpnwV8HN9tvJblJ9QCM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xyrYLdcAYrO+K/xT+GHgaZ/D/wAHtMh1DxKW8j7fHgxWpP8AzzwBuYH0zjtitv4AfAzU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6LSapcMXiR+Wj39WP+0Qfw6Vkj26kKVNvGTVuyPoH4U+CrfwL4SsNHiwTFEA793kIBZv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UfLLfM7Emqsflb2ihGAvYjoKup/KtT5WpNzk5vqT/wCApRUQqTt+VBgOam05qbWgBTlp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Y2CwHA702q13NKkDtGCpUY98fSmkBg3U2JzsPzDnj06da0bR2uE+YEIAOnvXOW7efcje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ziwsYRRhcdB7VZmV24MaghvlJY9/lqcUlSUAFFFFACjrT6jpQaAH0UUVoAUUUV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pEAooooAOKOKbkUcUAOooooAKctNpy1mA6koplABkDtmil2jGSRURZeAK0Ak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0tAE+R/+qp1AA9Kzw2OOmelIZSOQcgdhWYGphce47Um6MDacg8Y9KwZbzZxu5HFMMrTq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kYHQqVbp6flV1EyM5+nNc0k3Tt26+laEcrrlVyccj8aLAaxJTrTQ4FVhjgkY/lUq4lyF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xbRwRxVqJ+3SqEbRdA3H3asRzQ7evA4osK6LwOD0qxEfWs8XkIGKckuW46UJDNxHAqwZ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laYYyKshm2Lnbx60xrjKnnGa5OTVQrFEOSBVu0knuFDOMCgRtWVuZZt0h4rdKJH8qjgV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Vuh9aAFl45HFUpJVHFV7m+hi++y47c1kLrFi0mwOMmgDW2B+tXYAiLjpVcMpXI6VXku0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2j2qQYk6dqzIJFcA1q28eF4oLQhGBioT1qywquaBlKdeKz9lacnNU3GKyaAqnpVdqsNV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/XFWD1qpIeTQBVfrUMm0EbPxqdx2qvwCcdutAEJJwagOamZuuKiPSswIqYetPph60ARU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9KAG0UUUAIaZSnA4pKACm5HSnUw560AJTM0+mEYoASiiigB6DPT/ADiuS8W3ExtVs7M/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n6YrrJHWK2dujbT+XFeU3Wqq9+ocE+WSpH+yauKAydH8KRadIOjkHq3rXcWEJiYcYJ4A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USlSvYY6YxTm1CIEbG3sPl47VqB0iuc7Tn5B/KpsheD3HFcr/aG1Crbg54NdDau8sayO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PRRRWYBRRRQAUCiigB+RS1HTx0oAWiiigBAMUtFFADdtNxipKbmgBF60+mrTqAHAUu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hWBVgCDTgoFN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UnSloAdnngU6o/NAPFM3kHNaATUtQgfNkVXvLtbZBzhj0xQBLLd2tsNz9fSuS1DVS25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V8s8nJOM1Iioy5x1ppAc49xdzSZ7CtGMNKOeK1Y7ZM7QKseRCo2gdOlWBmxQHPPPtT2t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JNoHIqVdp4xgetVcDIFk647ip47CWY4PAxWtjHQUoz06UJiP/9XubJpGJd+K6G2jxGKy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a6lI1RQo7cV8+dhmgtBOGb7vStMFWUMOlZWoN5a4q/bj/RkJ7ioYEtFFFIAooooAdupu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yKWgBwPanVHTge1ADqKKKACiiigAqrdyCKBmPYVaqpfpvhK+xoAxtIEd2TM/PJ/Sugd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NE8sLjjOVrpX60AQAfMBVoriqmf3oq/J7UARgU6kFLQAoFPoooAKBRQKAJKKKKAFFPqO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FFFABUlR05elAEoGKM4pBgUEgVoAZx1pfMXoazp7kIcVnC9cN7UcgHSeavTpS+av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m+Y8AcVfKB0gnHfFNN7FjjrXPrOSNxPFUpJhu3K1HKB0f2yUtjtV+K46bjXMJMNvy1PH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dWHD9KmjGK55Lsgbf5UHWY4vldwPrSSMzroWj3cnpVmNlblTwO1cONXtJTkSL+FZl74p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Ko0PUlk289hUkUyu2FPQV5faeMtPlyqyjI65pb3xvp1ijEuN464PagD0w3IXcM5z/Idq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hXnGga5Jq2+7yPKztUA5H1rqLfWRFcJ5YPB+lArHp1sgtotjHrVC8uoYVYucEcc9qyTq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XN3pnu1KIcrxyaBm9a30U77Im3nrxWmtwE61yui6TewTx3XBBPT/AArrm06ZkaQkD0FA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VpJkRDvXFiW4tZNh9a663lLQp9KAJS2DVO4w/PpU7VDIvyUAZZ61G2DkelSt8tQMazAr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c1ek5qoelZgV2qF6mYHNQuK0AhNRGndKYeazAiplSU0igBtFFFABRRRQA1aGoahaAHU4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z+VNrO1XUFtbORXwBJEwGfy/lTSA4aW8g1DVpJGfdtAUA9hW/Cy252Hn6V43FqUtnOLj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u1gvJrmcOrc4zgdAK3A737fCuBjBPFX4JDIM9q4GKR7i7hhHUuO2OPb8K9ECqiKFGBW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Aph4p9NIoNBtNPrTqTtQBGTioHqcjtURFAFWinMMU2gAooooNAqOpKjoMxS1IT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QCaaTSZFBoAQ0sVGP5UinbQA5xgqK+fv2pfGEnhb4P3FhBJ5d14gnSzQKf8AlmuC/v0G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SyAKu7pxnFfnp+2t4n+1eNNC8DRbVg0u1NxIAP8AlrN/U4qZHtcP4X22Ngu2p8e20Xlx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61Pgjt+Bp2z7pxgt2/xqL5s57dMVyzP2mnGy0Hmkwaac0nNZml0Ooo5owaiwwopuGo5q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N5o5qBiEYpKT56T5qAsBHpTad81Jg1mAYoxTcNRhqAsOwaXbTRmnc0Ag20bTRzRk0GgA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6nAt6UBYdgbqlWoqcKzNok232o2+1HNFBsGDSrSc05RQAtFR0UAITinCG5mH+ixPMR1C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jjtXe/DD4hf8K31+XXH02HVA8PlCKb7q85z0PpVQSbszOrJxheKOBNpqudv2G55/6YtT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56dPJb8O1fYEf7XQj+94P0/IPPypx/47Vpf2wLQ/63wXYDGCPlTn/wAdrr9hR/mPFeOx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mpnk2V0OnSFv8KU6fquf+PC5I448pulfaafth6TGfn8F2PAxkInT/vmrS/th+GOkvgu2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fsKP8xhLH43/AJ8nw8NN1tT/AMeF17fum/wp66VruTnT7rj0ibv+FfdCfti+DjjzPCEW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Uw/bA8BFQZPCMK54+4P8Kv6vT/mOOWZ41f8uD4V/sbXQf8AkHXYB/6ZN/hSHRtcxk6d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K++If2vfhtzu8LxAj/pn/wDWq6n7Wvwukxv8MxAe8f8A9aj6vT/mMHm+P/58H5+/2Rr+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NO/sDxIeRp1z7YjNfoav7VvwlOS2hRjPYpn+lX4f2q/gySPM0dBxg/u//rVp9WpdxPO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KPD3iZjj+zLo9j+7IxSjwx4nYZ/sm7Pp+7NfpPH+1F8Fm2sunImeoMY4/StCP9pr4LY+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/Cj6tT7mEs+x6/5cH5lDwz4pPA0q74/2CKd/wivjF/nXR7o49ENfqQP2jvgjMAuyJfqg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8DyQPMgX8AP6Vf1On/MZ/wCsWN/58H5YDwj4uOA2l3QY/wDTNuPSp18GeMTtzpNycjAx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8EztxdW/XHOPw7VcT4z/AAYO3F5ajHT0H6U/qcP5jD/WXF/8+T8ml8EeNug0e6x/uHt9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mjXSjjqlfrbH8VfhIoO6/hwCOFA7/hVtfiT8K5SfL1CAANj+H+oo+pw7mf8ArTi/+fJ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s8/2TMvY/KelO/4V74+PK6TKPThulfr5D4/+GEh2jULP8l54q9/wl3w8cYj1G0+nyccU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rxX/Po/Hn/hXvxAHyDSJyQOPlNL/wAK58fEf8gi4yB6H+VfsaniTwUfmivbPJGB9yrC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5ZZI/vJWn1OHcP8AWzFf8+z8bF+GfxBYf8gmfP05/lVhPhd8QV/5hU35H/Cv2WGpaDnc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VY87RX+ZJ7UrkfcZaPqcTD/WzFf8+z8Zf+FXfENwf+JTLx9f8Kf/AMKq+I/310mX6DJ/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Dslt8Z4yVpN1nkDzbXnuGFCwi7i/1uxP8iPxoHwr+JOAV0dyT1GDxS/8Ko+JPfSpRngY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Ae256fMtL5NuAA0lt74Iq/qiI/1uxP8AIj8ax8IPijj/AJA8zdOcGn/8Ke+J44/sab5u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YDjbLD+BGePSmCCI5QNGT9RzR9UiT/rdiP5UfjoPg78Tic/2POMYHSnr8GfigeRo83Hc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jCopXuODTysowqxoAnA+UYxR9UiH+t2I/lR+O3/CmPilnLaUx57L/DUn/Ckvigf+YTKO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lYt+7AxxjaB9KZsk5YjA6YwO1V9WiL/XDEfyo/H7/hSHxQPK6W/H+yf5Un/CjfibtIbS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A2y9kCkgD7vH8qjxKgCsmceqYo+rRI/1uxXZH5Dr8CviVgD+zX/AE0v/AAoj4mSDb/Z7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xwkxkeUq4HUACl8twNu0fioo+rRF/rdiuyPyb0Hwx4u+GWu6Tf6/YNa2lxOYUZzgbzzy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bfq3hE3K4P2mMYPHHyg/hWd+1No9xqPwpnvYIt0mkTpdcDGAvBz04xXmvhPxMPG/gyw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MDp/9bgVXLy6HzuY4uWJftZbne/DrVNW1GxPnsxjiXamQMba9C0XSF+2GU8hT90+vtUH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SLCr0UYGeBzXT+H4mUBpSTuJYc8c9sVLZ5R06QDYPXFXlVdoyOAKauM7amAwPwqQGooB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S0AFFFFACqBnimyFBjtUnCgdqzLpsg4oAp3Eo8z26EVVjh+0H/OOKIbeWabLcAf5xXQR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BDDGkagDFShctipliG6pwoFTzANjjAGalyDxSU0nFSAbaPu0tIaAG004qcJupGVF60AU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e1DxDOcLYwu4Pb7vT0/zivxD1DVrjX9avvE125mnv7uWV2PPBY4r9NP2ufGA8NfC3/hH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sIwf+Wa8v9OOn0r8vrSNIVWOP7qg/wCNJn6fwbgUqDrdyZlCduV7/WoycZ71LJk8DOD2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x9Kg+4SsJ1FMNPpO2aDUZ2xTdozTyrDntSEMFz/DQAYxRRTipABx16UDSEHpT6ArZp21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QZHY09T7GkKN2/zigqwHFYm5ICOw7U4ADj2pmxlHzdxxThGR/DmszQKKPm9KMn0okaB2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BGR2pMfpTyKbQA0r3A6VEQxBwfoPSpG2hf6dqaB8vH6UGYwlwOvSnS5VPmOcDp2p4Xt0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kuwXjpTE3ZXPpb9m/wAMnUL/AO1XCAorbh+dfa/j/wAQx+EfAerawZNrRW5RG6Z4/rXl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ALwJs4XBPUDjrXLftdeJ207wxp/hJTsl1FvMkT/ZAGPwFdcdIn5LXf17NeXpc+AUnNzN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yN3OWJNTUqJhN+AMcAfXtUm2skrH6TGPKuVEVR1Nto20mgaIacDx9Kk2Cm7AmQpycY/G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imnpTyjAUzBx9KTQWCim7G7Cpbe1vb+b7LYQPO68ELziosTKSirvYiINNwc1u/wDCIeK+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/CIeKv4dPlz9DRZmX1yh/MvwMUUVuP4L8Xou5tMmHrwaxLyyvtOm8i8heE/7Y29KnkHH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Ck5Kg/hSbQB0x7UiAN07e9PCE88ClE2IycUdfal2tnml2cVRmNxnPepQMZpoTAp+3sOK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+tBz/SkJ46e1AEThR8zDr1+lfWH7NOuuLj7FJ0iOPwPSvlNlYqSBzjivZ/gLdyQ+IREO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riOjzYGXkfqtFMpjSNepGf0qw2OMdP8ACsjS2V7dG6befzFbKAHiu0/IBByK0tPtk+aa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KtUvlX09K8K/aZ+Ko+G/ghtD03H9sa1HsA6bIz3/AAx071MnY6cFhpYitGjDqfFv7Tn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K02XdouksIlCn5XdeDnH8q+flCqMgUyGMbWknbdNI29iTyzHqfrUtcsldn7TgMLHC0I0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uDinHrmm5Paix3CUu2ijNFgEoxRRWYBtApOB2paK0sAUUVJ0osAUUUUAKFXp6Ui4EmCd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7VFtVckDFNEs90+AV0I9bnyeS4wO2OK/TrTW3WuztgYPscV+VvwTuDD4tMYxzhvwr9S9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eqjn611R2PyfiiFsYasWFO31qU9euPpUKdc1MFyelM+ZHAdqmiGDUPIqQHFBmLO4yEHU1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DPhlrutq+yZoDawgcMTKO2K9FlSQHzGHA6e59K+GP2z/ABcRdaP8PbdldolM9yQe7gbR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LY9vI8I8Ri4w6Hw/bGSTM0h+eQlmPck81aPPI7j8sUkaFFIAII4GfalUEH/A8VzM/aEk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FIYyinbaNtFgDrwKXApelNJ7CgB49hS7aZ6VIDxQAuMdKByMUfSmk4qkwI5Y84XOAM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dPEjajolrH5mdp2t9VwP6V+d5YGJvcZHPbtX0/8Asz699nvpdKzwCCvP8J6mtaT1PmeL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yfpjnbhl6fSpg26s+ykaaxSU5Puevt+lXFHHFan5RyGlYxmWYKo9K/NX9tbxeNX+Ill4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WBZHQdPOfnP1A4r9KRfWuiadfa3e48jT7Z7iU9OFFfhp4t8QXHjHxhq3ia5Yk3tzIyhu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SUT7Pg3Ac+Idd7RMWMDbuFPUYOafgfdHpUm0DrXAfqpF9acPal20uPSsxgFIOVB4HNO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emkVERVx1qfp0pjDbjPSndO/HbtRY6UISQpOOf8ACvUPgVoB13xwt+65js9uOM857V5P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ccjp+Vfan7MvhgWWmLfyRyb5mZycZ46itqUOaV+x8zxVjvq+Cce+h9r6TaNa2CApsUD5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x3yT5wqnexPYLWLGWFqkf+zXI/FHxNF4K+F2ta00gSV4XhtyDz5jjaF/H+ldkp2PyTBU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/Nr4/wDjv/hZnxW1nxBGxMEEn2WBGOVCWzFBt9Mjn615KhFVY3lkD3M4/ezOzsfduTU+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9BUqcaNGNKK0SI3bqKj3GmsTQoqzBscT2pOlLio2IrMQlIKQ+lC1oTIToaaRk5paRsBa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6NrGsqH061aVDwrICc49hWsvgPx3JnytIuCAdudjD+dNI46mKoxfLKaOdIOeKACDXXD4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P/ADQfht4+A/5BM6/wDADT5ZEf2hh/51+Bx9AcEZHQHH4iuxi+FvxAuE8xNMnIH91Dip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/ZNwT2+TFPll2MXmOG/nRw+6ng8V6A3wa+JEpBGkzLyP4TyB+tSn4LfEgkKumS+uNvOB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i+2jzo9Mn6cUh6jcfxNekj4KfEc5U6dJww6LTh8EPiSwJOnSYB6Fa0s+xP8AauE/nR5v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aRagF7uVVBPTHp+Vfqp8M9Dt9C0O3gt0ULCACVGCAF9e2a+SfhJ8A/F1p4pj1vXrZobe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b8PSvv6y09re3CZUKR0H0renHQ/POKc0jiaip0noi4iluScjHpT9qqBkinxKyrnPtTuS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9K5fxr4F8P8Aj7TTY6tGvmqu0SjqF7cYrqttDB2Xik0a060qcuaB8Z6v+yfqGj27at4J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O1AZAcZ6NnqOMAj8a5W21f8Aag8IxranTzqka/MJPJ8w+nUfT/8AVX3qC6gemfyNPF1I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1PJ2PSjmzatVgmfBk/xh/aECtazaOkDEcn7K2R+HeuavPBn7QnxKiMniG+eG0ckFIwYw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Hav0QkfzThoI33eqKKj2/N8qbNv8I4FHKyv7VjH+HBJ+h8//AAp/Z/8ACvgHytXv7f7X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wB2BGB+FfQsYAG1B8oHy44BXtUqK+fuj7v8Anmpl4wPStGrHm1686kuabARsuARjNKu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MdfrSZ9qRyElOB7VGD2p1BmSYpc8YpEIPNKRg0AJSjikooAkpWw6ndUYOKkU/lTRZw/l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D2/pXXRlSFK+g/CqGpJAkeRgO2enX8qbpMsYMcbHPG7BNWQauKOacVxTQwF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oOKcCKZRQBJRTAcU7IoAWikzim5rQB1GRTKKAJKKKKACijeFB4y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5mYIMdSPT/PaswLjKcbe/t2pGKQ8v+dczdatN8ot1/HrxWel7cybS7ZHp0qkgN+9ug4x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+wDPP5YrPWU4zjjnI9KaZtp4zkAcHOPwrYDRa8KZDY4FMivAvIywxjHpWRJdQn98+Fxx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WVaUBuwoA6hLjau1gEwSTu96cZv3UnzADg5PQYryrWPGFrEybpMkqCMDk+1ZQ8eW33J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gHrn2mCQDeQT2HTpV+35UbPu9ABXklr4osG5WT5uoIwakt/GdiJGjluDuBIO7p7UcgHs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KtRzlcR7SR0H0FcDbeJtOmgBjuBKR1VRmnp4tsN3ltgYx1bn8hRyAd/9oUsCdzcbceg6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3BmYR9Mbj+VcTJ4z0mAebLcRgHgA/L06VzOp+NdGvI/L+0xDpwGH6UcgHpqeJNPVwVk3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+0LO4RJI2Kr7Y25/CvlC/ub+8kA07cwLgfIeBXpvhnwx4jTzJrmbykKjCZwoH/16fIZn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PtEv3eeGA/KoLLx3pTzCEMQd3dhnBFYUHgsX8u/ULgSqoyEyR/8ArrqrbwZ4dQ/LAoYD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X/hILFIjOzBVT5uvUVzuqePbRMRWEilnxg/eAz7Cq2s+ARqRh+yTFI0OWAznHsOlaNp8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l3MPvEY/lzT90C74dne6HnTyiVnUZ4APH07V0x1R7YiOJc//AFqv6R4QtNHj8uIF/c46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cbB+VTdGZlWur3cmAUwtXTdyHrU5UA4VQB7VetrBJPmcUwsclfWL6gRtXmm2nhUyP++y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NnDH91avpGBSuh8phxacIo9ntVK404dcV1hQCq7jHGKzuPlOEMslrJtZSvaui065MyHm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g/hUEMCQf6virUkCRZc54qLOBmlaoW6VJRA3XNVZDzU7HtVRzQBXY4zVVuBViT0qq/Bx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WpSeKrseKAIH6iq571O5qFulS2BXYUynnpUfapAZ2FMNPqM0AMNNPApaYaAEoopp6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WmZzQTjpScH7vFABUdOPTFNoAO+aOpxQOme1H3fn9KAKGtXcVrYEu6oTkbT1OB0xXikg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+Qf/AK3pXWeOxJctash5DlTjuMVLawRbo7UdWUZB6fSuhAc5p15evbkXGcMxIxwQK1Le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8gZ6GrWo/Y7SIJGRz8vHOKwhqwtg1kgDEv8ALnt9KANcGWa8hhiyTI43Yr1LAUbeFVFC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WKWWS7PBHH412kj84Xp3rOYEdNxTsYpmKzAKKKKu6ABxT8imUUXQABUlIBilq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gU6ilAoAfRRRQAUUUUAKKfUdLk0AJRRRQAUUUUAFFFFABRRRQAUmcUtFACA0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SnGm0AAqSo6KAJKKjooAkzjp0pu6mZxTDzQA8tn6UtR0oPagB9IFJ6UdRUrFYoy7cACt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x3Jrz1797q8mUjCRttX0xWhq2sRPutY3yR+vtWDAY4EC55l5A/pWgFmKBWm3YrR2hemK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9ADxn6VKBnpTAyKMvUJ1CBGx0oAt7TTqonVY+M8L1x79Kje9Vj8g60Aa3m7EpiTq3HSs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zCBnpTQj/9b2S2s0gTnrU+eaMnt0qKRljXPrxXzlzsKF8pkYBewrUQYgRfQCssSl34rT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CjpS0UUwCiiigAqOl5NLtoAQCn0gGKWgAooooAKKKKADNOzTaKAFzTZV3pTsGlbiOgDn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FdHuEiKwrkr62dmMg4PauotDizRe4AoAb/y0FW+Mc1Vx81WAMigB1OWm05aAH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lLQAUUUUAOB7U6o6cDQA6im5o3e1VEBwFTjArLuL1YPvVnNq5lUoFKnt0qgNy4mSJNx/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kY54qjNLuH71iAO1czrl/LBYNJatgiqSA6hriMk7nG4dc0G6tgNrSDPtXzlLd+JL66eG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flXQ6X4V8WXl8gkmlSPjOa2A9bn1qzgyZDhR9BXMz+MrZ0cW5IEZ6jBrdj8Dzz4W4beq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TooJIVh/1g7VmB5G/wAQS3yyRNjJ5XAq1beNLUJI4VsqMnJ7Hiu3h+Gdoj/MGCN/DnOM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Vl5VrbZZsrvX06it/dAzbHx5pqyKHZh0/wA4rpD4v06IIS2fM5/CvOtK8B3N0cNuUjB5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jX7TJwFGBu/+tR7oFOX4iaDCuJZAO3HPFcJrniyPVd0enSM5J/uf/Wr0mT4TabJJvkJb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DoWmBlWE5JHNZ+6B4n4U0bxXcy/abneIfRuP0r0O18EnUJd1+7OmPu4xXtFhpNrbLgD5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VXIUDFS5roB5JB8P7a3TFqWXPGAelUYPhdHISt08j7mIyTjivbEjiU7wP0pfMEZUIMfh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4Hg0a3W2T7ucnk1vw6dbWj7gBk9OM1rxtIzAZ/nWollFnzHHQcen/wCujnD4jKW3aXCl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xQAKEx6cVZVUHyr1FTKce4rMB6xrGNqgD6Cmum6n7qizQBUnsopPmKjP0qOOMp8o6Vdy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u1QP92pS1V5W4rQCjIarO1WyMis+Xg1jICOTgVUJqxIc8VARgVIFdqhcVO4qE9aAKrV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pg6U9qbQAwikp5HFMoAKKKKAI8YpwPalxTglAARhd3pXmPjxJb2TTIICSvnMJNp4246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tatFatmXgce/H6VzHlvLAjygOydPb8K1hG4EUOn2klu8hK7YgCM4J4rmpNUhtLwy2+CG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t3f8yWcZwTgP2/CsW+svsstpNB98yZAPTmrA9Q8JW63JmvpeseETj7tdmeu3jis/QrBd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ZIx1q4SM+oFYyeoBRRRUgFFFFABRRRQaEdFONNoAYaiNTGoyKAIMU3FTYFMxigCPFJgV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YRU5FRkYoAjIxTNtT8mjbxQBVwKXGKlK0gGaAI6QqMZp78CkI+SgB1ngzxkj+L9K/IT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Piv4g8RRaNdzwy3DQW7hOGhgPlqV9Bhfwr9aNc1ey8M+HNR8S6i4S102Hz5Sfl+Uehrx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0Y3QsN45OxCMnryBSaPeyHFVcNUdWlDm/Q/Lo+FvG/A/sC+9P9XSHwv44HP9gXowMf6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2gvgfKf9ei9uVX/Cri/Hf4HSr/x/wrjj7o6flS9jHufW/wCsuM/58H5LHwx4wH/MBvc9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8Yjn+w7wD3iNfrwvxm+B7cnUoBnj7oyP0qyvxW+Cj8f2jbnt/D/hR9Uh3D/WjF/8+T8f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sa7/AO/ZpF0PxWf+YNe/hEa/ZKH4g/CK5+Zb7Tz68Lz+nWrH/CafCo4Md5pq9xjH+H6U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iF/y5PxlfQfFoGRo17gdf3RqJtG8TqMnSL0D/ri2P5V+03/CQ/Di42OLuwYKcqyMoK+h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BLgJcWQLHjLJzn3o+pw7i/1yrf8APo/FA6T4lA40i8/GJhUZ0nxNkZ0u6+ixOa/cMQ+B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zLUUlj4PBHljTW+jAVH1GHcX+uVb/n0fiD/ZXiJvkXS7wHGCfJYAAUxNO1zqunXnPIHk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RvDpwVhsG467l5qUaH4dGFW207C9M7eKPqMO4f65Vf8An2fhodO18fMdLvce8TD9BUa2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YPHWJ81+6yeGvDsjBhY2DccY2g/lTj4U0UptOl2J5OMbelH1CAf67T/59n4UNY6wBzp1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lrIH/Hhd8f8ATFq/cv8A4RbRt3GkWvHHRf8ACpU8I6LnA0i24/2F/wAKPqEA/wBdX/z7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WF5x38lqcLXV2wP7PvPwhav3YXwZoDY/4ktvz22L/hUg8EeHxnOiRcdtg/wpf2b5j/11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VXg2F0uOuYmo2al/z43X/flq/d3/AIQrwuflOhW//fsZ/wDQamTwZ4ZBCtocHTtCOn4j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AF1/uH4Lsuor1sboZ9YjTkF73tbkewib/Cv3xXwZ4Sbg6Fbf7vkj/CrC+DPCIwf7Dt+P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5l/67/8ATs/Aj/TP+fO5/wC/R/woze/8+dz/AN+m/wAK/oGh8EeEMEvoFqQemYVBUeg4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xltAs0z0zGv+FH9m+ZceObf8uz+fHzLsrg21wPpG3+FL5t5xm3mH/bNq/oRT4e+BWbB0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FNb4c+Bu+h2eP+uS/wCFZ/2b5l/69x/59n895nuFx+5m5OP9Ww/pSfa7j/njL/3w3+Ff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8q+h2ZHp5S/4Uj/Cv4bj/mA2jD/rko/kO1H9m+Yf6+R/59H89rXkvURSdv4Tx+lAvpCv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Ar+gv8A4VJ8Mn4/sS0UY5/crz+lVX+E/wAMg2xdEtGOB/yxXj9KP7N8zT/Xun/Ifz9t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rUQu3VhlT067Pev38k+Enw2YqW0SyyTtx5I6YrMPwi+FjAbtCtT/ALsY6Uv7N8x/690f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glWwOOlJ9pi3Lndz0OPSv3fk+Dnwv24j8P2rZ/2BwKz3+C/wu2lpNCtVz28sdPal9Rfc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8MftEeOF+Ud6jF3EpztbjpxX7gy/A/4TuuTodvx2CcVSf4FfCjG46Pbr0/g70fUX3D/X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tKEYOfXsKc0y4wCMAZ5r9oH+A/wo+6dHt2OP+eYqmfgH8KjuzpEC59EFX9Rl3F/rth/5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+bP5UhuoDjPPav2Pl+AfwoJIOmxD0Hl4ql/wz18KskjTIsE9NtH1GXcf+umG/kZ+P32q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pPPgYHOADzgda/X7/hnf4Un5f7NjHcfLjimN+zl8J3H/ACD1A7ZA/pT+qS7lf654f+Vn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jGKTzYRhsj27Cv1vf9mv4UNh/sIJ9CKj/wCGYvhNIf8AjxT0FH1SXcf+uGG/lZ+SfnWx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fZx25xjiv1qH7MHwkxj7EOnYf/WpjfstfCccC1YKRmj6pLuP/W/B/wAjPyYDQemMcU8N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TX6wv+yt8KPLDrbnHTk//Wqm/wCyp8KtoKwk49G/+tR9Vl3M/wDWzB/yH5V+dHEDGrEe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Erjdx9/H9a/Uz/hlD4VZyUJ9sn/Cg/snfCvAPltxz/nitPYS7i/1swP8h+XCXhXpIR/w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xzy/gx4r9P0/ZG+FzRvLPvSKIFnWNsHaO4PPQexFfmRqgsIdd1GHRjmwiu5Y7Zv70SsQ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oWPZyzMsNjb+yjsO/tTWcZ+23AA7q36Uq6zrnQX0647KxqE5HQD8KBnGB/Ksfavuen9W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HiZf+Yndf9/DS/8ACUeK1wE1W6H/AAM1mAHHzf4UBeeP0q/aPuY/UaH8i+43k8aeLYs4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Aq8nxE8aoo8vWrsEYxXK4OOmccU3BHT/APVTVWXcHluH/kX3Har8TvHsYZjrdxjsDxir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DWpTxwDjn6VwHDDB5GeKb5KfeArRVpdyP7Nw/wDIvuPUo/jX8RUPy6tJnp0q5F8e/iZE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2x7V5Lg9OuTT8KegBI70/azMf7Hwf/Ps9rj/AGivihFwL5iev1FWF/aW+J8fK3fJA68A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04pQQvG0c96PazD+xsH/ACH0Yn7UvxTTJM0RHGPl7DpV6P8Aat+Jfzb9h5yflxXzLxg4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k+mfer9vIweRYL/n2fUcf7WXxC4UrG3bGcc1bT9rfxyRh7eM7TtOWPavlPhiTtAz+mKi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IMD/ACH2NB+2H4pQDzLOLjAOGPFbUH7ZHiAYJso+QP4q+IlRlk4Hb25pBG27LE4A4/wo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Bf2T7I8W/tY3fifwXqfg/UNMgSHUI/KWQHo2c+h9P6dCa6P9muyhufD0kEhAKuB+Q7ewr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/q91fc37Md75t3PZb85I+UjpkYFaxqOW58/xDk1DDYdToo+urXTpPJ8oAEA8DHrXX2un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iShGMSDtkcenFXI2Ixn8f8KR+fj8DPFSUUUAFFFFABRRRQAr/cwKoCJn4YVfHpTxxQBX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BtHNNwaXvgc0APopuaM0AOph60ZpKAFzQaBigjFAEgbbUoCMu5s7cj7oz+lVan8zydPn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TLAcCgqKu7H5i/td+L5PFHxMh0KAf6L4egCYBx88gB6ZHI6DHpXzgoVYlIXHYmvYPEPw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R1q/gaW5vJ5JWduRlieRz0xjA7fpVEfAb4iBBGLd3b06AVnN2P2DKMwwdDCQpcy0R5ap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BSMtsMlumeozXpzfAn4i9TbbRjsO1A+BvxB34FuQOOMdajn8j0/7Ywn/AD8R5blcbl55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MQOK9T/4UR8RTu8u2I5welJ/won4jgDfbscA9qOfyNP7Ywn/AD8R5cFiZAq8AnOD1pML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FPgR8RNo/wBHIHrirEfwD+I2N625wxxkDn8qOfyNP7Ywn/PxHkJbafL28j14yKmDZxkc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pWpXOk3RAmtZNr7T3Hb/AOtUQZgMeg5NB6MZKSuiVnAOAN3H5UMcKD6moQ/HpSgr0z0F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k09QOh4qnlv/AK3apFJ9c0G0C1xnnkLxS8BeOlQZ7Dn+lAlPJ79PpUtGhPxngYpCo7jA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SSRl696xNCYwf3TTPL+T8cfj6V2vhHwD4l8bRb9Di8w5YMAOQBwD7V2i/s/fETeqPAv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hab5ZzSPFtoUcnoAcUp8oAjmvZG/Z8+JQOPIAAJ9MVX/AOGe/iPkA2/bGBin7xn/AGxg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FzwcD6d6ZtQng4FezJ+zp8RSeYM89OOlP/4Z0+I+cfZeM9dw6Ue8H9sYL/n4jxUhEH3q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v29rHgqDyP5V6g/7OfxJ/wCff+Vek/CL4IeLNA8Ti88QwKkIO7P0/h+p49qcUebmud4a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xvAmhLpWi2engc7FLY4r85/2kfEr+I/ijcR+Z5ltpaiBccDcOCB+VfpT4h1CDwz4M1XX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zB4DBeK/Ge61B9WvbvWbjc8l9cvIC3UBicZ9K6pbJHyfCmH9pWniH0GL9329KWjtTW6V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dOBoNB1FM6U+gA6VHRRUyMyJnI6V9X/s0+FPtrSavcwpIgIYbxwVzkD+hr5QCGa6it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r9P/AIJeHTpPhS33qVaSJZG42jJFXTR8pxZjHRw6prqetxaLp3mtIttByAPu8fXpUh0T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eQeF/wDrVsKHdBsyM+n8qspu24rqSPzL20zFXRLFfu26nkHhe49R3ryv4mfCXw94z0S7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6tGud5QdOB6cYr2/mmwL5Mc80p2qkcknp06n9aOVHThcTUjVi4s/EO9sJNL1GbT2HMDb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il1l8YaxNEfkNw449M8VjfxV50kloj9nws3KlGT7IDTaKctUaEgGKdRTSaDQbRRRQZgz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f+KsOP7yfnmvJzjB+n8q9w/Z8tftPid5VXcAQcgds/pWp42fO2Bn6H6e2iskEDA5VkBO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o24ziq8EWYI/9kBfbFX7W2DyiNBuJwRjr0rrPxwJLzTdF0y61zVmCWmnJ58rE8EDoor8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4oeOr7xBcufs6O0VtH/AiJwMDpyK+uP2v/iobSC3+GWgvia5Uy37JxtVhwpxXwHAgij2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KzP0fhLKVSp/Wqi1exP2X6UmaaeoprHFZH2olHTpRRWYBRRRQAhIHXinW0U19dJZWqF5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yewr6f8A2a/h3Jr19da7fRKY/s0hiyPu7QMEfTOcVSjc5MXi44eHPI+Y3EkUnlycODgj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+ItRhXhUlZR/wEkVQzjikdFOXNBS7jqKKKssXNGeKSigB+7GKRgWUim/0pynnFNEtHf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WyucAqBn8a/WDQJUuNMtmHA2Hj3HevyG8BOsXjOzYn7/AKe3av1s8FHfocLqMBo+ntkV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NsUn5HUR8GrGfl4qv0NSA8Uz48KUsAOlA5qBmOduKALFuypuuJSAsCtISfujaO/tX49f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+JWs+IJDuUyGJADkbU4UD6Div0x+NXin/AIQz4Wa3qKv5VxdRi1hXOCxfqB6cV+RtqMwm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msajP0Lg7BfFXZY7LSnrTfSisT74Wim7qN1ADqYTRSUAO3UbqbRQA7PpQDTRz0ooAk3Y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VNwFKj0rvPhTq39l+NbUt+7R8xuRxnPT8j/SuC+Ye9R2tzLZX8N3EcGGRWI/2R1q4S1O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H7WeEbwXemQSN3TH5V2Ua+ZhEHpXhfwi1dNT0K3ffu8xFAwOAcc17hbpKJHKcgYxgf57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E3DseCftV+NU8H/B6fSbZimoeIJltUUHlYh94/jjH41+UNqnlxqp7819W/tjeNF8Q/Eu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gQiP5T8pkkHzflwPwr5WZwvSvOrS96x+s8M4NUMHF9WTYznFOJOOaahDYxSkGoPqA9K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AlA/H2qRenp7VGPTge9GfpQaxJeuM08H1qvvwDgHigsFXgmgvmFtNPn1bWbLS4l3medM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a+F+if2HosNqV8tlhHHHPT0r4F+BPht9Y8Uvq8keY7c+UnHUk1+mejWqWkcSoMCMbSFP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cPyjjLMPa4hUY7I6MyZYAdAQCP8A63tXxf8AtkeLo44NG8C2kvpd3AU8AYwgI9q+y7Zo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b6V+R/xm8WyeNviTq2rx5WGOX7PEDz+7hJVD+WKVZ2QuDMH7XGe0a0icDGybipyfSmsx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A/NzjnOKTktnPFcaZ+tSdwpRSU5akxD0qPFO9KT2FACNQKbRQZhVSfz5G+zwDLy/IgH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+GuiSeIvG1kkKb0sj5sh/u54X8B1/DFaRd2kcuNrxo0JVH0R93fB7w2uj+HIbZbdEUBN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vdDA6IkTrgq3PyjA/TpWd4Z0tLKxECgZ+XA9cAZ3V1UshuJHUEDB2/gOK9FQVj8PxGMn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/L+UcgdQo/lVUieV9of5SAcYH8q10MpVhsaTscD1qaKzdGRwM4HPHPHanyo5vaSKH2Ke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4GKWG3lSUvwpUED/APVW6YZ2XOOlC2/ykHueg/wp8qC8u5ktHOxDSY4OOOKVoJ8HaQB6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Soirpnd9KOVEc8u5iCKUfxY24GMCkKSuwWMrkkc8c1qPDI+1Exz6CrdpYLCckfMDkc9K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J2g9E3MuOwqcK21QT25q+YVQsVAXdw3XpUD7w21fuj9KZgR0UUUAKRilHSlI4oHAoAMC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9qAE2gKFODjNLjA3Hnpk0oB79KUZxtoADTaUCk6UGYUUUUAFKDSUUGZInUCpB0x1qvUl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VsHPH40AOp4aovwp9BVzLv7XzHyc42BfbJ96560R4b9AuMAbeOnPtXYzq5j2pkjmuWR/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wK3RJ1+cKO/YUz8KQN910HbApe2T0qACiiigAooooAKKKKACiiigAooppNADqSmUUAP4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1FNNNzigCSiosilqkwJKaWVevrgU0/3RVR2xlMjr19u2KoCV53HXjOcnsAv0qu2oqGK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nXs4C7enT9Kw/N89/lb19ulAHTT30uzEa45471jTSyykvNz+FZcuuadar5RuFeudvvER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fwigDqrq8jt43CLuZR34FeV6j4x1ASyKqriM8djW2brXZMQvaMd/y9OlSweCZbtw0kAL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z8eIfGF2d1kFWIdyeeau6O3jG7uRDJIMnhR2Fe06R4Ut4otk0aj5sBdo5xXWWmmWNsMR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B5ZB4Z8QSxr9qKgscHmp4vh9iUS3JLugBXnivWVjB4K8f1oVAoAB6AVlzgeR6v4Dnuv9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8hWdp3gEPHuuQW+i5xXuiYxlhx3/APr+lPBUD5Vx2GOMU+cDxXUPA+naXZvdP/yzH3xx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mC6mLQPI270NfWMtpbXMbRzIZEb1AxWf/wAI3pzklIgh4+6AOB9KftEB4DpHgy8gYom/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fDdJ8m5mctjAw2K9ogsbaNV+X7vGanS2hjbJG7PHIGMUe0QHgVx8J2fOWZkTn7xJx9O1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ule4gDBQCMscH+Qr3LCBcVKF4HNDnbYDlLPwZZ6d8trBGi7s/KBmuqjsLdQQyZ6Dmp0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hyYDobG1QnbEvPb0q7DaWyj5IwKbFzjbzircYBpXYCeVAo4WnRSiI/KKcy+lMEZ9KQch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OANy1QRR7eavqeOKAGm3iPRauQrsGAKiU1MrdqZdiwp9qdmoc4pu6kJsnL+lRnmmZpKC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rErgiqzc0ANY8VXY1I54qA9KAIWOBVVzU0h7VWc1oBE9VJDnmrLn5apnp9KAIG9Krv1q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vWYELHt6VCakYjIB7/lUVAEZqLtUtRHpQBEaY1PaojQA2mU4+lN6UAFMNOPAqOgApuaS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zAKTbnpUmzAVmIVT3PAAFOVoTxvHXHFAEeAqlnOFAzXJ65qOUjtbY7nz8zL0xRrWrNFM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FulmDYHocVoBoGLzAA43Hrlu1UHlt7R2mkfY2MDPoK0J5lhiaXPQYPbFYFxB9tUSSKQm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5MepB1fucj8KomBrXUREE8wYCgk561ZjlCStIvBH9KXRZjqOuxIqHAf5uOOKAPU9DsBZ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Dx1rT6Zx1qzIAAQOAT06Yqv3wP0rGTASiiipAZg0mKkooAjop+KZjFAE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6aOtPoAKKaFAYsOM4/SnUAFFFFABRRRQAUUUUAFFFFABRRRQAUUUUAFFMzS7qAHUU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MmjJoAcelMoycU0GgBScU3NKTTaAFzRmkooAKKKKACnAU2lHpQBYWNcf3cGsXXL+O2t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5e3ggg2qfmIry/Wbua6uVgQk5/wrVIDPsEku9QmmYYQPwOnFdegUH7owOnFULG1FtCFI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2q7nHSrAmOWPApjtj8KY8/lpk1j3V02zjvV2QElxPwRWaAz87qaM8Z71aQKvSiyAQRtxV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ViBDKaOZAAZt2KsBS52gdauRWIX5mqyFSM9OlShH/9f2d5Nh6VQmk8w4z/8AWqlfaiit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aTcR8tfPnYa1tB/Eav8ASog2OlSBs0m7AOoqOioAkoqOnA9qAH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0p3WkAzThxQBjakVhTeeAKu2c8bQrznipriKO4i2MuRWHJus+2FWgDf3AnaKnAAGKxt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39q3StADKcBQB606gBMijIowKMCgBaKQEUtABUlR0dKAJKcBTaaW20ADtUYbFRs4puaA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IKwJ5rKu70Wy7jxXDXetGN2kL/LW0YgdBf3yq+5hx0H/AOquSvvFQs5BDBGHd2+vT2HS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ZrSwB3HjJGevTjtXU+FvB01sxutQUM4I256flVGZVNnretIWB8nJ7cVs6X4LmV/9MmM6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MUa8KPoBxVkYVcKtL2g7HP2/hmytmWZEAK5/yK6SCOONAAoGPYZpF9KlwKTkPlJd3oKU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wzWVyiYNuoMUfBIye3tUYOKfRcNOosUMAOAKurtXpxVZDg9Kn3GquBYViaehG7NNjI21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RuKsA8VXQDFT5wOKgCRH2nbjrViC2Lzb6rRoxINa8eFA9qALAi2DHykjPQVdG1YwinOO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xVpWHEuKcc1IDzmq6kYp4PFMRY3UzNR7qMigBxIFQM1KfSoTQA3tnpVWU8cVYYgDFUXf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qLnnNWmOOlUXJHtSbAjZqjY0Yyc0h6VAFd2xUBOae/Wo6AGHrTGp560xqAIz0ptOPSm0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SpBTMYFJJIsS726CgBJp4bSIzT8AcYPSse51mA2c06Mo2r3PesbUbprtv3km2L0J4AF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rOOUYzkr34rWEAJYrmW8nSVz8rk4Ht/Kty9uWii2rwGBX8DXOx3FtB5ZUAYP3ugA9sVl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rdTliMj0wPrzVmZNcw+TJ5eemDz1PFV7aK41TW7a3iBKx7OD6CrkxNy3mfdWPCkdzmrP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KMOWKe/HSg0PcbgrgDbVL14p8rE4qI5FYAOpCcUhPpSCkaC4zS9KOlMoAdn0ptFFABRR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qPpQBHRS4pKACmEYp9FBoR0mKft9Kbg0AN2ikxT8UUAR1H0qxSbRQBWKnrSdWA6VI/yi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A8F/av15fD/wK1K2iP7/AFe4t7NRjHylwzf+OrX5NQW0UUaJjbsHNfoX+3RqXk6P4R8P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tEvdUUKv8zXwAlck0frHCGHjHBc7W7KpijJwPSneQnTHarBXmkKccVkfWWj2KZs1fpkf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5x3zVoqduBTSpX5uPp7VPMFo9iEq5BC7gfZjTx9qzlZpVGOzHtTtpDdT60YbHHalzl+x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YAuJl/4GaUXWpLybu4GDxhzTyoz9aTyxgYOcHpil7Rk/V6f8qJxqevr/AKnUbsD/AK6N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l1S6B/66NVP5unSo2VhR7Rk/VaX8qNQeJ/GEXKavdD/to1XU8b+OUjJTWrpduP4653mk+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lh/5EdgPib8QkXjW7r/voVPH8X/iZBxHrlx+JriCr7SO1NERHaj6xMn+zcJ/z7X3Hplv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rUpx6k1rx/tEfF+E4Grt+Z/xrx0DHRRSbOeg/Kn9YmR/ZWE/59r7j3aH9p/4zW77k1Q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2svjPxm+QgD+73H1NfO2BR7Vp9aqdyI5Jg19hH0tD+1x8XYmG6WJx06f/rrVh/bO+LsX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Mdr5VHp2o2AHjij61U7ifD2Bf8Ay7R9iwftu/EoRr59ojMOvzY/pWpB+3L4zjZZH09G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EpXB3c4705oYycrnHahYyp3MZcN5e/sH3tB+3x4shC7tHjwvRt3zH3PPWteL/goHrZTZ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nj5QIx9KPJGeKr65UCPC2Af2D9I4v+Cg0KsouPDeNo/gYAD8q2rf/goLoarmfQHPPGCO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iNFmkEWOvNNY6ZL4RwD+yfqtB/wUC8IOA02hSL9SB+mK2YP29fh1Io87S5V+lfkewJ+V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AVj9McVKx0uxhLgzAva5+wMf7cvwqcktbSL+dXU/ba+EMpGYZF7d6/HRYsgZ47dqhEAV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z7Gf+pWD7s/Z4fti/BKU4M7R46k5Wpl/at+Ccp51ABSflzk1+LZWDHO0nHqDUBigxyMY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YxfBWD/mZ+3cH7TPwUkbjWFHtjj+VXR+0D8Gp1411AW/IfpX4ZeXbYwuMemRUmy2Tgb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GT4Iw/SZ+5H/AAuv4Ry8R6/DkU7/AIWv8M5iFTW4D+NfhtviGF3gAejUvm7huWYgj/bx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D0+kz90U+IPgCYfJrNt/32P8akPjLwa2PK1O2/B1/lX4YJfzxj5biVT/ANdTUv8Aa+ob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r+vx7GD4IX/Pw/c1PEfhhydmo22McfvF/wAamGo6HLgpfW59vMH6c1+Fq+INXQ5GpTcd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+rADVp/+/wB/hT+vx7EPgl9Kn4H7pLLpTglbmFj/AL44oaK0cZW4j/Bx/jX4bJ418TxZ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NXl+IXjSMgx61ccD+/xT+uIwfBtXpJf18j9ufsVqfuyo59A4p62WQMEDH+3X4kr8VvHF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s1X4fjb8SYioTW5v+BNmj65EzfBuI6SX9fI/ao2OOQfyOaabWZuP16flX42x/tB/E2P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1qwftJfE+MAJqJbHq3Sr+twMpcI4vyP17GmXEmB2BoNlcjjbkfjxX5LRftQ/FOEgm+Vs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fxQjwDNG5Hrin9bgYS4SxnkfqmLKVfvcfgaaLebsD+Rr8wof2wPiaozI0OPoP8Ktf8Nl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v90j/Cj63Aj/AFWx3ZfgfbH7QniyPwH8HNZvo3Md5qafYLcg4IaXrx16cV+P1mhCBewF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JfjFp+laNq6rb2OmO8iquMyOwAyxGOmK8c+2IjbBXLXq870PueHsreCo/vPiZepf8Kpf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0Xr/ACrksfQlzoMUZ44ql9vizwf5Ufb4u5/lRYC/k0n6VR+3Reo6U77dF6jpRYC9nGPS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D60C/hHfiquwNGis4Xw7Ufb1/wA8VrzGZpUVQ+2Rcc0fbIshVPJFAFtmApV5HTt+FUWu0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6hEtO8QNPoMcUH5vT0qh/aMY569uRR/aEZbb0+laXiZmiuQcHOBxSrkH73qKyzfxA4z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+6T2HSlYC242ozZwB6dSMV9Xfsz332XxIjFt0RODuPXsP518km9haNlzxx+vFe6/AjV4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EUrFWx168fyogeHxHHmwbP1SkuAroRgk9Ata0J3gH1rM8sI8RJByi7fwAFakf7tQK6D8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Zi0UUUAFFFFABUlIAO1LQAUUUmcUALRTd1GRQA6im5FLkUALSUmfSm0ASAUxpSgwK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DLkhyzMowW6nApTFOiY47cgD/PNXcVJgelJo0jUaVjEFtK5/ePtHboBn04o+yyjodwXp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jjrjtS7FI+YflS5TX2zMT7LJjhEY44x0FO+yyceaigAdv0FbXlqMbFC49Kd9n39eeO3a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effhWJHGCFGKyfGGox+EPBmp+ILhmK2ltIwRcDL/AMP64HtXexQoPvDgV8kftneLzoXg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usy75AByIkHOcY68flSasetlFGVfEwpxPzj+1y38tzqF0xdriZ5CT1JY5oyAOMgdqaih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N1GKSudn7hTpqMVFD1P/ANanZ/KmD+VLntSL5RwxT09qizjinZ9KDWBY7HpTcDIpm/jF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zUdgbvu0LB9ouUt2ztY5KgdQB0z2qRRzW94Osm1HxDDbRhy+8AY6dcfyrORniKkadGU5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4UksvD7XyRGMytxz8wX+lfUMWny+V++HGTjbjpWR8NdDWy0BLWIgGPGeCCeK9Pjto/l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Hb8K7aa0PwPMse6teUkcQunsg2Mm/wCXvR9iZTtwVwMY9B6V3wgjYM+Adv6isiPypLsR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hwfWZHMCzcDBYnPtT/I253B9uc9OvvXcyWkQcjaBwAcd/as24jVTwcLxRyB9ZkciXAGw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msjHCzoQo6cDB/8A1V2kcUJZsDqMc4qhqFmoiRpPmAPapcbGkKtz45/a58XSaF8PYvD0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LwSnU/yr81oF8qMLX0z+1p4rfXvicNFRsw6VEBgdAx6j8MY/CvmrcNtc0pXP1zh/C+xw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zmiilc98KUcUlFFwDrx607d91fSm556dKTIxmi4ATycetNZ9oOOOKbnnFRMQoz271kZn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iq2iA3iMj8S3Hav1z8O6eml6Nb2acKqjjj056Cvz8/Zo0NLjW5NQupAkcT539+cYH0Br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PtMeO3zV201aJ+X8UVp1cVyLZGnE65yeKmXb2xVWO802EbnuI/bnNKdU0vHMqqPU4Fbn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XnHxp8X2vgP4balq0jqLi5ja3th0bf3xV3xR8WfAHgm2e91TUYpSi5EKMGZ/wFfmL8Y/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/apf9F0eyytpbf7P9444yaznPlR9DkOS1a9eNScbRR5IsjSs13NzJO5ck9yxzUv3aNq53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WikkiSnAUgp9U2UFFHSm59KkB1FFFaCIZWjSJ97Ywp/A19kfst+HWaNtQdPvZOfavjy0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44/MaY4K+uP6Cv1X+DnhS38M+GLe3IzIE5+rD+laQPiuLsXy0FSPZEm+vQfyrB8e+N7P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dPiRYytqucZkPAwPbrXRWdsZpc5wmefQAf0r8yP2ovionjzxkvhnR5S2laKfLPo7jr0w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4/JsreLxCgtkfPuq67qPijWrrxDqrmS5u5Gf5ucKTwB6VWoQrsBUcdKK8/m1uz9ipUo0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zJp+VqPK1nzFcoZpeKTFJRzByhRux81FQSyoqnkDAz83H5VRJreH9Dm8U63b6Nb7iDJm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frN8MfC0XhfwwtsUVJJYGyMcrhfX6V8h/szfDuaaQ+Ir1PmkdWUNyQv8Ix9K++4fLBYJ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YrqhDQ/Nc/zX2uKVKO0T8XvEQ2+KtSH/AE3k/wDQjWee34VreK12eLtTX/pvJ/6EaxvT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/uIeiHngUDpTTQKXMdQ+iim5PajmAdyOOlCdTmm5wcUikE+lXcDV8NTeT4n09+wlr9bv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UkHyiR7V+QNmz2+qWs4wNswx9CRX6vfC+Zm0OElsjYn6gV0QPzzjWn78JHrK8nOBUq4B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KeSRWp8CiRuEPvVcDLqAhJHBx70yV2Y4IK44Hp+VTWUkFmzXdxnyYEaVyOgCDPNBcY3d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tc6ho/gSN1KWkfn3Gw8mRwMA/TFfGKBVXp0rrfiR4nuPG3j/AFbxFcsG8yd1Vf4VVflG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XFUd2ftGUYT6thIU+o8MeuMgdKduqEJg9OnTmnZA7k+nFRzHrD6KZk0ZNHMA+imZNFNS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APyKMimUUcwC8Hg0owOBSDJo5FHMArL0quyHJ79qn3E8/hTCBg9RjkVmpGlj72/Zi8SK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Rt5PXPQ4XP5f0r7dl1O30HTb3xDegeRp1rJcSZOMBVyO1flh+zhrQ0/xDNpg6TKsw5xgq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U/jQ+HPg+1lEwW48RTLbIqPyIFA3nj8MV6Ceh+Y5jlreZ+yto2j80Ne1288W+JNT8R37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cnPDNwPpiqhQGqtrGYYxH1Cjr9atgntXCfp9GCpwUF0HrhfwHFIT2HQVGWxyO1A9u1Bt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U0daTnioGS9OaRm5xTSeMUgGTQBIOaqXU+xWHtx7mri1a0HT5dW8S6fp0SB/Nlww6/Lj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WjTpucuiPuf9nDwe1jocEwQNMwL5PGd/pX1hKNkYSJQpUAN9a4j4f6ZBpemWsUK4CxgE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lbFwF6YAYL9fWvQirI/CMdX+sVp1JHBfE3xGnhH4a6/q80gjmaAw27Dg+dIMAD8K/I21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7mavuD9sHxXIkOh+CoGG1i17Ko4+VgVTOPofwr4iAEaYH0NceJ1Z+pcHYL2GD9o95Fon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GKQk9q5j6rmHg80+oVqQHAqiR1MLUhPFR0ASUVHRWZmD16T8MfHGleAri4ub6ye5aZ9w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QZ9K82oqoS5Xc58ThoV6fsp7H2vY/taaLarHGdKlIj9CvP5CtUftcaL5W3+yZnzj7xXo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XA/CgRADiuxV2eN/qxgOsD7xH7YGmrIfK0F8e8i0w/tj26glNCk9vnTmvhFYlC/KB7+9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KftmH+rGX/yH3LJ+2N6aE24/9NV7fSs6T9sC66DQ+/8Az0B618V4UDhRgimYCnCgDj0z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by/+Q+ym/a7vDjGjRknoGk/T8Kib9rvVCP3ejRH/el/z0r47+VlIIGT144/Co/L3HhR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n/q3l/8AIfYiftd6urbho0W4dfn4rX0P9rLxRrWtWPh+y0eBJL6Tyw5JOwfp+FfE0sSh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2d/DLaj4mm1u4QNFZJ5MLEfLvPJI/LH51qpM83NslwGHwsqkYWdtD9NdMuZrrTkuJsB2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pV3PrzVHT1SG0itsZ2ICccDIHp7Vd3gjjscV0H5ZIKKKKCQqSo6koAUU40D6U0/Sgz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FHFAB16UmccCgmkoMxcmlzTaKAJKeOlMp46UALRRRQaBSg4pgNOoAXI9AR6GuYvLCdZj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XSt93C9e1ROAE8vqD1HatIGZlLcSpgoSVAGPrWpb3TTq2QDtOCRWTe2cjQ7bc4LZ6dcV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mAyXP446UAdbS1Grr5fzdaeOmR0oAWiiigAooooAKKbn0puTQA4nsKbRRQAUUUUAFFFJ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pm/H+3j8Kp8tJkj/AOtQBYEpEmNo+o5pfM+bngfyqoSOgwAPWq8k6IuGx+eMU7ATzTLH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1kXGqRKdjyZzyMe1Yl/qixZ2cH7p74rkX1Mp5ku8AZx0wBWlgOwk1hey5+Xp0FcDf63K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4Wsq1bVNfunit1Maf32yBjsO3WvSdC8H29rsuLz97Jt+Ukfy/wD10WAwPD/hj7YwvL9W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WlpGgwpEffb1x71pQwRxDy41wFUDA6VZUFclR1pAQLDHGcBQTjqf5VKOcJgKB6Cl2txk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jnBFAEoULwnQ1MPl5H09qgHtxTu3+cVmBLRUeKKAJx0oPSox0p2eMUAOU1bQ4wtVV65q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pQe1Rg8A070oAsDrU4NVR94VPQBMpqwtVh2qZaAL0ZxVmM81SWrCmgC7npU4PFVENTdK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kqcGhICyGp4bFVx0pwNAFjdTs1W3U8GgCXOKMio8ioi2KAFaoiwFNLe9RE0ADNVdiakJ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moieKnYH6VWbgUAQuRVNz6VJI1VSaAEY5NVmPOB0qV/UVAcZ+lAELj9aiPTmpH+9x0pj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ajONtB70w9OtADD0x2qLmnngUzdQBGSOwzRRSE4oATb6U2l47UlADWptOam0AM6DH8qk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AVR8zcVialfqgZYzuxQBFqV/wbaE7ieD6YrlxDNBIZN5ODnANEssirwcMeQK4XVdV1WC6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gcVskgOinE085Z/7vX0qeBo0OwsPT61y9vqdxMiSycAr2PWrX2gl96kKv071SSA17+6V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+lAuUltwnqOtcD4ovJ5Yorey5d5ASQPSuk0yCV7eKSTGcfNxinPYAuoAVfBwMYY9Otdl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RkKu719q5i6i320u47cj6VJ4Be4e7l3HcuzHXtupS+ED2Wc88VXzxU8oGOOlQcYrn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PorQBoGKdRRQAUUUVmAUUUUAFFFFABRRRQA5adTVp1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RjFO4HSm0AFFFNJxQA6m59KbRQAUUUUAFFFFABRRRQAUCiigAx3prsY1zU6DIA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htrQDlNWulwQvWsKFTIQzin3022eJGIy3arscWxRuFaASqPlx6UGnKecYpePyoApvHu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OK0qKAMz+zQwHOKWO3jTKiqep3s0ZEK5UZ/SorWcA/O3XH5VoBeaDHT6VsWUXlruY9Bx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eeK6VNJSRcZxiswOWvb91kWGD5s8cCux03TlaJHkGSQDirNpodrCwcjLAg8it/5VUKB0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0O6sbM30m6T7oGfxrqUhhhQIigYqKwiFvAPUipzya+ebsdglOXpTacvSoAd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e1OqOnA9qAHUUUUAFFFFABQBRS9KAHAYpaSloABTZreO4TYw4qTgULQBzzwzafnyV2oO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feH5VvMqsMGsS900eW7QcP1x2oA3o2WWMOlSYA61y+jXZibypm5HBFdQT6cg0AN6UUtJ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OA4zQAtVpnC1JJIEGaxLq5H0A700gLjzLwAV5qjc3yxKJCcDP8qwLm6DHeGA2+tY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nJwMe9a8oEdxfS3u8luBkACuUttLub6V7YthC3PJFd/p2gMYw7R43HPBxXXWHh+C0zIV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AyPDvhq10+2GyFd2Qd2P5V2ioFGO/eljURqAKdUNgAX2pQD9KTJpcmsgFAp4OKSigCSn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fTKeOlAEgPFTjkVXGOmKsxkAUATJgCrkVU05q2vFAFxOmKlqutS9qAL8PzL9KvR1Qt+B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pAfSqwNSg1oCLKning1ChqTp0oAk3Ubqj3UbqAAntTKTdUbNQAkn3ao9PpVp3AGPSqbN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SkwatHnj+VVn44qAKxphp5PamMcCgCrIMnio6kNRmgBh60xqeetMagCM9KbTj0ptABRR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oAiZkCktwBXM6leNLEVRsL2x7VFqGqrMTBFnbjBrnpbt1BTA2jKitoQAqai7ENG3QLj0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bK6iuNxxtK49a2NS1tohGr527gM57KOtcxfeJrG8RF8o5J9eK1SsBsvcMhjhC9WKZHYD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uR/x6qM/8C4xXQ2+JEjuWG3I57d6zNAtZLzW9WwdpGxAevOelMDspJ4LePkrgeta3gfQ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Zhst4gyxDuW6fpXOa/oN5aBEPKEZwvXpj6Yr0v4e3Ms/huNXTYYmdenUZrKbSA69qjPN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NFOJ9KbRQaBRRRQAUUUUAFFFFABTTTqYaAEooooAjooooNAooooAKKKKAEPSo+lONRmg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7nIXrjioz941Ysh/pMeSANy57cZpPYEfmh+2zrTt8X7HRy+7+x9KiJHYNNknAr5XSNgq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/tK6f4p8R/HTxJqOn6Rd3NtbtBapIkfylYkAGPbt+FeMf8Ix43jGG0K9/wC/Vcs7rof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jzIqkPTMN71MdA8XD/mDXn/fk03+xfFQ66Nef9+WrDlfY9r63R/mRHhxkKaMPwDgUn9j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/vy3+FH9jeJlwx0i7/78tStPsH1uj/MhvTil5qP+zvEe7B0m9A6Z8hgP5U3+z/EPP/Ep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IVPs5dhrGUV9pEnzdeOeKXJHGRVX7Dr/Q6Xe+v+of8AwpPsmt99NvP+/D/4Uezl2K+t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+dRkmqv2LWv+gZeD/tg/+FJ9k1kf8w+7H/bF/wDCj2cuwvrNL+ZFr5sYzS5bI6VSEOqj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8KXGogc2V1/35f8AwqPZS7F+2p90XelJu9TVHN+pH+iXH/ftv8KhMl2c/wCi3H/ftv8A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sO6NHcT7CnLux14rLEl2P+Xaf/v21L515ji2mz/uNRyT7GbxEO6NPdj0oyT6Vm+dcHj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bMP+WMuB/smlyS7G3PHuamT/APqoye1ZoupP+eMn/fFH2qT/AJ4yf98Uckuxpzx7mnlu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f3HGP9mlF8fRh+FHK+w1OHc1x19KYzEHANZYviR8qtn6UG7bHT9KXKx8y7mn5nvUiturF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/Vfas7SK9ou5tc0YNZQ1KP1p41GP1o5WHtF3NSrGl/ZRrNgdQwLQXMfnkjIEWfm/SsIa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EepppNPYbqJqyPuH/hGP2RLh2zqlwnAPDnC8c5yo/pVpfBP7HzHK67c7f98H+Qr4Sae3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zz711xxFvsI8eeXSbuqrPvz/AIQD9j91BTXZ8dOWx/SrEPwx/ZKfBOuyc9P3v/1q/Pvz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820bnHT1rRYiP8iOaWVVOlZn6LRfCH9k6X5B4gZf+2n/ANatCP4Hfsqv80fiQD6uf8K/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WpVlXjbIwx2zxVrER/kOd5TV6V2fpSnwH/ZfcnZ4hjbH/TSrUP7PX7NUnEOuxNkdN/H5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kK54JD//AF6mTUJhjFy646fP/TNP21P+UzeTYjpXZ+nKfs2/s6SL8utw495P/rVbj/Ze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/HpN2/Lj8K/L0aveRZC3kqAc8Of8asx6/qXJGpSjd/tn+VHtqf8AKZvJcV0rs/T3/hlr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bt/rab/wyv8ABZiBFfwfNxxL6fhX5lr4j1tcbdSnXHB+c1MPFXiNBxrFx7fvK19tS7HM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wv7KnwakwGuomI6fvPT8KsD9k/4Mk8yR+vyyV+Yy+MvEwAK6zc5PP+s9Pxq3H8QfGcAy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ij21LsQ8kzD/AJ/H6Yf8Mk/CE8xMpHpvFSf8Mk/CUY+7jP8AezX5pp8TvHI5OsT5HT5q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42azccf7dae1pdjN5HmPSqfpC37J3wlwNiKcH+9T1/ZP+FfUQDOeoNfndF8dPiXFgjV5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gvijHwuqvj/fo9rS7GLyTNOlQ/Qo/sl/DJ/mFsvoRk5P0qL/AIZQ+Fq/LLZEY4OOTXwV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+bUmYD1fp9KvJ+0x8VYkyb4nPP3s5FL2lLsZf2Lm3859zD9k/wCFY+7ZSYzxxxTn/ZU+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jNfFkH7VfxS/5+UOB1JxV6P9q/4qJ/y0iOAOeKPa0jP+ys3/AJj7Dj/ZX+GG4F7JffaD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FnA+wDIHof8ACvkiL9rz4kqcyCI4I9BxV9f2xPHanDQRsRjGGFHtaIf2Tm/d/efU3/DL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hT/dxj9OlSL+y78LVYRiz2jdwMdPyFfMUX7ZnjBf9bYqwPcMTWqn7aviKNVhk0pPXPHT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Y/2dnHd/efQ3/DMPwoU5Nl165XH6YqL/AIZp+FKnjT1+bgfJj+leGJ+2jf4/faWmM88H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SLGX0hcg9j/9ejmo9yP7Pzru/vPZ4/2bvhUBxYKqdB8p6/T0p5/Zy+F3H+hK23/ZHFeT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m0gAHBPPp/8AWq5F+2p4ZwFk0VvqBx/KmvZGcsJnC7npv/DOHwvAytkv/fOBSx/s4/DD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edJ+2d4RJ+fSXH4HP8quxftieBn62JT/eBH9KdqZh9XzftI7ofs5fC1ScWUWSc8Lj+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38VmAx67VyK5WH9rf4eyYJgIXj7qn8q0oP2qfhlL9/8AdHI7EcD2otTIcM0X8xtD9m/4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YxSD9nb4Wx/KtiOPYUqftP8Awrk+TzgufarMf7R3wmlPzXQX34FO1Mxtmf8AeKR/Z7+F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FJ/wzt8LG5+woR7AYrWH7QHwkY7U1SP9BVuL44fCmXBXVY+fVgMVpamRzZj/AHjnx+zv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Ptj+VSr+zz8LhH/x4hWUHGMYyen+eldUvxg+FzDC61Ev1IxV6H4o/DOTka5bj3BBH8xT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jbOKP7PPwuXazWIK+nGf0rwL4v8Aw/8AC/w18beCJ/Ctp9mjupXRv7jqgBOfce3b6V9i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y9agLcEYYbfTHavmL9qLWvDWs3Pgm/0bUre7+yX0gZIzl1DqFGccDk/5FTKEOg1XxTTU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tOtyAFHlrjHt0raVvlB6msLRiP7D0+THEkCY/wCAjFbcPGF5/wD11geHNWZbVuadUJ4N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S5ptFAD8ijIplFAElLmo806gB2aSiigAooooAKKKKACiiigAzTDRmoyaAH0UUUAFFFFB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TByM07qKANC3iM52f5xX5MftO+MH8ZfF++Eb7rTRI1s4wPu5A5xX6f8AjHxBD4O8Fa34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Y84wTjgY/wB7HP4V+IjX02pXdxql2S017M8zk8/fPT8BWdR2PvuC8FzVHiJdNiYMdvNB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VH3rnP04fRTc0bqiUjQdRTd1LkVHMBLU0XzN7AdB0zUGRUyYX5jz7Due1UbRJmdokLV9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1HXVvZFysQMxbpjoMfpXzfdTF18tFIJ7d/wABX6Efs6eGV0zShqsygyP8qgj5sHGPmHQD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xXjfY4PlXXQ+3PCWI7QIP4I9vpzXR/8ALQ7OPSuS8N3AjhP/AE0faP8AdrrLV1lJdunT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z+JlpeARyeMfnXNo+y/Lr2IHPtXUfulLLuUnoCKyJYYN/GN3fFBBYeZnGOKqXALLU8aq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o8ZBoNDMRXX8Kztd1GLRPD+p63eD5LGAy9cf59K13miiXKHpx0H5V8xftU+MG8M/CW4g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UHp0xwQDionsd+WUHVxEKaXU/KrXNYn8S+ItU125fL3l1Iy85G0HgA/Ss47eF7/AE44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+gq1XCj9wjBQioLZCDpS0dKKk1Cim5oBoAdTG9qUntUZOKQB92o2GfpTx06U0ttoMzQs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rmSHJyfLO3+VaH/AAlniNVyuqXaYGMeYa5ynYB/Cr9ozKVCnLdHQDxb4mXgand/N/01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FP7Susnj/WmsJuQPSmbQCGAp+0kT9Wpfyli5mur5t15K8pHOWbIzVcIuenA6elS+gFML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ybNY8sdEBPam4pu70qRaRI72pw44pvSkzRY0HnnpSdKQcUualsB9V55QkZOcECkmnWNT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4e618Q9cght4v9CjfMsv8OBxxVI58ViYUKbqVNkev/s4/De68Qah/b97FsgjYNvI6heg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CwKLaBQqqO1cj4W8M6d4U0uDSNOhGI1G9wNu58f0rtUuLPTrafV9Sby7SxjMszkYAVa6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wljMRfp0PGv2h/iTF8MPAb2ljKDrWso0EEfeOMjliODz2+lflHFvctNcNulmO529Sa9E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j47u9flJW0iJhtE/gSMdNo/KvPPlQbu9c9Sd9EfpHD2VrC4dOS95lgYHTpQAeWFQCTIJ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awPoR1NxTicdKacDpQA4cU08Cnds000AMJxWv4V0O48UeIbfTII98atmT8eg/GsGeVEB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8P8AyYj4jv4hI8hO1cA44yPyxW1GNzxM9zFYTDNrdn1h8PtCi8OaFDag4fyxkYx82AD+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gcEOOPpWZsIwOw6n6DB4rY05WbavGDvx+Vd7Vkfj8ajnV5pH4ueNkKeOdWHZbmQf+PGs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jrWVH/P1L/6Ea5hcMQfauN7n7Xg/93p+iHnqKO/0pG60lZHYOzRkUyigB+4Um6m0UABZ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+q3wWnFx4etWP/PFWx+Ffk7ecIfwP5V+n37P1+s3h20xzuhVfyrsonwvGUf3cGfRaHMm3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KfaoyQGyBgUgkRFwRnNdB+cjSeee1eUfHvxaPBPwp1eeKQxXWplbSHkBtrDLbfw4r1Pa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18EftmeLhea9p3gm3IZdOjE0vPR5Bk8fl+VRN2ie3kOD9vi4Rey1+4+QII2HLfMSeSfe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CFGR+lPQ7selecfso72oXBpMY5pqnHFADqOlFMyaAH0ZqPjj2ooAfkU3NJRWYC5pc02i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NIPSnVmaCYHak5zS4wKB0oA7L4Z6n/Y/j3Sr0FY0aUpIWPy4PYjjjjFelftG+NT4r8YW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7aNFVT8qyMoycdM4ArwFJTFKsidVYMPqKlmlkuZ3uJiWkk5Zj1NaOp7tjieCi8Qq76Ic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4xSM21azPRJM08GqytUo6UATrzQeDTB8tKSCeaDQkBo68VFkZxThk0AK58sda9z/AGd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bV5Y94jIWIHqSP8A6+K+fbqRgojT7zHaoHcniv0Z/Z98If2R4dtVeP8AeyKrMw7N3/Wt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WY/2GF9nHeR9M2VqLXT40ZSAhOPetSytluHDTjAw2SORtHP8hVbBKLAD90VxPxT8Tx+C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Y5vsv2a3K8N5s3CgfhXZUfKflmDoSrVo011PzK+Mnio+NPiVrGshiYY5vs0A/hEcXyqR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3O9mlfOXYucnJyat7gTxXlTd2fveGoxo0Y0o7JDKKKKkB46UtMHWn0Gg002nGkAoASin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L0oI4pcYoATgU3dt+lHJoxWhmLupRyKaFxT/pQAU1qdTWrSBmIMU1m29BTxkVG657Vp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2bLbcqeB19q/Qv8AZ48JLpXhq2FwoWS4Akct23/4cflXwj4X0STxJ4msNJ8tpFeZC47e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9avB2nw6ZpkETR7U28e20cfma6KS0ufAcYY7RYdHXx/LvKAjJ2mpQB0HaoUyeMdeTVhP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FIKWgi4VJUdSUBckooooEM61GT2qUjimbaAGUUUUAFFFFABTlptOWgzHUo9KSigB9GRT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q06gzCo9vtUlR1UQHde3HtVC4tiwLQ/KwGeauc4wOKcD0yMgdqoDm7i9u4YRsA3Y68Y+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dc7xkj1atlrdLn5GjHOe3SsLUrCWN0mhwQoIwRQB0EU63A3f0qfrXNaZfKD5J/j6c+ld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RSZ9KbiigAooooAKKKKACjiio6AH7h1xwKrNITwuMe/+Pan3B8uPJ2nPHvWW0yqCpAP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5hyw5x/s/wCzUC3qBt/3uB+AqvPNjDZxgYzWDLchZtrsu/GOOgrQDdMpwS7ZC/NjHFcp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eTjinSX38KPkjjHtVey0ua/mZzHuAOQT0/GhAQxYvLVk5z16Yx71R0zQ2MrfaVyF7dR9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iYDJ7joBWzb6VbRMGQ8DnGKfOBm6dpkMcoaP5VJHzfyreUAKuOAvA46CnoiIeB2xinkk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BzT1GKKQdqzAWiiigAooooAduo3U2igCQGpKrjipFNAFipB1qIc/hTwRQBMMdKkFRr6V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mzzUAxT80AWQanUiqamp1PNAF9DU6mqAbBqyDxQBeRqnDVQRqsoc8UAXFYVMrVQUnpUw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UNVMMcU8GhgWsinb6qZNLuNVYCyWqMmod+KbvosA84NMYDtTcmomaswEJNNY8U0yEV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n6VWd+KYQagcnFAEb81Aak5NQt1xQAxiOlQk5H8qex59qiJx0oAjzUJJDe3anMSORUX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GOtOOKhJ44oAQ9OKZmgnjkU3cKAFppwaTNJQAUUzJpm6gCVcsDn+VJtVPvdB1qFmcDeG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8wW6t90gtx2rQCxqWp/8sIwA3PIPGAK5aSeOXp1x68ZFVJ5PMTkbm5/WqUhCxFRxkdva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YY44OPUVlTyRPG58sFsdcA54rIvbueC3lYkMyHIz0rm5NfvRO8UMI2jGQAK1SA2reNg+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pYkkeUg8AHp2rm7TU7q+uMhSmGwcgYIrr1iSA+Z97d6VSQHNXW+TXoIB93yi/wBTXV2l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HAArkLVmbxL5sh+SOHAPoDXp9vo9teWBmGcjJyOcntUz2A4++vZbpvsEZIMhAPpivY/D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i5baM47cV4/JpF6nmS2oDEHIxwVxXtGhmU6XGs64k288+2KmXwgazNk47VHxnHajPam1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AH0UzNPrQAooooAKKKKzAKKKKACiiigAooooActOpq06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KAH5ApuaSigApmfSkooAKKKKACiiigAooooAKKZmjNAD6KZmjNADh0p4XpimdaJH8taa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WAIHSuMvNUMkvljop6n/AAqhf38kl8UyQMdM01I1mdc47dK3MzlZEupNUEkpPlj7v0Fd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5Vzuqbo76GLBVP6+ldFF8sajpgAH6gUAOphPpQTSUAKG9aeuM57VXz61MpCpk0AU7+KP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penfbblYh68fSsfUNQlu7oWkJw2ePpXp3h3S/skQmn4kz+lAG5Z2EFpDtUfPuP8AKtJY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nPbpUu9iAPYfyrMC0pbpTweahUkVMMU0I//R9lPAApKKK+cZ2BRRRSAcDTqjpwPa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B7U6o6cD2oAdRRRQAUUUUAOXpTqYKfQAUUUUAKtPpg60+gDC1bTztFxbABhzx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lRzhl4NbRAK7T0NcxqGmkEvEdmKAOqV1cArTPY1kaTM0ieS/DpxWyfQ0AJRRSgUAGKge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GNorEnn+Un0poCS+vF34Hf3rnLy4lXAX5gfu88CpoElu7jByF7nFdTBpkUZDP+VbaAcJ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xtUn52Hb0rrbHQLW1ZJMZZfyroUSNOEUAe1SL2qOcCNEC1YFNIpPYVPMAvsKcOKKKLg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mCn0ASUUUUASU8dKZTx0oActW4+lVVq2nStAJkqaoF6VOoyM1mBOhNWFzUKqeMVaCHG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qohqcGhAWVqQVAvpUorQCwOlPBwKrjpUgPagCTIpCaZmjdQAp6VCxFPY1C3SgCJ+TUPT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YEe7aapyH5s1YY1XegCuetRscVIT2qJh6UAR1HUlR1oAw9aY1PPWmNWYDD0plP7UygBR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lWpiXrJxWyFwMk8VxmrSCecIDwlaxWoGIAsa5xyRWDfzpbP5ckgZlxxn1H0rXklCFiWA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ZaMPJKuXCjk579q2SsBkX9rBqKyr8pONox0Wmf8ACP6da2ghPMqp16/Nis+zkW1uwJmb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7c/aLiWRWzEnP5CmBjFzDKunOctMgaNR7eleieEvA91A8up3ZMazMrKg64Fcrpz2Uvi7S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46H1r6MmKYKx/cXgbemB6VnMDHn0mCfH2k5CDgD3q3bQQ2kXkQjao6AcCnk02sLgFFFF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LWwUUUUAFFFFABUdSVHQMKjqSo6AQUUUUGgUUUUANPal70h7UnegBKYafUbe1AEL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LswpXkE9uP8A61MfpWjpyffkPG2KU8deF4pPYqEbySPDE/aA+DdrPcWmoSiO4gleKbzA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nqO9TJ8dfgPN9+4iX/vn/CvyB1AR6hr2pTyjLyX1w+fq5OMcfyqI2EY6HP0NZPEJdD9M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52j9j4/jF8BZfuXVuR/tAD+lWk+KPwOl/wBVdWi/l/8AE1+MptF9SB9aQxEDEbOB7ZFT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j/z8Z+1C+Pfg1KAFv7L8dv8AhUv/AAmPwkYhBeaaewJK9vwr8UDDJjKPJ6dT1oxcr92R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ryM/9Tf+nrP3E/tT4Wv9280xs+oXrUvn/D+RR9nm0o59GQV+HS3GpJnbdXAHs5qYajra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hH9aPrS7GT4OqL4Kp+5KWXgqTnGmHPHVKm/sjwdLwkOmtzj7yV+Gses+JE+5qd2Of+e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4sUDydVuxjn/AFh/xp/XI9jL/U7Ef8/T9xT4a8KkcWmn5+q1Xbw34aPC6dYsfZlH9K/E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v7aux/20P+NXE+InxBi+aPXLv/v4aPrkexP+qGL/AOfp+1P/AAinh9SP+JbYtuOMBQcf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4c5VtIsvqEB/TFfjJF8XfiYkaxtrtyQh4BbgfhVxfjb8Uocbddn/AO+iD/OmsXDsQ+E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jP8AhDPDJ+/oVp/s4jH+FH/CEeGMNu8P24CjPEQA/wDQa/Ie2/aF+LkfC61KQAeCxA/n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iRY/7WdsdPnOP51oq9MxlwxmK2mj9WW8EeEd5V9Ft+gx+5A5/wC+RQPAXhHlm0S3xkcC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j/ao+MMYx9rRz1yev61qQftbfF2JM/aEfHT7oH8qf1ukR/q1mX834n6b/wDCC+B1GBoU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Uq+APA5LH+wIM5HIhH8gMV+bkX7ZvxVQASRxNxjH/wCqtS3/AG1viPDnzLWIjdjGaj2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9M/QZvh34GJ/5AVqAg+YiEcVJH8MvAbHJ0K0IB/54Lzmvg1f24/GcYydLhYHqDj/ABrW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32iRY44T2/GtPb0vIz/1fzf+mfcH/CrPAJH7zQrTd67Kevwm+HG3DaFakn/Yx+VfFcf7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yfTAH5VsW/7eVhgNcaA2fRSKftqXkYPJ83XR/efX4+Dnw0bl9CtR0H3RUj/Bf4YdP7Ds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qP8Abw8MkAT+H5DjB7D+la1v+3l4FyPN0SZcemD/AEo5qPkL+zM27M+lB8EPhTyV8P2W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rfAj4VMMnQLPGP8AnkBgfhXg8H7dvwwkyX0+eLI5ABH9BWza/tv/AAgyDMlwBjoVzj+d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2j0keup8APg/Jgy+H7UndwPK9B7f5/o2T9nj4L4z/wAI9bKfQKBz6fh26V59B+2X8EJW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1LX9rz4EzPk6h5eeW44zRej5Eyp5rHdSOhP7OXwXIIGgQ9McL3/Oo5P2bvgyxGNDtk9j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qX4HTBVOs4XjGRj9a34f2jfgdN97XIweMAdM/Wq/deRjzZn/AHjnW/Zm+DWCf7HtsEdU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l+C+0g6TEMdtgrrx8d/g3MvyeIY+PUcY/KrA+LvwumA8vxBA2f7uKOSl5GP1nMe8jy+X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TEuOB8tVX/Zg+DZAVtPjCj0XIr13/hYHw3kYJHrtuS3q61aj8X+BpAPK1m1PbBdRT9nD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keFS/sufBk7gtivPpkVnt+yn8HWz/oXTuTX0I2u+FZeI9UtTnoPNWoxfaJJxHf2x9P3q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Sxq+1I+d/wDhkz4PMf8Aj1I/Hj+VVpP2Sfg6AD9nb8K+mc6cQP8AS4Of9sU8Q27jas8B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/amN/nZ8vt+yN8I5OBG6j2aqzfsffCbnYkq/Q19TLYR53LLH/38FPNp2ZlH0YUeygH9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+S2/ZD+FuRtaTjsTVaT9kP4Y87TKPT5q+sPsAI+XNRNp9wCCvQ0exh2BZxjP+fjPkj/h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vb0xVdv2RPh9kbZJxnsBX139luhuHBHbinizuDjA/DFHsYdi1nWN/wCfh8fD9j7wC2T5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G/gZvu3dwD+FfYbadOO2D9KhNlOnfH4UvYQ7D/tzG/8APxnxw37F3gs/Mt/OPbj/ABqs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264Bx6j/ABr7HEFyOe/0p4Sd+FI+mKPYQ7B/b2P/AOfrPjM/sUeGpAGF/OiHA7dTwOK+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+F3jY+E9KvnvBDAskwfhoyeg/Ec1+x0X7i1uLy4KbLeJnYPwBtXdz7cV+InjvxPN468b6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9zI0I/6Zj5U/8cArlxUIxjdI+s4UxuLxNZ+0ndWOejjTZlRj9acyc+g9B0pyjAApTXBz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1KqD7pHFP6+lHtUlELIqrjp+NLHGCMc8e9PIB46fyp0YA/H8qCOUBFH3z6UCBQMmn9OD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9KOYOUXaiqNvGDRhc7eeeaYSqjJ6CjcrHjvWnMPlGrCFY/pTjHjjsOKkwAKTI4FHMLlI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VepFBIHamkntRCZMorsPKrjBCgfSmLDEBjYMUbscED0pyt2IrX2zMORdhiiEHhBSjb02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qeM5x74o9sw5F2HqX3qAqnaPel+0N/AuxD2H+eKEkyfm6dM46UnUFegIrT2zI9lDsWEu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YGK19Hkll1G1MpZvKlh2L1wd2OKwg6hMD5jjGMelbHhpi+qxo5+XzoT7jDY4rSFVnFjc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yHhht/hjS3J+7Av+FddAfkBxkgVxHhE7vDGlgcARLn8BiuzRjzj0x+Vbn4piNyanYx0q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cU/IqHNOFAEmRSZptFAD6XpUdOBoAkBp1R0dKAJKKZmjJoAOBSUUmQKAFpQcU3OKaWA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k5pMigB+6jdTOKOKAJd1Lk1DkUbsUAXI/elLIM54AxVZZNtT2YV5R5n3dw3HHRQef0oN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2l42/s3wPpvga0dTc6pP5spH/PGPBxjjHNfnOiLEojCkbRg+le2/tLeM/wDhM/i5frE2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HILKfmI9s14mrEjBrllK7P2vhrBqhgoruPJzwKbTT2+opCewrGUj6Efx2o57VHTgRWZo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p39KAHrzwe1TqR3yMVEivjJxTyyphjxjrTRvFmj4b09tY8SW8CD/AFRBb0GenPrX6y+A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aEoGEauUx0H1r88/2f8AQH1nxN9rkj3xLKHOV6benTjFfppHEqN5aAbCBjaM4HccV00F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9dUV0Om02cRQxhF6c5zxXQ212ImZH4UjKkeo61y0DEDyzxV1doHFdR+dyeps/bVBx60w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sGmhyBQSbgu88O2Ke978gVTxXP7yeKcJSRtQUGhuR/OyIo3eYyrge5Ffmf8AtreL5NV8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h0uITORwQ75G0jpgY9K/R2O8OnW82ov920ieRmz93jjjpxX4j/EDxG/jPx3reu7ywmuX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e2K568+VH3HBeD9piHVl0RzYP8OMYpaj9qfkVxn6gIc00k4oLeopufbNZgL1FGRTM59q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KTilqOgzHZ9KbRRQAA8EU4N1phH92g+3agB/SomXk0me9MyTxQZkg6YoGe1N74ooA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9aYZo1qrgWKqzXIRTzyKWzttT1m5W30qBpmPHy/w/Wvqf4Yfs5XeosmqeJN9ui8/OCC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Wx52OzWhg481R/I8f+Hnwr8QfEDVYY4oSlqMF3I4Cn1Nfpr4K8AaP4L0iHSdPiAkRR5j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e8M6boFhHa6VbLBEiBfkH3ivWuozhhtGA2OnSu6lRtufmGb55Wxs7bR7Fm3jdyqgdun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8+KKaHpcXwx0C4/0m7Cy6hIh+4hHCfj9P5V9MeMfFmneAPBeoeM9SK5t0K2yN1eTjoO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+I9R8W69e+JNScvcXspc56KD0A+lKtLkVj0eF8r+sVfbyWkStDEYsIn3VHX1NPeokbHy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8/UkrKwgGKX8KQU7HGfwoGShqDUQp+aAGFyOBSg/Sm1XmkMa8KCegH16UEydlc6zwR4c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iXdFvy5xx7V+tHgzQrbQNEt9NiTayptJIxkYH9a+WP2cPh5Hp2njX9QT55em7tnHAr7R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EKOnGK9CjT0PybibMvrGI5I/ChBkJhhlc+nUYrZ0rAmhX+Ha4+ny1kQsHTb1rTsFJeLJ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HzcN0fjL8So/J8fa5GeCt5IP1rkwMKPwrtPiqmPiXr6fezeyHH4//rri68yr8R+34P8A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HYFFH/1qYRzQA76U3dg/wAqUdRUbcmgzRXnO1A55Cqc/Wv0R/ZnvvO8OWhPp09ABX53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/SvuT9lq8ebSIIsYbeUA+hrronyXF0L4VM+4pcqe+OnNQucrkgDPFWJiWIOQSeOPX6V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atT8wLcd1Z2EUt/f/wDHvaxvJJ6BUG7+lfjJ498S3HjPxtq/iK45FxPIEH91QeBX6Vft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e1AQHZe644tUB4O043n6bRjivymt8oMHr1JrnxMrJI/Q+DsG1GVaRZY4XP6VIpA4HQio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Bhf88Vxn6CTk02kBpNzD7vH4Zpp2E0Oopm40oNIgWgn2pDUbHrz6UABb1/KlBFdr8L/D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Y3pCylwB2Y4Fc94nsP7E8R6jpLj/AI9bh4+OmAa05Pd5jnjiIur7Fb2M04pwxTFwalGO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l5ApAVAGTSFk4GaAE3cc0oIxxTCy/wANN3H0oAeSvXFO6DpURJDdKPMKAADNHMBNUbHd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FOEq+ho5gHY6AVKKjUg1ISKz5gH0U3NGfag0HBc80/OwZ7YqHzNnHRqj80Hr0ByaDQ6H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LKyRNwjk81wfRe/4V+sXgazXTNGjt41+6ituHavgr9nHw19u1CXWyPldvLDn+EDtX6P2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x2LD0H+Fenho2gfk/F+O9pivZrZaDt5MgdTjCj8cV8c/tkeLnih0HwJbyZ3ob+5A/wC+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V9pWUSySqrD5eQSOcBcE/h6+lfkV8afFknjX4nazq6MXiina2h542Q/IMDtUYiolE04N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nnkRVH9sCpVdT/npVVQ4+93IqUPjpx2rzz9XkTE0ZqPcKNwoIJM0bqZle1GRQTcfupd1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m6jdUf8AOj+dBQ7dSFqj3CgEGgy5iQEdKMjBFMJTgZpNyZxmgXMS9qKYCmcU4MpHB9q0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yDUHmYJAGaXeSOmORVJkkvTpTDhM7uw6Ec4qLzDn5e+en+FQXRxHsh5kkIVQDyxb0rW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s0+FX1DUb7xG6ExeYIIcjjC/eP58fhX6JRQvEiRkY2rz/SvCPgh4Ok0HwxaQKu2SJFZg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0IqsX5JP1rvhG0Uj8VznF/WMXKXRaFiPHlg/8BpelMQAZA7VJuU1R444HtTqZxSjHSg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E2HbadTMml3UAOpu2jdSZNADSKZUlR0AAqSo6UGgB9FMz+VLn2oAdRTc0Z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UlGRWgC0UmaTdQBKpwCvY4/SldQVJKhh3FR7vlpue340Ac5q2nOgFzZhiR/Cnb8avaXf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zbzxWyQHAA6g9Ogrl7ywfzPtEJIbOGoA6mLYQQpLY9aWuNs9Sv7C48m8OYCeGPOwdPyr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qOOtM96KAFwKSjrS9aAFUjqx9h2qm8xyQh/TinyXNsi4LdOvHSstrlDmROcHn0rQCS5u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OKx3u9/BHAIxVSe4ZmMZJb07VZtbO4lX5xjPGe1AGJqdwVcQxMcsmfYe9VLbTbufYsvR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9uldxDo0QyZQrk8ehA9AfStiO1toEEaJgY4GRwf9k9qOcDl7Tw9ZYBkT5vXPJ/pW/a2t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z9fbpV1grY25wP4aZ/s45+lSwI4VVVKp2OD9asE0zJAH8h2pakA6U4HtUYNOoAkopgOK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6UAJnHFNB5xSZzzTWYKuaAH54xTh0qEHinZ4rQCQGlqIGnA0AO6cVIMCoxijpQBYDdh1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Z4wKlU/57UAWV9jUwyAKq5xgCpge1AE1OWmDpT1oAeKlXg1DUq8ipkBYQ5OKuZ9KqJgV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2qdOBVUEdKmVqALIPPWpgRVYY/Cng0AWQafkVXBp+6gCfNJUW80mfagCXijiot1N3UAS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mozzQAhNRnmlNRlqAGORmq7AVIzDvULGgCP2qtIDVgmq8hzQBVbOKYTzipT61AxwaAIj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7U88CoyKAIXOQQvpUYztGfSpDntUfNADD1qM9akbrUZ60AJUdSVHQAjEYwKj6kU5+M47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AVtQu/sdrIygZKYrhC01wBNIPm289q29ZlEzeUXJVeG7Vzsj4UIowB/KgCUBGQ84wK56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DFbKyRj5cjIGa5i+MRYtkc/pVxAafImZlbaXx93NR22n21o73jfefgD0ArIkhW2kjusg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XlAhx+FMCS4gt7uNcfKF54HeudaZUmNjD5kkm4YjHc10MKSiMOx2j0+lV7IQL4ht3gIM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0Hh/wBLPJ9t1R2hXaCEA9O2K9QgtbbT4RbQoPLOOR/Kr0jF9uOmPT9KpO24ZXkj+nasw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gf5+lGEX7vGadkkZzSc4rMAPUUnanU00AKP6Uo6Uylz0oAfRRRQAUUU1S/IcDAxigB1P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ooooAKKKKACiiigBRxT6jp46UALRRRQAUUUUAFFFFABTSfSgn0ptABRRRQAUhOKQn0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VHQBJRRRQAlGRTKXBoAfTSewpPYUlABRRRQAUUUUAIzBV3elUpGZtzE8GrMnSqrBivS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2RriMbulZqXcsQ3AfMvY1114EjUrIAqgZz0rxzU9clnu2t7BQQMjI/8ArVqBtfbJdRvs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jy9oC+grF8PWMYtkupQGlZcN/s1tSNzgDj/CgCIjAqOpO1R0ASIoPWs/VrgW9q7L121d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wmv3rT5hh6NQBjeG7W5uNfSdsnGCa+irYtJGgHQda8d8FwsLsyYzlSteuae6jYjfj2om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39KlGeKTpT6zAlpy1GvpU1QhH//S9kooor5s7AooooAKctNpy0AOooooAKKKKACiiigA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DqKKKACiiigApwNNooAkopp6UooAcOtPqMVJQBJSSRCWPn0paXOBmgDmkWSxuDKo4zit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+lVbqe0jUl9pY8YrG+228Sny2GaAOpJXHzYGOlZl/qESRbIW59fSsE6jJMNiHPaprHTZ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6L2NaATwJNKMyVZGmiTqa05o1SP5Bio4gxxWYCW1lFb1cpcGkoAVakHWoxT6AHE9qaKK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pKACiiigAFSUwdafQA5aeDioxT6AJKeOlRjpUg6UAPXpVxelVQKsKaAJl6VPH0qt7VPF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WrqlSOKzg2QBinq+08UAaFSfSq6tkVIDWgFpDU61VVsVYV8jiswJaUHtTAe1OrQB2aTN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0lFZgDEAGq7H5akPpUDnrQBWNQtmp24quxFAEZ61GeDUnvUPegBlR1JUdAEdRmnnpTKA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4pvvQBVvp/Kt8dDXmmoXkm6V0G1lHyj1rrdUvRJKIgeF6iqbx6aIzO4RgF6VvDYzPJkv7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YuNo/ukVeuoJnR/O3YPXPvXXz2NnPbtPAg34DAD1rDuGAXYpLAj+L6c/lTNDkfJtriZY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uq0yyhtIZIG2nETvzWEIRJcRTY/1Y4/DpW1aOoMzTEBRAy/TdQZnlejXE0vjmNbYEkRR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r7F8vy1CHtXi/wAO7W1t/Ft+8SozGyiVPoCf6817MZM8ms6upZC3FN6048037tZjF6Uy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1sFFJS0AFFFJQA0016caa1AxlFFFAIKKKKDQKKKKAGHrSUp60lADTUbHinmoWo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1tdIvLsffhtJ2T/eCcVUm+4ai1HMfhvV2JwF065YY9ozSlsb4X+LH5H4RWx3TSP3eR2/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6ed0Mcndi2PzrUH0rzKh++YZWpxXkLjAxR0opKzOkbhqbhqXpSUAR4akw+OtS03kUGYz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59aKAIzGcYpAp6U85xTMmosKwbSvpTduewp+aNw9DQFhqpj5aBEBxUv0o7daNSrIZsHp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C0D5Rmw+9O8tT1zS0oFI2GeUgNN8teBU5HIGKb9KAIhEO9NMIPQVNz3pfTFAEPkgCjym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FAFfyM/3fyqM2jHpt/KrgpcntQalL7IcchaPsqe1bej6Te6/q9noWnAG6v5Vhi3HC7m4G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/jkWwmlwtjjPmnGPXpVRi3sc1TEU6btPQ+bBaxg8jP04p6wR44X8819Kj9kT46Z+XS4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hkP484P/EoX/vvH9K0+r1Tk/tDDfzI+avK6KMgZ7EigBxkZfg/3jX0n/wyB8fWxt0Y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/si/HuPLNog49WI/pR7CoH9o4P+ZHzf594nzLcTD/gZ4/Wp4tR1UY2XlwoHo5x/Ovfm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MScZPuT/Soh+yZ8dcbm0hAvoWIOfyqvZ1TnljsB3R4T/bmuw9L+5H/bU/yzVpfEfiUc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f8a9pf8AZS+NyZY6XHgH+90/Som/Ze+NMeP+JXHkejn+WKfs6pg8Zl3dHkq+NPGcIG3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F8Q/HcZzHq9yv1avTW/Zg+NJP/ILT/vsj+lM/wCGXvjOOumD8G/+tW3LXM3iMr/u/gcP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CaxcVpRfHH4qQ4xrEpA4rpD+zF8ZQOdNUD3ak/4Zj+MQ6aYv/fw0+WuYOtlXeJRj/aF+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wTWhD+0v8XIzldSc+mSahb9mj4wqfm09Bj/b/wDrU0fs1fFwL81jH/32Rj9Kv9+YuOTf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LcZ5vAfqP/rVoR/tcfFhF5mVgOOg/wAK5Mfs2fFs4Asoj/wI/wCFL/wzX8XP+fFD6Ybt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0cl/uncx/thfEyIK8kUTD6f/AFq0of2zfHeP3tnGfXj/AOtXmK/s1fFvH/HgD7bv/rUn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pwxnj5//AK1HPW7GH1bJfL7z2GH9s/xOn+vskI9P8itKP9tjUYsFtJU57ivDD+zV8W1O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pg/Zs+L6nAsUb6kjH6Uc9bsL6jkb6r7z2fxp+2Lf+KPA2s+GLPTRbTapb/ZvOQ7WUMR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XxXaYjQDGCK90/4Zt+LWApsEH0Yk/TGKaf2a/iwfu2SY+uOPyrKaqS+I9PBV8swkXGjN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o3j1r2P/AIZq+LeMfYEx67v/AK1L/wAM1/Fz/oHR/wDfX/1qx9jPsdv9r4P/AJ+I8bBB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b9m/4tAsp0+MFfRj/hTh+zb8XA237Ch9PmODj8BR7GfYP7Xwf/PxHj5PuKCeOor2Efs2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H/Az/hSD9m74u/8AQPjH/Aj/AIUexn2D+18H/wA/EeOggHPFOXpXsf8Awzb8XR/y4J0/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s2/F5ePsK/ix/wADR7GfYP7Xwf8Az8R478n3eD9aZwHr2M/s4fFndj7CpH1P+FSf8M3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vuT/AIUexn2D+18F/wA/EeQVFj3r2CT9nD4vBgv2BPf5iAKZ/wAM5fF0cfYE/Nv8BR7G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D8R5D+P+FGR6ivXP+Gcfi7/AM+Ef4Mf5Uf8M5fF3/nw/LP8qPYz7Gf9sYP/AJ+I8jOT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f8M6fF3IzYqcdtxpB+zx8XflH2BfTGTVewl2J/tfB/zo8kyAMD1oGSe/HNeu/wDDO/xc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p6/s6fF3nNgvH1o9hLsH9r4P+dHkAPbNP3DHXj0xXrX/AAzz8XOn9mfl/wDqp4/Z6+Lv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Vaewl2D+2MJ/OjyRMdvSt7w2qDU4ZX+6s0WQOuC38q7sfs9/F3f/wAgz5W69Qf5VSu/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N/4ksfs1pc3cUCue7bs4A+laQpyW6OfGZthZUJRjNbH6q+DFb/hHbAkcCEY/KuxgHzNn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8N2If/niD+GK6yJiRuHeuk/HMRuSjPan1HS5NBkPpQcU0UtAElFMyaMmgB9OBqIHFPoA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0ZoAl3UbqbRQAUUUUAJnFRk4p2expjLQA3OaSm9KSgB+cUyiigBR6U3dnj0pw9R2qPBH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/GPie28F+Dtb8TXhx9is3eMf9NMfKPStsP8Azr5J/bO8WPpng/TfB1sR5+rTbrhB18qM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x6mTYV4jFQprY/Os3UupXNxqVyd095K8rn/eOamD9vSqkY8sKB9MVIjZG39PpXmSmfu9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vPX7pp28de1VdvfPNOAP4VHOalnfGM45xQGVhVYfLmgEH8KOcOYslh0B9qVJFA+bHtVQ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6DpRzgaaAY3ccenaqlxLsIXruOMD9KbGdnfLY/8A1Ve0e2fUtct7FQCCw3gYzjt+R6e+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m5Pofd/7NfhhdO0d9RlUbnITn09q+vIm3McnpnJHpXnHw70RdE8MW1sygN5a8L6mvRYv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X1r0KKsj8KzbFe2xEqhfjJxmn7jUStj6+lKzYpnjj6TdjpTM0cUATr834Uu054qJXVam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B71VxxV2eS/tC+K4/Bnwe1i4E3l3OoobeH1Jbjivx5s1ZdoPZcn6mvuT9tnxd5+q6L4E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xx6KNw47/wAq+IBtjHHXt7/WuGs7ux+x8KYT2WC52tWSEsM800k8e1NzntRwOlc59IL5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z6UmcVmBMHB9qXeBUBpfrQA8yxgZzRuqDb6U05X6YPFVcTZbyvQmm1Bb2t7fCQ2EZlWI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fviqs+pHMnoi7vUHB6+lRtKMfIDUQBB7ZpSRjGfbFAC+bI3tjtTSx6k0VHQTIXcaXcab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aRpBH1NKKs6bLbQ6raT3YBhWUbs8DFVFXdiJy5Y8xe03wx4n1tl/s6ykKNja5Hrx0/yK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rOrBbnxI/lRN94ZwAPp1/zxX1n8MJNMk0pH0+0t4htG1xjf0Gc8cfyr1PpwF3L0BUYX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sy4qryfs6asjzrwh8LvB3hWCKHS7ZJZFwfNYDLe+MV6akLu6Gc52/dAHFXIo1EBXaBn1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r68dMAV0cqPkKtepUfNNk5QRIqrgAHoO1EEXnlUOMZ6dlFWZIxjCYAbAx615B8efiFD8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Gsaopgs07pkfeprRCwuHlWqqET46/at+Klt4u8WDwb4enZtM0j93MR915R1C+o/z2r5W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So1Ms80l1csWlnYyMx9TyamzXl1JuUrn7Xl+DhhaEaURBxS5puMUVB6JJTfMbpTaTigC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mVkxnjI7VSwcjGOKMDIIoMy0XBBPpXbfDPwdd+NPFMMCIXtoSC+B61wIbAxXT+HvGOr+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Tk8A+n+FaU7J6nNjY1J0nGloz9bNF0SPR9LSwjx5cKICAMEbMdK7AeThU7Ku36d8/jX5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Aw1Ihux2ipn/AGgfiT/Fqjfl/wDXrv8ArELWPzyXB+Lk+bmR+sKrCUO0genPWtOwjjWe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8iB+0B8Sz93VWAz0K/8A16X/AIaB+Ji7CdXdcckgdB6daXt4Dp8HYtdUYfxhg+z/ABR1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ee06/wBSvdX1C41TUJPNubh97vgDJP0qsWNcFR3lc/Q6NP2dONN9FYs89aT9Kq7mP8qT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yDrURk9KblaTA7UAP8xsenvUZLHoadQKtMhqxEcDByfpX11+y5qPkGS3P3kmbge9fJDK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R+zZciHW7qIj5DKDkVtRep4HEkL4GXkfp45RrYttwDj+VR243OojXLNjGB/SqMUwisoy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xUiX8Wkabda3NzHYxPM4PHGK6z8kguaVj4C/bI8Y/wBq+MLHwdBKzQaLF8yg/wDLWUAn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wf1rX8Wa7ceKvF2q+IJySbq5dhnnAzxg+mKyK4a8rysftGVYX6vhYU+thS3OaVXPpxUZ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bf7U3zD6Co6XA9BQA7zj6Cjzj6CmcUcUAOMrfSoJnxGXPUdKdUaWsmpXltpkfBuHCZHO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YipJRg5PofYH7MHhLakuvXeWM8ivgjDYUjj8a8t/aM0gaN8U9SwgVbsJMpHQ5GOnavuH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7bKFVNwG5wMHkDGBXzN+2BpjR+ItF1rYQLm22M/qy4/lXbKnywsfDZXmDq5lKS2eh8oK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zz2xUcf3akrgPvBcnvTw1R0VmBPxS5xUAOKeGoKTJKbtozTqChu2lwKWigBMenFP3tjB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0HmQjtThMT1A/CoyqmlAx9KARIeTkHbVGd5mPlRnJfEa59Tx2q0SE5rpvh3pDa741soim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e3GAo/Pn8KqEbuxjjKypUZVH0R96/A3wxDpGiW8Pl8IORjGTj+dfS5wsAdR5fA+XsMdq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ESmIg/3cYOMCuiubkxxRh0ARTtx64r2Yq2h+FYyu61dzOX+J3iz/AIQv4Y+INa3qkzWx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RgCvyDts7NzElicknqc19ofta+Nfttnofgu1l4DNd3IXvgbUB9hyfy9K+NQUUEAV5mLf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+xwfO95EpIxUfNAPFBz2rnPqQwKXFJkUZFAC0c+tFGKCeUTOO9L5h/yKKTAoDlF356Uh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Cj7x6D1qPzLgAfuZM5/u0WfRClOK0ZYCZ/A0u1uf6dsVGRqGT/o0vB7KaAupDpbSc/7P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pT7okEb49jTTG3Tp3pWj1Ef8uk2f9w03y9TB2/ZZQTx9w0ezl2J9tT7oQoeoFP5zmkSx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L4NKNL1lhn7FP16bDV8suxHt6fdEnoBil2ucilGka5wUsLj/vipBo+unlrCf/vmi0uw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g24712Pww0J/E3j6xt/K3w2f75wRxxwPwrmBofiIgmLTZmwM9M19Zfs1+AdVtYZ9e1C3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GCsa8AD0BNbUk7nhZ9mlKlhJOD12PtLwtYC0sFC5PlgEZHQ9/wAq6JQvmiXd91ST6c9K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q2BuA6VdiiKpnIxk8dsGu8/HpO+rJRyaf0pKWgzE54FL1xTlGfwpVHHtnigzHrUgpgOa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KAHZozTaKAFzSUzJpc0AOooooAKSj+VN+lAC5FGabRQAgHJYnGfTpUu6o6KAH7qbk0lF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/IFNZ2UfLSZAGf09qZQA7cxFOQ0zPalXpQBNRTQakAoAYAOaZJDvAFS8/lTzxj3oA5jV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A9v9ntV7TNRhkijgdsPjqa1zHvGRjGP8/wD1qwp9ODEyIuCx6DjGPSgDoMcZHP0qKsW3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jHapxqcafJKdpxgMvr7imkBrpgMc9MdB61lX2pFGMNsp44Le9ZdzrMkasUC5+6Bn8qj0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8AcnjH1xVJAGy4m+Zsnuff6UkkdwItsGQjfnW48CK/7v5Qv5fhSZA+vSmBi2umu0olnT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0gC+n4UZwB/d24+nfNL0qeYBfl9KX0pvHFFSA7NG6m0UAO3UmTSUnFAAT0paa1APagBw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R9P15pMCloAaWHWm4HSl+WkoAcRxTjg4HbFM7CgD9KAHipKjqSjmAKOD1/CjtjFCd6q4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A/z+FMHAp6+lHMBOtTr2quAMZFSqaOYCyD2p4OKhBp4NHMBLkVIp4qCplU44x/h+FJsC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wzVhaQFlSM1LkCq4/lUvUUATgipAagGKeD2oAsA0uaiHHWn57UASZNLmo806gBcmm5pD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YTxUdBPFADD6U3jFLULtQBGSDULEZxTzULdaAGk4HFQN3xUrHiq5PagBpPBFV2xUzH+H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jPpURHy08n07VG+MZoAgNDUHtQ1AENMPWn0w9aAEqOnmmHgUARkdj09qq3MqxRHBwWG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NcrqVy0r+WDhFOKaAw764O7jkHtXJ6pqH2ZWZctt4Cj2r0FdI81PMdgM8+lc3c6NarLtU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HKWk8rxtcIdxcEFT2/8A1VGlvO29pFHAAIP6fnXRS2J00AS4IY4BHTFNni+XYww4HUd/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ICsvy44yO3pUsGilAsqynZ6evFR3NsWheNTgnnPpWpZXJS1Cyj/Vqf0oAtXlvFBo4n3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vbix8R3M8JDN8qhT2BPSvT7pHv8ARTGgwGcNj0FYvgXw3bt4rv5bgeZEmzA64agD23TV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BcBiMZGMfpVl9pJ2jA7VM5VF8tBgDAAHYYqvWDATbS4FLRSAKYaX1pP8KAEpcUDpT6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2jbQA6iiigAooooAKKKKACiiigApy02lWgB9FFFABRRTCe1ADsgUm6m0UAFFFFABTWp1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TScUABOKbRRQAUUUUAFFFFABScClqOgB2fSm0UUAKCafTQKfvSJS7YwATz04oAZt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VtTjsUDyLtwCVPrU010FZGOBwSPp6CuQ12UXSiZ+OmB7CriBwk15rPioNE7tb27H7y8E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R2FmuDjlu5rQW9WGPyLdPmIwMdKfpmlXJnNzN1zkfSulAdbZJ5FsI++c1KzUcAYFR9az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k+X1rHv7xY1JjIJPpQBFqN2qR7AcGuX1CHbb+YvLda07KF7y73y8rjNbV/aRLBv24XbQ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WO4IxzzXpenvDN5cyjhx26ZryrTbS5nDRQ8ITx7H0xXp+i2U9naiJh93n/IoA6Vc7QG6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JB5YH8WealHbNZgSgYp49KjFS9KaEf/T9gooor5s7By9KdTFp9ABTwMCmgU+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y0NQtDUAOooooAKKKKAJKKKKAG4pwHam5pjPigCRpYogcnpRbTeeCw6CstoJpnyo4N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OTQBYqhe3aWyc9ccCrMsqovHBFedavq3m3uzdhVwvoKqMbgWLq6ikkByCT+lRxWbXe0p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lG8bzHyE9q7GCzgh24HIFUBUsdPS2jACjd+dairtp2QKWobAawBHNMUBelPIz0puM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tIOlLQAUUUUAFPFMoHFAElFFFACrT6QdKWgB3YU6mjpTqAHL0qUdKjHSpB0oAlHYVMOm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mqeOq46VKnTFAFoGndqjFTKPWgCwh+Wph04qvT0bDc0AXVBHNTZ7moFYHgU/OODTQE4N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0pAOBpCaZmjNaALTKKKzAYetQSVL2qJqAIG6VXbAqdj2qEigCI+1RGpcjOBTPpQBCT8t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iPtQAw9qSlNJQAwDJxVa9lSztWdvpVpMbvTFc54imGI42/iP3aKYmcxM24md+KxdT3+U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OAM1q3hlWIFQCAwAz09Ky9XVN8Fwp3CJs/gRiuggv26H7qEgKuOKwry1eHbM6thGxj2F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3+LHYdq0dRtEeFpmJ4Qrs9xQaHnyjacdD71n6kkslkTZMRkgscdh1xXRTWsKEyKOdg5c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uGFlaINrLjg5wO9BmdV4NdLDV551AINtGqZ9yTj8K9SjM87o33V71xnhTR0s5w85LMF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SHbHAGFHQVDKiV+FplPppx2rIoSiiigAooooAKbt9KdRQAgGKOBzR0FFBSGUU5qbQNB0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gooooNBO1MqSmEUAJRRRQAhHFREVKelNUUAVJR8hqHVXVfCmts4+7pN3j/virkg6i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n4gaBxN6eVj5s+2KVuhtQfLNS7H4IWVwkMCZB4yUOODyf/1VZ/tIf3tv4V+zFl4D+Awh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78fBPbtWmvw6+B852RwaSSvqyY59qyeEv1P0uHGEIxUXRf8AXyPxT/tWHpkflTDq8I6E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RfBWQYNrpb+ylc/yp7fBT4Nt9yx0sezFc/yrP6n5lf650/8An2z8RP7Wt+gP8qT+1o+u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HwE+FLjdFpemge23FQD9n/4UMcf2RZE+uFo+peYf650/+fbPxQ/te3boRQdUh/vDn6V+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Ix/Ylp/wFVrPP7N/wpb/AJgMH12ij6i+4/8AXWh/Iz8Yv7VgPf8AlSf2jAf4gPxFfsy3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w/F/wFRVR/2ZvhKRhPD0ZH+5R9Rfcn/XTD/ys/HH+0I+QHXH4Uhvojkq4H5V+wh/Zm+E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s/8ArVF/wzB8JhhpNARR67OP5UvqHmP/AF0w38rPyBW/i4G4fmKd9tibHI546iv1vb9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XJ9F4/lUn/DLPwiZFI0pcey/wD1qf1Bl/65Yb+Vn5H/AGqMAAMtJ9sizncAOnWv1rH7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8DPp/wDWpf8AhlH4OOM/2eF5x0/+tR9QZp/rnhP5WfkoL2Pnpx6Efypy3UJ6uBX6yt+y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GDnBIOewA9KrP+yX8G/+fN1/4E2P5Uv7Pfcf+umD6pn5TfaoRyCM/UU8XMJ/iGR6Gv1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c7YZB9H/APrU3/hj74RtljHIBj/npU/UJGn+uOC7M/K43MJ5DfqKjFzEDw3H1r9Vl/Y4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94kUh/Yv+EpXO+YnP8LkUfUJD/1ywPZn5W/aYvWj7VF6iv1K/wCGL/hUThTc/wDf7pR/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3N2p7KH/AMDR9QkNcZ4Bdz8tPtMQ9Ofen/aYjnnp71+pR/Yd+Gv8N3c8YH3jTD+w58Ov+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8af1Coaf665f5n5deeh4A7etHnr+nav1AP7CfgAtxqsq4H96oD+wf4J3YTVrg4HrWf1C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f3H5lWt9PY3kF/ZSmKe2dZInHVWXkEV3v/C4/il28SXY+jAf0r7x/wCGDvCPbVLn6lhT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uTV7r8hVxwdWOxjU4pyyfxfkfC0fxs+LMWNniW649X4/lV6H9oD4vQn5PEk+R6tX2o37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dDjrhf8aoyfsEaMcga5dL9Qv+NP6vX7mP8ArBk/ZfcfJMX7R/xkTH/FQyFh75rSi/ah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iPXpX06/7A2n8GLXZ8/QVUf9geI5263KT7gU/q+I7kvPMlfRfceBx/tbfG+PaBqqkDHU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alOX1FWHfiva5P2CJkxt111XHGR/9aq7fsE3/QeICPwH+FUqGIJeYZH2PKo/2xPjAv3p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bQ+K6j5vKPb/PFdw37B2tr93X+PoKqt+wp4gT5k17P1FWqeIRDxuQnOL+2x8SQoWSGPpz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rx6rKGsoTjrkdatyfsPeI/ujXkb6iqjfsQeJxnbrMfthcfrR/tBn7bImai/tzeKsqJdL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/t1aqMM+iJzxjr/XFco37E/i5OF1mE49f6VAf2J/GzD5NVhPrx/Sl/tBD/sF9T0KH9u6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BVxP26rVmAm0LHHUqOP0ryn/AIYt8cAfu9SiI9qgk/Y08fA4F/C3+fQU1Ur9jP2ORv7R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jXzNEPPP0x7Yq9F+3D4YkOW0g4IPJ/8A1V87S/sdfEbbhLuE/TioH/Y9+Jfa5h9RnNWq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/wCXh9Nw/tq+Dwwd9OYE9wtacP7ZXgEkIYGTOP4Of5V8kSfsh/FREOHt/l56nv8AjVUf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ELxnnH86v2lXsL6hkv8Az8/r7j7ST9sD4bN/r2dR7J0/liryftXfCyVdwuWH/AR+FfDR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sDfiegrhvHnwU8a/C+xttU8UwRpbXcvkRMpOd4GcY+n6VMqsoq7iOlkmV1pclKep+mEX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fCMe6ir8f7R3wrlKE6wg9WI6j/61fj39kiP8OcdOab9kXt26eg9q5/rnkd/+ptD+Zn7O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NaTjp07/AIVaj+NXwwxtGtxqAOOR/hX4tCzjQbhwcdqDGynIzj2q/r/90X+p1L+f8D9r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eTrcJB+9kqOe1XIPiV4JfDJq9sT7uvSvxHy65VCw/H8qkSS7UEeZIPT5qaxy7GEuC4/Z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+8GuhK6xar7bl5/lVyPxZ4TYiNNXss/woSvA+or8LGub4D5J5x/wM0/+0daUqxu5gVBw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sTN8GPpUP3ak8Q6GOE1Swx1++oyPXpSLrGmyr+51K1YHgFZBj8hX4WJrHiGLIS/uF/7a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+KYlUDU7j6BzgU/rkTF8FT6VD9yhcWb7VW9tyc9iO3tirkfktki7gweTyO3tivws/wCE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u/8Av4a0E+IHjWJdq6vdjJ7SHpVfW6Zn/qVW/nR+4/7vqJoCfTcq/wBKkKvj5JIfTGVN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QnI1i5x05OelW0+MvxGh/wBXrFxz6Gn9apGEuDsUtpI/acWtwDndCfxHephZ3oIB2fKe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+OnxTjw66rLzxtz8uR+takX7QXxTRNy6lK3JyN+Af61X1ikY/wCqGM7o/Y3ypwSfLQYG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6LBo04GOi5r8jrb9pn4rWoGy9wOnXPH41qj9qT4tICPtgyMdcf0FNVqRm+FcatrH6qAX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f/WqQGYJkxBeg+5/9avy4h/ay+KijMrR9AP88VoQ/te/EtFxJ9nPQ4Iqvax7i/1Zx/Y/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74245H4UHzu6nJ6krjmvzWi/bG8dRALLFCzKccVqx/tn+Kv+WljE3GBye1P2kTCXDuPj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3b/1H/1q+Rf2w5Wa38DWf3VbVPN29OABmvMR+2pr2wI+lxuv90H0rivF/wAX9U+Nvibw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pd0fKCcl/MAB3fTHFKUokf2NjKS56kbJH6A6EgTw5p8Y4ZY1XGOxFdJbgqhUjnmsnS4x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GnH3e2OlbgTZlR24rI+eqbhRRRQZklFFFABTlptOWgBDT6b1FOoAKKKKAHLTqat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hkYqWm9MUAQ4puCKmIFMxigCOipKTAoAagGcelNJ25BqTpzUUnzYRaALtlB5sqKB95uM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/GC+NPjFqRgctaaIFsYjnIYoPmI7YJr9SPGfieLwH4G1vxfKUBsbQ+Up6l2GF/UivxGi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Dvlu5XnkJ9XOa5cROysfoHBOB56sq72Q84zg8f0FOHA5FB/uikPHSvNP0wZiiiigAooo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KjqePpigcBCpQbvbNeyfAnw4NZ8Sx3cibwsqkAD+BOc5/p6ivFrqQrEdo9vp6V94fswe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zHghQORjDHk/gf6V0UY3Pn+Jsd9XwjS3eh9e2cUEcLRxIFRSoQg5yOBj8OK0E3bsDvS2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J7ir0UIlkCJ+fpXorRWPxabuaMNnlAxWla0Ddq2lHyj06dKYY+c1ZgZH2Idx+tRNZn+G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FBoYTWqitG0gjtT5z8LCjTP/ALqip2jG9QRXm/xs8UR+BPhT4h1yZjG8kH2eAju8nAUf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a1o0+5+S3xj8Tf8ACa/FDXNeibdEs5tovTbESuAOwrz4IcYbjHFQW7Sf6yQ+Y7ne7HqW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3Z+7YaiqVKNNdEiDaKaamK+lMK1ibjKKKKACiiigAqndyiOIsw6Vc6CptG0yTXdestM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UVUI3djGvUVOm5vofX37PHw1tdU0O7bUlAnvbdlC44Dtgj3+XuBXx/r2k3PhzxBe6Ldq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jNfrX8N/D66B4egSLAIK5A4zjGMfhXxX+1t4ObRvGsHiuFALfVVy23kbwMn/AD2rurUt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tcdOlLqfLe5e1Ab8aXCsvykfSkC4HP5Vxn2wtR089KZQTIKKKeBQSMJ+XGcUx/4dwB9q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+8D+FAH2p+zl40E8Z0yV1LpiMhsj5Rznv+Nfd0cQ+zRzoFCFfMG3r06V+OXw31+bwx4o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rE8KMHj8P6V+sPg7Xo9b0mIQhsDGc+pGcf1/GvSoyUkflHEuX/V8RzJaM66NtuCOtSD5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agEhse1XLZY9xU9WGABWx8qLN9mtYpL6+cR2tnGZpm6bUXr+XoBX4/8Axq+JMnxQ8e3e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NovYqnG705r7Q/a9+Kp8Lad/wgWhTH+0dThAuyDzHDgYwB0J/wAMV+asEYjUAdK48TWa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iMI/Wqi9CWjAoorjPugooooAKKKKACigYyD6UUAFJgegpfpRQAhC/lSjaMcUpo7UCE2r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Tt9KXoKBiUUUUAFFFFABRRRQAUUUUAMcqFOfwr2f4AXbQeJ7iFeFYIf1x/KvF2AOc16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yWPHEqow/wCAt0xW1F2Z5OeRUsFNeR+rti7Lp6bmUcAe2CP5gV43+0p4vTwn8I5tNgYJ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wg5P5165ojedbW8KqreZ93tz92vgD9rvxeNa8d2vhS2cfZdEg2tjvKwyfbiuyTsrn5rk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LX7j5XtV2hRz69KsHBPH09KZHgp14p+K85s/X0tAFIKUU0YpDHZFH1pDTaACnLTactAD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vTfgv4c/4SDxgJ9m5LZkC+m/PPFeV3D+UhJwf/1V9z/s0eDltdKXUJkAmuB5jZ7B+ldO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N9hhWluz61sLIWunxQI+cKv/ANbmvmb9rbRhP4HsNRiHzWF3sZvQOO1fV0hKKsY9uw/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ap8KtfUrmWJEljAGcmPHT8P5V1zWh+eZPVdPFwfmflRC2eKmqpA6t938qt15ckfsi2Ci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SActLSLTqkqI5adSAYpaCg6UUUUGgoppbj27U4dabigCKRsLzX1T+zN4UmmWTxAyfNc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FAOOnfH0xXyc8Mt3NFZQHEk7CNPqeK/UL4PeGToegWVoirsijQJg5bIwP0/liu3Bx967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HVJdT1ot5EEO1toX17cU5ZftjYKKTjBOM9BS3hY7ogoDAY5HH+RXJ+PNeg8FfC7xB4ly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zjdNIMDH0ruZ+Z4Sg61VUz82Piv4h/4Sn4i6rqMJ/cW8ps4h1+SElRj8q4MpVe23EF5S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q8WTvNs/fKFJUqUaa6IaR6U2pKbgUjUFp1FFABRRRQAUjZparzyiONn6YBxQS3ZHqXw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+0zw+ZbWgx7bjj8Olfo3pvg/wwLfI0y2T0/drjp9K+dv2ZvB8dro1rqF8hU3X758jGA3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P7MsbcZjUhY1G4dBx3xXq0aNoI/I+Ic2nPFyjCWi0POR4K8OwlSul23l4wFES8k8Y6VT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ymk2We6hBnP/AHzXcvqADFYz8mePakgtY9Qu+Qd45HTBxWnsz5v67V/mZ5vbeF9FmQN/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vH6V09v4A0fCstha4zzlF/wr0KHS7a1YnGeNvzYq5G1uijYOORx7UxfWav8AMzzr/hDd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Q4B8pf8ACnf8Ixpsa5OnWxZCR/q16flXoiMh+brz0pxaDOCuQOKYfWav8zPNjolh0TTr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pD4ctSN4sLc5xhfLX/CvSWljj5RBtHBHFLHPGOcAYxg0WF9aq/zM80TRLPgSWkUa/wAQ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dpFbxhIEVQhx8oA47dK66by3B2isd429Km5z1KsvtMrxrkYPXjFWDhTzxjsPpUS4AO4e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rMwooooJbJE68U5f0qNOD8tSdznpQSAwc+xp1LngD09hTN1ADqKbuo3UAOppPYUm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zCiiigBOlANJzRzQAhzSDNFFAC84pKKK0ASl6U3Io6fUUATKDjJ4qbI2Aniue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PH8RHWtizVvsqmQ+w9aALVSomR6Y6VArYPA5PSqF3fGPO08UAWb6+hs4eMscZAHX8f5V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GgG1cis661BbmbdnKA4z2wKoreTTeckX+qGOvHPtTSAvnUXiG2Vxniki8y5O5CQg5GKs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VSQM7u1dTa6XbWkXI6Dqo4qwKWnaRGQJbvDfMcA9OPSt5WUIGzjJYYXrgdKjY4XC5Azx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2A1xjp1qHG7nsKlJpPpUgOGBxS0zvSntQA6iiigAoopKAFpM0YFFADAKkoooAKjp9M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bTx0oAWiiigB46UtIOlLQA8U9T0qIU+gCcEf98ipRgqOn4VWXBB9uKnQgUATrUq1EOt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plPHSgCX0qynp6VVX+VWk6UASZqQGoqkXkUASU8e1MooAnBqQdKhFPHFAElFFFABTCaC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NNIDQAlRH2p5NRGgBjVAf5U9jwajPpQAxh8v05qtkMBt9KnOTyKre34UAIeBUfSlphoA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UR28jH0qRvSoqAI6jJ9P8/pUlRsrHO0dKAIT6U2lNMoATvSNz0opVwTQBBdyC2hPc7eF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3N82VYgj2rqddmVZEi3D/aFcyQojL8cCtogRreXKRl16KOlZNtezXbvcONpyV/75q3cX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6xwIEYDG7n8TVAad1uurfy2wdnOe/FZLs5c+g49ulbsMZeI+w7e9UtRjCLtT0HNAHOSn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imMnlBYuAW2n+lOnRyd8fXOG9KRldSqNwPagCC91V4ES2h+UggbfUVs+D5Z4/EDTONqN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PaxbZZlBIYfiK2tGM81/uiACHH40AeszXsKQrKOfl7ClgkjuIldUI9c1TttLjSINcPkH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ROFHQY4rABnSiiikaDT0ptPPSmVUTMKkqOlBxQwH0UUVIEl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UaHO44+6BS/hQA+mk+lBPpTaACiiigAooooAKKKTpQAdKZRRQAUUUUANPSm0/tTT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wmgBcim0UUAGcUqjP4UgHZaf93rQA1mUKcc4rMuL8bNm3nsBUV1dhmMcfPrVWKIS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BRuDIqiZumMfQ1yF1q9tuWBjuwMH0FamuX+9jaQEDHWuVXSFYmOL77VpCFgKkL/ab0pD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IYUB4Y8ke1YtjpcFihJUb88mtTKKokYjGKpsC5sduR+VV7q5trCHzZmx1GKwp/EMSZjg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llmvWG9tx7L70rgPn1ye6lxCcJkADHWmRWupvKzzA7WPAx61vaNonlv5ky8da69owo+X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yyhtlG4bt3b+lZeu3BS3aJR93nj27VvSzKoLdMV5/qE891c/ZUP3uCakDqPCf76Fn9JM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YXhzSorGySNB7HPU4A5rosbXwKAJUyFq0pqLcNuKlT5iKzAsKMCnqaapyKcoxTQj/9T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AVJUdPFADx6U6oxUlABRRRQAUUUUAFFFFABTlptOWgB1FFFABTgKQCn0AFBAWnbkTrW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0oA2NwpmARimxf6oZp9AFmAhUxjp0odhHljwBWbdXq2yfLy3HFYkl+WDea20Y6UALqeo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Tjd9a4zT9Pm1u7dZk2xZ+9TNTD64W0+zPIcZfsMV6tpNhHYW0fGW2j2rXZWAvwQraxqk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JyeKTA6VkANTacabQAUUUUAFFFFADx0paQdKWgAooooAKkqOpKACiilHWgB9FFFADl6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Bw6VIOlMp46UASDpUoqFelSjpQBMKlWoRUq9aALKipRwKgBqZTQBYUVKBioBUytu4oA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YqWgCTpTg1RA04EUASZFJuptFAC5NJTd1G6gBO1RtT6hagCLPJqu2c1Px2qA0AMOMVHu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zQA2Tk8VFUlMPtQBGaSlPWmnpQAo7Vxfishbyxjzguzfoua7SOuK8ZwOJtPvP4Ucj8xi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lRRFGM7mG4j04rJuCTbyDOQV7dxV6+RbjU02/Knl7Rn1FUpv3SiKRSCeOOwPSukkxtMI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B9K7ETs9tuduq9uTWZbadHNPG2du1snA65rfkiiW52IB8px7CszQ8/1O5Y7IcYHVuPSu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6uXjBYPs6dq5rXoUiYxPkN249K6fR9Lk0/QElVgftLbiCPSgDo9NdXnYr/DW+xya53Q4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a6F+Mis5iSsR0UUh4rMYtFNBp1ABRTc0maAHZApN1NooAKduptFBVgoopCcUDiGBTMYq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iigEFFFFBoFFFFAEdFFFADd1G6m0UAQyHI4q5bW/2qC5gIz5trNHj/eWoTHxWhYgCeKI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x/Wg1o/Gj8Djc6tBqN7bm7n3x3MqkeaxXAJA71aXVdfCbBf3AH/XQ1c8SWcmn+M9dsnA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7ZrPrgm2nY/ccHhqU6EHyrZdCyuu+J0+5ql2v/bU1YHiXxhGuV1m6A9PNNZDA9aGBK+/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UaH8i+46NPHfjyDHl63c5/3jV9Pir8SIB8mu3Ax/tmuOwTjPWmbRzkCn7SZDy3DPemvu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IseXr9x0/vGr0Px/+K8RH/E7lcejMa8uYD+6KZsTrs5FP29TuZvK8I/+XS+49og/aS+L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aiftV/GSMADUU/Fa8C2Ac4xj2puwdgKPb1O5m8kwT/5dr7j6Rh/a8+McY2NdQsO/y4rW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EeIG29K+WfLQ/eX+lMMUeQNvT0oWLqGMuHcC/sI+u4f21PiWuRcWtsx9/wD9Vasf7bnj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YGK+L/Liz0NHlR9s1f1uZn/q3l/WB9txftt6+S/2vRLeRZV2svY46Z+laUf7cjr/AK3w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jXwi0SAcUyOMUfW5mT4Xy97QP0Itv257BWCzeHk2Y5+XkH/Z7f56VsL+3B4SlVxL4ek+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AB01+cflRen6UoijXpVfXJmb4UwPRH6Ww/tteCGbEmjOgx6E/wBK2YP20vhu4/faewH+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cRTPKBPr+FL69LsT/qhgn3P1bt/2xfhA+WmgmQ/Tit2H9rn4Mun35F/CvyFNvj+HINM+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+vS7C/1Kwfdn7LRftR/BCTGNRdN3XOOP0rbtP2j/AIKS4I1tF/3iOB+VfiiLKP0Az/Kk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se+xhLgfDPaR+5sPx6+DU+DF4hh/z/wGteD4yfCqfAi1+A/8CH+Ffg+LZAOF4+tIIlHR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J9jP/UOh/P8Agfv3F8SvhzIoEevW3/faVei8ceCJB+61y0/7+J/Q1/P2HdTiNpV+khqQ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J9HP+NNZiuxlPgKP2an4H9ByeJfDEill1uwwOP8AXDH6cVZi1TRrklYNUsWwAf8AXLX8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c6hcp64lb/GrEPiLxPDIXh1S5Ric5DnNV/aEexg+BJ9Kh/QiJLBiGW+tj9JRUjeSeFng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4t8YxHK6xdrj0c1eT4g/ECIfJrl0oHT5zT+vQMXwPX6TR++nklsfNEf+BrT/ALNL0Dp/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LHxNtuE1654/2q0U+OfxZg+7r9wQPU0fXYGb4JxXSaP3QaxlX5cqfT56hNnKoLYI59a/E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Lgf21Mw7ZY1pR/tQfGiAf8hUke5prGQOd8GY5dUfsrJazE8A47dTVOS1u159PrX5Gwft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RnAwMqDV2L9sT4yp/rZoj25UD+lWsTTIfCOPXRH6qNBdDtn6LwKrvBO3JjII74NfmIv7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BIB/s/8A1q0YP21fiCpHnWcDKBzV/WKfcyfCmYL7J+kYimThc/Sk2TjOOAe3Svzvi/ba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f7pxV+H9t/UwP9J0NT/wI4o+sU+5H+reYL7B9+b7oLjBHXk//Wpoa7LZ54x0r4fg/bft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H1rT/wCG3dAJ2y6E/Xtx0o9rDujneRY7+Q+yzLeKNvOAep96BLcHhwx/H0r5Hh/bU8Fs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dJI/lWhF+2d8PT1sHB6DqP6VoqsO6M3kuNX/AC7Z9T+a4P3DUv2iVGAZfpgYHNfN9t+1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LEeM8ZX+VaUf7VPwilHmyTuoXpwP5U/aQ7ozllWLj/y6Z9BxyNI21R5bdARwa/NH9s7x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Bccoe20KDcwXp5s+D+gAFfYVt+0x8HpI2mN+VCDcFwMnHb2P0FflB4p8QXPjDxbq3ia5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5wpPygewXHpXJjKi5bI+m4Vy2qsR7SrGyRkKSFpx5FMLY4pVbIrxrn6VoOooooGNprbu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Ovbr71ZnYXa2TnvTsHjHbtTFLdTTgwBxQFgxRRSZAoCwmPXtT1GabkU9SBQKw5kXZjF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pKAsNAwacBxSUtBnYXB6fpU2Mc/pUQqT9KcWKwgjCnKkjPXFOx1x3paKsoaqjkY/wp/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mncD6fpRzAMZECfNXsnwdtUuvFujxsPlDPIQfXPB+vpXjMrDGD6fyr6S/Z8sGvPFVnKo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Q5/KumEjws/nyYSR+myKqyhFHRFyPfFXEbAOaYikzsWHAGf0oHtXRA/HK24/HGKcKYvS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KACnLTactACjpS0nSloAKUUlKOBmgBVp1NXpQaAFzS1GKkoAKKKKAEwKZipKKAI6K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Clw392nba0LO2WSVFIzu6j1Ht9KBpXPi39tnxcNK8J6J4HtZFE+rzG4nTqwhiA2/Tk/l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9AAPyr239pPxiPHfxh1Oa3lLWWjgadADj/lnkMRj1NeLbdvFediHeVj9u4ZwX1fBx81c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uQ90KKKKACiiigtbD1WpRgD3pmKVuBkcVoNEmnWjajrVpZoAQX3MPYV+svws0VdC8L20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AJ6D6ivzj+C+hS6v4uhkCB13hMf3Qp5Ofp2r9VdNgEdnb20XKomPl744/WuqivdufmP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Q187IQFHC9fxrS0sBpS5B7KKzmwDgYGP89K6PS4jswRwea6UfATN0L8gFNK8YqUDC00i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NKQDQOKAiV5Y2/LpXwl+3J4x26Z4f+H9qUBmY3NwoOCAPUY9a++7SA3EwX+783pwtfi1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8Y9Y1APvhsD9kjK8KfK44x+X4VjXdo2PsOD8IquN52tIo8XXCqRjG3+lORsjP/6qXB2A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Jz7V5bR+uEp4plBNJUgR0UUUAFFFFAEM3+rIHpXvf7Ofhpta8RS6m6t5YdViwOvljnt0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kKxbV+8fuj1PpX6Sfs1eEV0zwtDfOpSQIO2OBycfWurDR94+V4pxvscJbufTlqsNvZhC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K8U/aB8IL4w+Gty8cKm50xHmj/v7T97H869wRUihxjIbr2x+H6VDcrZzWNzp11zFNE0b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0r0GtLH5lgcW6NeNVdD8ObQvgbxgrlcd+OORVxutdT8RPDE/g3x1qmizKyhZWaPI+8hP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LkrOx+14euqtONRdRh44ptKetJUmrYVJSAYpaCwpCdtLSEZoAr7dzAsSAP7vFff37Ofj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8zD5NuMcrwPwOK+BWjz0r0T4Y+J28O+JbdJJGRJ22j+6G/pW9CVmfN8RZf8AWcK7LVH7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EZ2g5qvrXibSfA3hm+8X6u22GwjLBDwZJR91B/U1heBb/wDt7TreSAbjtVeOe3Wvhr9r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fDjR5wbHS3El00f3WmI+5nuAfyrsnU5Vc/OcnyqWJxKpyWiPlvxh4t1Px74s1HxZq7Zm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4UfQViE9hTAiIqlfTinAZ6V5s3zO5+yUYRp01TgtEJjFFSY7VH0pFBRRRQAUUUUAFGK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g+v0FOoAKKX5aXj0oAbRRRQAUUUUAFFFFABRRRQAUU006gEIO+e4rq/h1MsHjexkx1OF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bfhKZoPFmmPgZM4UVrR3PPzFXw015H68+HNWstM8Nz+INSKG3sreS4LZxwi8Y9Ogr8gv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+p+ILhmZry4kk+fk4J4/SvvP4z+Mj4a+Bi6VC4ju9clEIHBJhXDHH/1q/PGFGjQK3atq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wPs4zrNbkw449KP/ANVIOuaSuQ+yCiiigAooooAXpSik/D/61MY4X3/Sq5SbljTbJtX1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q7vpnmv1e+G+gQ6JpENvxuRQeBxjHH5V8B/s++GW13xcdQeDckOFTI4461+n1pCsNuIU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OlehQhyxPzDizHc+IVJbInVNy/N2qn4h06PU/Dmo6cV3C5tZQoHdthCj6d/arscqhgw7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5jyQB6b+D0rVo+Yo1HCpFo/FA2zWV7dWkn34JDH/AN8nFSV1XxI046J8Qdd08LhEvJNm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8qa1sfuOGqKpSjNdgoooqTcKKKKmQCrUgFRr1qVakqI6iiigoKKKBQUmO6YpjkKMmgti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0xQM7z4W+H38R+NLfA/d2e1zgfxMcL/Wv1W0LSo9P0+BVP8Aq1ymOOmOfrXxT+zV4UjF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HfuIzgDpx9K+7p4mt7VYiFbC7WOOAD9K9WhT5YH5DxRjvb4txW0dDDuszToMhsjNfKn7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P+BraQb2JvrlR3UjagOPfpX1ZF81wu/b1HTjCnt+FfmH8Z/Fn/CbfFDWdXjbfbRTfZbf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fhU4idom/CGC9tjOd7RPNY1Axnp2+lOFA7f54pBXmH6wG6m0UUAOB7U6o6cD2oKTHUUU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2r6xZaUq5+0zIh47Z5qKlSWaBhJA5jcYwy8EY+lVC11cyrax5UfrF4B0mz0jSEt/NihQ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vb2vNNmtPLMycqOR3xX4np418Wwqq/2vdkegZhwO3FKPG/i4j5dXvB1/5at+XWu76zY/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3tPwP2HnOlwkKJVYt6VtaVLp1ti4lljUjjBPRfXOP0r8XW8Z+MWQD+1rrJ7iU/lUf/CV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4/wCuzbfp1qvrZP8AqL/08/A/bSfUrB3B+0xDnI5qBdW0sD/Wx8cDBFfig3ibxSfmOqXY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0jeKPEef+QldkA8/v2/xo+seRP8AqMv+fn4H7b/2tpsakCZNuQByKU6rpb4xNGD9QORX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Cup3Z7Y85v8AGkPiPxK5IfVLo7vWZhgD8aPrHkH+oy/5+fgft22o6XnH2iIAqT94fhUS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PA9GXFfiT/wkXiHODqV1jGMec3+NVbnxFrsERZr+5IXOAZm/Doav2/kRPgr/AKefgfty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rLhdzY7A/Sm3K4XeT8v9K+Rv2Z9H1Gy8N/2hqksss97+9/eMTtBA2gA9Bjn8a+sWkTaB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j7Kq6d9iLHoaMUmB2oxWhwtj6KKKCRy8Gn561GKfQaB2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MkoHUZ6DtUdFABzRQPaigAooowaAE/iUf54pj5B5H/1hVGa+Rd0aKxwOw/lVqNcIOmD2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AK8+1VpPtO0leSRir/A4Ao+YDA+7npigDLstNIG+XAbPFbQXb8u7Ix0x0pdhAy3B7fSo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6fWgCYyxxqcj7o5OcYFcPr15viKw4OT17D0rTv7pYgcMr7edzenavPNS1a4vrmG005PM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WgEtq/2tvsUJ4BAOBj259q9N0rS1ijRJFHtkfh+VYvhvQEtmSYofNbO9j7f0rt+AMr2H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KpAC7QOBimbuSB9PwFKc4x+FN5xWYC7hxxSZ4xSUUAFFFFABQKKKAFWlB5ptFAElFMzS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FAElJTKKAFJpKKKACiiigBRT6YtPoAKKKKAHjpS0g6UtABUgqOnr0oAkHC1Mn5ioAe3p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WpVqEdqlXrQBMpwKeD2qIU8c0AWUHFTL0GO1QJ6e1TA0AS/SlqOpKAJc0+ogacPSgCYd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gCbdRuqIHFOBFAB0plFFACHpUZ6UtRsecUAITio80pNRk0ANPSozTi3tTCeOBQBCc444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b24oAY1RNUvrUZ5FAELrnBqPvUzc1C4+TP0xQBHUDdamqI9qAI260zoKeaYeKAG8dSK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1NEwHNAHnl/OZdSlRvvDB/Ks+6GIih/ix9KsXEiHX50IOSoC/hVPUS3mIhIG5ct6VvEB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kYFY13OLeTyo8BR0Aq2F2vgDpWTqAUThRwdoJpkXOg069Zuq4X09q1Z0idNx5+XGK5K2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b6bgMHj2oC5ni3iKyED7p5HfNZNxOjYEf3hxx0zWpeCVN6Jxlc1zBkKlR3BFAjbtPC0u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hyFbgfSus0zTxaXKIqjt07D0q9b3EFtosLr8+/8ASrFvMjumwgDP4mszQ6JsE7QMAUzo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GfWswEooooAZmkooqogFFFFDAkoooqQHA9qdUdOBoAdRRRQAUUUUAFFN3UbqAHU0naM4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PWndhUdPoAWiiigAooooAKKKKACmtTqYaAEooooAKKKKACmHrT6joAKKKKACiiigBOMU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paT6UAKMfSsq9vfKJiz83b6Vqu4EfOBXKyxm5ut5PToK0AfywO0YLZOagur1bOFZpCBk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xey6ZD5iLuJ968o8Qa9e6gv2aNQq+/vVwgBpQawt7q7W8IDD5jkdq7m2tkhxK5yRXE+E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dndM5Jz7V0xvnkwkY6dT7VbYFy61GO3A3EZHauO1G9uLhNqvhScYHWtaa1e5myAW3cVt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sQPwqQOQ0nSL+8dTKPKjb+ld/Y+HLa2/fIpc9ifeujsNN25GANgrS8tBgbcd/aldAUY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Y/Kq97ElvE0jduCBW7GT0XkfyrI1UN5MiY646ii6A4q6uFKFgpC4/QVwul3huNYUBeEJ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dNlkThlQiuS0SN7Qm5cHngVp0A950y63RquOMfzrV4Pzj/OK4nR79JIl2npiuzt5EdOO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Owq5CcIufSqy89KsoMYzSAnWnU1adTQj/9X2CiiivmzsCnjpTKeOlACipKjpw9DQA6im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FJSrQA+iiigB44FOFJQTtWgCte7VjJB5xWHZReZcGpry4DNtYgdsVUgZYZ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eNG2jHSopmAG0HBxxVb7amzeH4xXI6lrIL+RE25yvHsKVgDU9WW2XdIfmwRt9aqWqTa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uZttOv8AVdRguJdzohxhRwa9ms7JLaEIF247U0gMjw9oUNjGZWGC7bj/AJ9q6lm7DpUd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rTQMUtADmptFFABRRRQAUUUUAO/hp1IelLQAUUUUAKKfTQKdQAUo60lFAElFFFADxTl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eOlMp46UAPXpUo6VEvSpR0oAlFSCmKBTwB0oAnU1MPvVAtSjigCdRxUsfDVEtSJ1oAtU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CSlHWmjpTh1oAVfSg+lNooAKKbuo3UAIeOlRsORS54pjGgCI46VE3tTyRUWeaAGv0qE9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bTMU+mZ9KAEx2qMjtUmajoAOlZniC2F5o1xHjlEZl9uK06ztZnFvpNyx/ijK+nWrhuSz5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gaV+VbHJ+92NbcatKPNkbKA8c9cVzP2RL62CvhPvsMducdK3tIYLZPDJjdCdmfyrpKN+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8fT+lam/fN50ZLZX7uP8etcw10IYy3VuwzUNpqzq4yQOen+FS0AviGJ9T1WK1XOZgqN7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21hDZx/dhVUX3wOtcRo8CS6ql9NyyZbnp7V3uootxsAwCvNSBBpCCFT6sK1WqvBEEUVK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AU0inUlADKKKKACiiigEFFFFBoFFFFABSHpS0hoAB0pp60+mGgBKKKKDQKSlpD0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lNJQA7J6CrWmzNHdRPsJO7bgejcVUNEW8PkcYwfxBoLp7n4xfGiyfSPjT4xsmTZs1OVh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FGRX0D+11pa6Z8ftXkHyrfW1rc/VmQKf5CvnwzRqABg+wNcFXSR+55PPnwdNrsKSeKM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7QvSuY9YtkikyKrCdKf56UGZKT2pmf1qIyqQTTC4Jx6UATk8Ug4qEOp70u9fWgCbIphw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y4rMCTjtSVHuTsRxTdw9q0Ak6UnGKY7r6Ypu8etAWLCj1p+0VEsijuKPOjB61mESfn0p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olTsf1oNCzg9KAO1V/NQHrTvMQDOaCybZS7ajEidjTt4zjNAWDaemaXa1JuFDOOxoGJt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JIoFAWGSSop2sQPrTEuIuzL+dfQHwoufgQ3h2SP4qpIb43DG3EeQREcAZIU4A5r1eKP9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WP8AgK6Y4e/U82vmPspcvI38j4u+0xjksPzFIbiLj5h+dfcEOl/sbSHm6nAI9avL4e/Y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N1X9U8zj/ALaj/I/uPg8XEWB0P401poT6Cvv2Hwd+xzKeNUdPQE1op8O/2O5QP+Jyy5Pd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uwX2Jfcfnks8fP3MUhmix/D9OK/R6P4TfsgzHamtHP8Avn/CrsfwO/ZQl5XXIx9ZP/rU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6P8AKz81VuYB1I+mRTftKHPOfxFfp0v7Pf7LcwxHr0A/7bdvyqUfs0/s0Scx6/bg+nnd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P9Y6H8rPzA86L+8R+WKd5tttyTn6EV+nx/Zf/Z4PEWtW7Htib/61WU/ZQ+BUy5j1a2x2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n3M/9ZaH8j+4/LF5bbble3uKjEsGMgfmcV+qy/sg/BVyAupxnPcTEDFWH/Y0+C7D5b4f9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+5m+JsMt4v7j8pBNDjHT6NTPMhU5HHvX6sn9jX4PDpe/gJaa37GvwoYYjmb67zR9Tfcn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+U/mQEcsCOwzSFoecFenY8V+qR/Yw+GH/PwWz2DGov8Ahi74a8bHkI/3jzT+pz7lf62Y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b8DK5/Cm/uR0xz7iv1P/AOGMPhyc+XJNkcdacP2Kfh5/FLKD/vGj6pU7i/1rwXZ/cflg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pLbIMJjjgDPFfqO37Fnw5jyTJcDPA+brTR+xh8OV4VrgeoNP6nU7i/1swXn9x+XjzQhe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Efga/UL/AIYu+HRUjzLj86qv+xh8OlU/vLjpWf1KoP8A1wwfn9x+ZAuo+mR+lL9pi6ZH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fDxRnzJ+nof8ahb9jr4eD/lpP+vpR9SqB/rhgvP7j81PtScflUZuEOemOnav0y/4Y2+H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qZ/wxp8POP305+haj6lUF/rfgvP7j8zxcpnC4x0605Z4i3b86/Swfsa/Dz7vmzpzj7zf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fDpjhZ5yc9mb/Gj6lUH/AK34Lz+4/Ng3EHb+YpPtEYHOPzFfpX/wxj8O14+0T89PnNJ/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xPg8D5zS+p1A/wBa8F5/cfmp9pibhaXz46/Sf/hiz4f4Zlu7j5ccbzj+fGKT/hjX4f8A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8Aiqf1SQf624HzPzc82Mjgfj/9ajzlA6cdq/SH/hi/wGcYuLlh/vf/AF6iP7F3gEH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3T9av6nMP9bcEfnH5qYHI6dM0nmxnvtx+Nfo3/wxh4DwT9suhjr83/16f/wxb4IbpfzY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/wCteBPzhEqe36VIJ0/zjrX6Of8ADFPgf/n8n/77/Kj/AIYr8Ef8/lzj2aj6nMP9asF5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vrR58Q4Pf3Ffomf2LvBRCbdQuufXHFKf2JfCRb5dQn4HqOf6UfU5h/rVgvM/Ozz4AMHH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gnH68V+hf/DEfhUAk3l3+mP51If2I/B4XD310M/7Qx/Oj6nMP9asF3f3H52u8LDC/e29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DPrj3O0eXyvT+JVH/wCrtWz4o/Y88H+GPCWreKP7RuFTS7Z58ZyWIHyjHof0FdF+yjpj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4cbY2zgAHgD26YrWNCUdzxc8zuhisPyUj6yglwhz1xip1Pciq1vjbuI74q4oPPtWqVj8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OWmSOooooAKKKKAHjpS0g6UtABRRRQA4elOqOnA0AB6inU09RTqACiiigAooooAKcopt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B8f+JIfBPw31/wAWXP3LC2bbx829xtQL9WIH0rpkTJxwPrxXxt+3D43l07whonw6tGCT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g/uoV+UY7DJ/QGpk7K56uS4R4jFwp9D827eaa7me9ujunuXaaRv7zOc1aJJwRgVFDGI1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5Undn7rSXJFR7DWptKaSkUOHpRjnilPbFOQY61XKAlOWm05ak0HVXupVhgZj6YFWOlEF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/wAtZB+S+1NK5FSahFyfQ+1P2YvCSQxHU5xjC5JC/wAb9P8APb0r7htojGDFCpOPu/Ts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aN4WtoI4kjaSPziAp4zjH6fnx6V7L8u89d3eu6KtFI/Ds7xXt8VKYQReZMf9kc11tgAE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xUy3AHoOcV1kI/dh8Y7V0RPFkS0UUUyRvNKoBWnhenFNJCq3FAI5P4jeJLfwN8NvEPi2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Ij7xeQbRt/HFfhDDLPdvJeXRzJPI8rE9y5zX6eftz+Ml0bwXovgq0kzNq8nnTxqekSjj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qAke0dF+X8q4cRPofrnB2D9lhPatasQnBpNtG2jdXCfYDaKKK0Mxh4pKeRTKzLQUU7bU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fhTSA3/BWjf2/wCK7azUeYYnEgXqD2r9dvB+kHRtCtLYjb5cSRgAcAda+CP2YfCB1HUT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rj6flX6QsVjt40KgCNPwzXpYaFlc/JuLMf7XEeyjtElxgE9eDtqvNIYrfdwNi8ccE1Mr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PSuH8R+J7OySW2kcqsaFv0rtR8ifFX7XWjWy6zZeIIGBnYbJsDG3A46flmvkRCCOO/Nf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3g/Uby8YNKys9uh/hAr4DSNoJHt3+9ExQ/hxXn4unZ3R+r8KY322F9m94k1FFFcZ9SF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Yb8ahHmRT+ahwU+ZD7ipvr+FMdRTTsQ0tnsfYfg74+p4N+F955BD6jcoYbZc/PEwx8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cs0t7dS3l6xkuLmQySu3Uk0zadoHapAMVc53Vjgw2XUsPJyprccwHQduPwpMYpwpKzP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hadigDFADfr2ppIC0/HYVXmkVFZv7oppAL5i0eZHX0L8JPgjb+N7E6jr8rwwSDcgTIIA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/wAMteAP+f6f1/ix+VaexfQ+fxHEmDoz9nJ7Hwd5kZ79OnNHmR9ePzr7x/4ZV8BdRe3H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fgfot5N+bU/YSMP9bMCfB/mxggHABHPNIJ4ulfeP/DK3gjLL9tnGP97tUX/DK/gnaR9u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NHsJB/rZgT4WE0PbFG9O3NfdZ/ZN8GZKvfXCj1wcCrsf7JngYwXEqXdwxiiZ1KFhuKjj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ocVYJux8Dgg0tSXlubHVLrTmO5beVox+Bx1qOsrH0cZKSugooooKCiiigBCKQdqdTR2o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PW9PmHG24j/niq1LE5hlWUDJQhhn2rWnpqZVoKUeU9b+NXi8+JdXsdGt332uk2yRqQMD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vJOw+lJIzTSPPLy7nJopVDOjRjSgoRCiilArM6RKKXHpSUAHSijrS47UGYlVbmTbESh5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7a8SWOmKgcPIGkB6BB9O3StYrUxr1FTpub6I+5v2bvCo0rQ4rhwRJIoL+mW5I/M/wAq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x+Vcf4E0OHStBgtEUD5fl46fy4rtsrvIAwMFcV6sFofieMre1rymIke4DI4x0+tPdCFI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FHBwFPFLIxaPbt+VzjPcY9Kk5ofEfmX+09pA0r4qXM4Xat7DHKMDjOMH8un4V4KvI+nF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Vd+HtbA+TyXt2fodwOR+lfGyfdrzKytM/Z8iq8+CgPooorI9gKKKKTQCipgAOlQipVGD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ARcYqrFYyarfW+mwjLXMgj47Kev6Va6V6N8FvDkniDxtHNs3RWY54J+Zj2+gH5V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MsV7DDSqdkfoN8I/Do0bRYQIQPKVV2f7OP8ACvVL1mWNlTpj8faq2i2SW1kFVCu0BAfX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sCxAANnGT2PavXZ+IVZuc+Z9Tyr4k+IofCfgTVtekISaO3eCAk4/eyALx78/zr8sbY5O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nmvsv9rDxG1vbaN4IQhSXe7mVeuCMLu/n7V8dQqqLnFebiZ3dj9Y4PwPscJ7R/aHsPzq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U+pkJRRTwOKDMZTlpSOKB0oLWwynDNOooGFFFFWtgCkxSc0maZmP56A0bWpgp9WloAUh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PSjaTxSdKGcjmgB/IGPSp9F0qTxF4i07RkUlZplMuBnEa8n9Krbs/lX0D+zj4YfUtbm8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PI9D8zD+Va0Y3lY8rOcWsNhJTfax94+CtJtNM0SGOJCqxqoxgADb2r0JPnOcDHXHbmuf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hB44rctz+7+nQe1egkfiVSo5SdyTbR0ozRSOdj6KKKCUFKDikooNCSkIzSDNLxQAAAUt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gU3NJRQA75aPlptFBmO+Wg+lN4zt9AKKB7BRSdKbmtBD6KYDTsigBaKKKzAk+6Nxxx2r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iT6Y5A+tX328ZOzHP3evtXLXUnmXOBwo+XA6c1qkBLYmUylpm+UcIM8E1vwggbG6joM1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dDwM8dKsREgZxjgjAH4UgFwaXgDc3AC7vw9qZ5mwf45xWdcXe0AqATyfk9DQAy81JYZS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5uWuG2ycZrHuNQS3w918pPGCe9NNz5sYkt/m29gOP/11aQDdYniQG0Rx57cop64xwOKv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32rc3mHfjb79KpaJoFzLeNqlwyybudrZ4A/QY9K9NRgq7VGFHAA9BTAI9qqyHgFKF6YP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yMciswHUUUUAFFJkU3NAD6KjpwNADqKbuo3UAOooooAKKKTpQAUhOKQmkoAcDTqbwKTN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9KAFooooAKcDTaKAHjpS01adQAU8dKZTx0oAWnL0ptOX0oAkXpUqCol6U4cdKALYPb0q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qYHPtQBNTxwKZTwOKAJUzUy1EOmPSng0ATjpT19KhQ9qk6UASUUUUAShqeDVccU8NQBZ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TSaZkUmTQAhpM00ntTM0ANZu1MIxSUE0ANPFMNKTUTMR07UANzUZpcnvTcUAR0w048Co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+Xb2qTOeQQR7flUT7R3yfbpQBF/Kmnpij2ppxQA09KiNSEcVGaAGYqVDiogKcDigDznW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dj7EVn3iiWaI5xtxn6V2nie1jutLkmC7WiIOfZa8p/tGX7NuC5bIP0/yK3iBvXK7JNyH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cdfrWaL9p1Vug/lWrb26wxlmyS3I9qZmWrGyRpfMPBUcCrlx8k2BxjHSobaXY4fPbkdq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PSgBLmE+T5+Oc4/CuQGnpdXYhjbYWxn3zxXcXbgWRUdcdPQYrnfDGn3V/qy3AOUteW7d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e1nHHHk7E4GKdp8a+fuVTkdAa09dLeQgCjOc46YxT9KtWDLKMbHFZgbsm3y19e9Vz1qS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9qZux2pcZppHvWgDd2eKUHFIBTs4oAdRRRUsB4paSlqQAcUpNOGO1IaAG0UUUAFFFFAB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FN3UA0AOooooAeKWoxxUlABRRRQAUUUUAFRmnnpTKAExS0UUAFFFFACHgUynHmm0AJ0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gzQcUoo4oAjpjdOKc/Sox0oAc5O1VHPHaqb3T23DhQo6k9qh1W/+xRbY8GT27VyMX9o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VfWtkgOpbVbSVCFcEngYqqlxaq4aSQJ9eKx/sUVopONu081w2t3s16WtLIkP0BppWA6f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Ubh/oelcLHppuphKowoIOKuaZ4cZFEl785NdKIY7ZMoNvHAq4gV0iJjEfpxwMcVZghCk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YnncLjg111jpuACy+2akCnpdkEAZhknn6V1aIqKI1GP6UsMMcBG0Z4xU59KzAcgCKBGO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0vSkoARflxjisnVnITH1/lWw0qRoS3QD+Vcte6jBK+3pt/qKuIHLatG/2LPbHNVvDsEd3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Hhlg8oZJb8sVi6PG1hejzB8rcVTYHZQafBZxbIqnivntPvjimSz7UL/wgZ4rCm1AXUPy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rO586NHHR1rdUfIK4Dw1ftJi3k6px+Fd3G3AC9KgCcUtFFQhH//W9gooor5s7Ap46Uy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elAGKD0oAb14p9R0bu1AElJkUyigB2aOTTakoAKVaSlHWgB9FKBTW4oAcDk1Dc3CxRsT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9q4TVNQae4FvGfvH9KaQBM/2h9ynmn3VlNLAuPlJ6Vo6bpTxAzTj5m6D2rM1XUAkhQkL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f7FE4nkKkA9/5Vd8K+HRd3Z1W6ZgpTCJj9aytJt/+Ei1JZJATDE+B2zXscMccEPlRgAe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trWLZCoFSEjFRAmng4rMA4pwGKKWgAooooAKKKKACiiigAoFFKOtADj0paQ9KWgAoo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9ABRRRQA5elOpi0+gBy9KetMXpT1oAfTx0plPHSgB69KlHSol6VKOlAEop44pg4xUoFA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FQKlXg0ATrUq8c1AnWplIoAlFSjioVqQHFAD6UHFJTScUASZpM1HmnAigBaaT6UE+lNo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48cVGc0AQkjNR55p7VERQAjHJqM048Co6AGk0lFMPWgBKKTIoyKAFrlfGh2+Hbo9MKD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9ee/EG92WYs1GTcADb7DvVREeZ26SbE8rG3HJ+lSKAhlcE4b5z+Aq/aWix2sYXnAxmlm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SupDK8Ea3KqAMkitKHR4opVlc7j6HtVXRYQTwcMp2r9a9IstJdF3ynJPYDtUNgUrCy2x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fl3Sc4FSrGsKheOPTpQ3WsZTQAT2FNooqACim59KbQA7PpTaKKACiiigAooooBBRRRQ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KXtUR7UASg009aSigAooooNAppp1NNADaKKKAEIpgqSmkUARnpUiuBTKjoA+evi9+zX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JLi8lhe3so7XbECGYLnk4+pFeaj9gWxb7urXaj0wa9G/ag8V+NPAHgWx8X+CbwWstrfL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O3IBGPmAr4vs/wBrD4ywqj/2hE3HG4fMB6foKmfIn7yPssoo5pWoJ4Wfuo+g3/YKsF+7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Fqpn9gu3H/Mdux+GMfpXjI/a++MY+/LG/vwK0Yv2yvi1Djz1gfuAcVHNRPU+o57/Oen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r6/chRgdO/QdFqsf2GYwvy6/Oo+nbp6Yrh1/bX+JY5e0tySADzj6cYq/F+2z4yi2ifSr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QD2Gf9/yN7/hhh/mRPEE3/fI/wAKrt+wxdDk+JX9htAP8qfD+3Jru0+foVswPHp+lXof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OQnoDj0Hp6fhTToeRnKGfr+kZP8AwxBe7f8AkYH49FBqM/sOasV+XxC2B6xiurj/AG4t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Z9CK04v23vB5JMvh+Qf8CyPyFO1DyI9vn8en4I86b9h/XQ21PEa/Qxc0n/DDniY/c8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+2v4AfG/SJBx93YTV2H9sv4XPMgksriLn5uCcj0A7fy9qVqHkP67n38n4HiLfsNeK1OT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9Qn9h/xjn5dftSP92vpCD9rn4Pvxm6HuyVtRftS/BSVMvfTr7YWj2VDyM/7SzqP2H9x8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u61bH6rgfzqE/sVfEBGKjWLPPoFJr7Ej/aU+Cdx8qaxJH0HKjvWzD8f/AIPT42eJkTPs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REs7zeP2fwPh4/sW/EMEf8TS029gFxn9ahP7GHxFBP8AxMbLH54/I1+gEXxk+FErDZ4m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1qxfE34ayEsniC2zngnaMin9WomX+sua/wAv4H5zf8MZ/EluIr+0bj0IqB/2NvibHz9q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9NI/HfgmYqYfEFlnP8UqiteDxL4WlBWPW7NhwPlmXtT+q0i/9Z8z/pH5ct+xr8VlGDJb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fsdfFZY+XtTggfer9Wo9Y0eRPMi1O3bPHEo/xrRjuLeTmK+gxxjDij6rSD/WrMf6R+Rp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ZuP7p/pUY/ZI+LYBwtvkHHJxX7CLg4ZLqE8Y+9ipCJSQ/wBohIx03Cj6lSF/rbmP9I/H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vEMBHs1VZP2VfjFCBmyiIIJ+96e1fs4YrkfKrxseMBXXoelV2S6U/N09iKPqVIlcaY9d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ZMcaenGehP8AhioD+y98aNu1dMjP1Y/4Yr9pc3I4B6deP8il23IbuemPlo+o0yv9dcb5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a0/5g6kem6q5/Zp+NJ5OiAjP5fpX7eFbsDkc56belV2knB6HPstP6lTH/rni+yPxHP7O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B6ZqBv2dvi6vH/CPufzr9xBNP0bGfdKY/nv0IP8AwGl9RgUuMcV/Kj8ND8APi4hw3h2X8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LidPDlwcfWv3LHmgbcL/AN80wlx0CfgKX1GA/wDXKv1ij8MD8E/iyv8AzLt0P8/Wo/8A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D14APRTX7oGQ4HyDj2quzlzlVHpR9Sj3KXGFb/n2j8MZfhb8VIv+YDfjHojcVXHgD4qR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Gr9zTkDDKo9sVCWUn/UpxweKX1KPcv8A1uqf8+0fh2PCHxWj+UadqqewDf405dA+LMBw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+NftuywE5Maf980ww2rjJij/AO+RT+q+ZH+tf/TpH4mfZvi5EeINWCr0OH60/wC2/GC3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rX7WeVp2NrRREem0f4Un2TRG+Z7SAg8Y2//Wo+qv8AmM/9Z4/8+UfipH4l+MsJG19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tJfH3xujIK3GrLjH8Df4V+yo03QOc2Fv/wB8/wD1qhfSPDxX/jwh/wC+R/hR9V/vD/1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6L8WfjnF1u9SGMf8s3/U1op8b/jdBx9ovs/9c3PSv1zOj+F1XB0u37clR29sVG2heFGP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B+fFHsZ9zP8At/Df8+Ufk3F+0H8aY23PcXnA6bGHT8K0k/ab+Mlpg3EksY45lQ4/UCv1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K2mQHPoqggenT9K+av2s5fCvhH4XLp1jp0KX+sXItoG2LvjRCGcggcfdA/GpnTnGN7nX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o+wWp8vWn7Wfxai2kyxn6itGL9rn4pgYbyCM9MD/AAr5bt0DqoOenerAhVmzjH0ri+t1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+XZ9Xw/th/EJeHhhP0//AFVpQ/tl+Nl/1ltGR9a+QPJj7Z/D1puyMdj+NP65UJ/1ewP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tTxREvl/2dEep9avJ+2vqa48/S4Cvtuz/hXxDtX0pfLHrVLGTMZcLYB/ZPu6L9ttV5k0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9Par8f7bulMMT6GQeOQSMfTrX5/bEFNEAb0p/XZ9jN8JYHsfozH+2r4dkKs2kMB7jPt6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UULPpTEjq2MZ9q/NEoEBUNt7HHH/ANalEYbLdfb1p/XZdjH/AFPwfmfp9F+2P8O3GXsJ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5mtm3/a1+GcvFzGyADrtINflO0f944HYYpnkKTll7fLjpj6U1jX2MpcHYXo2frRH+1N8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/wD11oR/tMfCNwCbtlyecp/9evyJ8lPu8cemKT7PH0wOar695E/6m4b+Zn7ED9or4QSn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uB/OrkHx7+EUoCrrSAHucf4V+NLxYHA56U0RtnaQBjtVfXvIxfBtH+c/amP4yfCaQgf8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tSH4rfC2YfLrkX5gV+I4DADGc4x9KeDMvAz6ffP9KPr3kZPgql/OfuOvxD+HTDMOtwFe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Txh4In/1WswEdsOvP61+Gqy3QzteRR6h8D6VOL3VB925mUdMLIeMfjWqxq7GMuCV9mof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GY9ZtuefvrUv9r6Cxymp2pwcACVT/Kvwyi1PWowUivZwT3Lk/wBanTXvEoP/ACEbkD08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/wBTJ/zn7qRXWnM2Pt1uQfSRTV6MwSAbbqH1xvFfhXF4p8VR8DVrrB6DzCa0IvHvjO3B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mN0prGR7GUuDay2kfqJ+1Zr6aH8DdVt7aaKWfVp4rEbGyV3EE/L16CqnwM0aLRvhxZWY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IHY++a/OLRtW8SeN9V03TNbvJLuCGcOInJcAgg5/Liv1k0Czi07RtPtsN+4iAye+fpWn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gJYS1KT1Ogto/wB3yO9WgMUkbKy5XinD8qk8OQvsKMelOooJCiiigAooooAeOlLSDp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kooAXvT6jpwPagB1FFFABRRRQAVIj7ajpMUAa2nos1yEkPykgn/AHRya/Hv9pDxn/wn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tZ6Viwtufl2x9So7DJx+Ffqb4/8AFkfgL4ceIfFdxjFtaOsQHUzMMJ/48RX4f21xLdPJ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PNIx7sx5rmry0sfoPA+A5pzrvZFoLhQKdn5cU4jFNxXAfp5Gc/w0lO/3RS1oZjB1qQUb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TgtLs4H6VmaEbEEEng44rv8A4TaHPrfiyMbcR70Az/dzyK4G6dVjy2OK+wf2X/CazTjU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THitaa1PE4ixPscHJ/I+6NLgGnWEEexRs4THZQMVqK2E35+8KQRLJFtI27SR+VSqowq9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5XNnT1R0GOAtdEnESrise0hMaMmMGtn+Ee1aGAtFFFADlbFTxQh8Fhuywwv/ANeqkv3f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+EfCGseJ7ojy9PtXlx0y207f1pPY3w1J1JqCPyf/AGsvGa+MPjTfQ28m+y0lEtYVXkb4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OntT572XV9Qu9ZutxmvriW4Jc5YB2JA/CmV5lR6n71gcOqGHhSXRBUdSU0iuc6xtFFFB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gsFVJEkupY7KAfvJjsX8eKsSNtXNd18JvDreJvGcA2lobcjr2bPX8BWsI3djjzDEqhh5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A/hH+wPCsKmIL5kQfp0IA7V7su7hWAPI6dD/kViWUkOmabHb48sRIQ2DxgY/rXNy/EnS4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5S2OARXqwjZJH4diazq1HNmv4n12PRrFpwoMh+6GP3u3SvFL1b3X7hbzVSBGMlYgMfL2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fVdRSeBuI2I2OMBR75rOAT7P5jycsOMHH0/Cuk5CvM1tHE1tk+SSFPuPQV8NfFLwtceE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vEWaJuxD8/yxX3ZpiI9zycJ5gBJG7A6dK5H9rjwW174V03xdZQ4OnbIJto42YGOnvmsM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HexxSg9nofBI2kDHX0pMfnTYnDIGHfnFPHWvGP15DaKdg0baBjaKXBoxQAlGB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06UE8wmRS0UUEhRRRQAmQMt6VpeFdAl8WeIrXTIomePdmUDuvp+NZE8gjjJIz6CvtD9m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NQB8x2G3I+6BjIHsK2pRu7HiZ7mP1TDN9WfVHgXw3Z6Lo0emhcAonA4xsHTNdalqgZ2I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FAp+QAKDjHbHrVlMBcDnP/6hXoRjZH47VqOcnJlT7PEB9047UfZ4kOVTj6/yq/szg+nS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UZcxVigRvvcAD09KbJbR+VgflgdPSrTIRnHTGcfTtTSduGYjaFD0ApFYReUp3DJ5GB6fh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hAVZefQ1IpT5HOME9f61ajjie4ViAN7YAqWjWlL30fi/4xt/sPjfWbMgr5V5KpGOnNYl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fFLX0cfNJdyNt9K85HSvPnE/b8ulzYeD8kLRRRWJ3BRRRQAdKjqSkwKAGUU7bRtrQz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C1maDaKftFJigBKSnYPakxQZjH4Wvdf2evD8uo6zNrDrlFcImRn7uefpk4rwS7fYvHrt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ExpPh0NKmJHCHOOR6muqitT5firF+ywvs11Ppq0jS3t1jjyFRRgdfrVtFXblR7Yx/Smw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4GPpUmOfmFdx+VhznI/zmnRAKwduijaB9aTaen4UZCqT36gUAj5o/ax03+0PhymqKcya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Aj8uK/OS2OV/Cv1j+MWjnWfhf4jslXextfNiBGPucn8sfhX5J2knyAH5TXBiV7x+pcIV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RTKVWpxFcx9cMooooAKUEikoqWgH7zRvNMoqQJRuxTqB0pvNBUX0Ip5RGm70FfbH7NPh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Vla6bdnAXAboPyOK+LdN059b1a10hQSLiZFbH93uPyr9XPh5oSado8MJjKRooKgfdOP5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4vxnLRVBdT1azQxQpA4T5Tg4Pp0qleIZpFboFUlicBQEHf2H9Kt2gUHfIRjPIz0x3ryP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gLV77f5UzQmO3wfvPLwAP6+ldjPgMLQdWrGmup+dnxb8UyeNfiPq2qlswxSfZoPQRxHa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cuy7pMlySzE9yas968aTu7n7jhaKo0Y0o7JDicUyiipNWwoop22gQ2pKQLzS0FLYKKKX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tq1sAzFNxipcUmKZmRCnjFOwaTpVrYQg9KKXHfFHtTIHAHFJs3cUgJHFKWK80AVZ2aT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RqCcfM3AxX6VfBXwfDoHhi2i2spRAWJH8ZFfCXwv8PnxP45tbcqWt7TEzcZ5zgV+qWhW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sNvbvXfh4acx+ccZZheSw8ehv/wqoGB29vxq3FyMsfoKqYXewXr6CrMXr/8ArrU/Pib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OqOnigkWnDpTaUHFBoO7UylzSUAFFFFABRRRQAUU3dRuoMx1Nz6U2igAooorQAooorMB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ckcfzpMge1I23Hp/StAMq+uyDhfl3DisR8tu2rg46/Sp7uRN7pnOGwT6/T/61UFnLlo1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tIDd0+WRFEc0jEKN6r7VfecCMMCMZyff2rh7l7mMkRk7TgfSkW4nnUKzFVA5+nrTA17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C5rnNQ8QLBFEiDkr94dvasOW11TWdQSy05uAcuC38I711UvhG5e6CKVMaIozxjJoA4rS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o4yw8peufTp7dq9Zs9GWMbONg9uh7dKNN8OwWDiQnc3GeBt4roy3y7e5qXKwEMduqAJ9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A+70pgZscdaZnn9Kz5gClooqgCiiigAopOKWgAooqOgCSiiigBQcU4EUyigBxNN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wxTaKAHZp1R0ooAfRRRQAo60+oxUlABTlptKOtACgYp4OKSigCUH0qQAGoQcYqQN1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CoFPTipFJwKALCcCplII4qEdKmTkYoAlFSDpUIp44oAsVJUIqRfSgCQHtQ1Noz0FACg0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RS1CDSZNAE/FNOPWowaKAFNRNTqa1ADaYaceBTKAGHrUbe1KSajfrQA08UzPPFB4/Cm5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MAjN/dGf6VJVduaAI89sYpD0+lKf5Uh7UAMzzTPenmo6AGtUZIpzHpUR60ALTSe1OpuO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JljPRlIrxAR7omC8A8V7B4olEWlybTgrn/CvJIk2jBPvW8QKelxyxXhhnx5Z+YZ9q6d8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ugTHEYxyp6+1WJrlWi2H6AUzM0/PSNSxP0+tMN/sCtkA/wBKzHVmwPao3tZnxlcD/CgD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naGGD9K7HwrZx28E4jYEyFT6cVxVnaF/vD5ePwrtNOjaJGRDwOOeM0maEurKZpkjHO38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sUHHpTPJLEOx5Pt0qzjoKxAf1ppPYUE9hTaQBUdSVHWgBRRRWYCg4pwNMooAkHFO3U2m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ogafuoAdRTcmkyaAH0VHRQAUUUUAFAoooAmH3WPpTaQHhh6kEfhS0AFPplFADycUy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lIDmloATIFFMoHFAElIeBTVoNAC54ptFFABTSfSg+gptAEgpHZFHv6UzOKiNACOxb2FV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DAcUk0jQ/MfQ4/CuVnllunVO2KuIDy/2uUhuRnIJrSxHBGWOF2DqODWTcTx6ZbtNIOAu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Q32sXDOOLbJQD6VqBsa7qV7qdyyWUm2Ide3NJpFnJBKJrj5venQ26hMRc7j2res7YgB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z3EoXECE5NX7GxurjMkyjb6GugtbFSVyAV7fWthLRYht445PHepbsBVt7G3jVcJyK18h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TKMjntWNwHqpyCcU5hj0px9hTTSAZijFSUUAVLhWkTao7YrjrrSZW3SADj+ld75W5SRj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q/MMccYrRMDzO0WZpjHIpCqT+VdBHHFxuUHFaL2n2f8Ahx2qk7tF8zD5R1q0wI5l/csR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wD5e/6VJqOtMrmC1XGOtc5588jeWBuY+lUkB2Wj+eLxZYvucZr1W2b5R2ArznQp4bZEi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JbtF5Skc1mwL/alFR5oB9KzQj//X9goFFAr5s7CSiiigBxPam0UUAFFFFABRRRQApNAN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1qQDtTE96ZK+BhaAC4u44AM9e2KyPtvmyD07CrghVj83JrDkCLdYHP0rQDV1C5lkt2WP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nTF88XMwzgYGas7yVxTor9IMq9VGNiWy1qOpJaxFerdMDv8A4V5JeXM+p6r9gtuN3X0A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TeVaDdK44X0re8L+GUsUW5kBMsg3uX/ventVEnQeGtCh0i0VV68k/jXRO+T9KYPkGKQ9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CminDpUgLTlpg6UvSgCSikBFLQAUUUUAFFFFABRRRQAUUUUAPHSlpo4p1AAKkqOnA9q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lpB0paAJKKKKAJKeOlMpy9KAJF6VKOlRLUo6UASp1FTDrUAqdaAHrUi1GtSDrQBKtPF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uarqalB9KALFMPWgHimk0AIaBSZNGTQA+lzUeaMmgBXNQZxT2qq7YoAewFVy1IXzTaAF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poAbTKfxTKAGH0pB7U40zIFAE8S4f9K8j8S2/n6/OZT8iAbfavWlO0Ek44ryfX5Pteqy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v7VUQMyJRgBDwKg1NjBZySjB2Rk8VrpAkcQJTGf0rO1UBtOuVGeYiPpWwE3gmJL60tb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XJAEHv7dq8++Hll9n0qF3wQowg9K7yV8tis5gNPSmUUh4rMBaTOKbk0lABRRRQAUUUm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UAO3UZFNooAfkUtR0UGhJRTM0uRQAvamU7IqM+lADqKYDT6AEHSmVJUdABRRRQUmFNa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FFADT9KZ0FSbeKa4AHSgDyL46aPJ4l+D3ivS4Ylmkht0vIwMZzB85x77Qa/HWxG6IH3r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u9LuQrQ3tpLE/phxjpX4e6jpraD4h1TQpeH0+9mgcEY5RiKxrrRM/RuB8T7k6JVKqT0p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f9KjYc4FcJ+hEexCc9aXyUVe9SgYp1ICAQw46UnkxZqzgUzArK5ZCYY/SkMEeOFqY4pD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lpPsyf5FWc+gpvFFwIhbqvp+VNNuh/hX8qnOaQAjtRcysVzYxdlH8qYbKPsn5HFXhupw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7FRIMDGD+eajaDByNw+lXSrUoUkdMUczFyR7FYGcfclmX/gZqzHf6rCQ0d5cLt6bZCP5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0jL2EHuizHrXiSM/uNUuo19pGrQTxT4ui/1es3mf+ur/AONYuOOaXYAM9Kftpi+o0P5F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kKbk1q6GOgLE5/Pir6fFf4lxptj1y4XpwrdMVx2xqQLxmj20zP8As7Df8+19x6ND8bfi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9NzVq2v7Q/xjtXVo9bY7eu6vJsE9hx0pudi5NNYiZlLKcJLemvuPd4/2ovjRFymrj2wP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4zR8PfCQf7QH9K+cWnjXqRz7imi4g9eB0rb6xMy/sLAf8+0fVNv+2L8V4E2u8T84+6P8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QqhXhifnBwAOn4V8fpPAeQ364pxlt/4W/WhYqZnLh3L39hH2na/tvePbfJl0+J9xyQDj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D9u3X8jztGUlfTP+NfBhlg/yaPNh9T+dV9bkQ+GMA18B+gsP7d05ZTNoOfbJGDW3D+3Z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HjIBHQfhX5xeZFgncccZ56UnmwsARx+IFV9cmc3+q2X/AMp+lsP7dHhRl2yeH5sD0IGf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2vAcxVZdImiBByPy9q/MDdB7f99UzEH8GP++hT+uSM5cJ4B7XP1Rh/bK+GNwN01vcIQcH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+FLnkyIPUivyRIXbtLDOc7c0mIM44xTWNMJcGYR/C2fr7H+1F8Hpjl7qRPYp/wDXrVtv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GqeUB2evxr2wg/dXn0xTNsGSSMVX17yMHwVQ/mZ+1EXxw+DlwNya1EPwNaKfGD4USp+6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K/EQCMfd3DPTmjfsG0McezGl9e8jN8FUv+fh+50fxG+G0+1v7dth7FlFXovGfgWdQ0Ws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8KFubkfdmfpx89P+236Hel1KrDuG4qljV2MXwV2qfgfu6uueFp/uapagdj5i1Mt3ocn+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iivwnXWdaXhNQmT6OanHibxLHgx6tOGx/wA9DxVLGR7GEuCqn2Zo/dmL7ArDy7mDJ4B8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iuTWfinF4ZV1ls9BtUjTZjHmTqGfJ7kYA/CvnK38deMYmUprVycYzmQkVztzf3F3dy3t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SOclmPrWdbEc0bI9TJuGXg6/tqjT7FyPaEx0HrUhwORVRZkKkjt78VKsyYI9O2a8s+yS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Pj9KQzx+lAWJqKg+0L/do85aadhrQmwKMY6VD5w7c+1L5ygc8cZxVjuIyk09c+35VF5y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81c5HSgkUnJ/lS544qPeO4+nNLv9R0oHqGaXFKClJuSgNQoxTdwo3CgykiRadUYKjPQ+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sP7Y7U4cVFuH0p24UBYkye1ADHqaaGB6VINo60D1JUXDgH0pjsEByOg+70zS7lByO1LF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61rGxnUdo6n0P+z74bi1XxfaFt67HLEbeMdelfp5KImU4bOcBcDA44r5A/Zk8NJbQT69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PPFfYEcR2Bs5HVQeK9CmrRPxvPMT7XEyfYuRAKoxUnbFQg8VMtWeEOooooAKKKKACiii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UASUUUUAFFFFABRSZFGRQAtFFFABRRRQA5RmpVXrimrwR6VbsE825Gfuhs/hQCPib9t7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+HVpKom1KR7u9XoyxxcIp/H+Qr89EQKBx0r1j9ozx4/jn4y6zfRiWS309/sFqOqmOAlM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W6lBw0Mg/wCA1w1tz9s4aw8MPgYLq9TUPTpTfm7CqgvCvWOT/vmnfbS33YpP++ayse57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T0FVPtDf883/AO+TR9sVOqv/AN8mixp7RFvGOMf/AFqAM4x1qodRiPVXH/AaBqMQxhX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iL2zJwfyoUcc9B0qkdUT+HPPQ7aQaihGFJ/756UaB7SI8RS3d9b2yjJkkC4x2HXiv1N+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tn2nzLxdxHQhQuBz7/4V+cPw0thrnjKws0Rj/CrdMl/lOPoMiv140exTTtJtrOIbBEmF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9OGp+d8ZY68lQibse0IVA/8A1VNDEZpkx0BH5VFFt2ZwQOlaFrC349vpXQfm7OhiRUT5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PSqcIxH81Tr6VoImyKkXFQU4KaBiOw3V8p/to+MR4Z+FNp4chYfa/EUzRyAcEQphuPTo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Y3cgV+XP7ZGp+LPGHxRt7DT9OuZ9M0W2WKIovyNISQxX8vTrms6rtE+g4ZpRnjo8+iR8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AxT/AHFXG0PxQBg6TcA5/umq76Z4iU/8g24X/tma8xn7J9ao/wAyIWBApuD/ACqYad4h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+rNNbTvEKlf+JbP2H+rNHsw+tUf5kM5pBmla01pXKtp1wNvcRnFJ5Oq9rCf/AL9n/Cj2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AXn+lHPSozBq4Bzp84HT/Vn/AAppTVBkGynB/wCuZ6flR7MX1mj/ADIgu3EcbE9hmvtD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damQt5h7jAw2CcfQAD/61fGFpY6jqmoQ2P2eSNJHAcupUbRX6g+AYbbwr4Xt7YLsd4wQ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XZhafvHxXF+ZxVBUYPc9M1xF+xTKDsCxnrwNpHFeEafZQJFJeSkNIWOPTIrub69uNVtJ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wri5k+xAQgEqF79Oa9M/MTdiS0urI5jXjj6nvWJNEyR5BBK5z6D0xV3SZ4ijQzcOwyB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t5ILdcYyM+nPb+lAFfwlYzX2piFl3BSvA/2e1ez+LvD8firwdqfhiRQTdW7BI8bsSKvy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+gW2ixecoxJyBz69fy7V0AfyHSdQTtPYZPPUcVjJ82h0Yar7Oamuh+IEtjNpV/c6Vdj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JxTcBTtr6A/af8GN4T+JM2pWcJNpqeJVMY4BYZOBgcA8V85LJOP+WEnt8pAryakHGVj9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qeRfKsBTNvFVhPNnb5b/APfNL9okBwInP/AaizOv2sCcLRtA6GofOmPSGT/vml8+cdY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tIdyYpxwfwpuBUP2iU9Ym/BaaZpR/wAs3H/AaLMz9pDuWcUYPpVX7Qw6qw/CmfbAOvFF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0oWqS3W77qsfotOad1z8j/KMn5egosx+0j3LeBRj0rPF3u+baffAppvdvUcDpnj8KLMO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dq4HGaoG7YgHt7Co5L9fLK/xdsCiwueJ3Hgfw/L4p8UWunKuY0YFvTniv1Z8IaDDoWlR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YO+AOT79q+W/2bfh8llZDX72El5egYfeHXOe3NfZECgbtnIPTHQe1ehRp2Vz8p4nzJ4n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4k2B+cj739KmQbTjGR6UsagAL2PUdOafhe3Xp6VufLXE+lOBptO20CEbrk1Dj+KpG6YH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QKN3QHBUMBzx7UE88EH/P8ASq8uQuevIoKhufmD+0tZtY/GLVvNADSBZOP9oZrxNcFQ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8j4qCdh/rrWJv++gcfljFfMn22MBccfhXn1EftGTVlLCQ9C+pOcmn49Koi9i9aU6hDjg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dNM/Gqn2xP71N+1x+tKzDmiXaXFUPt0XrS/bovX+VFmHNEvYpKpfbk9fl/Cl+2w9yB+l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UD/OKpC9h7N+QFH26H1osTdFwD1NGMVT+2w4+8MUn2xPUflVhzl38KOOKqC9j9R6U4Xs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jHHFU/t0WeDQ15Fs60Fc8TpPCWkvrnimxsI03Ksiu/4dq/WHwXpC6Zp0Voo2xLHsznpk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eGW1DVzq0ybw7sFGcYC/0r9GreNbWFo4QAM7Rj6V2UY2R+XcV472uJ9nHaJOuNoB6AY5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xx59z/n8KsV0HytyNhzjPtSLyNpx8tOOM5pp+6cHrxQHMVdRsY77T7mwlIMUlrLESO5k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+sRp+q3VlsI8maSPB6/K2APyr9sYADKMxZX0Y9eOCK/IT4w6dHoHxP1zT+kYuGeM+qt0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ZWtKdM4kKR+FScelUReR/wB4Uv2uP+90ri5D9E5i3x6UcelVPtsH96j7bB/ep2KLWKMV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/bIv7wosBZ4o+Wqwu4ePmFKL2LjlelFgLX0zRvwOB9OKrfbIhjBAqvcahGsZIZfbtRyA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+GpNb8VtqEqHyovki4/i6Ej6Yr9PdMhS3sURT8yoFAx1X/Pevk79nHwtJpugW11KgMz5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H4Zr7Gh2vjKjqR6DHt+VelThyxPx/Psb9Yxcn0WiOXk1SaC7+zhcebhgBzjNfHf7WXis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FKg3M6p2/uj+v5V9qXstrY/ab18ZAJBPyjbGP04r8lfiX4tj8WePNS1dZfNTeYUYjaoW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HaFz0eE8MqmK9pLZHLxLgAVKMc8VTF5GMZP5U5b2L16eleVY/U+dFs0Cqpvo6BfR07Bz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VP7Yg7/yo+2xnHI/Siwc5dwRS4FUvt0H94Uv26H1FVyMehc24oBAqn9vi9qPtsf94Cjk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7A/+tVD7anQsMdulO+2x92H0quULou7QBSABetUDfBQM/N9Kcb6PjFFjPngXO3pUXeq32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IiO1XYlsnxijGaqm8j9qZ9tQdxTsZ8xdpkziOIsTwozVcX0f8OOfbrVqwtJfEOr2WgWj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zt/ix+ArSETGvWjCPNJ7H2P+zN4Q8rSZNbuVAkvXM3zLysa8LjuOPSvuJAiRxtC/GPTB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j0fQre1jTymEaRgL7AfyAxXprgbsD616UVZWPxPM8S6+JlUEVT8u0e1SL8vQdaRDgj0J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SpKYOtPoJkKOtP7VGKkoJHE02iigAooooAKTOKQnFNoAKKKSgB2aM03IoyK0AWiiisw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ZphBGWwDxx9agt5lkPygjJ/ClYC+FJ4I4xwfcVzesavHADFGwyo9M5I9K1NQvY7aEgOF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Cb3VfKiJ2n5TjgYNWkBYt5bq5YIASSME44FdDaaelhG0jBW3L1NaMFnFZL5aLtO1SSP1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7Jydw/u9/SqAybm8BdUUJ8rYOPTv0rk7u+nuLpdK05f9ccE+i+vtWZeXwtImVTh5s7FH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CtEkt4DfX/Ly/dB9u3tQB1OhaHa6Lbqm3zHbaxc/n+Arfdo1d9iDkAfiKYCBhQMLjpTH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FIXphc9ePypKKKQDt1G72ptFAD8CjApuaM1oA7AowKbmjNAC7RTqZk0maAJKTIplFAD8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84pN1MpaACl6cUdOKSgB46UtRjin5FAC0UUUAFFFFABRTd1G6gCQHtTqip4PagB1SVHT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0UASUVHTge1AB0GKlQ/Lj0plOFAFhTUg4qsDjiplPb/IoAtA1Oh9qqqegqdeKAJ6fUdL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oFNOzQBYyaM1HkelLmgCTNLUdLQBJRTMmlBoAdRTd1G6gBelMopCcUAMPtTc+tB561GT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lKTUTGgBtMNOPAqOgBDUZ9KdUdADNtN6ClLdqaelAEbdAKbSmkoAjIFRkCpMiozigAoH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AHI+McDS5COoHTvXmFkHMS5XDY5HYV1/jG58+/ktojlQBnHbFYcICKFHpW62MyuUbBXt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Np46dK1QrMPYVSvMKoBHFMCWxZpH5Hyg4Xit9YTO/wA3OCMDHpWPp65iAHdgc16FZaes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rQUkZ1vpZf7owFrbjtk4/g21bCeX9DSHjNc7ZQ5wNuB2qDFP3Z4pvUfSgBKKKQnFNAIT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AUUUVIBRRRQAueMUlFFACjrT6jqSgAooooAKKKKACiiigAooooAfkUtR0UASUU0EUtAC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ptABRRRQAUUUUAFFFFABRRRQAUUUUANINMOAtSYqvIVCnmgCHcx6dulBJVSW4FOVeBj0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wOg5NaAUrq4MjhM5ArOnl8pFaPAqtDK8p3NxjilvIy8DBTyBxVpWA57Vrl7iJlzubpis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l2jOa2LOzbzCZDk9cfSultIt20qg9KpOwDLPTMYBAweg6V0FvphiUAAZPQ9atWtoI8Mw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azbAjijEQVU4xwanPPWnog61JgVDAgp4paKlIBR1p9NAxTqaQBRRR0qwFwaXaaUGl6VD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WHvXN6zCtrbsVX1rqgMHNZGtZkhCDuCa1iB4zZSC6upA4Hboa9C0zQYpVBkUquO3euN0S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x29s17faQrDbpEp4wOT2xVAcanhF/tfnmRkXOfl/ziu2t7dYFRM5AqyG+Xae1Q1DYFk9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s0I//9D2ClFJTx2r5s7BaKKKACiiigAooooAKKKkA7CgBq084Vct0oJWNd0nArG+3yXU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n09KALzyvJ8kIxWbfX0WmRGSYhmAyATirtxcwadb73wGbhc8dK8H8R+IJNSv5LeM/KTt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xDf3cy/Z8qoHAFdJaJIRvlzuIFc3odmIFjlnGWODgemK62Nt8noPp0pmZbACpuI/yK5f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guMAVZ1nUxGuxDiuWs4XvbtcnOGHatAOn8N6O81yb65BBXpXpSqFGKp2kS20QVBjirO/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yKZRRSAkp46VGOlPWgB1FFFABS5xSUUASUUUUAFFFFABRRRQAUUUUAPoFLSdKAFooo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SnUwCn0APHSlpgp9ADx0pwqMcU+gCValWoRUo60ATCpaiFS0ASU4HFRg06gCYGng1CKe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gOKgBqQHtQBMG5oJqENQWJoAl3UZqIGn0ASVHmkJxTN3agCU1Xal3VETQBFjFIelS1H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AEpKWkPSgBp600ipB0pwGaAMnV7wafp0s5OCEwuemegryyCOSe43OTvZhvbpn2rS8T31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/wDo9oyB1PGT7VDAmf3qjoenrit0BduHVh3IXC9OvaudmnN3O2mQIzM3B4GAKuXd26Sp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kHgV6Ho+i29hCJMAyuAzMRzzQwLGk6cul2UduMHC9cY5qw3Wp5HzVc1gAlNanUh6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9KAGk0lFFABRRRQAUUUUGgUUUUAFFFFABUbcU+omoAdS54pKKAFyaSiigAooooBBRRRQ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SoODge9AEi4B/Cq91KsS5PGBWedViXgMOOPzrn9T1ZpT5gYY+7j2FBmTXGpSCUPHwxZV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P2oPD/8Awj3xkv7yFAIdahju1werAbXPtkjp71+ij3h+Yx8ncGA9MV5D8UPgk3xy1HRI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TLvxuzFxgdumKipDmjY+j4azKGDxPPU0ifmr5qjHP4UeYma+4pf2BddDBI/EeWODjysk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sGeII8g+IMc90x/QVyLDz7H6PHinLn9v8D4gEi/pSh0/MV9pv+wp4iUceIY+f9mqjfsO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j/Zo+qVexr/rPl38/wCB8cEgdGpSy44P5V9gN+xB4t/5Z6/D+MZpjfsQ+N/+WevW34qa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ZMv/AJz4+8wfp6UnmL69q+uW/Yl+IA/5i9t+Rqs37FXxBH/MVt/yNH1Op2NP9ZMu/nPk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r6qk/Yv+IK/c1K0/Go1/Yw+Jh+7qVj/wGj6nU7C/1iy7/n4j5Y8wZ2mnBwBy1fUD/sY/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qo/7HfxbQ/LPat+NH1Op2H/rDgP+fiPmpXXsacW6dR9BX0U37IfxeXI32h/4FimD9kb4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5S+qVOxp/b2A/5+I+eN4zzR5n+e1e+N+yj8YkbiO0ce0lMP7Knxn5xbW2R0w+R/Kr+q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/wCXiPBcj6fWkyPX8q9vb9lv41qM/YYW+kh/wqBv2ZfjWhx/Zqf99/8A1qz+qVOwln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gDPH6UvJ5zxXsB/Zr+NXQaSp+j//AFqjP7OHxvTgaMT/AMC/+tR9UqdjRZxgv+fiPJAx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q3/DO3xs/6AZ/BqZ/wz18bF/5gUn4NR9Uqdh/2xg/+fiPLD0rtvhkngK58WpafEl5E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OsgxtI4/P2rWf4C/GBB8+hS1Uk+BPxcPTw9PkDGQKqOGqJ3sKpmOEnGyqo+gV0D9j+f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mrCeDP2QZAMa/dL6Z/8A1V83t8DfivHwfDU49flNVm+CXxTX/mW7n2whra0v5DzP3P8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gH9kVyAniG6PuT/TFaEfwp/ZUm+ZfEco+r4H5Yr5JPwd+KCD5vDd2B6BTUJ+EfxIA50C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f8hn7Cn/ANBP4n2SnwR/Zcm+54oPI/56Ef8AstXE/Z3/AGbpl/deK1GT3k9Pwr4gb4a/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5f8AYbt9KhPgL4hJn/iS342+iNRz/wBwj6p2xP4n3un7Mf7Pso48YRgHovmH/wCJq4n7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WRnPT97x/wCgivz7Pg74jRddK1HaPZwP6VXbw38QlOHstTUD2kFVzR/kI+q1emJP0UT9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FMJOf+evQflU4/Y0+Dzr+78URY7fvv8A61fnKlh8QoxhYNT6Y+7J2qyI/iWoyI9S6ZHE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z+q4n/oJP0S/4Ys+FbkbfEQ/7/YpP+GJfhoR8mtk+4mFfnot/wDE6MfuxqY/B/6ilXxR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6Y2Mf5Cnzw/k/D/gEfVcf/0Eo/QY/sReAH+T+1m9sSio/wDhhrwI3C6tL9BIK+DF+IPx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f9M3qyvxZ+L8JyL2/XHbYwxT56f8v4f8AyeFzDpiEfdZ/YS8Hlcpqc+PeQcfhVJ/2G/B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rXxYnxz+MkOB/aF9x6BqtR/tE/GaA7Vv7w9vmRjRz0/5fw/4Bm8LmfSuj7F/4Yb8Jf8A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5hUUn7D3hof8xK7Uemc18lx/tMfGSHlrqc7emUIH5YrVj/au+MkQIecnIA/1Z/wq70ex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fTZ/Yd8OhMfbrojGc9KhH7Degncwv7gIemTzXz5F+1/8WIfmkfKgYwU4q/b/ALZvxHjI8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FK1EPY5ytpo91P7EHh8AYvbkKeOucGq7/sN6Q7YXUJ41HYnH4V5bbftn/EDbve1hI9Md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TxYuGltImx6Dr71X7kPYZ53/ACO8P7Dum4wmpTZBxio/+GINMHXU5OvQnH8qwYf23NaB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CK04/wBuOZAol0iM4ODjmjloGfJnpbf9h/S8ZGpy+w34FV2/Yh0f+HWZ9vVemcfTtVxP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Q+e4XirkX7bXh+QBpNDb8Gx/IU1CiZylnkd7mL/wxHph6axcYPTOOv51H/wxJpwTjWLk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4/21vCJISTR5FHTcJDx79MVpR/tjfD+XbHJp7cDrls/X0qvZ0fIj2ud9n9x5k37Etr0G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APT6Ukv7Ettv/d6u/B9B+VewQftdfDUo+6GVcY4ByBjvnsCfyq/F+1X8KpSM+bG2M5xn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h4nOVvf7jwn/AIYiib/mLSjP0wP0pT+xCOXXW3wfRRx+lfQ8X7TPwlcr5l46DnA8sDGf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DmNn9p7c4/1gx936Ueyp+Rj/AGhnEe/3Hy//AMMQf9RyXkfwhfXvxR/wxBL/ANB6Zto/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fHP4RSFZBrkaFvT07DOK04/jF8KJAduuw++fl+n4Ueyp+RH9s5ut7/cfHq/sM3kpKjXJ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N+wpqSYH9vPtJA+6PyHFfZsXxR+Gcyjbr8PsoIOavxfED4fN01yLaemSABij2NPyJ/tz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37DupJu/4nr/AC+qc8/hzUH/AAxDf/8AQwHr/c/lxX3vD4r8GXKrLBrMDqw3AmReOnbj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htgXTV7U8E/61fwp+xp9kH9u5n3f3H5+t+xFqJUbdfJbJ5IGce3FS/8ADDmsqqt/wkDd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9A4tR0F8CPVLQ55x56n+X+cVrxRWLLuW+tiOgxICKfsIdiXn2YLqfnGn7D+vMvya51Pd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xCoO7XU465XH5DFfpItqm3iaP3HmAH+dN+yMQP30R5/56r/LNHsIdh/6x5h3PzUP7E3i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0U5/lUT/ALFPiNT8ut/L/uc/yr9NTpl1xuKYH+0P8ajNhOmB8vPof/r0vqtPsL/WTHdz8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f8Gtj/vivO/iD8BtW+D0+iz6pqQv5tVuGhhgRSGG1Qc/+PV+vVtpV9PcLBGjOO4T0Ffn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+0ZF4etWL2fhwJaxtH93K/fz2PUrx1AH4KWGgloi48QYuekpaH0P8LNCHh/wRYwc75U8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SDEp4x29qqJHFF5NuqBY4QFUf7IFaMeNwXZtGP5dKyPmcRU5pNko4FSCmUtaHOSU1qAe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jp46UALRRRQAUUUUAFFFFABk0UUUAFFFFABS5pKKAHbqN1NooAmU1OkhjU7BnjBFUwcV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V78N/B7PJcNpFu0kjFm+UEkn61jH4d+EJAANHtQEIz+77+nSvWmjVz82TToYAPkwdv8A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1aO0jyJPhr4OI8z+yLX5T12j/CpF+GXg4/N/ZVrg4xlP/rV7DDbW4k2+WGXHNbEFpbO2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2ZX9o1/52eFP8KPB6EBtHtceqx/yp4+E/g/AZdFtcdPuD+VfSEdrCse4RgkcZx0/Crk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PqBjFHszT+0a/wDOz5fPwn8KDd/xJbYL/udfwqA/CXwa339DtyD/ALHH5V9XjTrMr8yY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JplhsbAOSO3/AOqj2Yf2jX/nZ8tD4ReCGBC6HagD/pnz6U4fB7wSDtbQoFUeicV9VR6Z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IrntRjimkVbZdq9x24o9maf2lX/mf3ngmk/DPwZoN/De2GmRQy233Cozg+mPSvQVAb5j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qWa2sibkOHGee2Ky+O1NQsclTETqO8xjZRVUdM9BW/aKQoZvbg1jxjL4Hb0rfhG1cVSR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QCpBxTESk+lP3ECoc0rNxQBH5mxsiue1K00+5R5ZraJ5MYDOvOe2OK2zyaydTxEi88mg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2lbdz2EJfr9wf4VRm0TScj/iXQfN/sj/AArqgcYYYP8AKiS9txKonH3Rmixr9aqdzjX8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2gYHyDCj24qp/YemH5v7Nt+pUnaPmB/Cu1udYtw6pGmQBwODimw3sjfvBGcf7oxj2osH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6UdudOtxj0UHj8qozaR4Zi+SextlI5HyAL/Ku+livHV2C4B4wABxWculRuV+0c54xjij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z37Bol+xgsdNt2Yd9vG6qdx4W0xAGutPtRjvtBx+ld/qNzpugQO8aqD/ALA/KvHNZ8Q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P26E9609mH1up3Kl2mgW8piXTLYlW+V8D7w71BPfLcxSMQRwFx6Y/pTIooLu2+zMP3o5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HNBN7qEFiPnTP70/hVxhynPUquW5J4c0W+1KEyrkRk46YAx159PwrWu/Amp3QGUGCOMH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bTtLtNKsltYFCooxUE8bRH5BlT+lTzkHjWk/DNbZxPqWVUHhFPJJ6Z9APwr0qw0iCwCo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N5NJuNTzAEo356Drx61VbMY9Bkc/pVwHGCKZKquRj0/lUAcp4h8P6Nrro2pWKXLQYx5o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yeB/CIG1NFt2HpsGAPTgV6fswdo6CntGv93NFjphjK0FyxloeUxeAPCXJ/sK1XP91R/h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G0S2Ge2B/hXraZZSOEz3xTWtUDAsFbPrR7Mr6/X/AJjx/wD4QPwmf+YJbHj+6MZ/KkP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LcjH9wYz+VesNaqfuqo78dPyqM2WG9Bjt0/Ks/Zj+vYj+Y8qbwB4Q/6A1snHYf8A1qb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/sa2wByAOv6V6i1rH/dzz2FMFoOvy5B4wKPZl/X6/wDMeWj4eeCjjOiWx6ZwOn6Uj/Df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Prx0/SvVjCmeAPyoSEqNuQOSenb0o9mH1+v/ADHlH/Ct/BW0bNCgVfYf/Wpq/DvwSeRo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1rYOdvHbpQlmmSUGW9qPZh9fr/zHkLfDvwQpBGgQc8c4/Tipv+FeeAwQF0K1IPJyOB+l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L3wD6fSqxgCrg8ZHTH6UezD6/X/mPMB8PfAqj5vD1tknGMUo+Gfw+eUo+gQRjbngetek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5H4fhU48kOSyn5u3HApxpE/Xq/8AMUdL0mx0y1WKxj8qFQFjTGMYrSKBTuHy5PP1oM28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QVPnOG7duMU1GxxSm27sjCkU7KjrSmkqgCiiigCEkdT9Kjz6cUjyIzbFzxyabuA9MYoA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Fb5aD7UAefeJvAnhbxLerf67p6Xdwq+WJG/ujoDXIv8IPh7/Fodu3+fpXsvy78uPlFR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XFZummdcMdWguWMmjxs/Cb4dAKP7BhB9s/4U0/Cb4btnGgx5Xj/PFezhEyDjHpUbQ+Zu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o3/tHEfzs8ZPwm+HQUgaEmR0/wAOlRH4P/DwA7NCTpkfT0zXtiQJkZPPX6YqVUjGB/8A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9o4j+dnhTfCD4enGdBjGe2en6VKPhF8OVHOgx8e//wBavb38kP2BPtTNkDMOgI9qPYoP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F+Dvw7wznQY1XORz2/L8KZ/wpn4aH/mBRfNyeev6V7f5cYH3VwCOOmPpTPIhxheg/lR7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Z4oPg18OCcR6LFtPbP8ATFMPwb+HHRtFiwO//wBbFe2+TGeCuMenaniBAMHjjHQcUexQ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IN8GPhwwX/iSRjjn6D8Kg/4Un8N+WOhqTkH8PpivdvsyHeeo4HFMa2AIIJT1+go9kuwf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J8EPhmDu/sJVJ60rfA/4X8H+wl7Yr3byU/hOen5Unk5BfG4Dr9KPZLsH9qYj+dnh6/Az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07jmmn4B/CwqUk0ZDu6ZJ4P5V70La4JXcm38e3anGEbsdMcE98UeyXYP7UxH87OR8MeB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FthApOff8+tdssa7RypHt2pB0wAR+tSgYHpVxRwTqSm+aQAAUEigEUYBqiA6jBFNAJ6D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qzAFRgcf/roAqcrw+4/gcCvI/E3wi8EeKNYl1rW9L+03ciqPMPygKOgFe4iRdxquYldi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urHRQxM6L5qbsfOy/AT4bkAnRIhjpuasW6+DfwwhY240aNjyM57d6+ontleJl2luOMDv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cxLLwD2+tT7KJ2f2xiP52fPEfwf+GvmBW0GLJIVfmzWqfgr8NQuJNDiJA5IOOnavcRo9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MZ9KURWO9VIzyP8A9VP2UQ/tjEfzs8Dk+DXwzxk+H1HvuOMVGfgp8NJjiPQVx35/Kvoq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/wCc/hRb6erIWXCKOnFHsoh/bGI/nZ8+WnwQ+HbSlV0Zf3a5OT1/StX/AIUZ8MFbYdCj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dK98sbG3ilESn5z8xPX/ACK6xtKtEt+cFnHTpj/Io9lEP7YxH87PltfgN8LmUsNEjx1X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Hwyi+ddGTd1PPQ/lX0BdoImYQIMe3asgxeYucEf3sHqRR7KIf2xiP52Z+h6JaaTbw2tn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jHSujjPz5ycLgYHAFQxKISu3heFP0/wqtNOvMQXqev0qzzZTcndnIeJpi8M+nHOXVkBH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gL8PUg3vaAySZY89S1fQ/wDZKXlxmQbjjqDyfasyWKKF3jYtsQkdOBQdNDF1aX8N29Dx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XayUKBkAN1P5VhXHwJ+HZnNvDYn5QC3JwP0r323iinzv3GPdwDXQwafbwK3ABbAHFHsz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x/efNVt8BPh+ylp7B+P9r/61X/+FB/DraN+nPjnnJ49ulfR1vpSOGkK/dYDp1q+NLjb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vT9nAP7Zxn/Px/efNH/ChvhuqsBp7jp8oYjBH4VKPgF8OXYn+znGFGcMf8K+l/7GhBI4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1QoI/vY9PpWfsoh/bOM/5+P7z5wj/Z9+GbID9hJz05I6fUVL/wAM8fDjG8WBB28c/wCA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IwAwHJ9Kj+zqmMpknjg4o9lEP7Zxf87+8+fh+z/8NVAP9nH6bun6VMPgR8Oduf7MK9gC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2PlgY3dMcVKLFc/dO4DGc4o9lEP7ZxX/AD8Z4CnwE+GrAltNUH/eP+FOHwG+GzSEJpa8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3HaxK3TPHT0q9BYK5xtC89QelHsomf8Aa2K/5+M+eP8AhQ/w3U4/szjH97AzS/8ACh/h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5u1fQEtisU2xhk9vSp1s4Hwsgzg9hgUezQ/7WxX87PnpPgP8OztUaSygjcG3Z5FMX4Ef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5+bGa+kPskZ4ToBj8BQLaEKqBAeO/HH5UezQf2tiv52fOa/A34bIMLo4PoN//wBanp8F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8889vyr397KBVBUEMD6j/Co3t0ADbeeMj/Io9mg/tbFfzs8JX4MfDcYLaIo7DceBWxon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arYaSkFyoyrdML/j6V6z9l3jb65xUsVuip/tL1/wpqKRnVzLESXLKbsU7SG3gASBWUIM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Idyyng88dBn0pQMdRSgYqjz+YMdPaloooMRy06kHSloKkAqSo6fQSLRRRQAnSm5o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Pph60AJRRRWgBUjbY4ehLc4UdWJ5wKNtMnkSJT7rx2K4oAjeVkOCO3boPaqNxfMrbYFy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LlpPliXp/hSbVtk3yAHp7fhQBg3U1wGLSdjxkcVrWN2Mnbg7Bgbfu1XvwWXccLlSAfTF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g5xg46EVoBY1GDzFjy3GT+lX7K2t0xPDHz1HH4c1SeRk2FiPk5HpVVdUljIiGBvI6dAK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2PmEAbsf4V5xq+qNDH5kh4B4/wBr0xitXWNTV48TDCjOQDg5HtWRpOk/2hdi8uUfap/d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Pw/Jey/2nqifex5UZ6KvZvTPp6V64sKRMdo/wD11VtYltowqR/dQZPAAPpwOKtdaTAM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R0rAB1FFFABRRRWgBRRRQAUUUUAFFFFABRRTc0AGRS03I9KUEUAOooooAKKYDT6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qOnjaG8vI34ztyM4+lAC1HTgQ3K44PagigBBxT6jpw9KAJqUdRTM9KetAD6Kb3p1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JTwuWUHqTgVGDxU8fUN6cf0oAmVakpdpAGe4zTaALUfI+lPqqrKv3lyPbtVw4Hyjkf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OnA9qAHA+lOzUfSnUAOBp4OKj20oPY0ASA06o6cDQA6imZNGTQA/pUe6mlj0BFQ7xnA6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mo8imkk03pQAnJ49aQnNJk9u1R57elAATTCaCaSgCOo+9SVHQAh5qE5qUmoz6UARtTa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S0zcDlfTj2oAP84p6nHB7Cm8HkUpHl7mbps600B5ZfW5jvp7m45DH9azk2k4XpVnULpr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VJBbgjPQ1sjMjQYBzXP+IVkitPNQ4VcV1TR4rH1y3a401oUwMspyegxTA1tGhWVLeMDl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VT2Fcb4TgBVHbqowK7OQkn+n0qJmhGzEd6YTmkbmkPFZAFFFFABTD1p9R00AUUUUg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njpTKcD2oAdRRRQAUUUUAFFOI9KbQAUmRSGm0ASUU3dS0AL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cdKpzKrMeOpqeWYREbuBWPc3e77pwKpICWeV4FCk4wRjHZTXmmtXl1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YYt7+ldZNK5blsjOfxP9KwhFELxppBnGAK1SA0bNVESB+u2pZGz0+mKiEhkO2PjpUp4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mCtu2SvXvW1ZIMg4/Ks54xOfLxxmutt7ZYlCr7VLAsIo44qfYvelPGMUfWsAH4x0paZ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tKOtNIB9FFFWAUUUDrQA4CnUUVDAeFPWub1+4S1gLycAZ59q255xFCf4SeAa8w1nUH1q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kI9+K1iBW8PQS3upCVeI927p6V7FEpVMGsfRdJj0q1gCBdzL83r+dblRNgKKfUYqSoA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0fYBUgqMVJXzZ2BRRRQAUUUUANzSjmm4qRVoAFUn2FQ3V3DZwmR2ANPublbaIu3YV5zqF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GtWoE8x1UV42pSlWP7sd+lXWkt9PjDnbx+dcLJrENpEVyqjGDXKeINdu7u1SC1Pyj+Id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xqj6hJKU+VRwBXE6Vo5m1HzWyV/St3SbWcQF5slie9dJbxKhUKAB3q2Ua8XlWsG+XAUL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T+XaD5FOMmtq9t5bhBEG2r3A9KZ/ZGlIgaWMP7GobAyNb3PZR3GfveldP4Ct0mY3bjIT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XU7cWduuAG4x6CvRfDOjrpNlsB5I7+9EnZEI35CM8cVFTmJ6Gm1iWFFFFADl6U9aYvSn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D2p1R04HtQA6iiigAooooAKKKKACnjpTKUcUAPooooActOpq06gBRT6jp46U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qAHVJUdOB7UASjpUo7VCtSLQBYU9qkHpVdT2qUHigCWpBxUGakQ5FAEuadTBT6AH7vWn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UASg4pwIqAP7U7dQBLkUmaizSUAS7qZuptFADj602kJxTKAAnFMoNNPSgAJxTKcT2qPN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UZoAeDiquo3JgtWkUhNozmoNV1O20e0N5dnagwP8K8xfXZ/EO2Ubo4Cw+UHB461pCNwE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625fc34cValkS3t3c/dT5uOOelKkYRljVchcgeuazNWdpTHp8PWd1UeuO9aAdV4V0res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5akfdUHP/wBau4OBVa1gS0tUtkHyoAB64xSE1lNgKxptFFQAUwmgmkoAKKKjoAdn0p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uTQA+imZNGeKAHE4plFJ0oAWnZptFAD+KWo6KAH5xVfvUtQ96DQk3UbqbRQAcUcUUUAS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Dh70hOOlLhqkUKOtAGbe3MVnatNO+2Mce+70+nauQuL7zVIU87ePQVieNtcXUZY9HtW+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xp8EfkQqhbcz4P8Au47UGZYZ2yZGG5m6/WqbQO/JHT0qxnuPxFKGI78VoBnm2iiff93a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9V+y3s+gsRfwwSPaY6CRR8ue59MV0Nxho2Bycj07UuhobeZOmWdRn/ZyKDWhpI+H7f8A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vYIfMiJjdWHIKHGOOa27f9uH4gxgfaNOtZB16V4X8evCNt4L+LmsafaxGK0vH+2Qr/CP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sCL0xXFUrzg7H6/gMjy2tQjU9nuj7dh/bl8Qdb3QbZ+h+Qf/AF61IP26ivyy+HAOn3WF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P500wxluntUrGzNpcLZe/sH6DW/7dOm7/wB94cbB/wBsY/z7d60Yv25vCp+Wbw6491I6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HC/nUbW6N1UU/r0iP9U8v7H6XW/7b/gFztm0WWPjgHt9K27T9tD4Vz8zWtxER2C/L+Ff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aT7MuQq4Ax0xxTWOl2MpcHYF7XP1kh/bC+EU5zI80PPGUB/rWpB+1h8G3IDaiy8c/IF/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q59KZ9lBwfKQ44OMf4UljvI5ZcGYT7LZ+xsH7TXwTufkGvuoP0/+vWxa/Hn4MXI2p4l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4rG1QN249Bx/IU4W6jnGR6c1f11diP8AUqh/OftxF8XPhTOfl8Rxk9iWUVvWvxH+G1yA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kQf1r8L1t41/hxT2EvC7mA7YNNY5diJcE0/s1PwP3fj8Y+CZeIfEFiQf+myjpWhBrehS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0nHQ1+CYa6jwYZJVI6YcjpVlNQ1tECrfXI28j5zwatY+HYwfA7+zUP3uXUtOH3NRtCB/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ftlrj0Dj9OK/A1dZ8SJzFqd3n0LscfrWjF4x8aQj5NVus+0p6fj0p/W4E/6lVf5z951g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6MP/AK1Qulzz80HAyMMor8Lovib8RLZQIdaul5z/AK3d0rVj+NXxViYeVrt1gY6tTWJi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SP2+ijmxtITZjjGOPyqRxMi7WiRlx6df0r8V7f8AaA+LdqRjWZj/AMC6VqxftN/GGFsr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A1SxcDKXB2Pjs0fskqS4yqADv8n+elOEFx1Csfw7V+QkX7WnxliGxr1JOecoK14v2wvi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Kj/PFP61Ax/1TzHsj9aFUgj5eMY5HpVSSDK7ivf+7X5cW/7anxIgO2eJGx6KB1/Ctq3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Np0UuPU/4U/rUDCXDOZR6H6TspUZCL/3z37USIgHzoufYYz9a/O2P9urXgD9p0SFvXFXI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rQVzjG5ff8aft4GT4fzH+U+/zFb4y0at6qR3qp5FtnLRIfwHFfEVt+3FooAWbRJCMe1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JPll0iZOOfTH5Ue2gQ8jzGP2GfYTW9ux3GJfy61H9ksP4rWI/wDAa+V0/bS+HbDfcWNx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YrVg/a9+E8+N5mT/AGWXmq9rAzllmYR+wz6OOn6W3Bsoc/7lQ/YtIB2mzh49h/hXh0f7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KpH+wP8AGtWP9pn4KzLg6iysf9n/AOvT9pAj6hjf5Ges/wBn6G7fPYQ/98j/AApo0jw4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95BjFeeRfH/4LXCB49bX/vnH9K1bf41fCK6AlTXIlVum44/pkUe0iZTw2JjvFnWf2H4Z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Hyg/h9Kg/wCEe8KH/mF2rf8AbNazYfih8MLhsW2uWpX3Naa+NPAMuDHq1pt9fNUfQYo5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3Fd/C/gxhltItW7Y8tcA9u3aq3/CFeDWOX0i2/79r/8AE1up4i8Hyf6rVbVv92ROKuxX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W7D/AK6LT5olc1fzOKk8C+Bw3/IHtFUAceUDz69Krv4A8AuMNpFpkDtEM/XpXoCJprn5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YxTGs7Yj93LEeMcOBxRaIe3rd2eeD4Z/D6Rcto1pk9/LHP8A9esTxN4D+Ffh3wvqfiLV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vM+Y1UDaOMcdM165DYKW2Fg30cGvlL9srxfJ4Y+GsfheI4l1+5ELcDiGJQzjj/gINKai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bEwpqTPy+3Qz3E8kabYpJnKqowApPAx0H0qVYo1yoGPxqK1URqARwB+tWse1eDN6n7LC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mmNFHnpUvAqPcM8io5iyDYh56ilEcePu/wD6qkCkgev9KULz7CnzAN8hAMnp/Kq/ljPz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GzjtUZyOKOYCuyDHyjn6037OTjdnPT9Kmoo5jKxV+zrjG39aX7JGo79PWrXfgUu1jwBR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bRhQce9PC5bg4zUvlsPQ4p4BUccVXNLuHso9iuPOzlXbb/s96nWa9T7tzKh5wQT3/wAK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6Z/+tSnp1/Gn7WXcn2MOyJlv9TRsi5l5AB2tjp/n0qwNc1tMrFeXAzjgvkflVEGin7SX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P8A4SDxIoGNRuD9GIq/F4u8WQsHGpXI/wC2jVzwVycnp+lTKrsdvFa+1l3J+p4b/n2j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FNZuvpv4q0vxT+IMPC61cjB67+a4naRwRjnHSnbcdtv1FHtZdw/s3Df8+0elW3xr+JUK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eW4xjt6VoW37QnxStsbNVm3dyHIzXkf4D8qRkj+Xj5s1cKs+5zvKcJ/z7R79ZftH/Fs3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SRmT0HHH1xX0L+zX4dlia/8AGeq/vbyfLGVuWZ5OTjtyT0/lXxP4U06W+1OPCF3YhV2+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DwN4eg8N+GrDS4VVW8oSue+SOP1rphOUtGfCcSRoUHyUYpHXxLwhHPNasJwDnjNU4VwO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FaHxBIacDUYOaWgCSnA1GKdQA7PpTaKKAHbqN1NooAfkUZFMooAfkUZFMooAfkUm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OBp1R04HtQA6iiigB+BRkAUykPSgBUcE4q4pArMGAaspIBQBpouSNpAJrTs3iglLSL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qjlTyB+VXIJmKB5DyaAO381NgOce1Au4h/DXLrcsMDqKk+0Y5oA6KS/LjbjAqn9tEPNY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fmb6ANmW/lmXYnApluGV+RWZ523gCrIusJ6UBcy/FM3mzwAdQpBH8q5otwAKvaq5lu/o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BesE2bmetlTtxjpWdbDKYPWtJRQBNSg9qYD2p1AD8imE03IpjGgBayNXXhc/54rUyaxt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AM1cYwKQwxSHMi54xQh+XHpT6AGRW9tD8yoN2evet5byJ4wqqFC9qxxy2OlErpbJuz0H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Ev8AKqjn0rznxH4ysdHj8i3+e5dsDHRcVW8U+JGgtWMTbHZSET1x0FeO2+m3t4n9oXDE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0rZICPUdVuL+6Lu7EMck9iPaqCqNw2/lUU8E0Nz5ch6H8hV/7PGbdAjbZGzz3I9qoBbE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3wqHOOT7V9HeFPD0Oh2eZR/pLjLMw557e30rznwP4UeK6/tCUHC4xu9RXtlv8yM3bPG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n8+lAlTHzciqcz4JVfzqs0hAOeW/8drMCzNFEfmjOCD0HSqWCv3gM+3Shi4AGfw7U3JB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nbFFFABS5NJRQA7NSh1C5Y/Me3YVWamUATf7XvTi2B+P0qCigVgIwCRUI+X8e1Pzj6Uz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7UIvc0u3FAoAXFKOOlMJoHpQArNn7xqLA5BAxTjjp3pgyQOnFADsJ3XoOBQgGcsAcdO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MPsPyqQA0zvQA2iiigAooooAgWPdncODxj1AqJwu4FRjvj0qxhm74NQHqaAIsVIKKKAG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elScgcUhAoAi24/hHpSbev5VLgcDFLtHTNAEAHQ+nHFDJnOOw47VMAvT+dOJI4HP6UAV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PSpYbZF3SH5scAVMPbpThnHy/jQBVNupA4bjuafFarz6YHFWl4/WndDx3PagCH7MgOMj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RIvzYbJxz2zQeaSgA2DHlpj/AOtTvsyAcY6daYuAcGjcThew60ABUbQo4+lGAPvcgdjS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rkcLt3Y5wMA49unY1XA27ccbRtA9uwpdtFABRRRQAUlLUdAEykYpy5H9KhHFOFAFlZFV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bbxnr9Kg57daMGgCyCxbAPHpSTAbGUdR1PaoRMV+VcE5qldzTKCFORng4oAz7gc4zget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HpVzrHsGffNQbAv3TQBowupHlbcDnitL7R5UQXGB0+X0rOtv9YrcAEVpwXH3jsGF5FAF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zfNv9eozXQGWJly4wB6+1c8s6g7c7cj5faqt3fBYxFExJXrQBJPIJJXCNlWOcen4U6OH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w7GUMAQc5OePwpzziJfqOBQBnXMoG6ND2wKzmcRjc4IyOD9KSWZN7HgnhQPpWI14JpW4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C/Jqj2kMkykhuoHrS2ES3aDzCwLdD2waom2a6kWJQSox2/SustIRFEuRtOf09KAIU09Yx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MVO0gketWmAIHBx/OnKflwOKlszLkMqooVuCPX1qxuG0cjr6VmZOQM8VMjttIOD2qTQu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u1VS7bTGejdvakY/JgGoR0osA9m3NlqYMrwvHOaKKLAWLaVYpwZQSoB6VqCW2KMqKRuP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DIwo6UWAlk29Eq7a7SMHjbzWftLHAq3FgJwORwaLGZHc/wCs47VEmC3P/wCqi42+YMHp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9PWgCyGA6GjzT/C4GDjoD+FQE4pufagtsnJBQZ7ZqD+HHtjFG6kzQSxRxx0xR29BTenF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FFBFgooooCxJRTV9KdQIKKKKACiiigAooooATijimUUAPIFM+lBagUAOAOCuM08/L+F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0+lc/e63FsKwfexwB6imkBs3F9HAg7k8YFVFSe4IecEImRgD2qOzXennzj5uu30pdW1G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/Lz7VpYDH1XWoNKUjjdwOa861PXL/ULkbC0anAAHb/8AXXJ3Wt3OozhXY7d7fjXa6TZC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zzyP6VqkB0GmxXUlt/pLN2OTxwa37URxxiBOgH+TVFS5tQRnJHy/h/hVgbkjJcA+3v8A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yfbiue1G9ghlA3DBH4U291JU4YBWztArmJI3u38w4Zd21R9KAL9pay65qCzzp/o8fIUd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sLRIYwyJgseT6AccCqPh3TAtjGzKoKDk9M/T0rotqhQqDGO3pWYDz8ocfdLgfp7Uyiip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9KSmknvUgSA08Y71DkU8Zq0gHUUpGMD2zSUwCikyKTPpQAh60lFFAC5p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RT6jpQaAH0UUUAOXpTViRJXnH33Cgn2WiigB9NJpKKACiiigBy+lSKccVDUlAE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6AJKKaDTqAHA9qdUdPBoAeB+lWbb/WcgbRx9aqnn8DUiybE34744/pQBfbA+X0pu72oy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CrCnnPbG2qgOOKcGAPULgZyaALnFLUa5Yn2Gf8/SpKAFFPpg+lPoAKUfSkpRQAtKDTaS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oAZmm55zRTSKADdTWaimGgAzUVSVHQAU006mtQA081HwKkNQMe3agBKax/Slz0phoAaa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BuwAgArB8UXps7JV3jdJlQBW88kUMZmmPyxjJrynU9YfXNURYoitvFn5j7VcEJla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TTIAHSq0CElmx1FTt8il8fdrUgbPJHDF50vCLyfpWTJc/wBrAQWyttOMsOQB9fWljV9b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HP3s13+m6VbWEHlxxKGACgkfLge1AFnSrMWNtGAMN/SrxbLH1x29Kexz04qHpWMmaD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9KZTj0ptABRRRQAUUUUAFFFFABRRRQAq0+oxUlABRRRQAU4U2igAprU6mtQA2iio6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AVfSn1HRQBJRUdOB7UAOqOpKjoAM07NNooAfkUtR04HtQA6nhR/eAqInbyegBrHlvo19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p5Y4gd3U8VS+0wr/AKw45rlLy7MvyjOc/lUJuFCKrdV/WqSA1Lq7ErEJworL+0qJNj9P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RcKeKjCuxwRwK0SsA6adnzt6VS3fvMN0NWWQIoLD6CobcRtKSR+FMzNS3VVGRSkF3AB7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a8FqxOcUAXtPs12l26VtjKjFVbeExJzzVxT0HasWzQfRRRUgFFFFVEAoFFKOtUA+iii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gAA9KkA7ikVSKJHEcZ9qAOX8SXn2aydgcEZIFch4D0q4+0SX9yhbzzu+b68Vpalcyanf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d/YQfZYUhChfl4P4VWyuBbKBRt9KfgY/Ko2b5qUZP6ViBLRRRQBJRSDpS00I/9L2AVJR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ds9qbPPFbxeYxAArmrzxCIyViUcDg//AFqpRvsTzHU+XS7ABXnY8SXBB2Lj6t1qg+v3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Oef/ANVPkYcx6j+7Rvmxj61UutVsrRC8nYceleW3OvXkR/1meOKxp572/BDMdjD8Kap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SviLdv8ARwcexFQzzgRmU8AUyzsxCoDc++MYrH1FLu5vBBB/qT+VaWJK0VpPq0xdjiMN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C0gSJIwQOuRnFZyKtn5CRcDofTNb7MFt2UgdM0rDSKf3mypAGOBU1uQg+bk1Vh/eIAMc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+Tjmk2aGSbm4upjDbRFj04rVXw5qUyjcfL+tdPax2dn+8CjjrWmt6btgIeEXrWbYFXSt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LH7xrV3Y4FMYkUwHPXrUgOooooAKKKKAHLTx1qMdafQBJRTQe1OoAKKKKACiiigBwNOq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Sm0UUAFOBptFAElFFFADhTqYOtPoAVafUdOB7UAOpRSUUASUoPamKc06gCSikHSloAkF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FAElSA1HRQBODUo4qAcVOBmgCQCndKaDSk0ALRmk4o4oAXPtRuptFABRRRQA4HtTqjpw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S0w8/hQAlRE807NRnr9KAEppPpQT6U0UAJ2pUpjUq0Aed/FiCafwwFgB/wBcm4jkAZFc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G578duld14/l8vwzNgABmi59DuFcpbttVcnGD1FdEWBpSOqbnPG38MVl+FdPfVNUfUJm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jeXNp1MnB9h6V1+gQx22n+THgbeAQMfhRMDdkOTxUR54pA2Bim5xXOAUwmgmkoAKKKY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ZxTKKACiiigAooooASkIoPSgHtQA6iiigAopuRRmgBtFLmoqDQkopmcUuRQA6ikFSAc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+Y0bkiw0nAPT8K848T+MZbTyorKOORn+Yr1wB6kY/wAimkO51Wo+IdN07dG8o3qN2AOl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+yktNIDIz5AbGDj29K5d4p7wvNN89xKc8nAro7HSQkcbzgiTg4z/AJ4qkhGVpOkT2Mf2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RyDXWxbyg80EGp1DAYbnkY59O1IWJbOfTA9KYDSOmM4pnC4DdqmGNwyR/SorjhyAFP8A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jbVtJY7S3aaZRtRfTAAHTJ7VWVDj0rnvGN21v4cuDHkM3Le6gYNA4ux88/tPeFYPFHhC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os5hnwvDW0mBn14IHXoK+GoZA6KR3Ga/XPR/Dum+IfBM3he5Alg1O2MLNjHzHhfy/pX5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V16/8NaqjQz6fcSw4kGCyq2FOP9ociuLFw2kj9U4Nx/PSeGk9thNuRzTeg+lIHXrnGKi8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uTjpRioPMH97Halz70GhJg0Y4xTNw/vdKTcP73WggdjjimbW6DoKGYY+904qMPzQIApB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zg9acN3Y0WAcA3J9DSlTnPTtSAnpnrT/AJiMenFaAIA/5U7DetRnIpwJrMvQfg0u2m7q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QIB7U4ZxQM0AGM9qACvagZ7UuDQO43aD6imbPSnlZO1G1u9AEXlr6UmxfQ1Jk9Kbg1mZ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Md6cVNLtOOKYEXlKab9nU54qfJFLyK0CxAID0Pao1s/myMVZ2sF/xp2D34xQBB9lTuq0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ON3anfN2o1FYqCDA249uacIZU/1Z2fSrHzDj8aT5j37CjnkHLHsQj7WhGyVx9DipBPqS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pNsuCQTgUYftS9pLuZ+xp/y/kTJqOuxfcvZ078Sn/GphrvilPlj1O5HfAkP+NUisg74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3IeHoy+x+CNlPGPjK2+dNVuVYnLEStkn1IzitSL4neOoW3pq9yD/AL5rkttV2TFaqtIz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x6PB8Y/iLbZMesXHPv6dK5/xX418U+O57WXxLfSXhskMcAfnYGxn8TgVzgUHj15qYKF6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WHi+aEEvQaMrwO1O3HtRtJpvSuc6AJNAx3owakVRSAaGApSw7il2AdKQoO1BoJuphN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S5NJRQaC7jS7vWm04LWhmKW70Cnbe1A9KAEpQo7HFKoqUAHgimgFXlQTxg0MckenSj/Z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ueaTvQOtB61oZgnekyCwHckAfjTzhRnpW1oFq93qESoobewjjHUbj2NaQMMRWVKm5M+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/wCIEupUzb2S7mLfdOf6199qB52RgBMAAccdhXmnwo8JR+EPB9tYYUXF4vmTtjkFe1es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x6cCu2nGyPxjNsU8RXcuhKuB2p1NY4OKcOlWeSOWnVHTx0oAetOqOnigBaKbuo3UAOop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UUUAFFFFABRRRQA4HtTqjpwNACnpTOopc8U2gBAMUvy0gING0UALgc1dRh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RG7UAXUYjAqYkkVRMijpS/aBigC7lRjPSn7kA9qyfP5zil88kelAGsrx/WkMyL93n2rK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0AVZzvlL45qFN3mKuOKkaTnNSxAkjigC5EMH5a0k45NQIEVcAVOvSgB5PakoppPpQAE4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n8qxdT5ZR029a2O4FZOpjawPrQBnIMCnUg6UtADlOw5GCa5XXb14eBz9K6WV9keSQvFc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BK+1XEDBuLHzzJe3S7lXoOwNcRdXdzqDJJaExpE20AdD616p4naG20o6fbttlcqvA6e9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kDkt36dfetQMG7uVdtshCPgDpz+Fdr4T0Y319FczALHARjeP4vb2rnp/D41LUEkiJJ3A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F05LOxiimQbdoXH0pN2QGkqrHlEGParEMgVdp9KrvtBOzpnikyBWACscmozjt2oLccet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9KSilAoASiiigAoopM4Un8h60AIaYaRm+U0nUfQUAGabRRzQAUfpRiloAQ8CmUp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Sl70lABRRRQAU006mtQA2iiigApKWkoAaRUEg2v5Z7c1Z68fhWbM7+cGkODwBx976ntx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jtTVoAdRRRQA3bRtp1FADABTtoopQaAFAA+lO5pKM0ALjHWlyajzRn8KAH8+lLUVLQBJ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QHNADiaSiigApc02jPFBmLRTc0bqDQZ2paXNRUASDA4oH3simDGaXnOBQBIOM+1ZWoXj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cH2rTGD7H6VzktwstwWjXKx9WI6EdMUGZfsyII1Sbkbu/YVFdXIeTIAKgZ47fSs3cSG+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L5zx/StAH+fvk3gdOBmpN24ZHQCohwvP5iiMM7LGuOTznpQBoJKiorAgrjt1FS29yBhQ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DlsAJx04qGA+ZP8ALjAb5eOKlopM6ERrGOTnP3R6VQEW2QyNkDv+FaDkSMNowccCsrV5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P4UrElwXOF3Z4wce1ZOqaylpumDAiNVyK5ZLsyZjjOS5x68ewqaeBIbZmn+baOcjGT2B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gtzAZ4/4vmX6ms/T1kLNOxJUc4C9DS6dGDAgzgA88fpXQ6bk3Bt1IAIJJx6dsU2gNuxs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jtgVoj7o9D/StGSLbYJ0z044qg2V4P6cVkwFHSio+lSUgCnfw02ig0JKKaD2p1ABRRRQ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soqUEdKDMlU4xirUKMflHOTkCqVSxyFAWX/61AC3mVkA9OKrqMCnXDvIwbvTBjAoAfRT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NJRQAUUUUGYUUUUAFFFFAAKkqOn9qAFooooAKKKQdKAA8UA0jUi0ABFN6U9ulQ0ASqA+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gsV+cgbeOfWo7++gsoMnG48D61wcksl7MWnb5OvtWvKBuSXs9/xCcR85Y9Pm46VZ03SV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BkVQj1GztYvKiXcox+FVLrxFFHG2XIA59BmqSA1db1tbS32xH52G0eg9q8p168urq0eO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VrzxBLdTGRVLgnCe+K03ga7hXzV4fhh26VrYDktDsTc3XmMcJGeOOGzwK9Zji9ccKMDv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sSx7VXkdK1JLyWNC6jLNnH9KALE+o2looE8ix7RwvfH0rLg1uO+uDHAzZH4AgdKy30i7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04x+P0q5pXh3+z7kXMjkspwi44P/AOuswM/W7ho3DMN2TgLjvWz4YtYr2bD87cZA4w/0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ktY8uXEYX6+ldj4G0W50+A3dyufNPAHOMetH2QO7RBAqL1wOmKZk5+n6VLJyx3D7vTio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fSlFMxiigB3DcdKRyxcg9MDkUlJx39KqIAP8OvtUg/Lr0qOngfhVATE8CkzxSkjFR8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JQAtFFFABRRRQAUUUUAFFFFACg4pwNMooAkooooAKKKKACiiigAp46Uy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6cD2oAecdqXqOKbil5FADhThxSUUASU3+Ir2xk449qXtS0AWQ58vKnPy81ID/Sq8bED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Y/CgAz605SARn8KjH+RSg8j9KAL6flT+PyqBDnr+FTjnGe1AD/xpRSfhQtADqPwoooAK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KeelMoAYeKYRT+tJQBHTD1p9RmgBKZTz0plABTWp2MVG1ADCeaiPJp56UztQAzFNPSn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TTTqa1ACAZpyp83PSlUYFUL3VLTTbc3NwT6KBzk/4U7AZviS8W3sZIF/5bJgcVw1rG0M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qGqPrUwJQrGv3aAuMCtktDMcgC9PSs7VLiSaSLTbYEGQ/vD/ALNaTlYrdpnP3RxU3hRY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q3yn+VMDd0fSVs0HTbhcZrfkVcfI2fQen4VI5wAB2x9KrszdRxWZoMqOpKjrM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U9aSgAooooAKKKKACiiigBmaTpRRQBJTx0qMdKevSgB1FFFABRRTTQAtMpSaYTQAH0pt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vSnUAFFFFABRRRQAUU7bRtoAbSE4pacE3UANqWMdKk+zSelZuo6nZabEXuZkRgCQucE4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9lsLMop+ZyOPauYS5mlTeOfwrmrzVrvxBqRmQAQ7uB7CuntlRIwrfyrZAOC7eaUrvNPp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YHSnBAegpBnvRn8KDMo3Z3fKvrj8KlgthhXft6UrJvk6e/4VqwRbk6dMCgCoBGJVj/v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KGD1H8q4QRyT+LLcJ/qoo8H2NehcMqk/T61MgQ4NxipAOKrgYOBU444rE0H0UUUAFFFF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VaoB9FFFADuPwqVYD97PFR9BUyduazAXoK5bXdVis7ZsH5z05AxitXVbsRW7spzt6/Sv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iF1UbrW3cKpA+U//AK61grgem+FtOaXN/NjLciu4d8/dHtUFtEltarF8oyPlxT+nQUMB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kooorQB46UtIOlLTQj//0/adsca+Y5AUdyawbrWbS33BGyw6AdK851LxFqOowLbQjYoH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SMzE9Tmvn+Q6EbeqavcX2I0+VB0rJLqp2ngj/PFZ1zqtnbnyl5cVnv8Abrt90XC/StIx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Y4cFm9qt+GonEm+c5LAGoIdCkTmR+R2xjrWjDZyxNz8ygcdqvYDsb7SbY2mzA5G4Vyux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Sr8N1djEbZ2469qh8pWcs4z2qAKjSzXELcY2jBPtT7eIIBjnirZwwZQMdh6Yqjdz/ZUz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Jsu7ZEPyiUZ+ldDqB2IF45wB+VZdnawancLNJx5DDP1xV64k829FuQCqigBY8RRgjGcCt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lcMeRt9KzZP7gx6CtfTNEe+kU3WAgGcDvQBGmo3txsYpgOccCvRLCJIrcADBIyakFrbo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qZtqphRg1gzQbRTM07IpALRRRQAUUlLQACn9KaOtPoAKeKZTl9KA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ge1OqOnA9qAHVJUdPHSgBaKKKAHilqMcVJQAU4HtTaKAJKcBTB0qQdKAHrUo6VCO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LTVp1ADx0qZTiq4qZeaAJaUGo+lOoAkyKWo6cDQA6io6KAH0ZFMooAdmjNNooAKbn0pc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KM9c0hNNzQAlFFFAETKTipIwN2Kbz1qRMAbqaA4nxxd2t1pNxpm7D7ox+ua5hcKg9B/h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ZI1HVhk4/u1ks+2HAGcCt1oBOLnyGWY8jOOPyr0LSk22a5/iJx+deaeH7ZtU1VIJMGKI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OoQBMYxwPaplK4EFNanUw1iAlFFFADCe1JRRQAU0ntSk4plABRRRQAUUUmQKAFpufSk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iAKTNJRQAuTSUUwkigBTxxTM4pSajoKTJKE7VHVhV2YlbpQUL8iIZH+UD1rndQ8UWdk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rN13VcSS2cDEnIOemPauRNtuuRI4Izx7flTSJbLGra3eauTtzHGR0WqdhpiSMXlO/aMM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ExDZIWmztC+nua6fTLGW0tjLcnM0uNwPQY9KsktNHFGNsaj2wAKi+QE7fSpGXb39+OKh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AUlMeUrjHGMdKUMDQaDJJBEBxz7VTw4ctzgY4PSrMq+YVwxXB6UqocZPQ/5FBmSjlQfW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ItHsDullZVYei554/lXU6pqI0qzdzknGABx/nFcX4SvBqGstcuhG8YVuuMenagqJ6ho1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aFAweRivmf48/s4678TfGkPijwY0VvLdWwF6rJ8u+LgHjHJ9a+uowjhWA+VV6U7N9F5n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YtwynmBcgEcenTvWdSKaserl2Nq4arz0nqfm5/wxh8W8Y+02mPxFMf8AYy+LiD5JLM/8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VNG1K50nW/DCxXlrK0MybVALxnaTjPtW/a/t4aOmN/h4r67cc/kKxcKK6H2yx+dtJxho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8YU72jf8CNVX/ZG+MKnH+jfgSf8AP6V9Ux/t4eEZc+foUqdsir0X7b/w5m/dzabcw9Pm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7EvMc7X/AC7/AAPkRv2S/jKqjZFbk+hYjNVpP2VPjQhB+y2zcdnPb04r7cj/AGxfhPdO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tasP7WHwedRuupYv95V4H50/ZUSFnOcx/wCXf4HwM37LXxrxlbC3Pc/vDx+lVD+zL8a1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6ada/RdP2n/grPsX+1PL+bg7c/nWtH+0N8HLvhfEqRYOMbcflxVewpj/ALfzaPxU/wAD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SvI0mHOR/H/9aoX/AGdvjYv/ADBVzj+/nr+FfqGvxp+FExxF4nVvY4I/UVuxfFD4aTLm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UHmn9Vpkf6z5h/J+B+Tf/DPPxtGf+KfY8Z+9xUcnwB+NSj/kXJD9Dxmv2Eh8WeDZ1/5G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Rn8TViPXfD8rHydbsGxwP36H+VH1SmH+tWO/k/A/HI/AL40Kdv8AwjsjZ5+Q9qT/AIUR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HPTGf8/lX7Pxz20/zLqFpgfxB1H5Y7VbSXZwl5aug7blP5f/AFqPqlMj/XHGfyfgfiYf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7cCq7fBv4sRMR/YFzjtxX7iBLiUhGlt3P++uB9KBZT42BIiR6EHNT9Sh3GuNcT/Ij8Nz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8I9d/L2C1Vb4W/E4Dnw7eAdT8hxX7lG0lVgShJ74HH6VMtrLgsURR6EUfUodyv8AXav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r4kj/mX75sdljNQf8K/+IcXzNoF8px0aM/5Ffu8YWUBmt0xnGdh/yKqfZEDD9wn/AAJK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1v8An2j8KT4G8foQToF9/wB+jVd/B/jhWO/Qb0f9smr93jZwgn/RYSP92kFlp+RutIT6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/wBeKv8Az7R+DzeF/GKj95ot5/35biqjeHvE6/8AMIvT6fun/wAK/fBrDS/4rGFfT5P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T/zD4B/wAUf2fDuV/rxP/n2j8Em0XxFGPn0m9XHpC5/pUb6XryLh9OuxgZ5hf/Cv3lOk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9wVEdA0AqD/Z1t6DKA0f2fDuWuNX/wA+0fg0LLWV+9Y3PTvC3H6U0RamrbWsrjIHJ8lu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/DW7/kF2+MY5jX/CoH8OeFun9kW2AMDMa8/pR/Z8O5f+uv8A07Pwj/4mA4+yTf8Aftv8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N/37b/Cv3Z/4RTwg33tHtP8Av2v+FMPhLwSeDotkf+2a/wCFL+z49yv9dV/z7Pwn8y6H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+lN+0Sj/AJYv/wB8N/hX7mzeDvAnT+xLP/vhf8KoHwH4Cl66PaL/ANsl/wAKj6l5jXGs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qU/KIW/75NIb0g/NG47dDX7at8N/h83D6Pa/hEKjPwu+G/Q6LaZHrGKf1LzNFxtD/n2f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FNOodCMCv2x/4Vb8NDhToVkB/wBculVm+D/wunyf7DtAf+uXWj6l5h/rpR/59s/FkX/y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3OQOK/Z4/BL4XSLzolkMcf6riq8nwN+FZXadDs+Dj/V1n9S8w/11o/8APtn40f2in94U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/wD+FH8GjWmO/7vGP1qO3/Z2+EVzKom0O3YHqAuBz9PT8fpR9Sfc0/1yw/WDPx/jkXA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j/Guw8JaR8TtZ0XwTBHBplgwt0VDkGRVG/sOjZA+lebxKTXNOHLLlPrcPWVWmppBk9KM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YG4oFKBilooAQnFRE0re1Rn2oJkLRRRQSFFFFABRRUyrigAAxTsY6UuO1LxiqSK5Rh6U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DlEC8c1KeOlN64x0o6GgOUaOaUjjjmjvxR+lXEOUBgU/9aZ2xSqwjBdsrxgH1/8A1U1v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Hk8Cvp/9nvwMur+ILS8uYw0dvMDg9G8vlj+HT/IrwDwvor6pqUMCD5Xwoz02+9fp38J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xTGECSddqrwPlOMN06GumnA+K4pzVU6fsI7nru0GXlQ2BgY6DHT8hVvChfu/nToGAReP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TE7+T9K6z8yk7kW4Fuhy3Ht7fSpunHcfnRgCigkKcvSm0DigCSikyKWgAooooAKKK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uRRuoAdRTd1JmgB9FFFABRRRQAUwnsKUnsKjwKAHUU3Ap1AC5NNzilpOKAE3Gjd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9NJoJoJzQAlFFFAEZ5IA6VqWwx/Ss1R83tWrbjgccUAXAM1OvTFQ9KeDQBJwKYTSZ9K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KKAF9KydT4A/StZcLyay9RIK4P4UAZo6dKVflBzTVBK4p+Qoy46UAc5qt3nEI+9+Vc7Y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I6fxeuKs6xfeRLK+zIX5s9NvtXNwwecpuTlRIMgY61okZlSW7S+unuZznB+XPqKdGTc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hsMyGNRgZ4BrrrLTmii/cx8nGD2q27AY1rZJbypHD/GwxxXpiJ5UCx55Awfesy002GFv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PpWixBAUdqxbuaCZFHFMwaKQBRRRQAUUUUASU0+lNooAKYaceBTKAGE9qSiigAopu6j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mg0zpQAUUUUAFJilooAToKZTj6U2gAooooAKKKjoAeCOvp1rKuS39oQqBjg/n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qy7nd/acO7jauPy70AXvpRSLnGcEc4paACiiigAooooASl6UVHQZjs0ZptFABR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FIT6UlAElIchcgZx2pucU4GgbYtFFFAgooooAKYRT91MJz0+n4CgadhKeFYnIpgwc8gAD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3Z5PRQeaB8xW1O6Fvm1hYCQE98AeuKxFYRJlRtH3uPWqFxvkcySnd2B9qrPfRptUI/YY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sTcJu6YJGD3HrUg+7zTbdVMG4fxdPahmG8pkDkBcVSAd9R0xUnCgS56YqFGk6tEev6et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+3t60gM+e6DRnaevH4VNpn30Qc7aoBEJ2p1/pW1pyYZl4I+nSgzNlTg7gOa4/W71lieR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W9dThV8k5yefy71zs0Qlk+ZcgY/GmgKOkWwi3TsMMACv0rP1C5lu7oxf8swcn8K6XgRn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Zb5l/hBqwNizTNv8q49+34V03h+3Et0XZTt/h3elZVrGZwII+NvBB9DXe6fZiGNeDuUY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+XDHCcYYjA9qytxPOeB0wKv6g245wCowtU0B/wABUAOooopAFFFFABRRRQA4HtTqbtpw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AEg46d6Pao6eKAHk02m7qMigzHUnFNzSUALmjNJRQAuaM0lFADs0uRTKKDQkopB0paA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Px2oAYBSkU4gDp2po2t1/ioAb1FA4H0poubTIUSKSOoqJru1Vly4xu5H0quVmZP05po6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eSGB+bd15/8A1Uw6rZJnc6EYxg0rAa20s3JCgY6isnU9Th0qFmuhtKD/ADiue1LxbFAr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YXj0NedXF9fa7e/aLmQtHnaE9AK1jEDo5NVGpsszIURckFv1qv5hLI7fLGq7QD3754qP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eh/KsDVtRAAtLUBncApjsOmfpWwE954ihhxDbJ5rKSCF6VPDpd1qdoGvm8jfk7fbtUem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KsnViepJ7fhXWGNbiHyeVXncD6H0oA5ix0GytHBjLOoG5Seg9q2wqgKSMkHIHYHtVLcY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VbdtvHt+lZgSAblXZwGOPpVv92qRbxyP6VXj81/3VvzkcNTX0vV7yWNEXCdZDnoKAJ5N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OQPSs2S8ubtvIsELMw/4CK7my8M6fBGv2nLtnP4e9bNla2NsirbAIC33qOcDldL8MyMi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9QSfb6d67NBFbxpBDjCrzxjmkyAMKAv0FR81nJgKaSim5rMB1FFFaAFFFFAB0pR1qPvT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3UAOopuRSZoAfSUyigB2fSm0UUAFFFFADge1OqOnA9qAHUUUUAFITikJ9KbQAU7GabTx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oqPJpwNADqKKKACnjpTKctADqUdaSlHWgB9AopR1oAcKWkFLQA4c8elLSD0p/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Oen5VdGCcryvY1T/AM9Ksw8IR3LDB9qAHHqM9fSnpgZVaTHNA6ZFAE8Z/SrHQDiqoyRx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BpQcVCKePSgCUUtMFPoAKKbuozQA4jioz6Cl3UwnHP6UGY2im7vajd7UANqOpKjoNBD0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B+dSHpUeAaAHHrURp56VGelADD0NM9KfURGaAG9T9KZ1p3tQOCDQBE/BxTDRO235jUa5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7WtlJcADMalvy9q+f7fVrzVb5riWYsu8lUPA5OK97v4hc6bNbrwXXYPx9q8O0XS1hke3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K2iB1kceFzj29qXHPHSn5AXYKa0ywxM7dFFUZmVrN1GkQsEOZJeBj0rvtAsY7GxSJRwe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mnUruS8lwdmMbhxycCvVwiqMLwFGBUtjSIW9KjYd6ewph6ViWMprU6mtQA2iiigAoo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RRTKAFJoBxSUUAKTSUUUAFAooFAElOXpTacPSgB1FFFABRRRQAdKhapnqFvSgBtFF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dKWgAooooAKKdto20AOopDlRkjionkSL55GAA9eOKALPyjG77vfHFZN9rdlYDDEc9Of8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LVGWxQMT+IFcn5sl9/pFyQWHbtWyiB0mq+L7t5THayfISDwOwrk7mC61lj9oOeetWYNP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7V0CwlBhVCgenHSrVgMq2057OJY0+YiugtY2EWZOvTFEKbfmzU3UUjMZ7UlSUUAMBxTC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Tf0oNCVFC/N61FqN+mnWMtwTjaPlHvU3+z6Vw/jJ3a1MakbT8uM+1BDOl8N3Znla8fb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dQTrIDkcg/0rifD9pCumQxJgfKOR2211MG1cDHTmpkJGsBipgpHNRrtflam21iaCUUU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RRRTAKcBQBTqACnI2WAUDrTaqy3kVkRNL0XkjHtxUJAec+OtXnSVdKtuJbj5eP7p4rc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Y0CD5R196xrawbV9U/tC5HOcR/SvUraJY4hGx6VYAchPLHyjOcUiintknBxxS0m7AFFF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Uo61oA+iiimhH//Up3rw27CZGBB4wKDdKwVVBJ6YFNm0wNGIcglehrRtLCKMbZVHHvXi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DJJ9rlBGecV0CIsA8qNAoAzT5JIk2oGAPpTGt7iRiQCBjikmAgJ3DcetT+YAcDoKp+Uy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ZA60gH7s0uKdsxTaAG7T1Ham3EKSxbZFBPepQO3rUrqADuI+Uc0AYWlQm0uZEU4j6kE8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shwAPlI71yV7ryLdbLY8k7eB0xWzEZby1EmNhP5UAbFvcRtK0iAHaK9H0KJfKEx5BXjN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iHbkFsFvavU4447SBYIxhR0xWc9AQ/dTN3FM3ClrM0CiiigBc4pcim0UAA4p4NMpR1oA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QAUdKKKAJKKaOlOoAKKKKACiiigAooooAKKKKACgUUUASUoPamg9qWgCSimA4p9ABSg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FWpAcVFTs0ASg1KDUIFSAUATUoPamA06gCSp1PHFVl9KmHFAEhIopp6UA0AOooooA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PzRk1HmjJoAfRUdFAD8imk0lMPpQAuRTKWkx6UALRRRQA00k0iQWzyEcBaVa5bxVcS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7j9KuCA4wLvkduoLE/nTJ1AQngAdfwpIh1LYUelRXW1l8rHXIP5VqBL4Bdjq0qBf4TITj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GvKPBd5Fba2tm4ANxb7SM8qV5/XpXqZOamQCVHTj6U2sQCmk+lBPpTaACk6UtRk0AFFF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FNooAXNJSdKTdQA6im7qTNAD6KbuoyKAHUnSk9hTaAFzSUUUAIelMqR6hJ7UAPUZIArP1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/dHHOBnoK0ozt/HpXl/ii6lmvha7vu8n046cU0gMfz5XkkLH5nPJPXBqO91b7HGttH8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sMbSt91Bnn0qrpUEdzJLqEq53kFM9NoqwNTR9KSBftM3Mzd63t+zJblR39Koz39rbKXx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xkrAxRx7Scpk+nagDu3lzny+Qw7jH5VESQc9ehzXL6LqN1fT+Y2CsagBRxnNdbKMdOe2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ScZz0/z2qsivt69DV4IzEqOcDJpRHk4oArRSAZ8zBwOKbfXy2kCyMucnjH51HcxbANv8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TVRpWiSGMBpchUB59sVoBj6jqV5r2stodoheVvmYg/6pe9e4aF4Uh0hUgQAsmG3ds45r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dJXU5ubvUNsr5wWAPQE/j06V6M8vz9allJD3gECYQ4A4/ChdvDhypB4x7VCZGcHv2pEb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tWJsfnj+158MxoWv2vxL0mPdaaofs98FH+ruFUbWboPnH8q+Qodjbf8Adr9qfGXhXSvH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ruivoCkbjgxyj/Vt0z8vqK/GjWPD+q+DvEF54W16IpeWErRtjo6joy/7LDkVzVo21P1X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5vWO3oZ/lRHJxTCoH5c1YXaRuHAz0phTd04x+tch9hYhMEb8ccdhxiozb4IwM46Z5FXN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acY7dRRcXKin9mBwdoX6U37MB2+tXsMOjU0qwzkfTii4csexVFsBg4bFNMJwMZwPerfl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TV87Dkj2I43vIuI5JUA9H6VOl/rCD93eXKr7Of8AGm7SWyO3GKNpAz2OKPaMl0ab3iaK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U7kd8eawx7DnpVy38W+MrVvNg1i6XI6ea3+NYWHzn8Pw96QofvDt+IqlVZk8Fh3vBfcd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YMOu3IA5GHJrUi+N3xTiBSPxDc592rzj+X0oCc5UEH6fyp/WZGX9m4Z/8u19x6/bftDf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2Bx96tqD9qT4z26ndq3mL6MAa8KAbHODRwv3VAx+lH1mRP8AY2E/59I+jrb9rj4yQuub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rcg/bM+K8ZyWhcZ7ooGK+VGxnO3t19qQorBepA/DimsVIzlkGCl/y7R9g2/7bHxFR98l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bNv+3H4ujbdc6VbP2xg/0r4kMSEe2aZ5Me7v+HSj61MxlwzgH9g++Lf9uq9wPtWiJwcY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6f8A8t9A79vSvzxEMXfvTvKj/h78Vf1uRhLhPAvaJ+kkH7b/AITkX/SNFdT39P5Vswft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OdD344r8wTCn3QB+XFRG1U9QM/p/Kl9ffYxlwdgulz9WoP2wvhXNgTJJD9FJrYg/ap+E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AAr8jBaJ1IGPal+xR9R1960WPfYwlwZh+jZ+yFv+0l8HJgB/aQiz3Za1I/jz8Hbg/JrU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aMAfLgj0pqQeXkIDg+55pfXn2Of/AFLofzn7WJ8Y/hJO37rXIBnjnrmr6/EH4czYZNct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TYyj7rD33c0m64Qblef1+93prHeRnLgqn9mofuXD4t8E3HEWs2ZHb96tXV1fw1Jgrqlr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1+FiXeox42z3Cd+HqYanr6f6u9uUB6fvD/jVLGx7GUuCJfZqH7uxyaQ4Hl3tu4P/AE0X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SRR5dzE/Gc7hX4Qp4l8WW/zJqV0Oc/fPf8a0ovHHjWFNqarcj/gRoWLic8uC6q2kj9y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5wTSHS5MfPjjvkV+JEfxP8f2/wDq9YvF7f6zI4/GtWH43fFG2w0et3HHP+sPQVaxVMxl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P/2ZL27/AO0K5zxjrA8B+Dtd8V30ckQ0y0d0bHV8YH6kV+TFr+0R8WrYYi1mY/7xzVbx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8PT+GNf1Ey2F0yGVeoYIQQM+gwKn6xTHR4RxPPFytY8jku5tRvptTn+aS7meaQ/7Tkk1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BgdOPyqVa82Uru5+k0aapwUUO24p4xikIoArE1HUUUlADXxjFRVMwHeoaCZBRRRQSFFO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61PgAUBcUhGa0NB1GKAPWloDmD2pAKUDtQRjiqSE2Lx+FLnn2po5FHTiqsTcfxnjikHt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6qKC4vApRG0riHGd3UY/Ko24Un0Ga9E+Hvhm58RazDBBGzlyC2Oc4ONvsfSt4ROHH4uN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nj4by6zqMd/dx+XDH88gPZR6D34Ar7qt1he4kS2ChAFCj+6AMCsXwd4Xg8G6BFZeWEml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H8K6S3Uea20D5uSeprZI/GcwxTr1XNk8SFeW6/0qbFLtI6UVqecFFFFABRRRQAUUUUAP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oNOoActBoWg0AC0GhaDQA2iiigAooooAcD2p1R04HtQANTac1NoAKTijn0puTQA7ilp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mEYpx4FMoAKKKKACiiigAoopKAHwfOxx2OK1IflPJ6VnWy9cCtFW7kUAXP5UfyqDfS7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oooATg8Vnakn7tT0xWj06Vn6mm9VPYD9aAM5Oh2joKq3UggiZnbgjH/wBekmuo4Iix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tq8s0n2WP/lp931x6VoZle5bdvUnK44HWmuyGEM52BfTjGKzoi0QMR+Zj396klVrwpY4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AraHLearr4ks1L2kBG89vQfnXsSoIQqr1wM//qrJ0jSrOxtRHbpjHXBxyPpWsTk5NZN3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0dOlKelI0G0UUUAFFFFABRRRQAUUU0+lACGm9KWmHrQAZpmaXFNxxQAl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SUAFFFFABSHigGmmgBKKKTpQAZApuaOKbQAtFN3UbqADOwj1PTHasy4y2oIpO4bcjPer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D7SgHBUfzoMzQDEqATQMY6U3dkA/hTRgc/hQBJRTM0ZoNB9FMzRmgB9N600Z6UvTigzG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uoAdkUmabRQAZooooAKKKKAEz/8AqpVpmaUHFAD8mjJpKKAFyaMmkooAU0nt/KipVHGQ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JUiifeQuxc/N0rzfU7q4kvN4K7JcY21e1nURLcNbyLtWM9V/lWHJLb+fEwP3cED1rSA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XfuXHXGBWslqWg89R98bhkZOK52aeQ7pHVcEenQdq3NP1ZZ7JY9v7xRsUdOabVgI7C4W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tntXX2GngDzZlUnjj0rOsLEO3mGMDB7dM107NnA6ZHIHTIqW7ARqkTAxf3CRzVO5iR4j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ktnnnAAH0rKu5gI2Ck88VAHPGExs4QHHr61r2AIi8w9c8VkoxmYQ7cAZH0rUjPlxBCwB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ZkFycs424YcjP6VUx6VMXEswG7jpSXtwsEJ4BPOPrQBhazqjWMDLEoMjIccdjWdoJkSF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aydSnkeeNZju3EBu30rttEtMjcyDYo4B4z7/AErQDo9Ph8k5bG7qe3HaumN6I4HlHy4w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h54XI6Yqd1GAAOgxxWZoc7d6hLJdhY8hVGcHpmtiykM0QkPGe30rDks/Mvt3zYPXjtXR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B4qAJKKKKQBRRRQAUUUUAOB7U6o6cD2oAdRSUtBmFFFFABRRRQAUUUzNAD6KjooAkoqO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vpTOlSr/APWoAafl4HFSIctt7e1NaM44zleePao2ljiUmbgD+lAFsCnbk+7zn6Vz13r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30rl7rxFPISsXPbPTH0x61pyFcx1t9rUNrGWDJkg4yfTggYrk7rXblwyoAFxgH2P06Vz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PPPIGfSp/M2xn+HAIzkYHp9K2UUiSRrm6J4kOPaq76gFYRyzHPVcn5t3tWdeajHbRAx/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FZtjocl64vr6Zsg5VR19qoDp2UM3lAEgYxis68R87VU7RnO3rXaaW6IBFnPAzwP8Km1K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tnGRjp+FZ2A4FLUEDfwOOCav2VkyKCEy3OSvHA6VJJFDZndcneyjoOgz0qETTzKAhIQg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G6lPbW8ZhOTIylQB1yRWLouirbxCW6XMrEsQe2fTHGK2o7WJHMrfM+O/apyTVAZepyCM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AdlsjHJLAEY6gYritbJZULAdflx14rrTJv0+KeP5flGPYVmBnM4kmWH+JF5qwsZnlCj7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DO80jj7x4NasLiNw/YelAG7boloseDgdDitSK+UHaFDZByDxkVyc+ppEmTyeMDpkVQib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I1PGOwoA7SXVJrs+RZ8OeoXpiujtkCQoMYO3H4Vy/hrS5rVvNmXGRxn9a60spiCKMBeK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mjBpTx/Sk65rMAb0ptFFaAFFFFAC4B+6T+n5UD71NIziloAXFOH1plGfSgCZadTVGERj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O4oAjooooAKKKKACiiigAooooAKKKKACiiigAooooAKeOlMp3TigB1FFFABRRRQAUUUU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UASUCkHSloAkpR1po6U4daAH0o60lAoAcPSnUw9aUHtQA9c55p+cUzjtSg9jQBKMdqkQ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gUAT9qUU3tRQBIKl7ZqsDUqnBI6DIGTyP/rUATjing5plKOKAJQe1KTiowaUmgB2RRup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UZoAXpTKKKACo6eelMoAQ4xxUZ2/jTzjtxTDt/GgBlFFR0GgjYxTKkPSoTQAhPNM3CnV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z8asKuOe1QtHlw1WANwEfpQBFc5+yylR2GK8W0pf9Lvn6Ey9PTmvXr3Ubazi2Tcs/wBw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adxyZHycVvEDYVQU3E4H0pn2f7QyxdiefpVd2ZY2wTjpj61JBci3O7LAdB34pmZ0ug20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THauofA6Vzmhq8oM7fdJxXQPgHA//VUMtbER70w9Kd2ph6VkMbRRRQBHRRRQAUUUUAR0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Sm0UUAFOAFNo6UAOIFNoooAKBRQKAJKKKKAJKKKKACiiigAwKiYVJ0qJqAG0UUUAP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gdcU/oKAHLgkZHGKpTX9pbf6xh9PSs7UdWjiURQnLn9K428bzW3Enmr5AOsvPE1r5RW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u57q/fdMxCgcKOlSQ2yHk8A1TnvYImaKP5mztAFUogXLWwVwuR36fStdLWGPsPpTbGNh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wGlUxgCkbGMUpFJjnNBmMRcVJTVp1ABTWYKKCQoqA/Mc0AIO7dKs2xwuKi2Gp4RsJb0o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5x4rlkvpoLW1GcnHHbNdbq+sxWUTbiBsBPtWN4Zktby8F2yFnwTz0HpigDstDsZ7S1RJ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c10cUS9TUEWXwP5dhWmE+QY4x2qZAhYlbqBgCp6RCQPSlrNo0CiiimkBJRRRTAKkqOpK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jjNKqkc0yW7WNfMbGxe/QUANmKRoA+VBz93rXml7qz6hq66ZBxGOMetTazrV3dT/AGex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w54e+zOLu5AaZ88elboDZ0i0ihjQGMYBB3AdMVvCmhVQ7VGAKfuqWAUUUVkAU5abTlrQ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rQA+iiimhH//1W+eWuGLcYOMdsVMryysI41OPXtU50wm7MnRAB9K2VaOJQqqPyrwzoMu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j+6Pbsa3ml+XatUyxY8GpVGKAB443XcOD349KiEarzjjFTPLaIB5sqp9TWBqPifQrNMf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OwGvtTudoqMtEnfOK4Y+LNGuS2y7XC9CDXN6h48h8pltFD7OC2cCiwHp8uqW8QwOADyO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VvJIzbRg8V58dfkngzIQTjotc9ZR6t4hvWjt4ZTsIBGzjFOwHQaZbi8uVmUkIWyK9i02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C/LwMe1VNA+H+pwwxtcjy19MV6zpOk21hFnGW6EmplMA03TLWyVTGm0qMDmtKTkUhI7V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opFhRRRQAUUUUAFKOtJSjrQBIKfUdOB7UAOooooAKKKKACiiigAooooAMmnZptFAElFM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3enUneloAKU9qSl9KAHCnrTaVaAH0UUUAOHSnUwU+gBVqRaiqQUASUUUUASjrUgqE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iigAooooAKKKKACiik4oAWik4oyKAG+lB60lFABRRRQAVHUlR0AV5ry0tgfOkCEDODX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80b7k3YjB7Ve8RM02oFWB2quOfassIm0fLjBB4FbpWQAAu054PGSKy9RufKgaQk4iVtv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oxvPArz/AMWPNcXdpodo22W7Ow57UzM2vhqZp9XvLu6BY+WpT8+36V7l0rnvDvhy30PT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I4H5V0FSzQKaT2FBPYUzpWIC0U3NITQAE00nFBOKjJoAWiio6AHFqbRRQAUUlJmgB1FM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dS0AIDTqj6U6gB9JwKbnFMJ5oAVwcZxVYcmrG7gqcVSQYJoAvHJgcke3pivKL5kn1K4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qd19lsJFU/P+WM15haIy7mf77nJNWgMbWLj7TINNg5xgNityLTr2OCK2wETAHFc5o8bL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n6V35ZmPyk/N39q1Ar2+kW0XzSZd/rjiuV1Wxtra4AVBlzhAortRnPJA4GWrldQu7SLV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HjrQB0Oi2a6fZMiYDZFXHQK+ZGA7nPHNcoPEwO9bSNXwRtI54/8ArVSZ9QustMSV64A5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fQW0LBZFLdAAev8AkVFFdyOI1hBBYZz6Csay05Ldxc3o34+6uc47V1tvhsvCMLxjj9Kh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lrJcTuAP1zXh+qtqHiGOeQg+Xb5eP/poe35V6f49tft9/Z6fG2FZWL46YqOCytrSEWqD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SPh/rFjc+G7OGOUOVAUAn5gRxgj8K7FrqMy+UFzjvXzdDpj6ZL/xLZHiLEkqpwuT39q9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a5kDyg4YZ7A1LRod7IUU4HA46dajzjI9KgN7bTfddc8exFKAkgwM+tYgDtJCoeM/NkAA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a2+Fj6tp8fxR0KPN9p6iO/RBy9uo+ViPVT6DkelfZE7rCDKWHGP0rk55H1maTTp1zaTD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A+2PyqZRurHp5TjJ4XEKtHofjXaTCeMMDu+g4FWcYBIr1b4w/BvXPh144utL8PWFxe6T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dqvyUP8AudPQ15gNB8XKMHQ7/r/zwavPlCSdkj9ow+aYarTjUjNalTDdzik+ft+nYVMd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5f8Ati1Rmw1kddOvRn1gelafY6frND+dfeIS2eMflSEMR/8AWqNrTWOP+Jbd/wDfhv8A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Lbz/vw3+FHLPsH1il/MvvJxu4b8sik2tjd+HFQGPVPu/Yrrjn/AFLf4Uw/2nn/AI8r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csuxftqX8yLGJM9+lHzZ61V828xzaTjJ/wCeZ/wo825x/wAe8ox/0zP+FO0uwe1h/Mi0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P6VW+1yD70Mn/fB/wqFrxv8Anm4z7EUuWXYpVId0XwD0p4yv/wBas5bwH+En8KYb5eys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5rru/OlANYovzjvx7U4agff8AKs7D549zZxTSD2FZZ1JB3/SgaoPUUWNFKJp9sUlZn9pp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iiwrruaYA9qdWaNRjbuKUahAeOKLBddzQXNOye9ZwvlPSlF4vc0WC67mgT6ioyPSq32+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+i7kfnRYLotbW7UoVgMf0qmL2HrkU77bCOMj86ViS18wpu49Kr/a4T3/AFpv2qH1/Wiw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VhcRnjH60GdPT9aB3LZORUeD2qv5yf5NJ58fp+tFjOxOaQ4x0qHz0/yRTvNjx/8AXosF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il3Ck70AOC8Y9KevQUgPAFOXrWZoPooooAKKKKAImOcVHUrCmAZoJkJUir6ilVcU+goK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tACiiitDMKKKKAAUYpucVIBx/kU0gG8YxUgYHA9f0FBi4GfbNIsRdtq9ea3SIlLlL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BEnmMzACMZBbPp/hX6Tfs/8AwuTRdIXxLqv31OY8j+Id/wAD0r5/+AXwrk17VYtXvkP2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/XgCv0IkEEMMOn2aCK2gACqPlG1eM10xR+Y8TZu6k/YwehNK7XExkPPTGewpYQqMf4c0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ipERd57jAxn2qz425PRRRQIKKKKACiiigAooooAKKKKACiiigBwNOqOnA0AOooooAKKQ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HilpCM0ANHWkpKWgAooooAKKKKACiiigAHpTT0pT0pO1ACjpTT14pwHFOVc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bnuBV0EYGKrxjC4HH1qxxj9BQA+iiigAzTs02igCVafTE5PFVNSvo9PhycMxx8ueaBN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jP1rltU1cKiFPlDDHAzg1h3+sTzEKgKJg8+grmJtT+0fuIwyquBv9hVJEtk93dMokaRz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uHuNTigumkmJkbGFBqxqWsfZrkwoDIcfXFVdP0C+1qaNnjKBmxkjjbV7CNnRPMvp97DC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v9G8P7Lhru8DL3A6j6fhV7TdBg08KkY+Ubceox1rZ6dOvQ1EpXARsKNq8AVExp7cUwjv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OlADKKAfanA0AKOBS0h4puaAHHpTO2KXrQRigBKYOtKOlNoAKb2NOpvY0ANpnan1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bCiiigYUnfGOBS0hOKAFpu6gntTaAFJ7DpSUgoNACfWkzSZzRQAGmihqbQAUUVHQZjsb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CcjYPpWkp9Kz4x/prn7hVRgf3s54HagC904//V+FFHTr/wDWoxQAUUUUAFFFFABRmio6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BHRRRQaBRRScUALRRRQAoOKcDTKKAJKKKKACmXkghsjM/yrApPHVl9B+FPHtWJr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cYHPFNAeffZpLmdrkHajnj6dhUWpQyQrHPKBwCu7tjtxW8jCCH92vRcD19qwLm+ju5mt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1xW5mU572aSKO12jcQN2O3pWto66daSEXEv70AEjn865yawvLSAXW0v8+3J47entTbK3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+4O3H930/OgD2nTboTRs3RSPl9sdK0zKEBYjHBzVLTraOCz2P97GflweRxWdqdw/IjOT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Fq6v1AxHxxnPoBXOSymbAH3eoFWDCxfyx1CgZA4OaHjCJhe3XI7/ANKuwFW2kEUm1OpH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eBSFwOgNZVhayXFxt242/wAQ4xXfBEitsAAfLxjj2FJszONjhEUzR/xKecVk3sjT3DI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KnkSO5Y7gOn1rn0dLcfvD94kg9ap7AZVtZyS30rXI+RPu5H5V32mycIgGQq7eg7Vz/3c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qdPtoY7VVAwZfmBNDA6u1/1JyMDO4Z559qVo3PygKBkNx1/GqlrMTHjbyW2nsBitHccg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FA5DdBnHamnpU7DJLdMk84qMqwGQMhcUFJjBjOMU+l244zS4HSgoiI96AtT7QelOEfp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5Z+lGygCOinhece9Crkj3PpQAylzRjtTgtBmLRS7aNtACUUUUAM20bafRQAwjFGeMYpT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QjpRSMVTj+7t3cjgt2qjcapa252tIoOMc8YoMzSVc5znj2rNvNWs9PB85ySuM4xXKax4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Ldx0GelYUdne3H7/AFA7j+lXGPYDRj8SGO7md92xwShHesLU/EV/qoCW+5FHHuf8KuNa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UGRbFmdsBDwDgcetaKID7GwW2gBkbe3buP8AOKsy3FrbRF5ztI4AFQW91DIjMzZxWVe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uK5Oa1ARtfgbIgJLds8VWW11PUHHziNDWzZaBbW6q043le5reZY+FVAo7baAOZsfDMVt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oKvDSbtSPsspPPOfatVCQOgPQfgKepKEdPXP/wCqpbApRm/iGWwSOc49KupdXjoFnz0O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Bz1qInjHYcVIEZXIw3PqTSbVC4X+Qpx603FAEWO9Z9xc7SFTII61qbarTwRyg71wc4BH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8WoXON3KfM1a+pTmO3EMS7Rgcew4rD05prS+ZIlyG4LEdR/StK+kd3ihQcBsPgZ460AS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njfk+WM8dMU3dBEiLnbnoGqZJUh5yfm9KDMt6foiXskf2nPArvbW3ighiiQDADZxwf8A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l36qcNgeldG5y2RwD0rKRoO6cDoOKb7dqP5U3PftUAFFNzRuqkgHUU3dRkVQDqKbmkya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JKKKKAJgadUINOoAKKKKAFwRjOM47cikoooAKKKKACiiigAooooAKKKKACiiigAooo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1ABRRRQAUUUUAFFFFADx0paQdKWgB46U4dajFPoAkpOKZRQBJRRRQA+l6UzPFAOaALgO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HSpaAHqex5FP47flUWaXhhignYflgcrxUg3MBuPSoqeOR1AAoKLUTbsD8MVNjge44qiv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cQjao64FBmPooooG2FFFFAhOlMoooAKZjFO6UygAoopmaAE7ZqOnMe1NoNBO1MpSfSk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GmnpQAyo6kqOgBv605fyHrTcZ6cCnDp7DtQByniGeyK+UP8AXx8DnmuLSLZ93g/zra1x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ntjisz+lbRArzlwilc9ccdqbYCS/vo7JAdp5b2qWRtuZWz8i5GOnFN8KzeZqcZcfNITh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lFbpaxrCh4Vac3NSvzyecVWPXOa5pM0EprU6mtTAbRRRQBHRRRQAUUUUANPSmVIRUZ6U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ygCSim5FOoAKKKKACgUUCgCSiiigBwPanVHTge1ADqKKKAEPSoT1qU+lRHrQAlFFFAB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Jxt9qztSu4LeLJbB5AHvV+RjHB5p9gB2Nef6zdrPIQRyeg+lXCIFJpCXZ25JNOVCRucb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9arajcOIhBCfnYgVqZialfFgLWz5PqKu6ZpfkoLib5nPOPQ0ml6Yqt5koycjFdEBj5RQ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pwADkHjpUW4btpIH14qCaaNV6j86AJQ4ZgtOaq9r82JKnbrQA2m59Kdik2Z4FAEZNKCO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ZhEhc9BQBpKhBDcDvjsap3eo29qjR8buefpVNrozW5YHb8vSvNNavbu+mGkaYC88jBC4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vDJrd4bOAGUsQDt/g716noGiR2AWKNBjZ8zHnn2P/wBarXhbwrbaLZwxOgM6D94+OX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hFRNigCplKwDbO1ES56mrGQevFTRuoULSOATxwKyKSIqKKKaZQ7IoyKbRVASUUwHFTKM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LkDoKqzXdvajfKQAvpWNda3LdkRaegIx1p2AvX+o29jG0rSc4+7XDG91DxOwRAY4gcDH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a4m+16o+c8+WvSuvgtYIYwkS7FHAC8AVSQGRpWi21iqrty2OtdLEihgy44qIYAA9KVML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aBQQfalqQFooopoApyAKuFGPpSEKPu06rAWn0yn0ALSrSUq00I//1thZJcbSfl7en4U9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RIk64A7Vn7575/KtRuPr2rwzoLWoaxBp0e44JPAFc62v6heBhYwr6Aiu1sfAyzJ5mp7m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pfhvT7NSnlKqjoKOcDwDSvh/4l8S6iJdTne1syRudDtJPpXdWnwP8MQOZLjzLgn/AJ6s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KBEQYFI0zHgcClzAeX3Xwx0WG3EVrAFHOMDH6dKydN+E9igY3qjG4jYcDC9q9k30m+lz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g2EvmxRrx2/+tXbwWGnWgxbwonGD8o5/IU/fSbqVwJjJ+Apm7PSoqcFrI0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KOtJTloAdTgKQCn0AFFFFABRRRQAUUUUAFFFFABRRRQAU8dKZTge1ADqKKKAH96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eOlMpRQA+lHWkooAkooooAKcDTaKAH9KkHSmUUATA9qdUQNPB7UAPFSr6VDTxQBLRTMm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VEDTqAHE02iigAoopuRQA6im5pMmgB9FR0UAOJptFFABTkxnmheOTXN654gt9OhZEIE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U0Bha66yXjDjg1jrkjGBx39hUFxcyG2kubjHmMRkVFFNs+fGABzmt0BfcRwqbl22iMbs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r2u3utXkWZIG8uHPYe1RTwal4mkktLQ7YAQjOOhr1Pw7o1jotmlvZjOwZZu5akyEjdbs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VgWJTKWmkUAANJn0ptITigBc0wmkooAKKKKACmk4pM0lABRRRQAUUzJoyaAH0UzmkoAk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aqzHnmgCwW54o+tVVbnipi2BzQBOiFvm7Cq6sIopOjDr+AoN5BEuWYKq9a5TW9ZjFs62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aA5rVbx7+8YLxEnCY/i/2SKoXFxst8H5GGBjufwrNlupldli27uBjtWhZadJtF1eMDz3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626vJOP30natd5ordP3xCema59tRgtlkdW3kY2KPSs9/O1OXzHyqcYHvQBf1LWp53aDT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yN1p3L3upsZHPauvjsAkq+WvHAOeOlcz4jW6GqwWEf3X4K0AX9As47azaYqD83yf/qro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5yCQ3AH+FVorOSFFh/hQcYFZuIrm+SJPnAHOOhNSwOltEOpESSjyw3IH8q7W1sVSPYR9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0YRxcZx19xXTTHbGNvGPTp6VDA8M8Ups1JJF4LLj8qzlz1U56c1t+PreX7CdRt1AdXGd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s4fNH+sUE5rRbAaVoYyxeRhuGQPpXbeHLJbmynePhgRn6dq4S6tDBaGfcNx6fSvUfB0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U/0qCkyjJ4fuDJ5sbEDABweKsyQ6hDCcc8joK6vZ5RP9KNp4/WszY5HyNSuNquBjGD7V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xnrWoPlyMU1Y1bG76fSgCuGikuke5gSVx+7BIBAX8a5mX4v/AAZs76fRtXvbexv7SQxS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cj24rq5Ux1/h6GvkX9qD4JR+M9MHjzwvAU1rTIz9phj5N1CvTpj51/hP/wBakejllOFW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otviP8HrvAi1HT2Gc4YJjHpyK018VfCy5RVguNIO4nBJjHb2r8MLZllQEFlZRtZe4Iq+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0akqtuh9z/qd/wBPX/XzP3Hjuvh7cf6mXR2J/wBqOrsOneELvCQxaW/rtZK/C0T6ghBi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/wAauR614giGYdSuYyB2kNV7ZdiHwdUXwVT9zx4a8NHraaay9OPLJ/lUg8FeGnTeul6c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r8OI/FvjWIBI9YugOp/eGtCP4i/EO3A8nXbrC8D95R7aPYy/1Rxf2ap+17+BvDfX+xLB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Ub+APCwBMnh+0xxnEKH8uK/GmH4y/FCDHla/cg8dZM9q1LT9ob4wWuVj12Ygtls9yaft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1Q/Xk/D7wefvaDbYznmBOB6cKOKh/wCFdeCT18P2rdc/uE5H/fNflfB+1D8ZrfCDWdwH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XfxihPN5HJtIwTGv8sdD0qfb0zF8M5ivtH6af8Kx8AsvHhm1/wDAdRj06CqbfC34dt8j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/nX55wftofFe3w80Nq5HoMH0rah/bd8eon73TrVh3444qvbUjL+wM1/pn3KfhD8ONxRt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0VF/wpv4YsvzaDaZ9fKA4r41h/bl8QqQ0+hW7bsZ21uWn7cxxm98ORjoRtx0o9pSZnPJ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of4JfCx/vaDaf9+aiPwM+EzDDaDZn0Hl4r55t/26/D74W48PlMDGVI59+la8P7bPgmUg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I/LFO9ExeAzZdGeyN8CPhM7Ybw/bgDj7o4HtUDfs+/CSU86JbhR2Knp+FeeQ/tlfC1ht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Yg/az+Dl0vLXMOOfuDGPwNP9yR7DNo9JG5J+zl8H2Qp/Y0AHOAoxjPas6f8AZw+EPJ/s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CrUf7S3wfkOf7RZV7DyyuK2of2gvgzPx/bAj/wB8Yzin7hn/AMKfaRyzfsx/B9+P7MjU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+GWfhAeumrtIx1IH5e3avRY/jT8I7v5odeg/E1oxfEr4bXGNviK0A/3gOPzotAy9vj1/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Mt0sccjoef5YqM/sk/B0thLRuRx8+3p68cV7va+M/AEiq0evWbhun71T/n6VqHxB4UuE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uy/407QF/aOPX2pfcz5qf9kb4OPgJbzY9fMxzWRdfsgfCkqr26zx46gOTxX1gi6XKP3d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TGtrZxsilizxj5x0o9nAP7Wx38zPkwfsefC+ReFuAfeQVG/7Gvwzyux7n/v4O1fXC2Eo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9jmxzg/jS9nDsaf2vjf52fHUv7F/w8Y/up7teeMTAgfhUX/DFPgFwdt5eLxx+9GD/hX2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HsO1QtZzx/McAduMj8KfsIdhf23jf+fjPiyX9iLwPj5NSux6fvBWe/7EXhUHC6xdjt94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049KCk/QHrWfsIdg/tzG/wDPxnw2f2IfD3K/2xc/KfVfpTG/Yf0XG9dZuUJwOSox2r7i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DrUsUO6VC4zuIzjP86PYR7FrP8f/AM/D8i/jt8FtM+DF7pdlZau2oS36szxMMGMLjuB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O0R4yXxz8XNWvbWRpLGxcWVv3XEHDFfq2c15IK8utbn0P1PKXVlhYSrbjdvvRsAp9Fc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KKACmrTqKACnAUAU6gAooorZIAooop2AAOeKKTJHSlpmYDg0/5sYAFM5xkUq9elOw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+tO2E9B1p/l7eSoIrSMTMQo4wc8Zxya9Z+Ffw+vfGes/Zo13W6sDIy/d+X0P+fSuW8Je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n6YhJcjeR91F6HP5YFfpv8P/AIf6b4K0eKzt0VLnYNxUdM+n9a1jG58hxDnSow9lSfvH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xpEGjWONqoBI4XBbH9K6BVBbC8Y6D/Pamxx8+hbGD6YqwNqk8YOcdP8APFdSR+Yzm5S5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Xg8Uuf0pq0EEo4p9R08dKAFooooAKKKKACiiigAooooAKKKKACiiigAooooAd0ozTaKA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HUU3IoyKAHUh4pMijg0ANooooAKKKKACiiigAooooAPpSgcUDFOFAABxUsY5qOpU4/Kg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wHNOoAnBzS0iAKNzHAFYk3iO0trh7d1JCj73T8v6U7CubmKNknpXn+oeOfIYvbRgAYx0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uTlhByegzxVezYuY9Iv9Xs9JhEl1lcjIHc/QV5LcavJqVwygYXcMNnI2npWPLNqWtakb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PyjPb0qw0lrY7RMQvHOTjBHYe1aKnYk2ri7hW3CtnAbkGuV1S9a4XytKG5zwT2x0rPa7l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st19OCcfyr0XRNJtdMjRnQM+APX/APVU7AYfh/wW5ZbrUAxz19//AK1epWcUEEAjiAGO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UxHaucBTxipUT+/j29sVm3cCYnmoz1p9FI0I6jqSo6AGmm049KbQAUh6UtIelADKKKKA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+KAFooooAToKZSmm0AB6U32pT0ptBFwqOpKjoC4UUUUAgopu6jdQWL0plHWigAphNBNJ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TRS0DuJSZoJ7UygLjjSUnFHFBYtMIxyKfRigzI1xis2GN/7Ukc9CoC9xxWnNhY8cDHfF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7vy+2OlAFhsc4xjgUykDZFLjgGgB+aKZTh/OgBaM/pSH+VNoAKKKKACiiigzHkfKQBzj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6M2wY+96VChMi7v/AK3+elBoLTSKCMU2gAooooMxQcU+o6UHFBoP7Zo7ZpueMU7tigBQ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/WmUpBGDz9B1NAEclwIThl4Hp2FcNrN+09wW3ZHoK2tQv5ViMLrhhwDn9KydC0oX7veX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PariZlJRdXELRwxMcL6Vz9tot9b3rTXqkK/zbjivZreOKOP5ADjC54GQPavO/F+pGBII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woq0wK+p3QMEdoOeck1y3hjT7jXfEsuoPHmCyOxFYcMR1NWbq01G/MJtpljijHIxy4/+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HDawYWQkAkcfjVAdeZQqhYxgYx6n86ypFDO0rfd/lUlrEwJVBuJ7CrckbQIC2AMZz6en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SdxC91/SnxIfmL8Bux5qZ2ACBSCEByMdantY/MbaRuQcenHpRzATaflWO3HJwOw9q2Jp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E+gHas24MdnESzABRhQB+Vcy+oSkgNyD3HfFFgIbp2N47Hv8uPShoQzpuUADFRQxyvI0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IIsZHXp7VT2Aj05fNvySPlXKD2rpEw46YTPy+2K53S1UTu6jjr+JrpI025XnA7AUMCa2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PbH+NdHCXaI7+3PHYf8A16w7WPDMT1wOK3IlKRZx14A9fSs2gIx70mPSpAPWggdqkBm2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BRUlA7jNregpcGlpaB8wUm0dwPf1p+BTlXIK+v5UCbItpTJI6f57UgX8KsBeMn9KaAKB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20f/AKqZjnigCLaaXAqXb7UeW2N2OOlAEBXC5A5FIFyQDUwBx/nFBCJHlupxQaEBUjHv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bRbd2Bjj8O9ctP440yBzGACUcj5uDz+X/wBaqUWzM64hvTGB2FQ3NzHZRElhk8gdMVw8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LKB+naqUOqPrzNNjYinJH07U/ZsCfUNTvtQOy3YAI3r6cVnLphkG68l5+tLf31tp6rGg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g1K7cs0hCvyB2A+ta8gHbxW1nCOcHkHp+VWbqSWG0ZkAOc8+orm4LV44druzAgH5vWrn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f4e1C8gOMs4tYmvZSnETtnP/ANarur2M7QCOBuc5ZPb1rqSEQDbx6fjWVv8AMvwYycIu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puE5LBe/GM10sNtDbofLUBsnJpr5iQqw2cGqb6gqqfKGT6epqALjNtHOOeOKrmQ4yuR6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YPMMKOTWy6xou1AtAGOgnfHYVZOBgVYfpjoKYQODQBFimnpUxGAcelROADj+8KAIu1F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oAQDA/GlKMOo/D+VMLqoXB68cVlXOo3EVrNcAYwh2k8HjpQBSv7+PT5PO2/Lu5JHAxTb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jc3y+49q8qN7c3MivdmSQFtxxk/hivUvD0QEAl1HZGuMRxZ27vy9vyq+QCBI7m5uVjXI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6ZaJeXS20Rzt+9noKhXT21C72QrsiUcehWu90rTYdPg3FVV2HVf0qANC2t47IAK27PPo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0A4yKaWL0VmwJPxoqOgF13KD8rdaXKApoHFNFB4pgLRRRQAUUUUAFFFFABS5pKKAJK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qHNPoAkopoNOoAKKKKACiiigAoqOigCSio6KAJKKKKACiiigBexpfT3pnrS/wBKAJKK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OX0p1QhsVJuoAdTxTKcvpQA6iiigBwPanVHTwaAF9qB7Ue1FAEin9KnBqv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AJRxT6ZRQZklFFFACrz3/SraHGP61SzgZ/SrEb5AyevY0Ghbz2oz2qHnpine1ADsjtRT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NyKbRQAUUUh6UANJpKKKAGGm9qCOKZQAU1jxgdeKGyMqCRj8qaePxoHcTB9aZ0NKfSko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5aAG+1UNXu/sVo7LwxGxfY4rVWP2rg/EmpLPcvYw9ImP0yaaRZzbyy3Dhm6U8L8238qa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kdq3IKF4ZiPJh/izk9hitLwxDBa61HNK3O3Az/hVFxsDzSMNo6kcKPpWRot5HqmtRxW8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UGgD3KRdkYFViGDYPTtU0mSp/urgVDgg/TisZGgU1qXIpDipAbRRRQAz+GjPFJ04phPa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HZqM06mmgBh6UypKTFADKcopcCloAKKKKACiiigB4pajHFSUAFFFFADge1OqOnA0AN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lFFFAABxUlNAp49KAKGqPItqVXoOfyrzdtxl8xxnJyK9C1mSCCzEjvyoPFcTG6SLwO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GOB5ehB4x6Vlaeov5WlkOAvTNQ3187t9kt+DnB9ga29N02SGHj5QaozLqX8Ntwvb0/lV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JMPjAJ6VattNt4zvl5bNXiyowRF69/agDzl/7fhG6eTLHOeKZZx3txceXt49a6/VGSCJ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0eBo18xgOQOMetAGvbweREsZOcAdsdhTqkqIvGGxvXjjrQA4LntTWzt+XjPSqcup28R2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3Ue9Pujig0LSqqkn9T3qlcKhTnp+gq4kDsQS3OelYWu6pBplu/mMfvAEAcUGZQ1nU7TT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B16flWF8LZ7Oe9u5Zysk8spK/wCyM8D2rlhZ3eu3QmPMPOV9CK0/Dn2bwprm+5GIpnX5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D6Zkdsc4/l9KjXJOQenaqFtrWlXyD7PPG/psOelAuZvOCxgcf0rADU6VIpzxUW/dzigH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Cm8AZqPJpM+1WkAu+nYPfpUPCDnpWVc6qiHy4utMDZaa3thumcBcf5FYV3q01ziO0G0e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am6NISkHXPfPpiuws7GC0QIijj+dAGDaaNeXLeZdv8v9yumhsraBQIkUY9OtThjjDYI9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YD8BelJSClx2oAOvFAGPrTeRUikn60AOooooAKKKK0AKkqOnA9qzAdT6ZT60AWlWkpVp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0nQZ9Q2yXQKL3Wu4t9LsrRQkMKKBzwO9aUaxwxhF4ApjV4TOgkL+tRlqZRWBo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aACpKaelOoAKKKKEgCiiigBAaWo6koAKKKKACnjpTKkoAeOlL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6KYDT6ACgUUCgCSiiigApRxSUUASUUUUAKOtPqMVJQA4HtTqjpwPagB1FFFADxS01adQ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9ADx0p49KiFPoAkopgNOBFAC0UUUAFFN3UbqAHUU3dRuoAdRTd1G6gBM0ZpKKAHDFC8m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M7Ub9bSNj1IB2+ma8Q1Rbma/bUHkyDgKOwNdv4j1Io3kIoYYPPsa4UAMyRnPXitoozRr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vf6in6yTFYgr95nCjHf8qs+ZbWw8tQA5QsPwrm7V768m8mXLgHevHTHQVRodPpN0uk2k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HQZr1O3UC1VsbTjJ/GuTsdBj4uXz5jBTg9sV1zHCY/z0rOTEkRE+lMJ7CkJpKzGFNJ7C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AJxTKKKACiimE0ABNJRRQAUnSjpTKACiiigBMijPGBTCeeKazLGpkc4UUAShWOMdBQ7G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pfEFmsLGNvnH8Jqla+IFnY71U7O+aALS6lLLK0fCqO/pTrrUorGPzrk/uzyMc81xenXM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A53BicdO1cjrniKK9YBTstUOAO+RW3KB6Z/wltjN/wAeuCB1z8vSqN14odhtTb8v3fev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7OVvLyckcc1066dPMqoSUx19qOUDYutUmu4yTKTuAG0dMntx6VlzvLH9nRD6kc8UxdOm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FqvnTpHKguqDy1xxzgjpRygU4W8raqg7uc4Nape+ntfLA8sMeT6Ves9NiiO1lDOpGTj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P5VQHO6fotmo3yN5vzYx0FbSW1vGSUGOw5p64Xgfdz06UuefU/pWYEqpGAS34mvJLnVr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QjYsfb06fTFethQwIIyPTtXl3ijSjHrEVzbnCR5OBxtaqiB1mv6gltiwtyDJMcE56Z7c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SWfIbk5Xp9Kx9A0HfO1xdf6wEYyOK9ZsLNIYgP7p9PWpAnjUgDAwRzRKrFS5Hy+lTd+O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EDyP4hXPlaNdJjaxZAo6E+tULUQXum2/mDkJg/gOKz/E9/JqevNayLujifCjt0rTtIxb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HYDF8QbiI4IPULj616r4bk2W6KhwqIoA98c1x8FpHcSiV0yq5yfeu/0yFYVTAGFHP4VE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y2aZWZYMaYDilJ7U3HpQAFiVPqO1LGQJBu5TGCD0pvA9qaRwAmM579KB3Pzr/ab+CE3h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v7JmOdRiiXKwSEZ8zHGFY9fSvleKUMoIPBAx9K/be9t4L+xk02+jWa3mVlljf5g4Ixj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4M3/AMLNaOsaWvn+Gr9y8LxjK2zMcmI+ij+H2rOUep+mcM58qsFhq71Wx4swkJ+U8U1U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06GjnPFc59whnl45pPL/AIqkyfypM8VmA3aOw6UeWvpwf6UtHPFZmgzYvpSbRzgVNUee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iIRe1WCeKaVBHSgzGAK46cU/y0xjHT36UgGOMcClxzQaEJiGRwPbNSCMY24FO/pRQBE1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Y+/argyTjtS4PTtTMrFf7KgTBPH41F5C53cjt7Ve+YGmFcn+eKXNIq0exXSOQfMjt+HF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MetSBWAGOfSkIOelHNIj2dP+VfcKk2px/wCrnkUdsHFTLquvp8wvJlx0xIag2468fhSY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UXvFfcXU8SeKofmi1G5TH/TQ/wAq0IvHfjOPGNVusr0/eED8qwjk1GV71aqyMZYDDP7C+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BGtkVItXuo1X/poa0Lf4+fFa1ZWGu3G0Y4315cVBxx+GaaYkwAw6VXt5kf2bhf+fa+4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8IBTVpHAP8RzW5D+1l8X4iR9qR+P4lBr54AAGFH5il2DIJA/GmsRIxlkmBe9NH1FB+2J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d+3Kjr+FakP7aHj+P/j4s7dx06Hr+FfJBRGPP04o8pCPlB9OtSsTIwlw9gH/y7PtKH9tn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fwNaTfttajJpt5anQ0Ek8DRxmJtoVyOGr4Z8lV6Zp+wVX1mRP+reAunyEKmSeWS4mJMk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mrY6UzGPu8U7NcUndnuQioqyAGnU0Y7CnipNQxikpxGKZgUALRg9qKKAF4xRg4puBS1f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gJzRz6UtFaJGYUUUUwFAzS/Kq/MfU04DApVTzGVRjr+FaRiTzEOScY71YEco/g+XtXWQ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cZqySvK7QQB6YrblOWdc563025uE3KowtauneHbzV9UtdJsVeaa4ZdqoucE8DOOla9nF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b5pyQAOxPf8ACvu74OfCG18J2KazqSh710D4Ycnv+Q/X6U1E+czjOvq8eWD1Oj+Ffwx0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sl9MMsO2fT8K9jWP5VZ/mdvbBz/h6VISxXeUXgDoOw6U+IfPlh+XH+f6VtGNj8zxGIlU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pWpSwzxSfMas5hq06mninCgB46UuegpoGKGoAfmjNJRQA7NOqOigBxOKb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TaMigB4NOqP+lKGoMx9FR5NGTQBJRUdFAIkpMimUUFrcfxS9KjooGSUVHRQBJRUdFAEl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02nLQA6kxS0UAOWn4zUVTIM9aAHAVOu1Mu/ReeewpqZ3AY+lcl4q1tNNi8hWZW6nb39q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RqGhh+6PQ4ryyTV5bjUH+dhuXHJ74rIu9QuJ5Mu7ncDxn8qq6dG8955agt68d8V0Jcor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u5irfKPr3rat7iC2RLZy7zuflT69qzz5djdtER8+M7vQelWNAWO819H3ZEJ+Q+5q7lHV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n2mYWkfG2OLrk/4Vb0n4fqd0urzSS5JUZ+9x6V6tZq8oBkbfg8A+n5VcMeGLHPH5f5FY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0yzLJHGAVHHGG2+n+fStoW1un+rUcADNWdoVv89aa3A47VDlcCttHSjAoyKMipNBaKSl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oAZjApKcelMPFAC0wntRk0lABRRTCaAHZApuaSigBcmjJpKYc0AOyKbmko7ZoAKTIpma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Hao6AH5FHFMpKDQd6UU2igzF+lNyKbk96SgA6UyiigAoyR0OKYWwOOajJI7f0oAkpuc8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QBID2pahyKbGWXO/vjGBQNOxb3NgCl9PpVfdgf0pfMHA/SgQ2Z8EADIpg+Rs4+fHf0ps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IDK0YIOAMAe9AEw9afkVDnFOzQBLRRR7UAFFFFABRRRQAUUUnagzE7H8qb2FONN7UGg0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FFM3Uu6gB1IM4yRim5pKAJKOlMzilzQA/JqaPDEDOBkcjtVfipFcjJxgD060CMDVJ0Ey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1urHHb2qInyjGRj19KyhYtd3S3LuNiHoe1axz5mzIGzr/AI0EDJZktYN8g5wOvAFeK3qt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GPKbHHYGvQvF2otbwLAhClgMc5z7V5p5o0KdNRlbmc/czzk1qgO8lsYbG1hthxjjd6Zp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DOOnt2z+VWL+9tbnTB5PUr656Ve8JWiR2Rmxhn+Ut0wBzxVMDq/LVPlQ4xxVNkL8Hjcc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8fT6VFjPLDvWIGHPtT5mAwBtHofao01C3tIwrHbt/n7VBqq+XcgH7iDOO3Pas97eJtqt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2Ar3epfbLkW8WTFn5iat7Y9m1gMgYGeoFUobbFzt3YBPp0NWfs5mnDFsDOOPaqUdQLUG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8qiuljWEMc8cAe4q1HEbidY1GFA24703U4CI3Cg4BHPpTaAg07ZgHuvf61sxTeW20HCk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Vvlx8u3r64rQ0lixVnORL0HpSYHVWcW4b24HQ1p5woHTHTHaoYDtj2HAXqv40E5BHT6V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HemvIFJXoRjgdKd94cYAx0pBGpIbjP8AOpAVQdqsRt3ds8jt0qQCk7Ypy9KADtmgDoaO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cKOnalXmgApdtPx6Ue1ACKpIywx7U4R7jgDuAfSpHdIELPgADHNYc/iS0sGK4D7MH2y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KxmGCOvSqD3XzKEKhAfX14rgdT8YtPJ5EaH7xBIGMk+lZkmo3AKyIWDkfkOlXyAehXG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nHoK4vUvE1nbK378A8kqDXPTprFwhjWRcfTFZ6+FTJILi+k80YyR0waaiBmXHiGTVpGt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xUy+Cobp/NnuZA/3mA7H0rqraGG2wIkAXpUks5wRyuelaJ2EtjnH8M2xRUWeXkcj0rRs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k46GrXnFhgd6gYlupzSGVZLSK7k82RunIFW4o1Uq3ccU1Iw3Gc4q5FDkgcfNjrQBZiiL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WK2XkD5MA9OQKpeYzAjdlf6CrkZIGVYhDgcdjQBQngkD5B4Fc0XSDVpYAck4yAK7CVkX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y0sIPtj6nJguw4Gc8UAOWynll+0ElUXse/1qaKNYycqny+g/lU7zq2Qv3R37VVPYHrWY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Sm5zz2qHeBn5ad9pjGNxHT0rQCajy+np/IVz994r0PTtyzTjIIXjoPr6VxOr/FfQ7fIs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G4Z/L+VOwHp7SxoQCehx+PtWPLqhWTyyhODgHFeWp438SammdO0mbG3GZV21qw3/AIne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bT2osB3Dag4D7jg9+wzWTda95Xy7k2AYxncSa8uvdV8QX0jxx5Vc7doGCcVS0mDVbOZj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/wB4CrA76416OGYkhlznG3rxXL6h4nur/dYWn7okn5m5+tX28K+JdeTNhiN9uP8ACuk8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2vz5f7oAG2j3DM57w7YTRxxyyZl25JCjkn/CvSNN0u51EIUg+bAWIngL2Nd3pXhLS9MR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eOlb6QwwbUQYVR14Bwe1ZuSNCrYacljbCErhtvJzn8Ku7gSMY4HcUhbHC8Adqb19qxbA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QD6Kj6VJWYC5NGTSUVoAuTRk0lFAC5peDTaKAF6Uu6m0UAP6UZFNNNxQBJkUtR04GgB1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KuAKkXniq4anhsfSgCU4A5wMUtJkH6+lJnHHbpQA6kzSf5xTfagAooooAKKKKAAHFOz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KKAFBp9R0dKAJKKaDS9KAFooooAKKKKAJKKbnpS0APH86dUdOzQA6iiigAHFSDnpUQIp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OigCSplxgAY4qCnp3oAsZpc1HSjr7UAS0U35aTOOlADqmh+9k9gf/rVXBp6nbQBdB9PS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4oPfNADgTS5NR5NGTQA+iiigAopKTdQA6mk9hSZpKAGmm05qbQBF0FM60400UAGaj6n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Dgj8qWonZkgaROoIwMcHFAHO6j4h8rzILQ5OMAnsa5AFpHMs3LvjNSSQHeZm7k8fWnDj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C8dqgHzmrJwPlqDGM1YHLa7d+RZTxZx/COKk8D6U0mqNfWynCRck9A3bFYlzv17xLDpy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Zxx2r37StKtNIskggQADgnPYUmNGkqBIzuz171BIQScHNPMnPoPT9Kh3Dr/SsBCE0bqC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TTTqYaAuhp4FMpTSUBdBRRRQF0ITimU/rTKCUFFFFBYUUUUAFFFFABRRRQAU8dKZTx0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Qeop4HFMNADabnsKCfSm0ASKQABzwfXipB8kJkf0JFRqDtXCjIBrB1u/2WvkA8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h67fC9dLeMY2Ht3FZ0X7pcdKhhRgCc8kdaLiURxY4Jx+dbEtnPssp1n5FyhC/nz/ACru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Bo9u4czz/eJ4HYV0DKAc+tBIw5Jxmpo15+YHFV3mhhGXIz6ZrGvNWJAFkvz/AFoAk1C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0z0GKjj12wCrGgBK/wAxXNNp13ezZvZGC46elVY9Mhe/RYCeD1HSgDrZNQuZeU4B4qql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wrcCQJEifxcdqehiiDSPjjjFAFO00aNJVnlPAzwR1rYjkTH2dQoCngD2rPguJr5tmCB2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BsBVGV70NgMW26M2VPUYrzHxNbzXepLbovAwWPpXtEtqNgbpjmvLtdRYr7co5c5J9hRF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iJD17461RvLG0ulHmpuPPPpUjPg46jjFTIyn73SmwMWLTlRj5HyhRnrXqui3X+iI0nUI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iB9/FdJpSC5tsLxSA6GC/tlkwx4+uKum5tj/ABY/WuSudGkmUbXwRSR6ZcwRAByxqOVG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QR2xSyOIly/SuUD3sQ/dj+lMee/lXZKpHsKOVAGo6hcO6iBihJ/MVq6TpcJIllO4nt2G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+BgZ57V0cECWylF6Gk30QmxwCrwOMUfN2o+XtRzWYx1LSUUAFFFFAD6WkAxS0AFFFFAD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AU4CmgVJWYBT6ZT6AFooopoR/9D2U0w0dRQeor51nYKOlLTV6U6pAKKKKuyAKKKKLIB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PFPqOnk4oAWiiiqiAUUUUMCOpKQDFLUgFFFFAAKkFMHWpB1oAfRRRQAUUUUAFFFFABRR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oooAKeOlMpRQA+iiigCSikBpaACiiigCSiiigAp46UynjpQAtAooFAElFFFACjrTqZSq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lHpQA+nA02igCSimg06gAooooAKKKKACiiigAooooAKKKKAD6fSo532QtkgADmpDhUJ9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Sm0hOGPWimZmZqii/uWEX3WI5+lc5f6XqJYtajDIRtPpWrZNPMe23G5iPWrd7Ncptt4C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EUBcWsYjS5UG4AFdv4c0mFLZriSNQzNkE9cVHp/h23hxJOBLISG3HtXWkqq4UAZxwKmR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iLc07NYgJTCaCaSgAqOnH0ptABRRUdACk0lFFABTcikNJQAU0n0oJ9KbQA4GkJ7Ugokk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4oAYwIFYuqTRvA1oW5I7dfpjt71zeveLIIJZLTTW8+ZeCB0H0xXNSXsySfaJ/wB7cHn0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gdA1lpsMolu5AuBkLWDq+t2drbSx6ZEszNx7VzFwJtVvi8pYbew4XFF3HbQAWw5kI4xW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qF4nkOQsW7Owf57VWtbCW9uYopFxFu6Hoa6ez0Y2o33pHmnqvZa2IYYUw+cFentVAXrK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IidlHB4qzHbtJnI2jpzxVaK4jf8Adhtv171cD/u8Egdv8/SgB7W8QUkcgD5R1z7UnlAE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RT1GE9Pp2oKnjqMY46VmBYyM8/jRICQM8elRA49h9KduoAYOwPWplAwc8elRgGrCjp6U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nmfgKvGD1rz20aW/vzcuDln49APpWxr1+8xMJ2hU6Y9qm8K2ck8rSOp2MPlwOKAPStIs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Hit8HYgUdM1Ut/u8DaQAKmO4k+3XisWBJ3rlvFviiLw3p6ygB53JESnpkY/lWvNq9laE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fP8Areoy+JNa8zObWGQiLb/Ft/pVwQF7QILuef8AtG/O+SQtkAYwewxXVyjaCWbDN2HG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DJ+9+FIiyXFwF+jcdqsDs9PgjeLYvT0rpFAjXC+mMVhWFu8SA5461tYJ6HtWTNIjugpA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AlA4oooAKKKKAGMGxmsXWdD0zxFpV3oetWy3dlep5ckJAx83cccH3reAyu33/Cq0sbow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6jg1KJ+T3xh+D+r/AAl1vzQHuPD91IRa3OP9Vn/lm/oQPzrylWEgGOn+fT/Ir9ntb0DS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/bpc2l2pR0YfdHqPRvT0r8ufi98HdZ+E+qm4gD3fh64ci3uMZ8pv+eb+hH61hOHVH6fw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v8SPKfwxRUauGwaGyK5j7IeKafSgU5hWYDaKKKAGN1ozTyOaYeKDQSiiigzEyKMijAow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UmP0pR0FUmA8fypee+KciDgsvWpViHXFa8hFyDJ6DHFGAAM1N5R9KcIk6lGJH92jkC5V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c+1XvswK71wvP50v2fbyPTtR7ELlELj1/GmMM960VgGTgfpSNEFdeBj6d6jkGmZStzj8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aNo8w8VqBFxnHXrRGNyigkDyAEGklt5YxzitRFC8AYqK4x5W6r9kKxlAZpxGOlNU460p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PelooAZyKOtO4NHAoAWiiigApR9KBTvpV2QDfwpdo70v1paLIBMDHFLRRV6AFFFFGg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CpAM8VcYmYgBwOavaVlr9Ex+FUM7Rj9K2tFhIuxL2AraJjJ2R0TN0A/hGPx+lLb295f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ZtoUVJZ29zq9+lhpkTTTSMFwo6V9w/CT4Q2vhm2j1bWohPeT5YbuoA78jp61cY3Pmc0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GfhBZeHI4ta15RJeOgZI3HUfTsP89K+nBGsjeaRhOw6EdsVHZwK5C8Iqn5Qo+6Ow/Kr0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qcVqlY/NcXip16nPNlXg/SjJBppwv0pM8UzlHEgDJo3dKTC5G49qsFYj0oAhOKKcfL6H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eYWlBxTwiN1O2nbIV4IJoKIPMQHGaUMe2OKsLHaDhgQfr0pRDb44YgfXpQBCORT8U/7N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FKYQVAJ249OaAIcGjpUuD607AxTsBBUdSm2DdGINKbTjAekSyDgUtWRan7wfqBgE9Kh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QD6004+lOFuf72KcYH9aBcxFuozUv2aXsR+VH2Wb1H50BzDAaWj7NcegGfx49frSiCTj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5FAtpyOABQsEoxuFAcwnApN3anvE46Cogkv9xvyoDmJAaWo8PuwBmlxIB92gu47igkCl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Sfwr9aCA/Sk59qCjDsTj2qMhx/D+lBoS8VIOlQ4fb0qVN2ORjFAD+lA5/Co856A0bn/u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7VAX9FJoWRWXI/Kgsm5A4/CpFLAVCCpHPFSooxxzxQQTxS4yzjGT/wB814L43uIZNWk2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vUvFHiK30ezkjV9s23IAHTjFfNzXD3TP5shPmE/N3/zitYgWISs7dcZ7euP5VLJe/wBm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0t9e/tWZJfw25CxkBAQv/ANet3SdLv9WvUlmhH2QDPrn0rcDSj8Garq1r9pt5EZpOhyef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1zpcokvgCVPOB/KvQ9LtYbWxCBQuQPlIxtrRhZFA4GV6d6wcwJURYYwsfbink1GG4NNDD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dKif7vPfpQSNxAqNsYGe3SgBvYD0pc81EHpQ9ADmwKZuH4U0t6GmZHrQaEwcCmlqiDA0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qPB4z2pMgMfYc0zzME49MnNAWJKa3SmGTEeeCSBxmlMiAcnA7UBYXNNJpgYU7NAWDNNN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PzgfypuemKbnpmjOF6igzA9ODSE88dBTdwBA3dKYWC4JPBoAkBxSUnTj2zj2pu9cZ/T0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de1QBxjin5T8aAH7lpN1NpKAFz603NMz600n8KAH85579qbk5GO1Myc/ypMmgB+VPf8A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o4A4oz2oAXdTfmo+Wm7j2oAOR93g1GP9rn9KUnJptAD9wHtQMbTjjJ6e319fyqHPVfpS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+VG7HoKiz7f/AFqXAPOKAGkqowaroEDs/UkA5/uj0qVvT+E4GP8ACmrkNu9sY7e1BmT7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0Z49aip2QBxQCJg5Uj0xUm75sew596rhsvjHAqT2oKTJVxnFOyMVDkY9qcCM8dBQUOLq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3dQPpTvwGKADJ9aXNMyKWgAztHbntTS2f04FHUjOOKZkBc0AGaaeOaU0zP8ADQZjsg4H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U0Uo4oLQ+im5ozQMdRTc+1KDQAtKz/yFJSHAxkce3YUCbsAGAdtL25P4U0HC8CgnIHFB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KJZvkjUd+ccdq8P8W+bDJBDIgMTICvGOf/r17feSvdzra4yiEMfx/wAK8X8Y3Y1G6aKB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D1raIG94NWbUmFpIvlxDjPXGf/rV7fb2620MduFyU+Xj2r588L6vcWbGKGMFnUAHOdu0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lVNQUgNlR+IxQwPQz93pn6+lNO1e/NVobyG9jNxCdqcAL708jepHSsrAc7qBRpyYsnHyj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4XvjB9q12sSedwOegxzUHl+WxUL93oewq7gZxidV2jl+uPSnh1jjUspH8R9ieBilaIvM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j2LTjErEJ346VSeoF7TX/ci5wFIH41l3c8j3Epf/AFK4IA9q1L2WO0seBgKuRjofSuX+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nmqAzzrDajeixiyqnr2AA613drEMRJGNqjAz/KvN57JtPl+0x8sAQfxrudFu5LuJEJwx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xG+U6d+PwqXGAMVVjiOc/3euParPYZXCnp+FYAIByOOKeBgYHSmqC+FA65/CpUAxz0/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U4LtHIxVSeVoWPlj5Tjjv9KsQyF1XcPXA9hRYB+4Drz7U9euMce1NZ4wuVK4Hp1/Sq51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1A4/WjkAv7o48eYRj+6fXtx7VSN4SpA5kPQ9hz0x9K5uW/eabcOecDPer9pKzIDJ3PGO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o/eY42bjzTXnhhybj5VXAya5y51yOzjKffLjhelYZe5kA+1SOpf+E859B+FXYCxqmqtf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4wW9T/hXPSWjKMyD5TWo8KoqkAAc/MvbNRkCSPDHp0+taJAZkVtErBgAXUHGeOtT7Y0wA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J25z9OlJubJ/L2oAeEXoPmx0qleS4YlfuH+H0qyHH1xUKxGVvmXGP4QM8UXAzXeaX90F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cFifqKvmJ43ClcKOn/16XC7vmFKwlsZ4LPIUjQ4TjPvVkW5JJPAAqf8Adr907c9frUXn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xdiqo2de9O3HtUeaTNAD93YUxHfOM0wDjNA9c0AVbqcySpHtz+nFToT5KDJ+UevFRSDE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TzMfM2MDHagzJ1dskH5U/IVn3F5DFzK2B1/LtVW61NWJt7cGRuhA7/SrVh4Zl1FQb+Mg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7e+JTGQunwmcPhcqM8imx2WuarD5lzmCInG0cP8Aga9VtPC9nZ2yxWqKuOVyO4681p2l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QB/SjnA8U0r4W2eqXgm1SSX7IpG6FmP7xh6mvWI/CXh61jS2trGNIYwMAAc4/lW78o4A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O1J1AIEsbZE2ooZU/DGOnFZ11owlO2L90jdWxitZQPuKOD7+tO3Bflz9eam4HM2/gjQL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OrZwFrZXSNLRfKjhVAcLg4PH41b3cYxTAdxwPTOe1JgTQwWtthIY1j454wWx9On8qHyX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UVGaVgHtmkOO9AzmkOMZpgJ9KKbmjdQA6im7qN3tQA6lBxUfNHNAEmaM02j8KAHZozTa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akBoAkzTqjp4GBQAtFFFABRRRQAgJNJmlOaZuC0APBFOycVEOakAxxQBJu4x04oDfKPU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PegCbdRuqPd6UbqAHZ+tKMe9MBp1ACjNPqPcKA3agzJKT6U3JpM0Gg/60ZFR0tADxS1G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DikooAXJpc02igi4/IpajozQFySik9KWgLj/AOlLTBTqAuLRRRQFwpwNNooESg4pwIqI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e9M6U5fegCVDxipD19Kg+nFS9PegBfSnU09qdQAU8dKZSjigCZTjj0p+eKrcAjnrU3t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ew9qZRQBJS4qMY6U/OKAFxTabk/hTcnpQA4ntSUhOKjL4oNCQ+g/CmMzdTz2FV2lBAQk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xtyAKDMmY5AI+XH40lR0gIP4UALRSUtACE4IBHB9Kr3UghtGVh82dy+2P/rVKzKoLN0U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wtYjnJyePuimkBSvOZTt+7mqy4HB6CgviP1OKrF84x9K3Amz++Zh/FjH06Vk67eR6bbn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1av9SNnAqxhWlkbjIrHt9C1PWbqO6vCBDkKOONtAHSfD+1T+zxeSJ++LE7iOR0r0gllf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0htAy2y4jjAAxwOnSrzsD+HSoZSIG5ptOam1kSFFFFADTTaU0gFAEdFKaSgAoopp9KAF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FFBYUUUUAFFFFABRRRQAU8dKZTx0oAWinLSNxQAZNGTTNwo3CgCQVE3egNlQvrSEgru7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Uvp70vmRjGwAkUyW6QckAe1aAV9RvvsMCu4PfArgLi4a6m89v4ug9BW74lvkeK3wRgZ6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AO9aEtkrXcgXbAm9s49OKnisnkIkm455X0pkRijIXA+tW5LohSFHsBQSWdgUDa2B2z6V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83t6CsxI9QuX+cbV7fSte201AMt9PmoAwmtZppA0jdeavQWKxOCPTpWyLaOIEdc1aijR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BcTWllkDG7jp6is7QVe4aOUDbz9K1fGVzDDBBAR96X1/hA6VY0qNZYVEA+U88e/agC1t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VTZjLMY85APX6VLqdwkKi3i/1h/lTdLsJJ5Qc+3FAHRaXa7QNoyQQMV1kERgGzADVBY2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HNXHkLHdjk8ZqGA2Rv3JLD/61eYeKbR0tmvYwW8vjFemXBxAAep4GK5nVRELOUy527SC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niEnatSKJpcIgznFP0dLS4tdsa464x9a3rKyihfeRk9s9qsDn7i3ltVzID6de5r0Hw1b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wOp3HnXoh2jG8Afyr0jSCkMSxKchcAigDdW2h6ZJ44oMCgY6Y9qmK8b1x7Cl5Ay3U+lY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4p5t0YYCjj2q0uB2owTxjFFwuMQbY8Dij0pTxxTaQiSiiig0CiiigAoxRUlABRRRQAUo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RtFOorQBRin03bTgKzAKfTKeOlaALRRRTQj/9H2LhRikAoAp9fOI6AoopQKsB9FF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UoFOAAoKGgU7GKWigAooooAUCn0nSloAKKKKACiiioYBSrSUq0gH0UUUAFFFFABRRRQA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KKKACiiigB46UtMFPoAUcU+o6eOlAC0UUUAKtPpq06gAooooABUlNWnUAFSVHSigB9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x0paYKfQAUUUUALnFLmm0UASUU3BpeaAFpuaM02gAooooAVadSbhSbsUAc14m1pNF0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b64/wryHTtRbxDbLqu0qJiSoPPAOK63xdfQXs66Qp3b2+fI4APFWEgitIIolVdqrwB2r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FvbCNPvHr7+1dR4Y0Xyk/tC85lfkf7vpXN2McOo3y+R0hf5j2z6V6eo8tFQdvyFUykiQ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0pxzTO1c5QzHNNp+KZQAUmKWmn0oAQ0lFFACHpTKcabQA1qbTmptABRRRQBHSlcLmnBc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r6dpVv5l7MqKfWiwE0txFBF5snAA6ew968U8a+J7691CLT9Pbyty5bZ6fWrd14nvdYka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sckVjanZQxypexHEqLsGfmIFaQRmZ+n2TwkJGcyu2XbvXQhoolFvGvmP/e9PWub8M38t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+3tWxPcR2JaQ/MWP3v6CtDQoTFraNpI+WPAA71reGLGJg17cgtcFtqZ/hFcpLcNf3AkT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BoNvNFZNv6A9aAJ9XvIgFi68j8McfpWZdQTPEBbYkYkLx6AU6506ea88ssUj+83HvW9H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u9PagDno9FnDBpmKnIzg9hW6sSRrgDO3Iz7GrYUnazDPYAdKguZVhPAyzd/QCswEz8tP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z1p/fjrQA78vwpw459KaXCxlm7cCqr3Z3bolICDPI4P1oAuq6IwZmHHPpisS78R2sTfZ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LXddEKiO3xvbOFrH07SZbxzqN0PKiXnbjGa0sBrwW/8AaF0odG2kEZ/pXqmjRR2kUcK4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mMmpzovl2q+Wucg+lZ/9panAo8udsjpzRYD3R76ysVD3L49a8y17x+0LmHT8geZwRXDS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aT0zWaLJ7uTb1Knlh0FKyAxtZ1fUdQuFNxMQu7IAOOT/APWrtrDU9Nt4D8rB4lVeBkVP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wc5/AfSq9za2UW63tV3FuCcZJFMDfsrlNRiElrltxxgjkV2GlaW3mKAuMn5jjpWR4L0O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PPvXp0YSHK9s/wAqxb6DSGlAnynHHHSoxkHnpUjtz3qOpELRRRQXdBRRRQF0FFFNyKAu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QF0SsqD+Hg1g65oeja5pdxpGs26XNndfJIkgB4PACn+HHbHSt7OVxVWXptOMd6DWFVw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wH1n4Z3D67oKveeHpCSwwS9qfRv9kdM14XFIsiblyy9PpX7YXENvdxvY38Qmt3G0jbu+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xn/ZuudJabxb8PUMlvktc6eoJ2EdSnYA+nasalK+qP0rIOKI1EqGJevRnyUBtOO2Kf8A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ymOWPh42GCD9Kt4wQRwCKwcT7lNNXQ2inEU2sWrDFxim4FOzmm5ApANxikqSmEUAJ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UlrteTY3aoquWIw/mZ/LrSgtRMvCIgbzx2xQqYb5untSkse/0pw7967SBpAzwKB1yB0p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QAv+03/1hQcLhRg5HLensKOmNpB4FKuSCCQBxn2+lAEWTnNNKhWXHcZFO44pwGT9B+Qo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cCtfysADHOAOKzoc/bSuBgjg1otv3DJzg9qzSsaAoK4zzj+gqC8P7rH0q7GMOAvIqrqK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ewGOBmncdKaP/rU4VxALRRRWgBRUlFADMU7aKWigBMCloooAKKKKACiiiqiAUUUVtYzE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UoVuntUgJFADMY4HBpy8YJ6daU+pGeMAUgk6RRKHbpTSIlKwudpD/d3H2/KvQvCPhXV/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QxyGlI4yen4CtrwB8JtX8V3MTNG6Qg8uU5yf4R6e1foT4J8AaP4Ls4ooY1E6hdw25bj6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Gc8Q06S9nR3OT+F3wl0rwbZJc6hGrXH3mDc7m9SfSveLWH7TIz3A2pjAHYenT9KSGAsD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z6f/AFqvSSRquEIC4z8vb2rZKx+dYnE1K8+aY0ygqBH6flin28P2hyp6AVUztz3449q0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pnHLQl/s1cc80n9nD+E446VonpzTAM/4UCkyhHph/iIrufBnhS38S3k9tcyNFBbR78rj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elcyOOldj4RupbCaaWIlg20uPRBxwBWcxJknizwrpHh9ZEtmaX5flzxzj1HUH/PSmv8A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edGEypIq4PcA85646cVP4w1OK+cSqmFhTZnjJJGMjHpW3qurefplnZjzG8m2ww4HYAdO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Vlo9m1wsMhU/MVz6A+1d9b/C22lYShtyMRxnqo6CvP4yYdQTL4w4HXnk19W+HlRhGDgJ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geOT/COyVvPaYhN+yUkZMWeVJHoemKqXPwliigY2c5djwOM9Pf0r1vxrcXFtpxS3kWO5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5BNcp4H1jUp2u42yRuBbzBtA9Cn+FXYNTy5fhrrDSCNCv+ryVbI9QcVR1j4e61o0P2iZ4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z+HFe6+IPE0ltNFaRbDOhP74D+8OnHHWuQ8ReIEvNJjWdB5yk7wDhfmGF/yKknmZ4pHp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wRwQK6OKxk2K3Iqrc7wyqw9qOcOZmItom7H9KcdPDd613hKruxUQHORWfOHMZR0xwM7t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bvWkzY60ofPGKq7DmMz7AvFK2njGM/Sr0hO30qAPnrT5xlP7G+BimixlXPetIHmn5PA9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J7dOnNAspT1FbygDgikZV60c4+YxPskmCDwB0qP7NNuIUZrd2kU/dxjHIo5xcxhJbzjk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B2nntit/5unrUUvCgEUc4cyMIJI3y7cY9qTDDgc1uIVI5HH6U/bCvQU+cXMYKxTf3aQx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HpinKSOgzRzhzGCEmP8ACacLWQ9RiuiwvpRtUdBijnDmOe+zv0pv2V/St0nJwBSGNj2q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D+H9KTyZfTitspim7TjijmQc5keQD/rFHFL5KHnYMfStlUBOB1qdbdGGXHTtRzIOc57y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1rE1y8/s2zeRQMqMfSu/ht41bgcf4V5l8T5ltNLMYUb5+w9PWrRB8+6nqUupTy3DZPGA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1vYWrXV6BluEU9ST0/A1p6Ra2+/zNu+Qt8qg4yfp6CuwtfBF/qOpQ3OoowtgSNvQD/61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9r94tSERQl+EH3QPxr3jS9Ejt7aFdn3eT2GfwrrNK0iC3RYlRFUc/l6VsrZQIhCfe9u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wR9MAfSpUiRQBtFdDHZxL8rgE0ptIhgYAqLlXOd2cEgVCCo4K810ptowvApsVrA3DLii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MLinW1usw+btXR31pALFzjG0ZBqn4dtkuLeWQ9AcfT6UXNLmW1jCcLtJ9e1TmwtSoXbt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eSSKpMtsmCWyfrkVnczuYg0yHd8ucdB7VG9hAgPyZroo/L6g/LUQW1P8Q+maLgmcz9ht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KX+z1k43EjrgcV0W2zPGPbFTfYvkEkR25/pRcvmOPGnwKx3MQcU+PT7PaQGPpXTGzGfm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n0o9qHMc+dPtOuX/AEqq9lajg7vw5FdYsELrnOPpV220yCY4VyP1o9sg5jgfskQOQ5Pb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5G/DpXodxp8ELbW+bHTArLubS3R1APtij2yHzI5MadFyGmPPTimJpls2W81vbiuqEdl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ZN92b8qftCTjzYoGx5hwvT0/yKYbDhSGztPHH+eK9Gg8OG4iaRASsfH51C+iQxMY2kYN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nA/YFGFUhCfvYFIbJFcL5p9ht7V6Iui27DIY59agbT7It8rHI47dKfth+6cGNNTkiQZ6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34DccV3A0y3LZDEkccD2pRosIGQ74HPbGcUe2D3ThW06PGUcA9KrHTpVZtrjlRgZ/lXo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4H7rdt3FeB6ZqO40AWbf6T8ucYB6j/61HOZnnH2SckDemR2H0qUWUoXMhG7PY8YruI9I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dvSj+w9MK5EgXOeM0c6A4d7ORwFXGe2OlRGyut+FTpkfgK7j+wYH4WQAdsGo30QDrJz7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uem3hKcLC97BG3dQOMCuvOkKMDcWx6dsU0aJ/t5/u9utHOgOP/s24wBwAOFB4xim/Ybt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ntXaf2CFPK8455/lTP7Fl52Kfk6Ad6OdAcOLe74HlGm/Z7oJ/q2OO3tXatpV2DhcY/pU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7D0rTnA4hYrnJKoTzj7val8m4XbvjIbGPu12b2VwhG04zzjA6UiabNKwLu5z7ClcDiSs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h/k4YAdOPX+ld2ljLtWQdOBgj0qB9On5JYd8AD+lMDhd7nIUZwcdKl2t5ecHGK6TUS9g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cdqwQ5YkcAjH0oAqtvCnj5l5x2/A1XjZjLtK8qASO4FaqSbWCHneRj0Ga3LSz8xWO0Hv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R/eDqrZPt/SkHmg/dbB/2cdPSu0NsdyrnBDZbHORVk2h2lvMwAuBwOKAOKQMTtAPYc9a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5Pce3tXV/Ywx5ZRx8w/limJZR4xyo/XiglI5sWk6ICylfm+77DvimbLggssWzB/Me1dU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bvXv681LLpn3V2yBg3T+6cdaCTjiZlOPQ46dRUhjuXG9Yti8fl9K6l9PXbn5ivfgcU9b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jsKDQ5Ly5T/CQOM/L0poSfG0R52984zXXNbsoBRhuGOPWkFqSoQN8vbijnFyHKMkgTJX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QBxnofwrrjpvyck8fdqL+zWJKk7SfT0oBHKiFscDcFxnHpUTwygKqr0/lXYGxbLDIUY6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NljgnP8AdoJRw4inB2lT0yOOPpUhjmyFEbHA7cDNdsulzZ+U4Hb1x60h02Y5Oflzn3oE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g34jrTCWVclGxnr0ruf7LuiCQ3y44x/DTX025YqWYY7jFAHDM7AdCMgY7cntTlbcRz7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OAitzkcDrUa6bdNk+THx9D070Bc5MNuOQR/d54FDMcZXJ4+vFdcNLlMZVoYst6jA4oOl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77e1A+U5BS/X145p2cvjovQ4rrzp0m3bsjfnHFOXTI/vldq4wKOcOU494kly+3ywc4OK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dq7BMk8FsYOfr2r0qbTzLIJFkRlJPGMcentihNNuCMEoyE4Yd/r6cVakHKfMklsdDuDH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SfU/nWvbq17CPlO4HA9u1ej+K9CnmngeCNGWIEHcv+ea56C0mtyF8sDd/D247nFa8wh/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GOwP93ivQU/0geZEpwegA6iuFOmXdwcxqqyrjbjpmuo0e81axjxe4IGV4HTtWMnqBro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jkis6Xy4G3t0xgg9s1oPrLPwkabsY5rBumkum65G75gB19qkCjeajbRvsTliBwB+lRrq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M45/CpvJCyfKig9unT0qyltCqljGDtX73etAMK9+0Xa+UFIQn07+1RxRlMcYb1rcjO+P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dJWUHCqB/e4pqQHOfZo7lcSL8y/hxWxZrHbbWjHygDH170n2eQnPGec7efpWhDZSlQN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8wA+vx255jYn27U5fElizBTvXOOgAFBtZwM7EI5xwAaibTpnTyyQN3TFSASeJ9PKjyiV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bvX3it2eP+H1OOPSp38PRhgzqF/u5PGfTFUdY0KWa3Bdxt6HaO2KNAL+k+Jk1KPmL7nU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mbzIt21FAQN8vTtXlqC902byrD5snDAcbfStHyvFMhyjqVwcgjpirshHVtr0UDsk0m9s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qF7saREl2uMZzXE/aLzSLpZNXibHTdxg/THFdja62t7b7oCsUfqcDpTAvWv2y6UOqDcO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K0t7sjfMflHAGO39BVTT4rsZmfiMdyMZzWzH+8kjiD9N3OMBv/rYoArXMMbDMoDbMEEj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8BBuJxn8avhppGMaEYPX5c8fSsy9nktVfzVXcANoHfPQ1mBjanfrHBgfxfriqsF5KbcH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jc8UbOuRuxjtzWwrRJtzFuAGAOn+RWgzNG5ULbcf4/4U5HywU+v1q/8AarMR4MfXj8qs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26CgDNWNjhscd+Kvx7gzAZHQjvwtWEe0hRyGYqMYzxVKW/OSlgnHQk+/9KAKVxc4YbF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5pbHc0qwyglmhOP73YU8EscrHu2+g7//AFqzAgeTCn2poYkZ47f5xV5cuAWiKgcVYPlG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8HitBGcOKTParTT2MIGQ+VOQvb/9VU5LyyKYG5FH3ie3tQMTNKKwpvEmnwgJDbzyuRwF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7UL9bS2t5I95Cr8uQKVxHcahdxRARKfnY4+mKu6TpF9qaB7htqEgDHHApvhfwdNPefbvE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16yRYoBFHGUA+6B2qOcZzVpoljZDZ5aMSOWPX8PatRHhjXy0A+UcVfZLRn3Nu57Z4quT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sD7VPOBTJ+6STxUfmE5XB4q+Xt1AAUs3rQZrTHEQB9f8Kz5gM/c3RRz2HbHrQXwSB26V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tvHHb2p2bNiV24PYDtVAZ+4YA7+nagt93OAudo4qwPsmSNjE+h6E08NaHdvjICYznpWg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flHH1q1i15ymM8AA+tMaKKNQZNxPUfhWYEGSTg9R37UZAX2FTYhYblJ59uaTyoM7HYh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7sdPwqMt8v8AL3q60VqAGWUkHpkdqFtYMYWUAn1H8qAKeO3sKT5R37cVaa1tgVEkn5e9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AAAzWnOBU3jqSOPSgsB82RVv7BbcYfr1xSiwth8vmFsdc1NwKW8EDn0oDcdv6Ve+xRgc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dNiIGx1GOm3pmjmAoAkAnI4xmlEsasCT8vStFdNiOUMwK9TxSf2TbRgESFj1x2o5gM7I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O24G4c4Xt/hWh9gtCBvlZc9cd6bHZJ8wZwFA4Pr9aOYCswwcdhURK8YI54q4LZHHEi8f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0+I8eaEPuMUXAoIQygg89Nv0p+6rf2DA3B1Kgn24xS/2edqfOoZhyPT+lNMCqD64pD7V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GP7vNH2JwPmIyenYUwIRmkJ9RirC2MpYHKce9Qy6dKzbQRx70ARlhjOaF9eoFWRpl5s+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aVdYyNmfXdQBT3ADj0pgdh1NXDp9x0+UjPHPSk/s5+rFT9DQBTJDchgp6etO8xMna2au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Mc9qU6eh5Zgvv7CnZAUw4GBSgjAz1q0+nx7PllX6f1qL7Eu3/WjP9KQDAQacDSNb7U+R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flMpxnpgYoE3YscUzgUhLLQOe2KBcw4mmU/FNxigLeQUUUUEklFFFABRRRQBJRSZ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Ppg604elAC0DiiigCSiiigAooHpUmMUAFFFFADlp1NWnUAPHSpBUIPapAcUASinU1ev4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mgBMZK46CrO8EVXB79MU8UASg9jTqjpwNADhSmkphoAU+ueB2/+tTC3ZuMjg+lITwTU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cEim0nFLQBH70UUUAFFFFAB9KHkWJDI9PQDGfrisbWLpYbVg3rTSA5/xNrN1FGsNmoB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JbC+tJybmTzCfvehz2FaF9eveMuzGE4U+lVUiklZWkJOeD6YFdEUBtLIjpxkZpSuFJI+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4HWs2XWI/NNqqnC8Z7UgKdjEupawhnyYkLDB6DFdsuowPILa3bG07Avb049q5XTxtL+Q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XXaB4feO4/tC6cnZ9wDpn/CgDqoU8mBV7nk0xqlkOTUFYAFJR0paQBTWp1NagBtFFFAE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G0UUUAFFFFABRRRQAUUUUAFFFFABRRSgUGgAelPGfyp/lqYwf4qaZY4YyzdAM0WAk2NW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DYqb+0oHAUdTXL69dx2pjWIZkdx8voPpVKBnY6ZJN4AQZP8AIUNIq8lh3+lYlnMyY3tt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s+JJZJ/sGncgH5n7D6VXIFj0QX1qvLPyMYFZ93q8EKE+h4HrXkVxq01o+6VyXbHy+lSr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B61ryBY7+XX48BgDuI+76Vj3GuzzoV27QBnPfj36Vy3nXL4ROijOR3/GlSSUfK4J9x2p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dz8xw2BVRYJmC7RtBOORiugtUil062kYDOGGfap0gygUgED/APVQBnRWi8DIb6dKufYo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RRx4GBx2FP7HHFAEKrtx7VJu4wabRQAACn8r0poFPGAKAPLfF2nnek25vMALYJ461No+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/Pg9Oue1dfr0tn9n2SBfMYAKCO1Ymk6YqsX2/e6cflQBa06wuZ5PPnGfavR9L09osdFH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C/X0rplGz5cYz29KTdgI2GBjtSYB4/hp646UuBuxUARSDkD8MV5/4zvEWy+xW5/fSHBx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bACc5z0rxW9kOoa3I0WHVflHPSqigLOio1qqKVwK6wyb1xGKyIbchBu7DpWpGpAVVFUB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GPR93Fd5YRNwuecjp0qtZ2pLHgE4zXT28ESIrEYJ9KmQFgDFDU7pTD6ViAlLk0lNy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UlaAFFFFACjrT6atOoAKKKKAHgcUtFFZmgUUUVWhOooOKfUdKDijQNR9OWm05aoodR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2T2p4AoxS184joEwKWiirAbto206iiwCdKWiiswCiiitDQKKKKAFxTgMUt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ClUUlP6UgFooooAKKKKACmE9qUnFNoAKKKKACiiigAooooAKeOlMpRxQA+gcUUUASUYp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VaSnL0oAFp1RjipKAClFJUlABRRRQA5adTVp1AAKkpg60+gAooooAKKKKAFzRk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YmtaoumW/mY3NxhR3Pata4mFrA05GQo6ZxXl1zePe3T3EgwAeB/hVJGfNc5+0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z/WM25c9gOmKu39xMYRZ243SuAmR2zUxlu7y5+z2oAkyFz2X8q7vTdBjs40MgDOvU/zP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pX9naeiMuH6k+tdQDRwOBRWUmWthD0plONNqBjT0ptFFABUdOPpTaACiik7UAMNFFFAE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AE0qkKcmjbWNqmpmyDRxH59v+f0poBuua3a6dalzIpbGdq96+ftRtJfEupx3tzI/lRnK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zdyag5QjIznjiqkb2tnAA3Mh7dyK2SA07aGO2RYoExsA71yF/cyC+JblVI3cd67nTo3a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F8Xd6wc7AXy/8hTA07YWsSb7VAvmLy2OlYc0supXv2O2+ZMdR0yKs3mqQgNp9gvmMflb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YrOzjKqyy+v1oAq2ek/ZxsXBOc5Hau5sYngtgGG5h+VU7SAxguxOCAelWZX8sYY89h7e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mjbAJwQOnsPwqG0eRFQSNnnr6VHqF8w2xxndjqB0FQR3ceR8uMd+Og7UAaLalKpx90A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a5ck/MM8Z4AzWaxLZLdO1aNmAIw3qeB9KALxxtAXpihR+VJuTp2p6Y/i6ZqeUChqSuJI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4Fcx4k8SwafH9jtIyZpCOOwx3q5qGuxXEjeSN0UY5PrgYry8vLq+poyDO3/x3nnNUB2e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qEbMikn5ulaWoapvxCgwqgYAP9KddawlvZxaXZrjb98/r0rk5DNcP5ka/ISPm/rQBqi7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K28y6OXO1eDn6VO9v/o5gUjceM/yrncvp1sIWk3MxP4baANCfUIEnW1t+F3Yata3uIo5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xXN6TpN5qreZaDaoPEhr1Hwz4Tks2+0XZMr9Qw/pQBjXTakA9uI25HYZxWx4X8Mzsyz3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RrSwSHEjpkPxg8EYq8iKh/dDg84rPmAdHbx24Cr2objr0NNJJNHsazAb3o70d6O9AC0U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KbmkooAKKKKACiiigAoOCORRRQaDCg7VHsAO5QAfu4PQ+tWAccUwoHOR1oKjK2x8yfF/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a74VK6dr65OQMQzjsCqjhh0zX53+INA8Q+Ctak8OeLbNrC+iONsv3WHZlPQqa/a62dre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tc54/wDhn4O+KGlNZ+ILJJZSuElX5HQnGSrAZHT/AOtUThfY+wyTiqeEfsq+sPyPxoUh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174qfAXxh8K7qS6gjk1TSM5SaJCzxp/tjr8o/CvF47yGYbkOccEdxXLJW0P03C4uliIK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0g1IAr8imkVgdI3JoyaMUYNACUUUUARtwDV6wUjPuaqMMrWhYKMH2q6e4nsWj2+lJ0qa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Md6ZtrpIGUU/aKNtADQM0YweKeoGdvr+X/1qAQCQv3gP09qAIh1Hp2pyk/MR1Ix+FOxx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45PTPHFAQM6Jwl+O/G0D3/8A1VsshVj8vtWOy7b9WHGDnHvXQSJtbaD/AHev0qQI0wG4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pfcxYPXP0x7VeAJOMD6fT0qlqWVQbupwMe1KexoYg9al25qNenFSrXIkAm2jbTqKoA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tpKvlAKKKKOUApcUoGaD8orSxmKozxTWBHSnKMD9KczL3x6UxACwAZu9P/hLcfL6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Fj0A7Z/pXoPg74ZeIvFV0iRRukR+9gd/TiqjG5x4nHUqEeao7HB6fY3uq3JitEZscZ25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smoMl/q8YEeA23H3m9+g47ele7fD/wCCml+GI1vL1Y3nIUYPPP8ATH9K97tbKKOJbe3j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H0rVKx+f5xxNOq+SjojE0PQ7DRLRbexjxwoJwMcfyrsbeyiG4n0O7/PekEMcQB4IHQdM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HOD71qfHzm5O7JJCMYHSq/tilpDxQQMfIXA49q2dKINvg4BODWUCBk8Vq6bHtRmHTAAo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GZJWvpk5t9wzw42njtWRUsb7TUyWgFzVZvMjWMcbm5rftr1REEnAYKvX8K46+cSQ7e+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I5xx6dKysBBC8k92yqvzbu3qOMew6V9LeBNX+02/9najHtuVjJIHQ44/njivmnSYZfta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evdtE1zTrCUNdBUeVR5rR+g6GlYDoJbos8bakjg/NjI+7/UcVCtzokS5jcoXHznJ+Ye9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JtA2yuQvp8o4z+Fc7B4ikWYC5EckRBVvk5bP04AFXzGiZ22ozafpsRurZAWiCnAH8PTp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U7iSWQKN0gbA4Ax04roJr3+0Ww5/dFsBQ3B/+tWBqMccL5jG3kDaKYEltfTWi7ThlPY0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3ZT/AEqNoohFluvpWOy4kJHaszM0NSeNHVLfoQCfyqmh6VCzMxyaep4oAZKD1FMQmpiR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Ani8uRWz2qtsUGpoPkTkYobBOQKAIRknFW4EAOW5qNIwOvap1bFADu5pAMU84xxUZcLQ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W7caRyFAxQMmqvJ1p4fimtyKAIe1IGp23dxVTeVcxsMEUAWc+tPVsVXB6UpOKALZfFM8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MHqwJlxVLHpS9KdgLJZTTd2OOKgXbTulFgJt+32qR5MR7s4AqvjIAqtqtwtppskrHAUY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K4HJar8RrTSZvsxVXkYhEVjtAYep6YryrxVb+KPE0b63dsIom3eWkXAAUYzyfbAFc3f3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V5nJTnOCT1/SvoHTfD/2jQ0trxznaVIA/UVu/dA87+H9vby2KCeFfNhx97r9a9ns5TLM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QPSuH07w3Ho1zLHCrMpPyO3p6fhXpVgkSxI7AbguB/iKhgWFUpT/ADNvPcUEMfm7UzGe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KV5xxkZqEsiE5quXDHjpV8oWNFX3LkcU75QBisvzMD/AAoWUEcZo5QsWNTkA02ZfUbf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T5I+mWqvqOTYSHsBTNGdRp5b++2fwpmhqXLnawzkYyKwBExcyM3bpWrKy4A5rKupQnyg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/DPpUO5V3EHnHHuagj8yXJjGQKZl+hFUwZYin2OokOR1/8ArV1Vlci7XavCpxiuOjjl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2WlWMsEYLYXPPrWbIFvoyjKsZ4rKZHyVWtqdCTk9qqcDmlYQscCx2+7PSmwXPkjd/DSM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VUwkDtScQNrzVmXcfwqjJGGYOe3SmWsm6LYeCKnAXoelZ2AwrnTY9zXTn5cjNWbW3iij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JUt7i1WDaOcfjiq1xAsFuuxMA8gewoA3LdswqV9B+tVrrdI444HpUmmhXjx0Cj+dYOr6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HagDV2bVOOlZFpav9tzLxGM81ct52GnxmTliMk01HGdxPFaAWbi8s4B5aLV6MRPboyDG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VXGDWlBd232MZOMDk+lAHb2D/wDEjnyBjzCjKvQZxXGeKWzd2752B48nPQZH/wBatjw/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wBkARP4e2DXI+K9Utm1M20xO6OEFf7vzdq0fwmhhi5hiJQycHiuamSWOR5i/HStu2hge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sKWd5JTajjB/MUrxMyqL25lHloxz0GDWgsV8VXbIRn71Ni08QzRSRfMe+fYV0+6OOFVC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tFFtbvhyxZsj2plxdMNqq+Mc49aghv0jRlCht5x9Krta3FwuY+B0B9KAL6XounW28za2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U7N+NvAIrHbS7qGRZZefp6iuitnjkstkoAkXq3saAK32tjIBnAFWUlPzYOfeqDRRq7sD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SmPpQB6b4Y061uLCWe9XfvLhO2Co4HsPWsbxLaC3s7OXTogF2/P/ALTdOf6VsaHdI/hv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Tzz2q5cQILa0imVmhiTLMBxk9M0AeZfZb4ckD8KuWUU/nq0w+RGGR6j0rtXj0+3tA8Yk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37Djp0rZsNO0XWdPhgS4xO58pSV24Hp6fWmB5j4xs7WfQ21G2R1dHwF64GK8oX59p4Vh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8YeHvDnhXwgto7G9uF/1QPB3EZw/1r5audFjvX+1WnyIcggdMn0+lX8Pumhxtun2i+hh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V/pXqHguMSTTrON5QE7RwM57Vi6J4aWximvL5lmldSItvIT3+tbngYH+1CP4dj59z2oM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pugrpcFjGt+05aWbaOUPbJ5zgVylr9kvLlPJi32wlTzuPk2+hrH8Sl21ZrZCBkjb6Ln2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2+iT2sVuuzCR79uC23+L8agC3r/hbT003Ns6Klw0xVtuNpThVPsCKoW+nQafocFhL5fn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zlj/ACAFYmpXl5bwrHPL5kS7mVRwMt/niu1k068v/CllrtiyTGzJaZAP4mOAP5UICm8N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7eLbGpCjlugzj2puo2Uepak2l2CAfYIi93Mi9XcDYgx0Gcfr1xWmfBXiNtPW8e8trDzV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6dOM/wCzXd6F4d0zTNOupLdnM7sJrh5hhpMDCkegXHCjoK3QHkniGCLS7Cz8OzQxtc27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vuD6gDj69Ki8cWNraXAGixBY5QJI+w2MgPHtVi5Vlubm/vW86e4dYUcgpsBOGH0HHNd1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0S4S5ns4NjzIBuaQj7oA4Cjr6AACokB5fbaTZ2NtbGXbLJNFvkf+7noPwrB17ULBNttp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uJ5NZ+o+IJUt/ssMYXcdp7lO1c8jGNGdict1PfFRygakVwZIizkhmwen4cV2Elvawx25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LOFVQenarZ1d/LkTGBggH2qi1sPvb4yXkjqoKhiA3b8qr/apz3Py4ArKE2QpP1Iq/Ehm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9KZKHm7usfK5z0H+farEF5LJGf4PLHzN2JFUVyqgt2/zxThKqqwfndjP4UCGHV72R/kxg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7tJBvK7QMketVpomhl528gEYFRJtAzjhf8/lQBr3Gsyw7cRYB9+c9un0rZ08X17epHBF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aMYyfzrmzYTz28My/wDLRc7TwVHYfhjivd/glpkS+Jze3xDW32Rl+fHUMBubPp2oA4z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81Asqx2syQhOdzMR7dAOKfZeEdSmvZbS8iI8sooZVKx/OM8N7entXsvhuxtbbVr20v3B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bRycevavXLSz0ldLvNWuWjWN2eUnPyKAOOOxquU0PH/+FY2Iha6jjXy44RMwJO5t/Cr9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qxwXEaxwOsSRLkjBkOG/ECvpHw3cWOqWQlKK3yKmV+6yr0/KukGm2d0wk2qdu3CnnG09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PDL/AOF/hLSdS3NaiVIrX91AuQrzH7rH3ryBdD0TTYr+68RlvtrsVS1HyrEF5zj9MV9G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7jXblIxECqhRyxx/CPrXyN40u7u51KTV9VkaGW6jVbe2/ifzeAMegHelJWMzhNbRryKY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IUH/AArzwWM0uoM8qfZ4YR8gx94D0+tdncQalqcW2OBoLS2XMkp+6ccVzr3hkQRXDBwr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MxtzrVjG0UUEG1SMMR1X04rIvtVnhjRlOFcnjGMCtkabYKrXjKcAYCnkF/8A9Vc7dWt1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/LuHH0H4VUWAyz1ZWvFguwfLOGVsdB6Vuz28RC3UU6GM8Ko4IxXLR6dNCm7q3THvWkyt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v0qgJn0q6Mn2pZlbPXAONvpir+o2t1a6TNOeCqenanaTFJOhYlo9h+XHepfEN9Naaa1u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UfaAreH7S5vrJA38XA/CuiPh+RV5Y4Az+HpUPhNxDo6M6csxOfQGtZ9TEisighgSpHsK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8QhcO8vzAZ/Q/Ssh4wJdjtgADOOxqncyzwTZfIGOD6fT61nTXZBKbgrYyBVgdHGbV4l2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bLGolxt+TII9QKyDeQ2wjcyAmQj5T2xUM2s2VwfLjkO8DIUfLQBuy7N2dm5V4wehyKwt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hWLflT7aZnJUsTz+AwOK7jS/C9vcNbXzt+7mPzIevSjm5QPO9E8M3l48lvaQ4ZF3b+uO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+zbr2YGUhV9FUfhXVRrp/hqzkW2y0kzcse+OFH5Uiahm1TdkOScjt/kVjKq+hmYsvgLQ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48Z6IRXkniDwdp2nfabC03RswLRuD94HtivdzdGNHBZmUjnPGMV5vq0qa/qQtIyqhQAr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L8AaRHrEE1lrsro8C4RQcZx0z716l4W+Ftjf+ZJc3Tw4kLccBEH8f0P5V5rqNp9jIhhJ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e1V7DxX4q0/fbWlzK8XCKx4OPTjsK2A9g174c6Vo2nz6jbXcu22by239Xz3x0x9K8mj8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nb4s7sDOeentSLrWs6xKLbUZ5TEuCVP3ePatCfVZLGXFk3lHb2PpQBSvfD6wXX2Zx0OA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cEkjCr/IV0kdzPPH9ru0Ek8gxkjH3egFVZbyZ3V3jAYY4PUgd6AMKy8OTgLLJb+YVHIA4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TGETO5sDoP8A69a8GpX8bboPkTglf6VqWmpW1zqIhuMJBN8jj0/+tQByUHhxdSlEYk2b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XSr8OhAfluv3SDLcdu49qoywtZXoghXIVxg9SxHIrsJ7OViRI7EbMkKf0qXIfvHBX2l2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FHPr3NY504RykISIyABxjPHSuwntVELK/Qde3XoKzbcFrpFA4U4APIPuapMEyta6SswT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l8OWQif7Q3AGQU4P0FYeo6vLYaiPLi/d4yozzSWPiY3GoRJJG8kPDEAVXMI9P0H4e+FN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aHyzvKHkqnsKwfFXwh8NS6FdXGiau7TRjzBxxt9xitLR7JX1I3d1K6QkgFIzwA3Y49K7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MlrOzKwCbN2AwbnJ+lRzDueO6L4S0P7DbGLa80qhW3jo3/1q6nTfA8V7dn7MI0dM84Hz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aZE6SE/vOq9gmOlXLe8W0uPkPlkIwyPek5CuZt/4IudPQfaJkIUcKOuG9cVWHgiSWFJ/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0V0Grax/aqLdTMIxGqoiKepXjkfSqtnqG1d24jHH9OBWN2aJjvD/AMOdN1iV4ZLnyfLx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YP2eNIMSsl6RkYOFyD7YridI1MWcqTnlA+7nv6dPSu+X4qtZK25hM3YY2/L2FbRcftCv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AiPVmAP8Plj8utQv8AIY9udWBH3VBiA+gHX/AAr0Xwt4/TXX/egJIVzsOPk/Kp/Fdzrl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LLhj1Vv4elaWXQn2jPGdT+BwsLeW8fUI28kb9m3aeK8eu9IjtpBslU5JzxkjGehr0rx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7vz4N+2VV4HGep715eUkm5UAbeoHtWJY7+zg1v8AaW2nHAToSapx27GQQiAtn8R9KuFy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3KLwB9W7Z9K0Apf2SYz0VWIxkdqlXToo8gk7tvy/3Qa0p5S5z36NVdi7hkA+8uAffoKA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AkwQQO4pTo/nSLwCqHk9OKvCCWEASfwjHHtV+GfFuyucZ5+mKA1OaFvHF+7+8q8Ajv8A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Rz0/Kle4R0QoOSzbgeMelJuHccVmGpIiQBSDHyBt5HaoyImAYoBj5Rx2p2cjPYDHSn44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2tXQyGNcYyQO31qy+mQ/Z/PdF2NyMDgAdKpzSeXB8nfjHStaDUPs9vFDLh94KlT0x9Kf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Ywy+gNTRQ2m3YEGAe39aoTwtHqCiE5SY52iumliDlIoFG7GOOKAKBtrRQSIlX3zmmlIE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tr7NBGQknUe3FRE7dxVflHHT5ajmYFGOC2lPyQ/MVzkUfZ7ZNm+MYI9M/hV43B4jXgHq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tva/arnq2cRjv9aOZgYLWlnuBeMfKOMdqrSWtuCFGfT1HtU8DvcROz4XYSDULukcTSjp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sCOWG3ODGuDxz6DuKmWS3KBPLBC8Djge1VOPKB6ZyW+vam2skjJ5TjdI3GB/SrswLqLF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T/JrttE+FfiHxRYm+s0hECuUAd8HI6/lXB20phuEPbp+VfVvws1h30u005ACZNzHb0VQ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I3Kx4lc/BvxfbnZHDbsrfKSr+ntVI/CLxrjd9hB3cbVcYwK+2tsG4bkGR+FWJJFZAEHI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PiEfCLxvI2PsTqoHtg/r2pzfBzxx82yy3d1yw/HvX2j5sgHerUNztT5/0q4wuHOfFsXw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4PbMigfoasW3wJ8aS43wom0nrJuz719meeGPFSNOsUZkbgAeuBQ4WHznyAnwB8WyHEqw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Srj/ALPviXaSj2o9MyPx/wDWr6uiu4rlfMt3Dp6r0/SleSVE+7S5CPa+R8mj9nTXJMM1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/ABOT2/z04pk37PGvjd9kltZOc/MzL+mD/OvqxLos+wna3oRjpVkM59KqNO5PtD4zP7P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tUY3byS3uRgY/DA9qwb/AOEmvabbXF3cFCIOCqc7seg9K+7l8w8VU1Kwt5rOaSaNSVjY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5z8349LuP+eS9ecj1qudKvPnQx4I6Hsa6zeEvrpQTs887eeAAen4dKnkcup28VmWcBJB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49smq7ABjhtw7cV0WuIFtomOdxJFcyvQfSgB9FFFAElFFFABRRRQAUoNJRQBJRSDpS0A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VJjP3aAJUj3nI7etNaEqcjoKvaeomk2fd2/eBHWrF1GEQn7q84oAyQM89KKZC2c9x+VX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TI7/ANKAIUyD8w4xTgMVfNr8u7AU+maBb/3ienQUAUGA28de30pme3HSrDxheO/b6VVP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ZRQBJSg9qYDTqALCkkdMU4NniqwI9xUgbigCVvSgfypmAKcDigBdtLjJpM06gCSgcUwc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1GTkU0nPX8qbntQAvAFNpMe9N20AO7f4UdqO3+FHagBaKKKAGkelNxUlKoyM+lADRjac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PlaNzheG5rrJ51gh3KcHqfQV59fXi3Epb7y89KuIHORI4dmxlF6Cm22oQ285E4XyywwS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xeFB/wAikl03TsCS4AO0jAY961Aim33H7+EnZ0CjocVRTTXu5zbwcH73TPXrTpHv72QL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wOO1dl4etJrcebMuJBkE9gDQBf0nRbbTrcjALNj5hj/P8q2FARNo6+uKGwAFHYVETWDY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KQEdLRSUAB6U3sKcelNxxQAlNanU1qAG01qdTDQAlFFFABRRRQAUUUUAFFFFABRRRQAU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gKYMqTnt17YrHv8AWbW1X5Xy3s1UkVzDdUuH3AQAAbeDz1rnluL+43QqvyrwW9RSxX0t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D0qhceKrGzme0jjMjLxlcYrdRM+Y0reC5ilDtyvoe1UL6a2guhPdSjp8oyD0rGu9cvtQ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riuSuLfZIcvuB7E9KATN3U/EU18/2e0AWJep9fpXOzz3aYitD879DjgCtGy0+4ljzFHh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sI4JPkG5z68jHtQUV9P8NyTok+py+ZnJ2r2NdLDptrDiNUyFHINapAWKPjHA4ApeMYxx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Lsx2pn2eP722rXHpSZ/hoAu+UgggCADCYH0yaXFPKkRR56Y49uaZQAUUUUAN20badRQA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vPPYVNsrm9Vddzs5wBkfn6UAYchmu7h7p8H+4PQCuw0G0lYrJLg/N92uQsIJ72VfJHG7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QRqMdgKAOiiVIgMUjNjtQjhiFqUwHGR29KwYDFTIGO9K6bOCcVBLOsHEp2+nHauM17xR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myn5VAPStEgMPxZ4hcSjSrInc/DOB0rK0axS0G/7xPU571jaXayXNyZ7g5d/m5ruYIgk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CkDdUls/wC+2GopWI5GAD0FWbGIbt7daAOq023JLOPu98Vr5wvHPpxjFVLOLy4No+vpi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wJARTKAO1HSkAh6VHipaKAEGQoB7UtFFABUlR04HtQA6iigUAPHSloooAKUCkp4GBWg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OApaj0EAp2BS0UahoFOWm0q0ykx9FFFNAf/T9pwaMGn0Yr586BCKUCn7KQLg0ANC54GK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vELSb7ccbgaLMCLHtRt9qdvh7EfnTDIvYj86iwINtLTPMj3BN4zT6pKxaZHRTtop23FM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33qVR3p2AWinbT2FN59KQBRRRQAzbS7adRQAUUUUAFFFFZgFFFFABSYFLRQA3aKNtOo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2kp2KSgBAMUtFFABUlR1JQZj81IvPFQjrUq+lBSY6iiigocBTqSloAKKUCnAYoAQCn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6KKACijFO20AOooooMwooooAKKKKDQKKKKACiiigzAc9Khknii/1rBR05qd2RF3N8uK8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U2cZ2wxAN8nQk8D68VUY3K5jo/EOpb0FvBhl/TiuNkn8u3Kx8ybcYX3rSe32W/PHlg7s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omCfNfqOnFapDSPU/D2kCzt08wfvNnJNdCzdhyP5U+XAPyjj0+lQ7SeelQQkLkCm5p2A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FFFAEfSinGm0AJ3pp606mUAFM9afTfWgBtMNPprUANFIQBS1FKCBQBVuLsxBm4X5Tj8K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eE8uMH29K3dUucOo3fIvQeteb+JtVNnp8iQZJLfMT29K2iBgPczyym1sP3rMevoD1rqo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j4GfY1l+GtO+y266jLnzXzlfTPSunWTJ3E8EVQBu/c4jOB936V5n4qENj+9AxKxCxj++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njPQdAO9eb+IFOpeI7OZB/o1lnp/E3QUAXtJ0m5s4hdXKhZJDuHtXXWGox3l6luyn3/C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addg6VvwWEFm0krYBAxnHagBdUvBbIBH04+grlry4ed0OcAe/WtS+kSc7VOU4wfWo47I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03vIAn3j27YrTWwklDFB/wB9dBWna29vGznGSRgCpHl8iMYQEE8UAR/YlUKmQVUbv/rU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7UCUsQrLjNWV2ZJPbAFACRwfN5gByCBxWdq+pxWsEqLhCw49qq6rrq2pS3j++XwfUY6c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KSWWctFFnsOoFAFKzt7jUrv7PCpMQUgtjHXvW2tpBodutpBH8zfNu7kVvT3tp4ds/JtY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h9T1bUrqSOVotqjgbV7GgB0GkIsjXEkjMzHnntVqeQ7Ps0DYY9h0ArC0ufUtXvvLRlSJ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Y6Q+dwXnoD/ntQBn2elPqKNZwzhJgoO7oFFXbP4X+RrP266uvPg2D932ZhXUeH9HFjM8h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Bg16AqiP5eOwPpSuBU0zSLOwhEEMSoq8HbwK2gkEY2p9ageXcAqZC46d6cpBrBsB1NJ9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FMPWn0w9aAEooooAKKKKACiiigAooooKTCiiigoGIwRViGQqML2qmcflTk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Ja3lt5d9GsqDC4dQwwfY18XfFf8AZh0PXnuNZ8JyDT9R6si8RufdAMDr2r7MkCyJjdg1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IVcAFjjH61MoJnoYHMq+FkpU5H4w+JPCnifwTefY/Edk8CnhJwD5Tfj0zjoOuKwklDgY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C07XLZ9K1CCK5t2JzHIoKn07fkRjFfFPxA/Z+s7Wbz/Cl19maTcwtXyyZ9B02+3pWUsO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Rre7iFyv8D5s2+1Rk7eKt6rpGveGpjba7ZPa7Tjcw+U56YI47VTV45RkfNnpXM423Pro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xmnY5wKcsZHTmnGM9+KXKXbyGbT1z0rR0/hXJGTkfpVIDP4Voaav38duPzrSnuN7Fthk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R93p70u0oTxkcfgKM5YYPHYfStTATGeaNpP4VL24B64ox6fhQBGQABSbSeg6d+1SjH5/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Uf8A1qAK+NuMn7/p2ph2mTLLjjt2qw2eRgAHoPU1EUAcYJPy5P8As4/xoKT6GO2XvSV4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+2PeuaHN7vXucADpiumYZPf246UojI4wwb5PlxwvpVXV8eWpGecA1ojPDN0BGKztX5jT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pbAYaipKQdSexpa52jUKdtptOBqgF2ik20uRRkVdgGU4Ckx2p9SkZhTR1pT0pq1pYB/S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YBV5O0jG0A5ocqPvDAx/nFQNIw9MkY/KtnS/DGta8witYG7D8/SmonPXrU6avN2Md2xw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6Xw94P1jxDdiG2t3ZSCA2PlyeK+jfAXwAuLhkutWYoEIV8/KvHp7Y4wK+uPDngHQvDSG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OMYGB9arkPk8w4ppw9ygrnzN8PP2eo4oIr3WT5pC9M4G76V9caJ4Y07QrdI7GFcgfwpj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PlxKNxQDHB49KuJEQxeNiozwO4HSt4pI+BxuYVa7vNjYrQTkbkDHHOeOKuxxxWyjCgY4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LY6f5FNMm/25waZ5rlcUyb2yeo7jj6UynbcU2ga0CiiigjmGHhTXQ6bj7IfrXPscL0rf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AMsDdT1/pTRnNL0FBJNnjFJSDpSE9hQBWndTjd2P8qvo5VAO2AcVQu/LXaSOWNPDsSuO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uFYMvWrKXDRSK7E4QYA7Een0rLifafpSTEyNg9KzA6G+8QXFxCkbLv2H5T3HGOtULbUC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armJVjUD0qNY8HNAGnJI8ZEgbkEH3A9vSoTO8rIZDu2nioMFvvU4DFAGgZARiqr8c1Gv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uY9OKUMyimuWH3Rn6UEMMFlxTsBNFIGGD1qZTkYqooHVOKnR8CiwD3OBUQlwajZ+KiX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G/2qqrxqMNUqPG2ApoAtqwxyartIC1NmO0cVAOcUAWflAzULMFpw/u1DJ7UAKX6dqcJO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WgGjAMtU0kIYYx0rMimKv9KtvckA470AQSqsQ4qiG3t7VIzlsg1EBjGKAJhxUwPaq4Pa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lI/KqyyFTz0qwTuHFADaOlGMUw9aALcfzYrm/GkCPpQjfheSR9MY4robdxuC1xPxG1eG3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duwCRH+IcdKUAOI8CaPpmo38+qum2W3YRRrnHIH3un5V7hMqxrshrzLwL4ebTUWd2bdM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i/vPVyAz5Ewp3VejOIwB2GKxLi+jkuRBH6it5IsqD2qZgPE5A2egp3mDyzUe0Zx6VBL8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6npUGSDxxijOT6Uw1oBMTkUsY28VDnilR+1BoN1GXbYuD06U2xASxiC9DmoNQBe0bPY1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NH2QJ8cAVoWtlbzSIJkBXvxVFlrSsJMRMzHpwPwrMTRqXZsIIhHBGgyegFQR29gY1Z0X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bcT9Ka10dhVTgkYGOgrMXKb9y9sZjNFGqADPy+1ZUutqihQMHpj6Vlz3UnljBPOM1mmM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SdFHqUUjKmeSasXCqANnSuX2COQMo+7V6HU/3nlyfdzigC9J930x0qq8qqmTU0h3nI6C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QAiXIWQdhWkuSN3XNYEr5A8sdK6S22GBG68UrASRXBtpELDIUg4PtXTa34ij1l1eOBYu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1RJCAR9KydSdLQsI+valygQ3GtTW7GOHK7Tz7+v4VlRsLj537t17H/61Zpd5Cdw3OxyP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eosUdic8/wCfpVAX53VY1SM/KBwPakf91b7j64FQr5fAboKi1SZjGkcA4U0ATyLut9wO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9KtWsyvaFehxioWX5cUAegaF8vha4x/z0QD/AIEa8u8Xt9o1+ZvZB/3zXqemW6Lo9rEf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NcxPq0zIAOfx/Edula9EaGareTgZ6eg/KnFUYmcgbvXvmrccLCMqflYc4I7dqpRqWuvK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0kRMZz5fp36/4UrzQwAxzN84HUdPwqrJEynbnk9h/KsrUbV413nk44x2oAtNcWuxnHLZ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ZnWONQq/J8tcirswztwwOfbNWwXdvl4Zgee2fSr5QN+e+lnG1uM88dq1F1Gzg0dYAB57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3NAu5FDOcoc9qBbyXPzTn5Se3GcdqOUDtZPEQutGGjQwJFg5aYKN69f59/YCsEvtTEQC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FEjweACf89qnS0llRtq8D05qAPRfChtpNFl2Fi4fJXb3PWuvS91W0tkUWAltE5JbqfoK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t2OQXkAOO1bms+INRsrawSBigCfOeCMjvz7VoBvR+L3witpbxxEY3quFCj+VdLpv/CLa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+YxIh2ZbqT9a8ij8e6osMayhc42kbVx6fpVWz1e51DUbUNKNqsWzt24boRx2ArPnND2T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nSxsxtCn748tKONqL9O/0rzdG0658K6tavamCa0kzbyEAF1OMgcDOK6g+JNwjsJSkiiQ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e+a57XvEVjL9ut7ckxuyrFuxjCDHHoPT/wDXVcwHltrcyIjQk/IBnA/KtDwKH/tmbaSy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O0tZPKluNjBAH69Pap/h6shaeRRklio/FqozLHiDY2pyluzZ47A1fuNaSG1eCOR9jIpA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PE+n3lhesbp43MmSqr1AHTP0rMtpIGhj8yPpy+O+elZgN+1XdwpWVs4O4LwPoB9K1bTx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4F06CReevaut1GTR7qLT9Ot2VXWFDNIuBsyvA6f3q4G9SKx1ZplfzVVApPHPbj/OK0A6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J5QyE8jHGR/h2pD4j1e7LefdO6k7m+Y9unHbFYtvf2rwM7RbVR8EkD7x6VlLPNcy3IhU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I9qNQNl/EGp6tNJczHc8RVQcfI2O1PvNV1BlJODK2F+UYwPpWVpU8dlauH24R+Ce5pza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jAFAGLdWk8LeY/O7HFMwCvt2FaGpO0mCvcHAYcDNU2hZbsbVPlhASO30oAhwu1Qwzjg4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KCTkd6tgHPHTOB2xSMqk4HPTjpQBVVR0x9KtDzIRGR0zx261SJaPpx6fjVqJZLhT5fO0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8/KR27fSobeCa5ljsowN8jbQT0HuaZGs0ZJZTtHy81Ktx5Dl16gY9MfSm2Br31hH5vlm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1U3hh8wQQpuXoe26praNpY0uJWOT29aa2IZBIBh/4f8A9VS0Bv3U9vBCmMBwu0gdhTUv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tErfw9h36VzFxAlyvzAh8rz2xV+Od4naMD9yoGSPpyKXKB08eqXUNikm5+rNg5IHbNWN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JO32T5R5QztJHX8a57+1BIbe0RQfMxtz79PpUGs31lC1vpTy5eRgFCjOOO9FmB7Np3xc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RKFEcZ+XbjgCu90z4ytLFLwqyM48tHIJT246ivjiV7TaJLaQ7mYhdv8AdTjnHSqD3UOm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jO3jqK25zM/QH/hP9I8RvNB4htoWsrX5JJN4YK2BnaP7vT5h/SvC/FWmH4q+Pje+F9qR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BIseVCgnGMk59sfSvnufxPcRGK3tHLoARIegwRwPXpxS2fi7WtOla5sJGtpz92SJihHG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jueqT6RbaToc+keILkLdsTJJBGeFz/A2evsMivne5HnXG2JgVBKg9AAPb6V32rw3N6n2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JbLMzc7uaw3tEvJkMI2wRRqGbHy56Hn16VnGQinLcSXSR+WhRFXb7EgcmrGY4oI9hxIn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Gm77XHmBQRyB971rnp3EhW6kP+rywUYAOKYHcR6VFcrHc8rIWHnY/unA4rP1jTZ5ri5e2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5RgjtW5YSSy29u9pxiMB/wAsn8Kq69a6hYBLyUf6PJjG3k5xxmgCpBKywrbMfJKrj/cI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srPgyqNo9P8A9dRxpc3s8Tj5UVsSSHocetN8QRyGBXk4Jf5T/D8o6CgDotIcf2PaKnU4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Ep2qD8xJx70ywC/2bbr/AA7ARj3rY863EQQLnH3seo/pTQEb2yyx+bMP3ZyCQvQ1x8tn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G4ntXWX95KIQI+F/udKxNNb7QkrPj5eAB2qwKMOkm8uY5HI2jJPtx2q9FZWdpOV8rewH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sMGZAefTpinxojHAO9OqZGD9KTkBa0SDTrmcJ5SrxhueBXWfbrawtPIiAIQELXKxpb2c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7v8A4VFHJmQpIclRkc96ylIC/cTvdBZi3yMfvHjBFWoGJbdIQrfpx0PFUYn2I/lKGLjq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FjHJGAezfw1KMyXWdQeGzkMPznDIcVwmk3ZjuEllj2g96uXOp7pIlAUREjcSe/pWFeas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3THRRW6VgNZdVkurtvL+WOM4X0/zitMSW0caqhBYHkHsDXLabNHZWjRFC0nLGQ8/pVmG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Y4xjj+lMDoFuLOIHedgB+o/CkgubKaY/ISOgB/hFUPJSZgqqN5G7rxj6VY04BJAno3zH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fL8oDhTwRUdwCJVYYKtgfTir4htnlYoAAB27GqcjghQinYMjPvQaEMtzgcYUdOtOtvLi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O3196sGCCaPBXDRduhFZF2qqDbn7x/iz0/D1oMzpYNZtbyQFUV3i4JXrx71dm1EGFrhw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8axvDGg3M9xvsxtW5/dDPqPeuq8Q2lpbWCaM0ZL+b5554+v0rM0OXe6tF0O4gtyZLh5c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DagLhZWyuMAY6V0/2nRrWBox85bnj+I1h2/2y7uc2nMRYDnpWhmR6rcm4+YISVA5xUvh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nIBY8Y+Qdq3Y9MuY2T7QBkYBAHbtXXWLpDwuAcfTp2qWwNbStFupLAjIJVuSeCK6XVI0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2oK51NRa0PyE4PXtio7zWPPt85wc8Z9ulYgMnulji3R4yOMdKw5HlbEw+UDoKhCl23E/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LphbwjjaWPsKDQz1kvpGQKpIQdhwfc1ctxcldwDKnbP9K77wgIbzW7a2vUDRsTCV29QA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902B76wS0SOO3dxGV9ifX6VpYDlLWeAW+xiNw4P1rMlmiZyiL6VjLehpzcAbUlbHHoO9a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j86zA0tJ1CbTtRhuIiSBgMhPykDpwMegr1vxH8TdL1PSRZwRl5y4Ux5CjGMZJPvxXiIZ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7vb/AMXJG6rixNGfcOyyPanGEbJC/dGaSJlQljjHU1W37QZHUlmP4f5FRvKZZEhjOAcc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mM8seCfSrMgkWQIq/LGeAvpUy+VECr/w8HFATedyjGePSgCdX2qVP3ev+fStbT5oow0h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OAVQ+b2PpxiozPP5bgDA7LigCW6vpZjh+uenYA/SnRp5rYbpnZjFRSadJDElxI6ANzjP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7MW77/5UAY08W2Vo4hgDhcDpVZiYm2SDBGKuEOrls89uKjuz5jiWTBfAz6cUAV0yHAY8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OBULbVkEbfKT0445q2yBWC4yeD6AUAV5m2qFYAqeo/TipNSO+1UDgJgL7Utwoc/7rjAI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Og+nArOwF6ylMsas2C0fQ/pVpbkRs0zDIQYX61kWrMrYXA28E4xxVm8uEhVIIF6jI79a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jsIY8d8CpiY5FDRz7sehrnRbRISbwk5Awo4Aq1DHYugj83a3OOSQPbFHIBsr5YZfNZdx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65FxdGBOUiwB7nGK4t4PspUtKJdpzkds9K1dK3vcO2d+EyMdnoAjb5BPH90KOB9TVGWR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ZP8A9arF9K3my7cbWAArMlkJUJkcegqoxsBLvKjaOhpEbaS/PA7HH0qLLbchcheuKVXH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BeTzDkMAcgHI4P8AnFfSHwXeO3a4tA3mMcsG9QOw9McV89WvZf4tnevVfhxqlpoU11f3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ktuP90n0xz09elAH1hlXNSbMcivK5fHmmTWqS2l2EIGXG3cTjtgd+1XY/iBp0yKFnCjh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smjOx6IqF+BUv2c15jJ8Rba1mMRjkyq7g4jIQj8Rx+lMi+IOk391bedOzK74iCoVDMO3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qN1baRayXt64iihXcWPoB6V8+eJPieusWV1YW9syLJlIZ8gjHZj0wcdu1a3xi1a6l0FU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IPvnHqOOBjP5V4BJf25zbrlUXoOq1jOoB9H6H8Q9L0nRbezETtMsY37Bwr45H9eOlZOt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RYSxtJLhpLc9UTtnHr7c14sNVjCeUjDex3Fu361nX0sjyr5a/vABiTPINT7Ww4pH0/J8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I/23bhoUQkB8dn6Yz07+1dNbeMrB9NS9E6REjLqWBK+23ufwr4tuI7u3lG+5MjlFZvbP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sNIyn2Y1SqtD5T631b4p2dittBYutxNM+GHQKo69f0r0KHXtO1LS93mqrTR4EZOCSR0/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G5RuXo3Xj6+ta0OsXtrGBHO5i3Bguc/MPT0qudhynO3MMlvql/byEZhuXXA6Zz29qnB4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8nu3wXmO4kDvTgf8PzoTKMDxCQYogfUgewrlgTkr2H610viNkBhXHTP5VzfTimBJS0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NOqOnA9qAHUUUUAA4p4plFAElOXpTacOlAGtooJuHVe681evADC+e2elZ+iuY5WPoK0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HGKAOegxIOOd/wCgNb0alVQdcdPasO2Gx8Dsua6NV4+XsOfwoAXbT40D5UFc8dD2pdue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rSKAxU7cAY21z06bbloxyONv+FdNN8xyuM9/TFczcgG5k/2TlcdqAFBGBS5FNUDaKdgU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HSgBakqOpBzQA7tzS0wU7t6UAOopM4FFAC0CiigAooooAKTApaKACiiigApy02nLQAjf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gnaQM9eoqTA+7nH9K8+8Y+I00u0nuljJWEYXj+L0/GtAKWuaszyGFMICOgPQdBWLbxPK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jXD6lp/26eIpJN/CRjA7V1NonkRLxgL0/lVpASgLZxHzW5IyBio7HSn1u8MjAiFMYOO9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ckkZ/wBnFejWFutlbLEgHYmmBXhtYrdAIecDGSOhFWlwqbQP8KdJsBIjxtzn8TyaZWYE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s5yMZ/2hkflTFQr8p/z7VFgH009KdTDSASiiigBu2jbTqKAI6Q048UlAEdNNPJ4pm6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Ic9qAB3pTngClYCPBNOwAhU7uDlfXt71nXmo2tim66kCkHFM1DU7azjY7vmY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c3+t6r9mD4j4O0dM+tawgB1+r+MIruWbT9NOZCOXU8DNUrJUt4980hklJ6e1YtnY2+mm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J6itqBIrJGmuG4A+WrYDLie4MbEkrHyMdMVQ06CORvPxk/3vpWo8wu4/lUhD7VSvvLtY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pALqF9b264iAdjgEDtU1hoj3RFzcR5JwVUVB4e0+EztNc8s/TuBiu7EiQAMflVen4UAY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jsOxpsbJGAcVFc3KPOT0DN+tDK0q4Rc5/SgCxJdgMA5H6Cm/bom4Xk+2OlOXR94HmFWO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DH0QZzjjpQAK6udvfGQKmhO187d2OgzinLCEOfTgU8AK2RQBbcgKp6ZHTt+FQ1LLwsQ7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gAowalVD9KiluIoht6uOv0oAftPp2pCwVcv0HXjjFV5J3EbPkBQO/pXDar4gyGghYuF4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sur2z5SKQYz9KypViupFK5bByPTNY2l6XJdfv5chBziunW9jtVAgjyyjj6UAdDo9gsPz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7SGBGIjC/hivI/7buWbBTA+vSoX8Tal0iB4P3ue1AHsc0kFoAJWVOM5J5xXD6t42S1yl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Pf6ldYWdyQR0B7VlvEEynGfejkAs6h4o1O/48wke9c3ZOFuxPMd2G3YPSujstFM8ieYB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hexBYkZG3t2qrgLYatpkUXnMRuxitm31G1vBuhYH271y17p1raxLFDHnP61b8MaRJHeD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cDqIrdpmLEHamOK6i2sGIG0YHcVoWOnwrHmQE57e1aoCIAI+w4/CudsBojCoBzUYQA1O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dSAlFFFNAFFFFWAUUUUAFFFFABSgUoWnUAFFFP6UAGKcOeKbThxQAlFFFADyKB0oyKB0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FFLjFAD6KKKaEf/1Pb1aNBubhRXM6p4msLJ2EkqrgYx3rntb8TJErQ2556dc8VwEWm3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3d8cfhXi8h0Hbf8ACdXU03lWEAkQcbmqf/hJdZZtvkj0wvGa39L8N2VvaRpLEVc8nFby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oHXjilZAeezTa/dr+9yi4/hGMD8K5uWwmiJHmMHH+01ekalqdi5FpalSx/u8/wAqoiyt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2pAcbBpeuXJXyp5PTqeaJNH16N9pmk+uTzXfwWyxxAR5Hv6U82juTyf8KAONsIdT085l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p2pM8nlMM+9EemidsPnH+Fa9tpNtbncPWgC6oyaz72/htUIf8K1Vj29KwdS0yS6Yjt2o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9irSyZ2jnkjitvTPFWlanEPs0y+4PvXNX+gSGPynhDfKRwKgtPDM0JSO3jMSkZZgMYx9K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CTykO5/QVf0y9e/iMhQoAccjFYmneG9kwuLhidvRTXXRoIk8tRgCpYDaKKKkAooAp+BQ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Bu0U6l20bazAbRgU7BpMUAN20badRQAzbRg0+igBmDSVJTSPSgBtJgVJgUzGKAG7fSl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baNtACDrTwKQDFSDpQAtPAApAMU6gApwFKBiloAKKKeBigBAKdRRQAUAU7bS9KADp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GYUUUYoAKKXbS7aDQbRTttG0UANob5ACakC1natew2Nk0jnnsAKCZHJa7qsrymGNQQOu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D456D6VSa9F7d5jzgvge1dhZaWu75jkscnjNdaVkSYc0ck0ZiGfnJroNF010EBePGwHm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nFXQijGzjH5Vk2UJRRRWTYxhGKb2qQjimUhkdFPxTMYoAQ9KZUlMIxxQAlR088CmnrQA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BlIelLSdqABVzVPUrlIYCo+8eBUlzO1vC0qDO0H2+leWw+Jm1y3N8sZSMMV256EHBq4R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VjPRcHj1Ned+KbczahbafFgtPKHYDk4UV21o0105mAVRuwD7ZrmrW3N14quL2XL/AGdR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la7LNVftiq1wuxie3pWsq4+Qfw8Vi6lcLbc98Zb6UGZzup3Qto/KRwHl+8o64qlo9qm3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axtN83UppbsqXLMcf7I9BXf6bYfZIFL4P9DQaGxZxrBahMYxyTnpWVf36TN9kibqOvrW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bxiuZWNISScE4GPWgCbZs2gdT8ta8CGKM788fdxWOgc3MffvtArcLP5ZZv3agbjkdhQB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HG44APrWVe69YRt+5kUt0PNc1f3/APbThYGxCvIb1xUB0SyjjBAZ2LHnPcdKANi98QQR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AOMn09Ke0PiS+QXsafZ4sbkTuavaL4VEgS7vFxsbIHbIrr9Suv7PjiiKnOPlIOBQBxug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mqs+7I3duK27/UorK2IgCjJx+vpUdvf3F1MYyNy9sDge1TQ6TJeOEaEtz1bp7UAcRKbu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nGK6Wz8NXt7hrhhHHn7v07V3UGlxW20vGuVPT6elMur9bdTsi3kHr2UUAc/p/hOw0xjI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JP8AkV0MVlFu8uNQWUfw8Csq78Q+Uw3genpt/CtfTbjzIRtON3YelZgakVpFDLkHkd/W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RvYkfKQMDHSkYnP48VmAzpTl44pvtSigB4PanUzmjmgB9FR04ZoAdRRRQAUw9afTD1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yKDTKAH5FAIplOUcUFJi4pmcEelSkY57VCSPwoJEZsfOccdPasa48Qi4Lab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1Q1TUB5bwQ/ewelc/oGlmwR7u5JM85JOfStAJNftrwWzXMG0gdsc1zFt4bN80V1eq2eo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lLOY8wP8o4weAfaum0S2MlrG1yihu/bP07UGkJnnd94A0rV7NrXUbRLmLqvmAEA+lfOv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r7wfd/YJj8xhxviLY5wOMCvt+eAugSM7ee3cUwwOE2MgbA79KznbZo9XAZriMNK9OR+O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B8rrqmnyvGvHnQjchx/KuNiuQzsGYLg4Kngg/Sv2jvNNsdVtXhuoI9rcFGXqPWvBvGH7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Le1W2uGJ2PCduOOtc7or7J9vgOM4O0cRCx+b5fCVfsAdrSD7uR09q928Vfsy+LtD3XGh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4JyOB04/HivGbvw94p8OlrfVNOuINp+8iZU/59qhQlF7H1GHzbC117k0CsxKgnn1obbg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G6gf/WEI/wDt8E4qwzKwyDkeo5FWdPN2H+30pG4AAODn0pyL27AUrIzYB/l/KgLiIwPI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nPHFIqDPTpQzkAn0P54oC4o5DAE9qquxU7xzt6/hVlD8vfGemMH8agkwYZGAAO04/Cgu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ToTkZzW6MKQFHytj64FY+lgtck9sFuOK1yoA+9g4+XtjFKJU2T7sbWXjP8AL6Vn6oQY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r64dVcH5j2xWXqZ/doAeP5Y9qGEGZYQjrTwBSplhTiMVA7oZtFG2n7TSbaBjNpHB70Y2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OBSHZs6496AEGOg60tNaSNfv8euT2HpUcUss7+TChkzwAB6U7EuSW5NUZlRevFdLpvgv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kGQDvGMZr2Hwv8BdUvZI2ulYk5znpz6cVooHm4rOMLQ+KR88wiWVgsKO4JGcV2+heAP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Zxkfp719v+GfgHo+lRNJfp+8BHy4yT9K9o0nwhpGmIv2O35xzkfMP6VVj5XHcYN+7QR8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LdahjeOSr5Hy9M88V9O+G/hzoWhKEigHmRgKCQADj0FekRRlQIwmFDADPPT/AD9KupAi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47GZnXxD/eMykt/LQw7cJkAAAYx7VdSHpkfw/lVkqAxPQE9O1SbgBjHqO1aHnc5EMYw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tjv3pKKDMKKKKACiiigAooooMxhOBW7prboiPSsToK2dJ5SQehoA0O+KXvzQ2M0DGeaA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zCnyF/Sk3YChqQChMDgfzqYQbIVYD5iOajuB5sqJjhWU1alf5D7DFQBXqRAN1U0kDYX0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Au5wPpUfmhO1VpJ+gXtTQ2aALJnz8oqeH5mwaoAA44q1FlSMUAXjCq96sRRxkciq6yEn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FEUIGcVCUSQ7T+VOLkHFRFudwFaAVZoWiOAOKruGCfKK0pn3x59KzxvK+goAgAPFScCk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Ai2imsg4I4xUtNIoAViz05c+lIBmnquKAHDrViNI85aq4pxzigC88EJTcOKyHUA9qtCQ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xzQBCBUlFFAETqNvFR9OKnOTVWUc0ASU4GoRxTs0ATbgeKN23iodwFG6gCyr5pxG7gVC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NxWgB1rBtUcc14n47UR+P7GRshvJH/jo/rXvUEUmcjp7V4p8SLUv4isbqMguqbC46c4w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4NnskxlAOfc+lJqt81vAQhwcYHp+FY+lXhS3jYp0yH9cisnVmvb27j8lcRxkZHamzM6f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+tdWWAGF6VjaWNqLv64x+VXchWLN0rJs0LFV5RkYp8DRzSbQePaq84dSVBx2BHT2oSAq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95EhCnO4x9OMrx+FTy2ssNs89z+4VWCZfgFj0went+la8oERNLsdAGZSAelN2wuAkcw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KjPCnBI/TFeR+Iv2ifhP4Lu007XtWE92u5ZLS1jMhVlxkEqMZHsSPWqVNvYEz1y5O23O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VkryXTf2ifgd4itGMfiJbJkUPsvEKk7uMDb8uR7Gu28N+MvCev2co8P6xbXLxNiJWcRt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PTGf6U3RkkUmdWq4k2P3qy8ew8cCpIInurcXSRnH4cY+majyWWuSRRnyoc7m6dqqEAc4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3t1rL+0Qqv7w/SqAePmG3tTShXBIxUK3BP3O1P8AOdiDQZkmw4yBTJIERRJ7VLHICQn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i3JHSgDBhuTxuGBV10zGX6ccCsuWIo+B0FPjvGVSJPTigBYznOR7Vo277FxmsNZsPk9D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loDXiZiua57UpPMl2nqK6O3uYliG8ViyweZcNIRx2qQILGFdwdq6iPYY9uKy4o1YhVGM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xQBBJEscn1qlIRyAKkEqy/MO1NZl70AQEsqHbUNvLMsmJ/lQ8A/5xV4yoAABx06VQljH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UAeuptj061ZRkFWGB22ivI7p1a4dtuPmLfnXqm//AEO3CjAwCAPoK8h1CZVnkhA5HBI5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g5XvVpTFK/3dozyR61Ttrw+Sse37p7+lSy4KfKME/wAqRmT21sHcyZ+XtVG5Vd33t2P1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w6elVLuP5jHEAD2rQDKnih8kHCjJwfxrM+RfkXtxmpJg052s20KRke1Rt6IO36VWoAFj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OlbKz2xgEPZeR7ZrmzNIrEOB+HpWrY21zckOeV6fhRqBObyNGJ2nBGNo5zSWuoTjLpwA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3c+X0H4dq07ezUjK8DofQVIHceDL/wC0aVcRycusnUDoKh8UTRw2ESynCgHaPYVY8JQC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mePRaxvF9vLcW0VyoyvOVNH2S/snPw3ETqQRwBxx+VWULIpKcZH5VjCLanJwPTpSGSQL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2ehzWiXME9+d8Idcp6gdau+JNY06+v1h0y3EEC8Y9R2rirRZXjVFOf/rVsabYk3CyXAIA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RX9y8dlLGnEYQ5H4Yrb8GWSaf4WjuDjzGVpD7AdKL3T45dOuduOAWY+wHFZ3hO5YeG7m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1XAk5s3010z3EzZLMS31qsl0qYVdoA+lUmk8u4cjpngU5HikcedgHjj2oAurnztw3bpP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e3dk543Z6Ckgn/0g7funr3qCa6t0l2MOccAYwCPWgDU8+2WBoFyVPI46mq8PyXB8sffw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spBU/dGPQYqT7Qq5l6Ku0jAxjFAEOoAmfy0xtXIOP4jVNZJjkISQgAHoD3qSa5WU/JwB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J2AMTzitLGZZe8c/6zjpxmrAvowcjB28Z9ayrq6tp3Kxqdu373oe+K4jWtXNnbK9v8/z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gPSYpIm+SM5PQ5qaS3O7dtyCAMe9eR6Z4sCnYYH3gY3N9K7a08WSS8LBlVAGRj0pWHc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sm35e/uK0dIsrbT7YlB5hxg5/hrhpPEF/dqHWI46AjH8vrWSvi27sZwtyWA59MHHXioL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TRyBf3YyD356VzNta+fdiBjtxzz6+lS2s91qKJJbsGgkVccY+lLYI51UFxvO7AB4wwpJ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b8KvpxWNIS8pfkKD8p781f8AEdxtlRRwZBtyPauBn1aOzuRFfSEJtZsDr6DFUkB2TeRN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/U1yuq6zHHbG1QrtdwpAPO3Ga5vTNeh1K4NqgeBTv+Y9TjtWTPHJLeLsiw+f4uh9P0qz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uWlhO1EOPToO1U5ba5ZZ9WmnYueLcf3WPeo2sNUW7+zSwNG5A+XGAB7UktxISYFYskZ4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fU7VYoI7g5XB4/vN1q/DDLfXIt7qXzOOSeaW1h3hpHX92g78ke4NXYLm3sI2YL++Y4HG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PuLZfPcEqD1H3TjjA9BU0txcfZV8q3LZOQ+OGHTFQm5lubB13MitwoJwPx9KRvEdy0Fr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gdyex+vpUtAW764vJpPtF3wuPu1jrd3HAt5D5bn/AFajjKnqPyrsfE/gbxbpGiQa5q0C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bkEg+UMOmfYdK4jTFeymjuJl6BT+dOOgF+eyeW3LyAgFhyetMls3NurMg8tF2/T0NaSX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tt2GXLdEwP4aoyfaWhKodyZIXj73oaYGv4Nv5njuwoBVeB6flXpwiivbEC7GdsfA9DXl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Zlx5kvB/SvTbKXMckT9AMA+tZgYtlbQTrO12m7d8q4+XHvXIeN9OaHSoJ4lPl27nePXd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Sq2ByQvuM5qrfr/aWjz2hAIPOR+lAGR4fgkj0q2aUggKSPx7fhW+NKfb5pwA3T6VV0O1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EA//AFq7zToLSeX/AE4kRqOADgc0AcFf6Xc3EIiiIDZwM1V03Q7i2laWZlC9xt710Guz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bZHv6VzK+IppGzLC3lrzxjrVoDSb7Ru4RsE4BxgD0rYt4IRGvmjhOCc+tcDca7fG5zEC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VqC+1cxl2iwg+8oxQ4Ad3Po8d68UVrIu1RwuaoR28lvMYmxu6Hv07CsK11zyP30ZwVIw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dKXJLHP51m4Abt0/kIXQj0Cnrmudv7wvB9nZMk9z/IVLPLGR5zS4IQ/hiudjm3puY9+B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JEMlw4gViw4J6Yx2rZi0C1WESbijsCcntiq2RHHsGAPb3q9bt5cOZHLdRjNWSTxWtlaQ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/wDhVSWItNui5XoAT2qvPd75FzyIyec8D6VctYpLvLqpjjX+Lt/+ugC3BaM77mbaR0/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7WHzf+Wj9KzHuY9gRiSSPpt/D0xV3EQVF5wEHzZ6fSgCO3+0rOwxhD/CDxn+lbU1tH8r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fSqTXMcKBYskMP8AOK5PXvF2n2NvEYphvYkYA6MKDQ6LV9ZS2QjrGUy3bJqpDJC2nxzS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T0HtXj73Op+JL4eVuWHjAPoO/tXpWn6RLbwgTyM+0bSe3tQZm82v6qscMOmOYfKJRGXj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bzppDMUAQnH9aoZ2bUUcAcEd81etYniiy3X06UAW9DsoNV1uK31Vfs1iGy5Trtx0FdBJ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p8h8hGwjN97b6VymJycjhc/T8q6G2tJmDliNoIA+lAFlnYng5zQjHr0JpzRhBxxioht7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dfovapkiVzhgOPyqkpORyfpVuCT5sMMY6GgC1IY7aMHGfQH+Vamh6lBDeebOu0Dgqp4I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XnIHpU0MWzknGBxzwaiwHUHVLk6kZNNkFuyk7HHy7R7fhVGYvckgP8vdv731rJ8yEHk/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zHxkcUWAyroKsmCBgenrT45o2j8xyF28YxVDEjztwcnnpxUVynlL5jcKB+GaLAaM155E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ZRuJLrMjcYGM+lUJXZsqxOCucY6Yqcj/AEUbMHo2OwrZKwEMW5QC3OB9KsGSESZLlcqM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sfbJ49qOvOO1MBHaJnG84zlhjnpV1OFwh3HOfpVOLaOSMmrUZX7qgDpmgCUMT8vWl3DB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KaxyRjigCGeV2O0N8qjOB0rWtIjNZ8MPlY9fWsWcJs24OT6dM1oLILbS3k28biQenNAG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aynB2nI/CmP853Zx9ap28SICyjG4ce1XGZIoi2RkDhT3oAmtbbdfxyTD90gzz0zVuV4M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VlK8hhzIeOuO1Km25t3IOdo49iKANBNuxpIznkMWz6cCsyQB5N564xUKK6jG7gjt09qn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VW8sEBfvdTSJ+5DXTKCVHyCmENxTJE3FDz0wRRZAU282Z/MlbJFAjZXLHHXj6VYIAxwB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XJJxnHfoa2rErCPLXG6QZbjhawN5Vgo68fStXSpP9Pw33TzwOn/1qloBtyrbmB6n19j6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+g7Vu328sHZdvP8AD7e9YbY89v4SVzj6VQD1zjAPHp0qSPOdv+eKaoyowaIypk2AcigD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e4wOnFWVzvMbksD+QrOicAbQCDjGenStS1kTLI3OVGO3Q1mBrW+s3FqoNvEBJGRhsg/p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zzUim8zc288IefTOPl/Cuabaqs+evb2H4VDHcDb8sYAxx/jQBo3nibVdRnMt3ePJvG0o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ada+IL63mWUNzGcxnb9w+orI8xGBGMZOfxqVd05+bAx07cVoAs95c3TTzMzS7vlyepb1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PtVm+n8iEsrYYjCDGfwqJJ8RAt8oIB54/CiwF62tPMOMj2FXXtWQmJ2BK8bgehrnzcc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u9i/ODuI5wc4IrPkAuzTRozDGW6ZHQ1ls0jy7idvHb0NVzO3JA/h59KkRipxwef0rXlA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VF6foKsw6islm4jAEkfy7frXPvIfPPGMnp2xSrKoJVRjece/FIDpInUqTxgGl3AEr9MV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R6VKBuI/rVRAwPEDENGxHGDgeprAGMCui8RnMKP7mudXaR/T0qgJFp9MXrT6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YOtPoAKKKKAFBxTwcVHR0oA2tKwZmx6fhWvNj5wANvOKxtHU73+XgjArWmJEDjsBigDB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Z4rpIwNqnnkf0rmtNXasvpuGDXSoVC+uOn5UAOyRRmlyDRwKAGevpjFctOMzSZHU447V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s+nYVz8yf6RIQcbiOPegBqjCgU6iigApy9KbTl6UAOooooAkooooAKKKKACiiigBy45x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BaKjooAkopgNPoAdwelOCnsKaCAcAU9mKc5oAryPsWTaD8q59q8gv7lNT1AxS/MowT6Y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JLa3xvIIB7EivO7G0cI8h5YtyK3SA7RY4kQRqgG0YwOwFVLmZIF5+m369Pyqqbn+z7Tz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u1VNHhuNTu/tl1E3baD0ApgdfoWn+SWuWADScg11iugTAA/xqtCMY4AxwB6VNjaePzqJ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MxWQDMU6lxjrSUAFFFFADCMUlSUwjFACUUUUANam049KbQA1qbTmptADcU2pKSgBlFPw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wadtH8OPfNSDAX5hj0xWZdXMFvCzyNtA96qIFt3WJTIwwOmT0rh9e8T6fbssEVwDK3RV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S1GF7TSrjyVf5SwHb2xWboXhtLOIT3MzSyHk7+ST7VtYDZiFxfyCS5PHXFVL7T1inae3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2ZdqBV4rjm1GYXbrnC/dargBm2N/H/aqwzt17N0NdlcR7+X+4ecdsVjQWWlvKl2Yw0o4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opkkbCD7v5dKYEj38NrHsb8qx/Ne6l3k7s8D6VmxiXUJ/kGVHU+ldba6eIYxtGTnp6Vm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Y92H4V01zA7Aop7darafCA4ByBjr+FacpC4x1FAHK22myrIXuCevyg1vR7UUKBVBrqTz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foRQBfG48dqcQcZ9KqvMiocdRULXOQPWgC0X5Hembv5VWQ556dKuRDPuMHFAFpuVi/3M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vVcipFTjHTNAGXM7vdx27EKpH+farE8mn2AZp2G1Ocf4VV1CaO3dAm3jr9O9eZ69fC5L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1xtXpjt+VAGnea3/azyR2g2w42itDS/D6QhJ7o54yM9KreE9LWSYSTcIT+H0rc1a7QSCC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gCxPdId8S/Kg4GOAaosEVTwOO1YM94VkCbQwx0qaDzWUNJlR6elAEkkij/61MVZpuAuF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XgiVNw9e1XrvUCIsRDafaqSMyUoiMUU/N61bisokXzroZ9K47zikokdjwcke1bFvcya3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pGeKoDtYJbOAKI8H0qrqGq+RERB3IHFdFbaDA1ui7STjgitKLwlEOW+8Odp7Vjc0OJ0a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jC+1ep2Onw2iphNh4qTTtMt7duFAArXm2tkKOnFRKfRARlvSmAimgdqdioAbRRRQAYoq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iirAKUCgCn0AJgUtFFABRRRQA5adSDgUtABTkQucD/OKFqW3C+b833ec9uOlAEQNOpAu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KAF20uBS0nSgAxilFFAoACMUoFPopoR//9X0xPBWixtuKbm9zmujitIbWIRRqoVemBTj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KS5TZuXmvEZ0Dy0UKl5Dj+gry/xZrFxNKlpC7JC/B9DXYT+bdgqSVU8Ee1YmqadD9nSL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W0K0s7OxLDmRm5ZutdfaWYkUyHBFcXpaTyyeVs+QDIY16JaReTBs9v8AIoAb5aA8KKti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U5HpQaEKoiYwKkVQaAvrTvpWYC0lLRQBDsBPNSBFFKVHakAIoAXpTDz2p9GKAIttJtqb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Jip8YptAEWKcBinUUAFFO20baAG0U7bS4FAEW0UmKlI9KbWYDdtG2nYoxTsAzGKSpKTA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baDMSiiiszQKcBQBTqAExingUKKdQAU4CgCngUAOFLRTlGKAE20u2nUUAN20uBS0UGYU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BgFPAxQABTgKDMSinbaNtADactG2lAoNBlFPplBmFOWm05aLAQzShF54ritbjfUI2hzt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e+WrKvGKyvD9ymps5zkRvtP4VtFAc/4Y8KXlvcj7XJuVSSDXrENtFBGAvOe/epFSOIBU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eBilzAMNJRRWbZYw0lONNpDCo6kppHpQA2mtTqa1ADaYetPph60ANPSmmn00igBtFFFA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7igDJ1IbbOcHAGwnP4V5Fp0ccKi2jGM/OQP9o16prVxGlrIj/wAS7cD3rzyC02AsoHm+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oCO61Ox0qymnkb5YQcD/AGuwrP8AA0Mr2Vzqc+T9ok346d+a868bi5Gq6fYx5xc5JXt8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2MFuuVATOMdMitAHPNHEHcnoM/lXl/ibWPtd5FYWS5aQhS3tXW6jqkLXctsoyVXace9c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kVt3PGexoISOy0KwhsYv3xC9eO2SPatt3VcYI2r1PtWTfWUl0NsR2Rg549OmKimeRCsC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klxLI6FhjP6Go7W2Nw28nA6YpViad9g4UHH4VpSzW+nxDd8rE8e9AFcXyRTGziXDDAJ7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cPpcK7R0JFQ3V00UreSC9xO/y+3vXTaR4Xmspl1PUMTvLzz/AA/hQBx2kW7GGK1SEr+F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Cu6MbuPmPer9tYAyhUhEfGc461ecCBVEucjgkUAYlzfRWbbADn+EAVRcfbmEsyA/Wn3j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WvG27QoyOlAF6G2jUZCKMdM+lbVv5apuyox09a5t7uZUXYASPQVD5szL5knyluPYUAb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5J7iubvXmRDEq43dW65/Clt72OS48lmHXkdCPwrSneI7VGM5oA4K9s5shyG5IHHb611u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jkoFP+FS3WwJvYAbe3rTNJg82ZpHG0K4IoA7vky5p2DUMcoJ4qfOTWYDe1IziNQWoY4F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HSXsaBNg3Z6/Sq7arCGz93PAFSm2t5McbTjGRVVtLVnBDYA9emKAL8dzFJj3qwF9O1Qw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8fSgBlFO20baAGAYpp60+m4oAbRRRQAUUmRRkUAO/hzTCeD9KaW4PoKjJ4oANxx2oBph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KlQ1FThwKAFLt8+SAMcAc1yWv65FYRvFgPKcDavVs1Z1m8nEUkFsSH2/eXkjPTpXP6d4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58jEYDc7T2qkgM3RNOu7ic6vqbeWTgLD/d47jvWzJes+LeJMk8DHb/CtKdUONzBB2x3A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Ym3BHzDpVAT2FiqBfMOT7810cQOOflA6DFShFjHyjH4cU7kD1rMBg+XrQct0pDSjjpQa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/kVVCojOw4X+tXlZen6UjRxN/npQHOQNFG3Eq7sY61z954W0W/heK8tUIlPLBQSM+n+F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T9KC4VWnpofOXiP9n3wlrG5lthG+c4wBzXievfss3MTM+k3ssQUcJniv0LjWDADp0/nR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79/wpWR62GzvF0fgmfk5qXwQ8f6Q+y3Vblcfy4ri7rwx4z02RkuNMnwv3io449Pav2Um0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cdQayLzwlo96hD20TMeFU8dankR7NHi/Ex+NJn40SfbomxdW1xH7eWcVEb2D+PIA9Riv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gxzwQ4Hy42DkVyeofArwhe5AsrYenyck0vZnqUuMaX24n5cm5tcErIu0/wB31qpJcQpb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fpDe/sz+D5RlbNI9xGPLOOa4+/8A2UPDtwMQmSMhsY3etHszupcV4N7pnwRpexXlcsh7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PoeK+wT+yppsG6OOSUZ7bhUR/Zct1XaZpkHb5hRyHT/rPgu7+4+Qg8HTcQOgx6Vlam0J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tX2oP2WLU8ie4OO4IxUh/ZQs3+ZpJWIH94DijkD/AFnwXd/cfDCzRKAAw/E4pTdRkkE1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oqmXMo9zXQWn7NfhiE5e3QnsMijkM5cW4RbH50LPLK2yJHYf7Iq/b6Xq92cQWsh4yOP5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rw1aqFS0U44wUBz9PWustfhZ4ftwMWyAg44UDI9KfIjhrcZU1/DgfmNZ/D/xVfLtW3KE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M+BviK9C+czJyNwA9q/Sy38JaLZuGgt49voBjAxWvBp1ja7JYogMH86fKjya3F+IfwWR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Dvu98v3SQ39K9u0H4E+HrDyjPAm8E8beTX0IsY3fKmO4+tTLEzbQ2VI7jrTsjxcRneLq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6BprBYbUDGD8w4+o9a623SO2Vliww+g/LpWgiHoRx6fSjZFt+Q4boD9aZ5c67luyjteT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rSIvJOcjpmpNp/3jS49vegx9oNAwfb+VOBxwaPwpccYoFzDDjPyjA5z9f8iiinbKCeYb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YbRTttG2gLeQ6ikooC3kJim1JRigkYwIXjk1s6aVEcnbLCskoQM9K1NMAWDn1P50AaHe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FWFbjaKrjipUYCQCpkBDJ8si59R+PFJOGWPJ5B6+wqzqNvsSGRMcNg/Q1baxeW03Jjp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Lk9Qacsig89KnS2O3DmrkGnosiNOMKTWgFJcN0xT9mOKs30aJJ5kCkJ/npVJZfmCgH6U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tN3RgY6P3FLQBIx2jNOhm2Dk1VkbK4FQ+1AF5rg54qwJVK9KxwvOc1aMmABRyAXiRj2q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GNtWIzE/B60ARsgK1CRgVYkZQNtZ00jLx2oADL2xSq+cYFV8j2poLEDaD+FZgaIPsBTN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c0750Hzg4+laAWfMHal3rVbctG78qAJt4PFIenFRg+gp4FAEg9KVQWJx2oMqxAE01dQR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OBVKf93IV9MU/wC07R09aqSSbjk0AS7h2oBqIAn7o4p9AElO2nvxTKhWYlSB+v8AhQBp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tcXDKQqcCuWj3b856VqRPnr+tAGR4s8QXGjaQz27+W0hCbiM4z3FcTo8h1R5byeTzmcb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j0K+gvFtBLttTPv6Vi+H9H+xaabdm5A+Yejegq0jMk0jXbO+uZLa0xstSFkyRz9B36V1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8Ht2rzHSNLFjrN20fyNM3C4/zxXp2hWrtLKZsQmPDsZGCps6BgemPWhrsB0SQhB8lWRa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5H47/aI+Dnw1WaHVNTXVb9G8v7Fa/eDe7gkAduM18S/Ej9tPW/FME58Iovh+3WNRDbRq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2/uqBTp4ec9kNOx+kFzqOgaJdGG/uTbxqMyTtjyUOBn5s4AHf0r5t8eftb/CTwZfPoum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ZLZcwBwM7VJ4YD+9X5aeLPi5498XafDpmv6tNcRRg5hJMYOfXBwT9a888m3jRXYMeOg9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DD5j7Z8S/tv+ONUt5LPwxYWujrvJAU7ySeeQcLgew5rwQ/tA/GRZ5pZPEt8vnyiYxGQ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EY6AV4vJeZUJbosLdW+X+6OBntWbvedyzDZngk966o4eC6ESnY98vf2iviTNpV7ov9qt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gOducEOckE55IxxxXjOo61PqN1v1Ft8p+Uy8liB05qkV2Kvyhmyc+w7daoCSX5l29cj6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ZM2BcTAffBiUcDcM4P61sWOtXfnoVu5bVI0w2xiG/wBnFcvDPbiXybkBAAFDD7u2rcsL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VbAxz/8AWp8iL5j3nwl8fPiD4Wu7a503Xrm8t9MCyfZ7qRjA3IB+U8HPGDjiv0u+H37Y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/iGabQtYEY85HTdbM/Q+W4yfwKj2r8SPK+e2R5NvytuP1PetSO+mQwyQuP8ARudy8EAe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wkJFxmf0jQ6eNSiWa0aKaFwGVkkDfKwBHTgZBrBl0u1Gye5mhj5IjDSAHj296/BWH4z+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RH6iKZkDkDaC+3GcDOAf5V6D4D+Leu6NrkWu+Ib661LERUwSS8Fe3qenp/KuSpgpRRop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rcq2Ouwg8dulRrbTRjcTXwJ4b/aw8OW915bwXmm7cKLi3i89iepEikgMn4cV9FeAf2hP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29eKG327/Og8lmD8K64ypUdxwRXLLDyQ7o9+ijSKPzGHzZ4NR/a7pZMk4T0rTuI28vcM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MwfutWBI1mL5as6T5W+bp2FaMsTKhZfTpWaWjC5fk0AOjQSOueFHNaXnQOxQnbtGBVCA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FRbTuOOOODQBtKd3yowOOKlbKEBq5yB2ibeDk55rdivRcJyu0jtUtAV5rqa2yYwfwplq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eM9quwRpPJtI5rag2wYEQ6e1SBmCyeLMYyMe1N+zOhyefw9K6Lz84RgMv/SqNwmD8vfi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gVRJXzY0PO5scVuGM7eeR3GKpiGEXMbBedykdqECPQLl/LhihxjYoH6V5NfWypN5mTvd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fBHpj8q8pvMtfzRkn5Wxz2rUuRDFthZmkHUDb71cEW6B5GIG75Bn+Yp32QXMfnbiNg2K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uwvpPLRP4R1JNIgqwB7ZPouOOKek6pGWlXcpODVS/kMU7QK2EQc0TKZNN3x/dzzTQGhN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MOnoaroERDsRRxVAXG20RFX5/TsKSe+NnBulUHPA+tUBzUyJ9qkUgsO+f0rpdOmjhhCj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SFpDIx684rTs7gBeRu2/oKp7AdvEkcseJVyKkEYSFtox7e1c7HckAZOEFNl1eSRPKiHT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RUKabKw4Cnms7XC7aZ5bcByStRaDdSzaE6scF2xUXiK+jtra3tZF5KD9av7JS2OPdBs7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UcEcitNZ7Xys7hj0FVGCGT5TkkY49O1QnYkns3EC7x1XgCtiSef7M849Mg/SsNIkByOv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lNJMxG35MjHapkwOg0OVJfDl4sijd9kZhn2rkPDUe7SLph8vBHP51s6HdRf2HcpgjEDK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PD0rgZDEjP6U4AcPekGfk/UemKrbWZxsH4+lbF5YbXJQbi3b2rNeOWPnoRxn6/4VoA+O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tUCWhmf5R93p6VoMTtXbH1H8NJPIlgmCo6buelAFRrScfNJwB0/HtWRfOIIyzEdgB0yR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h5iKECBgBnv7VyF7NJeSLPkbOwBzWyRLZbe/xKwi+8MCnW+qGGRjMCzDsDxWaRHGoII3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UnKrjqe/FachJrpfGbgkqByO2c+wqN9OiuWxJ8wUfUf/AKq54apEHVotowSBngH1qWTx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6d9mMxjPHqaOQDSmSytGCuqhm+UYHTFTC8iigEFuqqTnOB69KwbjWvP2yS2j5Qn5scgY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mMMBGM4xxjtmpA6E3klqgjj+QA8ZOTk1mXYd7Z7qUF8HH5iq7efe3yIfuHHQdK6UWcVn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K39KzA1fAfjSKO0TR70KjQYw5+XCD1969L0i+0q81AX8MgaKNjzuyPTivm947O+uY1gi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bPHauw0fwkVlxNdyxIGDbI/unPasyUzqPEfxFsbHVbmOytftsnzRqCfkQHHzfUY4xXLG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CfMODtHA310UHhy3VpJ7QDliCZfT0FZwlNvdEIAORnH86qJqmXoNDFnCwx86cnJz14xU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8644z0xTZtYYHZB1yQOOv4Vkz3cCjFxl3Yc8c1pcg67VdUh1q8W8s5CnlxeUPUnGDx6V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Ocex/CnaXZss32mHJG35VJ7Guyt9OtwgM5MjuMkDgp6UXA5i0ibawJH3cqvr/hinObdI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656gelXJXt7WQxDPzZxxj6H8abHavLKh2+4HTpUgUpZoIopEU4Vjzx09xUOnXdnHfrO1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rv6qa0ZrOOEO02Tu5C4/DFWtNnto4FMEWJo5hKOnAH3cfSgDV8TeIda1WHbrs7OFdXEL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uJuT9obCZ28Y/AV0F/H/AGoJbi4U7sllJ+UKeOgHr0rKe1e1A3AjjPNAFO1g/wBKW2fI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d3MZYHeFSLePgsenoMVftbRLe33TDLypnHoKy7lXmQWUYJUj5UHqaAN7TbtBaR7QCBwP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LBKWyWBGMH1o8N+HZjBI9wPLWEcbvXPYdqsPAoUrGCH5Ib1welZgQgeawZFIzgY/uirN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yow49ccU22hKFufTAxTdQc3UWzhTHnn0FAFjSMRWKlhn5sqPTFWrvU0jYmXp2AOOa42L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VViML61GYr3VVDFTh+ntVWA1dRv01N47WFWJOdw6iupstNs7a2SCSMbsAmqeleHJLG2E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ptaXL7t58sdB69Ki4EB03STdg+SicZHsw6VZliiZSVQDI24xQtoqEfNv4/PFRh0V8MMD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sJCWnVu25c4P5/Ssm48OTI+6wlG3kBZM4wf/AK1dGJCZQysQvQgnIq2CocJKeDwMVNwO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7k2nv9e1SDw39nEZv2KKg/h712N3eQ2Cb2yxH3QBXJ3eqPPyw2ZPTrVrYS2L0djoqwyS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B4/SuWdJ5WMSxbQTwTwAKuwM0nfK9/woeeQ/Ko4+lUiUZslsdnl7PmU962tQmt4rJbaB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9yTJsC/N0xUDRiKTIXHYA+uKQiSxsGld1UncOfbHetUTQ+Q3nN93jP0pmmOy5IOM8c1w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iiYm4uH+RRwAvvQBX1zXxMwsbPfH/D19Ko2nhqO8h825Dvg5AJ6Cuk03wukTJcSr50ki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7Ca1AaT5QV+6o6Y9q0NDk9M0uW1cLFFgHrx2rrCyRwjLMXP5Z7fSsW6mlixhjktn2IFQ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H7cD8qANPzCp+XPHTA6Vv2ENvPbb55NjbTtHv2rkLYkbDnk/oK6W3QnbJ07AZ7VmBZs4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+RrooXHzJ90DGMVRJKoNvoBUSME4/WgDTKrtxncKUxx4ZjgFazfOYZGfrSl2c49eKloC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5vlgFu/Sqg4+Wpc4ABGcdKoBZnQwZIIz29KIJEBVv4aibk89u3oKZnaRzgf0FFgJ5SwY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0BcNgKOcj8qzAwwCRnnoKnSVSyxlcBuhB9KLAWlmkjB2pyR8x9DWbK0u/JJJyMYq8yvH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DuQk7V4/hPpQBS2ylcrEQUOORtFWbeCOGLZKV3E8duD2qd5m2/u8nI+YtyRisiaLexc5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k28SbFO2PaOgqLGfb/Cox8pwD271PgFdy9cgY9qAGDj5akWQ8KegqD8KdhiPl9KALHmH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3fgfTt65/wAKYI5ANzdF4Pt+FNwAB69uKAHu3yAEYwev/wBarN8Y101Ef7r5HvuNUzG0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SakC1nBH0IXc3pmgDOWTCBIfmXjP1pz5kXgDPH6VWQGNGLEjIz/kU1ZGO7cOScj04oAl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gqO2eOfwogIjVlHyjgfXPSo93zbsdadQBKVxjFOVlJ4HSo5Jlwo2/Njpn0qMgFTxjjpQ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S3JRY9qnuMP+FVC4jg+bnFQeaXQKvCjGKALfllAGIwe2fSmHj71I08jKqZAAGCfamuRt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kUNKD2TjpxzWxY4V/mO3gDjA3YqDToo3t32jdgAt6ZNWoQisPmPtwMcVmBXvWO4LgEr+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e1WLiRDIXHC7qg8wDsCAK0Au6hCtotvHGvDLuJ92FbWi2sE8dw8hwxxHEB6jriuauLqS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AX/ZxjtVm1vpbaSMp2I4HqaAHwyqkzQOeUY9veid2L4HbA9vwp1wipfSBRtB6gnk8c4+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yT27UAW47nap3ZwYyoXHSrC6jEgwqnt2FYbsxXbtyPb09qeisUJC5wM57Y6ZoA0JbhG2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DxE7Nvtu7/4VQ3uyHcu0kjGemM/pUuwMfMc4XIBxxQATym4uDI+dgChV9Me9WLuVPKVY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1SJAfygd3AOaKAE+bAGaaR2p2BjNL70AMGVIHYCpP5UzHNC4Y7R3oAbKM8k/SoZAgXjl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LKDsA5q5Z2aTZkRPkUckUAWYSi2kRz8zDFPB3HaOB/hUe1FAjQd809TyCB0H/wBaqiBj6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t4PPXiuaX/8AViul1xhHCik9gScdfauZVNrHkgjtVASgYpwNNHNOAxQA6iiigAooooAU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UAOooooAQcUjdKUc0HgUAb2jAAO3TYavX5K2j47jtVHSEIic8djVnUJAtm5bnOR9D6UA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9K3I+FANYVqD5eAOa6DogGBnPb0oAWkpaKAImH9BXPzYMzt6Gt88AntXOyud2MdDQA8E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UALTl6U2njpQAtFFFADx0paKKACiiigAooooAKUUlOWgBRTT1p1NPWgAApc+1N6U8Ruw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gA/Lhj06Vi6tqUVjby9Q+OO/JqxeX0dqJDJ/yzAwK851G5mub7dGdvQ8c1pBAQ28Shjc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Ukt0kOTGoy/QHH4UX8qwRoOGZvl49a6TQ9C3Mt7cAEdQD6CqkBS0bR5b5jdXgJz9zj5a7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HA5x3q3tjjA2DaMDgcD8qZRzAPwoTio+MYFPA4zSEcVk2AlFFFIAphFPooAjoqSkwK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BTcU+igCKmVJ0phoAbTMYqSigCIAClo6UoFaAJTwnG7IAFM+7+FUb2+NpCD07HHH0qE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2Itk98VwGv6lHcQiCME7/wClaFzc4Lyv8xH9a5OSaISPNPgKPu5rWMbALp9nk8gY7DPS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TWZBcSyfNaKdv97HGK0LTTysvmytlvzHNUBoeWhhLHjAzXnTKZC4QZMhP6GvSbhwYvLA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BPYTGVBlY6ALttZw2UPmSPgN1boMVz98f7Wvha2Z/dLjOOmKoXd4+rzraK+QOuOiiu10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eOtaAaFhpsVpAsUagHu3rW3DAp7gCo0KyyCNeprTSPau1QAfWswHgqigDjHek8xX7Z5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qD061nLd85UcZ4oAu3U8YcJj5scH0pihWHB6VnZ3OWduT+VJ5bBgyt0HbigC833xnANV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rCJMSp28Hn1oaMh9oHJoAeg4zUuSOM0zDJw1IVMvK0Abci7I4R22DFYesXVxBCqW5AZ/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ENlZ2vmMN/lHAx6V53eakZpCqkHJHNADZLxYFdZm3OR271ztpo1/qxMxXyrf+L1Ndjo2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OHHygjtWrqytYRfucAnoMcYoAwp7/wDs23W1tcDtmsq0WaZDtB+orYtbOOTEkqhiORuq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cDuAK0AyJLGO2QSzNvIGSTxipobkTx8LhccUyVnvn8or8p46cVYt4kEqW4TOflxQBj3e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XRT+QrIskl1oq2l/MJeVdh8v0r2+28O6FJEyT2qsHX0HWtPTdGsbGFLOyhWOKPOBtHel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kt1D34WabpuHIH0rv7LQrK2YSLCqnOMqADxW0lvAgB7AdO3FS7+MYwO2BWLYIiSOONx5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rHmfkM1DRSNCTIPamFfl4pBkUHnrRYAopKWgAooooAKKKKAGkelIBT6KzAKKKKACnAUA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opwFACAU4DFLRQAg4qVfu0gHGacOlAB2FNpaKACiiigBCKUCingYoAZSikpRQA7IzmnJ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1Uri6ihUvuApoR//1vS7C2kkGXJOe1ackPkxn2rEtNX2L5aLn8K0GupLhTH93NeOdBX8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7fSryQmS5b5ewq7pemrDmd+S3StwHjH6VmBnR2USYKIFq+FGAMVNt7dqNuPSgCPGOKW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FLQaDMGjbT6KAGgUvFOApdtAEe2lAxTiMUgIoAZtzS7RT8UUAR4pKkpjVLQDcCjFL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G0Yp+BS0AR0U7bRtoAbRTttNoATApuKfRWYEdFPwKbitAEooorMAoopcGgBVp1IBip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6mUd6AAClpaXbQA0CngUoGKWgAooooMwoop/SgAAxS0UUGgUU/AowKDMZRSkYpKAEJxU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UCPt5NNAWsgfMfasu81KK3OCcE1He3fyNs+XAPNef2sWo69qxydlvD/49WyQEmsi91Ld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tmuw8L6D/Y2nRRSfNIRlz6sa3LXT4oMHqR+Wfarx9KUnYCKinbaNtYmhFtpMYqSkPSgB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FAEe2kqSigCFqjapGqNqAG1GTzTj0phoAWk6UtMNACUUu04qvls0AWAM1FKyoOvJ4A96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ulYN/rkNjJDITuRpACf9r0rSC6kpnGa9qUtxq1rZ27gp5jJJ7FRTLy8j061a5kdcIuf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BkHiLXftHzI91vj3c7cdcU7xv5lr4fubluTIfs8Kjt5np9K0KINCiTxXqCa5d8xQllh9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YROx+6QufbGK5jwdof8AYehWlqTh40ByfzqbVr2G6ni08uNrNwBxk0AZ39ki7v59QDff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ab5Z85vU8H8q24YYo4sAYzjpT4sEhScKc0AUpV+bOR/u+npVR4sn7oLY/wAmpb55Udgn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NJ/EKAKtragRO0pxt64rjNRnm1S5KqMBThD6Yr0KYhbd+QAR2rmEEMLDywN2cAehNACa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0d7IBg9q9C+zngk5GRgduKhsE42hcfy4rX4XKjoOnpQAqeYBjtxWffh5V2dMf5zV7d+l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Oci0Xa3mIzEEfMPWr8WkKSN2AAPStm2CqgcD5iKk++RkdOgrQDO/s+L5cDBA6VI2nI8e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E5xxUm4KMseKzA8qk0O4h1OW4X5FbAHtiorq4kguAuMleT6dK77U5YxHuYhWxnJrjLAL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n0x0rQ0KHzyARgYU47cV1dnH9nt1Tg9au2mmAEiYAk+3FaUtphRjgDj2/KgAtJYlj98c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VlLGE4qzDjeoPTtWYFxuO1N4/wAKsmPdgdMUzYOo/KpSAi9AtWYl3DnoKiK7U3HinRSb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CyFApDTDIaTcDSAfRSbhSbhQAlJkU1mx0pm6gBcikzTaKAE5GaiXPen8j6UhHpQAUUUU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bj1qQDk9hUcqk4x27VGX2KPM7H8q0As805eeKqm6j3epzk+hB9Kia/hiG1vvHJA9v/rV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7EcGue1q8mibyrUZL8ewFX5b2RwEh/j4qW30lnlSeVjn0qgMm00u4ufLF2xV8ZPFdpa2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HBJ6mnxQMj4kxgdMGpGIJJ/IdhWYDaKKKACiiigCOjpRRQBJ1qaN9lQZxigHNAKSNmPk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IgaUnkUGhNu9Kf71AB6dKkDelAEu8HG4ce9P2Rtn+E+1QA0oIoAlSCTorD8aiaF0b5hn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nGB8j5gaA5jIV4hcf6rPatPMI4ES8dqqGzmW5BT5h1rWWKZDkrjAoJuyBVg5ym3tVKf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a1hEWJPSmSW+6M5PagLs485YnIwD/DT40IGMdQKtyW6qxwe/WmMgwDn16UBzkG18j07e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mGAKYzIBQacxVa2bjJ2lTwCe38qeFUrinZBooJEGF6VKGGOaiNM+tAEm7PH0oK52n0zS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Mxm2jbTqKAG7aTBp9FADNtGDT6KAGYNGDT6KAGbTS7adRQA3aKNop1FACYFLRRQAjYCn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exrPUBgQa1tPRUhJHegC7RRRQA4dM4qS3h824TJwN1QleM1pWIKnI/hNTIA1gCFkt0xg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2wiTqUxn61T1VWWeCQ42k4p+pRukaSR/dwP5ViBFpqJJeBJhkCt6cRyyA4A29hXIwyyx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h1IoD5g5Peq5QOpuZLa4tDblQp9PXHSrGkDR7e2cXMSSSPxz3rgGvWdm5I/zxR9slVw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DSv4Y4ryR4vuyMWCjoo6Y7VHu4PGKzrq8lkZXIAA4q9AS8QZhV2Aiab+Db+NAOallWIR7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ftWgFkBVFR5BNRMcmndqzAkiXOQOT2qS0iY3IKnnj8faq/IGe3ShZHjYMnagDUuPKhP7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mJeJGYYzwOBTJPMchn55rv8AwrrmjWl2sWoW4aB7do5C3yr2PPtxz7UAee+U8kX93PpW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IgOZBwD/AA/T/wCtWzqcEYvLiWCHy0c+ao7BT2FYrwXN2VW0haV26IvJx0/IfpQB01vp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mjvNwxH6/iBgDFYmpJ5TKrLjPHHSq+nXtxE4W5WRPKJ/dnqMcYP9BVua9Fw7bkxnA9eO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4eKgki8s4rdV/lKgcVmT4U/NQBWVdq5qSE7s8YxTTzgD8K29OshIhV+DRyAc/cMOlVto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LaM7ehDH09KyXiMDmJ3BI7imkBFTCMU+irAfG3ap0Q4yaSMIo4qYoxX5KlsCNkOOKreW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plx0pxZXTAFSBmrywFWo2wpbHH04qm5wdy9P04qRDiI56fStAOE8Wausv2W1kbGZlzx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3NtbWsflgA3DKmW+XaSBjqPw/KuAlsLrxDrn9n2o2vCV6LyUzyR9OK8+/aB/aL8B/Cm1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FARR9kjxJHbcAjzT90kHHA7jtiqhBydkZnpmpeLfBfgxZ9U8Y6nBpsduCShYGQkdlHUj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0/a91rx7psHg34d2x0nS45D9qvG/wBZcueFVTnIAH0PtXyF4o8aa94x1Nta8SX/AJkt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7jBwcE9cf0rkvtrwyBd5wMMp9+3HSvVoYNLViLcsl1FcyyyF2lXq7tkhj1PNQswLiS4c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Haq90bu52xKNwUbyQcg56flW5pXhqW6aESdDlc/3vritp8kCoUJSM3ztuDAV2cD5sMeP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4WQA9R3H0Fd7L4ZTTl8lIlfcoOQOlZUukSxqUMeCxIwO34VmsRE39g0cXslRjCJM45xn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bhhhgeGZcKB9K6h9KmibKpkP3Iyfypk1oRPETGfLdNgA5y39Kr2sRexZy+2djtUF8noT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YkUJnHI9K3beB2iEWcuM/MOnFPfS5PJDiPzWYcHd3+npR7VGfsJdjnBEWkTytz8gZA4/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m1o45MqeOAP5V1ttolw0CiNAoAz14z36elDaPjLFxjGWKnp+dZ+1Rf1aRxUVrIzMHRVY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be0tmmLb1cbGUcc+9aWo2plIuLaFhuwuH9RxVAWV00Lqq/NG3zgcfhWntCfY2Mh0eVvL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ip5J47GdXbc/3Qu7qMf4VYFtMX/f46DAxxnt+VQz200hCmPLkHJI9PT0o50L2cjZn1h7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X/LTP3EGMj8v5VtWPi7VtMe21HTLh4DbsFAQ7kHGOR0ORwa41IpFWS2dR86bMjjb6GqF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owG6g/dz2OOlSopmcoOJ+mnwP/ak1nQ9Gj03xNM2r2Ue0PbFdzQpjG+KQfcUDGV+76Yr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GWk2uueHLuK5trpN8TxvvRh/d3D+Md1wCPSv55rDWLqGDak7QRrtHy8qQO3bivoH4YfG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w5mGCVle6RWzBOV6F4m4U+jDBFcFfC3+EqLP2vazfGJfxFZVzp0YwYieex7V558H/jp4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mh0fxGE3C3nG2K7jHeCT7rMOu0HOPXFev3CLE5TGcda89xa0ZZhmOSJAcfLjFZrE7+Om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mQtIeF5H4iuYDJI7D0P8qzTAdNE0Ug3AhXxinxJ8zZHQVcu289IowR8mD+FViwDbR3qg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rWtCzJ9771Z1ku2YP3FbAKmVZCPu9azAz/Ok/tOMN91eDXWXNsjBGHHTj8OK5jKi7EjD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i6cqflUEAD8KiQGFNIVlOOi1WOXljCd2H6UutwvbXO4fdfpWdb3K+eiehwfwq6fQD0m8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/KvLpVafWLiNMff6mvS7pg86HsVXGPpmvNb2BobuWbHlszcAcgD2raRTHs/2PJzuZT34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MzH72M/Sq8xGAvzEv+PSoZYg5WUjaSACPpxUkmrqlqggW7HyvMu5F9Fx1I/pWHDqbQ2b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D19O1aENw1pcRTXjbz/CDyFUe1V9cubG+uo00xQFQZJ7uW5+Y+3pWiArQXex/mUt06cV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GQx4UMhx3qpZXFvbeWk6KBkFm9MVXvNQmv9VxbFjGSFT0C0gIP7AulK+U3mfLz2GRV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SqvnpjtW2l21owLLuXgY96ieZ1LzrnntVPYBn2SOMeS33uhFKdNto4hGoO4/lVaO6SRG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TvfocYXAH9KyA63SrY2+nW0Qydx5+v8A+qsnxZcWtxqCwMP9X+WMYArp7Vw8Fu4DAMAf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etLsz/7L2rf7IGP9mhGCM+lLh1bIAAxxVgg52+n8qI5BIVSSPgMMYqFECNmBXj2zXTaj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AAe2BXOuuyVtowAefpWjf+XJZLGvCkhfwqJRAktCLXw7dyZwShA+tGjT+R4VO0Alemf7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JEOPlJrQ0q383wvGG/5aDNUlYClEzypu7+tUrqbZmGTGPUVbtpsQvCg+YjAFZMtu4h3O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b7WBpGmb5FDMgwAeARivFdS8Vy30n2SPKtngjvnsPpXZ+K79ni8jb8kYALA8e2a4m10y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I5x8wz3FdEYktnJ3lla2tvNd3jEMRlY0PPvWtol1BHaedCuURANp44PWsvxLBuiWHdlt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6bZ6lej+ztLYZbh8cNtHYVoSdDf+I7NMopLSE7dickVlW2j614juDFCpghU5Zjxx2Neu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MkOWcjG85JYeld+NDt4nykYGzqo44HasucDyG08AR7B9o8z90Blugx/9eugg0KwtQogj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ht7PZIFy+/AGT0P09qzo9MmhaQ4yM4U4o9oBxU1ku4LsBDdj2A9apS+HRdg/ZysQ9FHQ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94cgncQOce9WoJIJ4VUAZxwg44FTzAcbF4YNsmIJtzHg5GRx/hWDqXgmbVb2LVLy9Mcc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emyuke2Mfu2+9t9v/r1DJNG8Th4xtx8oPQGsgOc0Hw9BHqCxWagJANxB+6SemK2Hhuhd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9MGrvhK0ZLu5urgnci7UTPGBViY5unbHyk8VmBkyWsluobzMjOTk1Xe2tdzzJ84BBLL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b5TKPnAHzHpis+C1hCPGmPLbGQK0AxodPOoXewkRxc7W71kahpcMUrIpMhGFy3Ax9K7p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3hgfT2FYdw6SROGG6Rjnd3AHarugKFuixxrHE2wZCg+mK0Lm6jjUxwPnnDNn71S6ZpUu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0GOcDg10F54d03SbZ2nIkYEKAT27cUXQHIWlo1wfNdflJ7n06YrSike3V1jUFuACT931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NuF4xx0UfhVLaI2K5yMAjHBAxxUAOgthdyFmY/MSOuMDFVwVhuhZw4JbC7vY1et50AUO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9RstrHL9thO4vjKkcRjp160AZrrdzRssf7tDywJ4A7GrQsr2eKJZxwvC8c49TV4tIZ9k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gentVK+vHZMQlgm3ap9xWgDrjbbtFEH3AjtVexAl1GP5tqLgnPUCqgSYP5bje3YgfKBV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WIyaAO81G6kMYNuzBRhX9GqvpsvmK6OAAmWGev4Vz8ouFE9or5iUhh9M4qxZCe5QSW6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oKLAbsupQwSLbowBfknHr2/Kud8Q3LwW0zR/Jltv1pw0y/ku45T/ABEfl2zUniHTZJY4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wBQkAvhjR49QsxNc5IGeM4DHtXVQQeQwCrgIfujsKq6TBPb6fEI1IQAH6VZllcMWPQnm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E+ReOg9uKwlu5RJuky2e2e1Wnsb3yArqACMjPXHast1ngw0i8Y/SosBoi4dhyPu8D/Cg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1R2UMmzzpB9BjtUyRlmMZPHb3pgMI3rgCpuFUhh90fWo7ySHTYBM7nce1YNxrjbNsa42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dqk7O3lITyMf/qrFWJQf3hzjtV2IG6bJON/I3dKe9tHG4Eh4QZyBirWwlsTvdQhUitl2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uNQMOMrz0wtRTJ+8MiYIzwKzpY5mc5b92fzH0qkSjSguDOWZeMc+nWtJERwGY8KPvVV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/wAR7msTXtVlsrdrOywZpCViHXnvSELqvimGxlNrpkP2q4Hy8dACKdoWlW7btV1r97fE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o9C0STTIFuinnXMnLOfft+FaMUk11N5MZByc5xjFAHSveQWiIkCbAPzqt/aoueG+VT8q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JHBZeSTjoe3FU7i3MOTG4c4+UnGAD7GgCG6MQY857DjiqZhjwqocAfjwOmKyLea7ediy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VAKR4OMcc9K0Ajjlimud0YbbuGcj07V08VzCrR45Iz+FYdqhaLyxGytzuyK6WCxjWET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mBpCQlB6ik4xg08Lu2bTxihk24Y9+lBoRN2xx/WpI/uDjt/Km4UnavzfzGKeqtu2n0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4Uvtjn/OKltofOsHlkBQxn7rDBH/ANaq0xKjttcDDZwBnpigCZewPtmkZMAH8OKiKlkQ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uAwRmAP6cUAOAwOR16VMG8oxsOqNnpxVVd4+VjyOPpU6SBAckHgBcUAbc3l3EeB0fn6V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Cnk9uKkjvNnfjoOPSkvJ0u0ScD/ZbjsP5UASia0Y7UJXBH61BeQRRZmjBZAMZFYE+p6b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dwzjGfapx4m0a3QBbxTuwNo5AosBfWJtuQMccdKCh7fTgjisqfxXokCnyHVww6dB+Ncv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hTOOuQAB7UAegMgTHIOf0qj9tMchVFzj8vpXmLeJ/EC9IVx6E1F/wnGppl3tYsngZNXy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y5l4xjI6A+9C3K7zvXaAccH07j0+leTHxtqDjBtIz9DTP+Es1gRFpLZQr46MOAO/tiny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Ysr3OduPTip7uVEgj80/Ng8eq/WvKbXxLdXD7JE8sDa33c5A5ruLq+iuLa22kDepyB7c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+cA2/wCTPH+zULTJEcowYkjJxxt71Q80lQIGB7DBqaK2b/WHkdGI6CjlA0BPCAAh564/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t0rGmbymy33wOBnjB7VnxaqiSCM42qO/TmlygdPtbzOfm+7/AFx/OrWCB6f4Csy01OCZ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Og/z+VSXGos8hV88cfL1HsaVgLTo6RhmHyuvH41ApBz61qRXMM1t5khwg4I7cVSRopo9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Io2jPTj68Usg/dsF64OKWILJJgKduMEmthI4EUblB2DOen4UAamk2XlWrvNwZPmxisq8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ccfL2rq42U2q+V8oYcVxt4Q1woz0fbj2rOPxAZMnmeYVI/dxkZwPapyqvuORt24x6jp+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zu4LdsVQuowQZ43OFX5sDg8f0rVAVSzsyqOjcgDoCOn50/eVmiyc5O49sY7YFMQKBG4+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kyRts6gAAH1YcVYGvq0sK3sjHljsOMdeOtZIlYsyoSBnP+yVI6VPfEtIZiB9xSB2z0rO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Gh5uO2c8cVJ9oxFlBhhxzVRSafx1HFZgWjPHt3KrLwATxjJ9Kgd1ckkY4woB4/Ko/wAs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47cVKMFOBjBquPXoRipk468UAPAxxQBinD1o70ARHIBbjtx7mtDSGjEsrSRbzgBV9M1V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vTZxat5hzuJxxwMUAdPf2dqifKnzY4I7HFWY9LktfDV5fyBF5BjG75pCeqewHWsRrrzJ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0qxeyySWwEZ2KeKmQGOobfzxx+VPUY47U1cDgfTipQSDj+VaxAxtcbMC/h+lc4OGNdJr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Fc8PmGfTA/KnABacvSm05elaAOooorMAooooAKKKKAHA9qdUdOB7UAL3pkudvy1J2pRj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7MHGOCOKbqo22rBemRn0FO0veluYiO5A9/8ACo9UC/ZPL7M2PwoAZaJujA/v9DWrnnHp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Tt2jZtPQ47/Wr/HagAppFOpQKAI1T5WX1BxXKltznjj/AArr3wqHvtFckwOS2evSgBV6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g6UALT6aOtPoAKKKKAJKKKKACiiigBBxS0UAdqACnAYpelL7UAFJgUtShF8rOCCQcZ46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fiTxadKxFYqJZ2XG3gDHrz0rc1bU47eLy0wXYYAz/hXmcdq93qc91cglcgKD0wK2sBtz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j8ssoG01jTMbfccYboK6BFVhzjAGB6YrGvIxLKEixvQ56ZGKuIEul2X9pXqF1+4N3WvV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xXnHhLS721u7ueefenAAxjGa9IcBBtX5hwOBWcgGFM80zrxU1NIrEBtFO2ijaKAIsGkq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j6VJRQBCRTCKl6VHQBHRUlNIrQBhwVwfwpM46+lKcd6YcFazAhlkWN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3ty11J/sZH4jsK1NQvTJ/oifcUgsfX2rnlkBYsMYDY59K1igMbWLpbWAkEc8c9K4yCO7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0HQ1N4nDyzw2jnHnSfgBXXaVZRW0PkouGUdR61YF+2gEESRAdOtOb+8P0q2EKAFqrSjj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EMQRzXEeONQbTIPkGZJuAvt7V23mC2iZ36LyR9K4S+sxrN9HcSDeRxGO3FBoWtC0u2s7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J6itho2bKp3HQDjiq2m6fdtcLEQSFB5Fd5BbpCgUjnA7VoBzujWdzbI0twSx7D2rSuLh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TyRwoSxHGMfSsxmSXA4I469qzAzgzS4B/KpQpCgBcCrIUcfpWi1pEE3KecUAULOxLkyE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AXYcdOOKsQKQuFqOV2BKr3/KgB22KMDYCOO9Qthj9OKjWMnknvTfPRSQqsSOBigzAw7z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FsAOMVAbuOJRu+RvcgVh6lqu2XyoDh9pHy9qDQr+IUur/ULa3t1JTysBuwzVyz8N21iU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jNb9o+LK1mb7zR96z9W1BkWNYj97r64oAr6pqslmFjtF3HjjsK5a9n1e9AdvuDpirMv2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uK3LPS7udQAoAwOAOlAHnF/NfQgIrMmR2rb0XTZJYllm3NIRnmu+TwxaH5plLMOu7mtu0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AHYjFAHMW+nsAEIwCPpWjZ6VFDd71U5I4wehrpo7VN3y4X69KvwW6PjKgn6UANggCAAj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aMq2Kbg54HSswJd56UZzTAaUEUAS0UUo60AJRT6MCgBlLtp9FADdopcClp22gBtFFF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CPaKdTtop1ADMGjbT6KAEAxS0AU8AUANApcACnUUALT8cUg6UvagBmMUlSUzsaAExS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QDFLRTWoAQmk6U1mC1yuoa0pmNvAQxHBAP6cU0gNe8uAUPluM9Bg1zDIi5aRv170s3mE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vGm8tenetlER/9f2DTdGS2G6YBm+lazW0XpVsAk07ZXi8x0FdVCDA6CnACpthpmCKkBR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QaEeKUDFP2ilwKAI8CjAp+0UuKAGUU/AoxQAyipKKAI6TAqSjAoAZSYqTAo2igCEjFNI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FKAKUCn7cdqiwBgUm0VIAKNtFgI9tJg07aRQPpRYBlJipMUmKQDaKfgUYFAEeBTcVKR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kpMCgCI0LSlaAtABTsU/ZS7TQBFUlLtpdooAAtTKtMHWphUtFJi04CgCnVJI3bS4FOx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9KkwKcBVrYCPBo21LtpMVADNtLjFLijFABRS4p2AKAE202nZqJzQBTmHNUZH21ekNZl0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zV7yRYiqc7vl6dM1ueGLVVtBtwWc5bA71wPjG4uLGyaaBGYtjhBk12HgFpZ9KF3IGXdj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Vhio8nOKmI9abtFZNgNopSMUlQAUwjFPop2Ajop230ptFgI6KfTOlFgIiOKiI6VORios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PWoqDQaR6U2pKaR6UGYfw1WZc1YxSMvcUGhnTRbyCPl5HT+lcJ4xCQ6HfyNwYIXcHvuA4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U/erjdchSXNvIuY5d2/0bjp9K2hsZnzv8N9WSWO3l1BxmWINLI3HIbnP4VtH7V4v8Z29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5wTw0vXcP90VR159P0/SLiOMqr7hCirgH5jjgd8e1eheHY7PSNNjSFQnmDJLdc/StzQ6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/IBwvsAOlcBoOhXV7qa6tfHESBvJHTnscV3TIb8qpXCLhiP6U6632sZWLCjoF6DpWQCz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imNPEEDIQQTxXJXAuLk4HJ/KujtYFtNPQyEAqu71oAuMFYgsvOM049Bgfh0qOD5kO/r1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oAx9ZeYwtDDngYOPQ1g6VYzGYHO4R/e5/KupliMiO0oGMDj2FQ6HboZGBOFd9oOM/d7U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w/Qe/Y+1W29qdyo44qjPN5cnTg9frS3JZaMkSJuIyccis2bUIvuJ29R29KxtSm1KU+Ta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SwaTeyNGLtvQMQv6iiyJsdFZus0O9Ksr97jii3tY7OLy4yTShXLYHFJs0K9zcLCCcj5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5OO30FdHJa5zHJ82TXN63ozmAyQKTzyB6VRmUbm6F7CYYicYwPw7Yq1odr9khMkmOeDx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O2ka1u3KTBu4xVuXxBHBPHZQH5ZG5PXpQB6dDJGyKB8xP+RVKefggHG1toPZfwqnbSny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02SXaBsxuU9+RQaFigOIvnk+7XP30mqlgtoQN3PA/KrlpY3MqKbqUlvTt+VZgXZtaji+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f+EnjUeYVJ47ira2CI5AUMDkcioBpg2FXVQp9K0Aym8WxyXAQqVB6V1FnewXcQI+8vXH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uAUBRlW6YzWP4auZLW9uLGZs5PGD0FBmenqwqSqkU8cigDr+lT8DvWUkWmupJRUHngHs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cHBPB5GF5GKlICcjPSkZduAahN1b4yr8+gxmsK58TafESkm7PsMgflT5RnQdBkVFJKqs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YPENm4wDx0FTC4DAyLznnPrWvKBqpOi5djxjgDuPapzsYfL904Irm/OdmxGPm689K1op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WfKBaHB4xz0p2FU8/kKg804ORgdKguJ/KU4GPSmBJcXMcZwoPTP5VjXFzvYYOA/Tj0qH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pkjw2OPUD/CgCJt5xuHI4zjnFT2WkTmdbm4XIXO1QexrXgh3BWYc9MEcYrXiRQGIGBxg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JZOedvrzV3aEcgHIwPal+77UVmAGo+nFSUUAR0U7bSbaAEopdpowaAG4pNvpTqKAEAxT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MGgDYPGFHQUimm9RS9BQBJRTd1G6gB+aUt0pgIpGoNCYSOOhxUbzyjoaaeKjJoAbb3c3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lPBrnocfac+lbG8Hp0oMydb6VfvLUVxfSeVgECoieOKqXPKcigCoZZGzk8Gk3nueKhBx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xQA6iiigAopmDS49aAEzSU/AowKAGjAp2RRgUnTtQA6imjHpS4FAC0UUUAFFFFABRUl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Ap1FFADcU2pKSgBu08Y7/0rWsvulPSsxfar+nsNzJQBo0Up4OKSgAq1AZdymPseRVWr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1t3S7tYWH3iD+lOv59kKQMOMDFN1eRWvLYkcjr+VWdWEJtUuG4PCj8qgOximUsixgcDi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J1bB78gU0odo2gnFNASu8T87QD9BSq4C7Ai/kKq7bg5/dPj/AHaT94q8rtqwFlClCMdK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A8fLx7ViDfkZFbMP7tAV7igDIn3RTtG54Xp+FWYIHkjLdBgmpotLa6LStjYvUdKuFUWL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esCquS3PpQR0qVYjxkg051PCqhz60AV+cYqT5QKicyRna6lfqMVNbqJpViYZU9fpQA2R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t/Ab1BJAWCyqRwUPUcVqalZWVigiRyXfn8KwXiQ49PagD0fX7qylkihsgNsSBCR0xj9a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ZodctWjWNGKbG6kcfl7VwUckf2dT/ERj8q6zQPGP9n6ctoVZmikxE3B+XjAPI9KAK3ji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4j4UKzOuAQFB7DqBnHFcFaSgrjP3a+gdO8VW/iFfs2p2u6GRSMhc5xx26YrkbTwvp2nX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O5Vp7JjwwGDkA/7P+fSgDzuGbJ/dmmXEe7nueaFDwxwkoFyD29KrzTb2znnBHFAEPKEZ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LDDggf0rlXAIwP8APFW7dxGm1jxQBBfiRHM0TDHv1rLLbuvJNX75lePC9qy8+2aAJcYF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E1Nb7WcbhkUABOOMc1ZjmIjCkVYDLJIEVfamSRIkgGKzAdDNDKxV+T6V0uhaRDqlxJBJ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PtXOwR2wO49exrds7uSzBktef7y9iKACbwrNBczRwMGXqATjbXF6npLqJWmd7dl52IcF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K71/EUCzLJKWWSY/LGFyzbByB/nFfJ/7Q/7SmlfDXRptKtI11DU9QV8R5w0aYPHTcBz1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U3J2RLdj5+/aG+OUvw9kufBHw+1KSLUblP8ATrmGXe1srjHl5PKykYzsI4xX5q6jey6h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nbLSSkkyA9znk1pzXk92z3V1M009zLJJK5Oc7jnn8/auXnmMrsjEkE4UAen8q9unThCK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SC4WIqPu7jtHp29qsWGjXeoOqMoXAVh9B2rR0DQJtWmUbCqKQOvFe8aboNtblBEo3gBQ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V8WoKyO7DYNyOQ0LwZD5nn+UFRtq4c16Za6LaQxoIVAZMjH9a6eLTYVdCvybT5m0DjHp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t47CvInieY9uGF5TmJ9NjuLcWzJnPLZwOnvVL+x7eWMq0RKhuCSD0rsvIiVWMY3HOcA9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Lt2t0xx9K5/anR9XRxF34fjjjRIlRt+dzYxj/CsNvDtqHJaIlscNjNepLZjZiX5VAx9D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XKjgGj277j+qo8xPhK2SCFEAVcseTgcVFD4XTaCSAmMAAdR713fkTqBvUdeQaVY1IG6P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3fcPqiOUi0loIxCEUbfuEnlvwrPl0BLYOTHlW9O2eldzCsZJYqSucjPt0xTp4zsChfkP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4fVUeenw8J0UplSn8JHHtWTPoElnE0WRs8zLMvU16OfMTLEbFPzbe49KpzojoqscbRuJI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D7mFTCo83/sSPILAt/vDp/8AWq2mlxsoK4+QhTnvXaCLByDzj0qh9kVH4O5Sa6FiDmnh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lItu4gcjofauVvtEB/0O4jPypww6pn0PavXW06NpWkgAITnB4/IVjX8LmTMsJVSANw5G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RPEPsNtaxSRNcEEDDArxt/D9KS3vIbFHWKVna5XG/H3cdfrntXZ61p0d6HkjXYcdM+n+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3mflOCOgwP5V3QlzHl1KXKe0eGfitr+n6PH4f/tMvYLOksETLmSGZeVaOQYeMqQCNvHH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G2x+IOkvY6pcQv4jhgC3CXLhRdIDgMCON56471+H1p+7u4mjPBbn6Zrr/DviS+8K+Io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oCxCuh4IO3GOB/I/TGrhlJXIhI/o08TeKfh1aeBBpdpMk2vRFXNuikMpOMqZOUPtjn2rj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1v7aYOJ0LBQvQLXyd8KfiZo3iCz07V2mB0hsW8s7Nme0k4xHcf31Bxh+o5r67EMU9oLi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Q7kK9iCOMd68mdLldjoTT2G2Wnaje22bWIylRnCDO1T3Y9OewrW03wfqt4HmuVmgYPsK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ifCbW7q5kfw+bbdb71BnVRmMnpnvg844r23xz4k8P/DzQJLq/ZTcsuIYsgu7Hpx+v0p+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b6C5tpizytjqNu38KrQ3aGPd1r0n4b/DPUvFklx408ZQuVlYyWkD9XJ6O/t6LjoOR2FH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3djGVty3zL/CG7n/AAqZ0XYXKcKXDFSTwOcVNbljKrqcAEE1jXCyPtK5BPHHY+laFrb3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PXtiuexJqa7cQzeSsXO3qPeuMVXS6Vh8u5wDXQnbv3OOD/kVnJEJdQjUcguvtxmriCPR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jj34rz/WXury4k87I8sjDLxxXoV8dk4/uqvT6CuA23d5JK0ETSRhCz7ecAVbKZRSJTbH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NuUxJMd2Ogro9B8NX3iO4t7dXW1tJ5fL889cj+FV7mmeLPD2t+EbqbStTh3Jk/Zp0Hyy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KybHI3RjmOccL+FOt7WGU+YgC8YyKcqLGgW4XDE9PSoZg9vLH5TAh8bcdMn1pAaaWUNw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PyrCkQWV1m3P3Twat3MV5BnO7epPfI59KpRRyvKpkXPPPFaAdLHLaPAqy8t3+tRXM0EY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JUADbinQwmchWwVzQA22glu8EfIvPGOlOvYEiG2P8vwrZdmLKcccLjHXFZeqmPzlEP3j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Q/6PaWK9cxpjP0rz3VhIt7cbX43cL6Zr0KdxJY2k+3aNo/DArhvEUaRXkM+OJlyw/wB2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r8xCtTHuJIl6ZZeRirPnBxgY56ip4xE3LBeePpUAJDL5sY+Xng5xVhQsmxDzjtUMgghG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G/PHtQBV1OVCixkjaAcj1yMV0unxmLwzbx8btjgfj0ri76MHfOSeAeK7uNSfDdqrceWm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Wg+yMTcsFyQB/SsHxLqccFtLe7VSOHB39Mr04q9fyJAcyMCiDMgPbuD7CvHfE3ieHXhL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B5eoI7Yq4oBl/rs/iJo4YLfy7RedxXDOW/kK0LvVrfTbTfJjzduyNepGPauOttXUXiQW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uBwTV/ckUnkFfNu5Bliei10dDMxL03k0jSr8pkG5jj7hx0/Guy8FeE5rV11uUlV+UKB0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b+7UzYMCsN7qfvN2AFes2ccJGxU27Rwvb5ahzAI5Ggl8yI/MCCc96sNcu8pkP8XP0NWD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5XHT0qBbdny6rtXHSsAIDjB7ZXg9OKtJfosXlnkJgDPekWMsdrYO5cGsG6RwXVDyg5z0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UI5sjD5ypz6dKqRRmGXqQNvIx1qr54GDjGfyGKqG6mSbOCVU+uOKAOnSKCB1e4+4ccAZ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PEfKj2xrgbcYx2qKO8lkC7024HH0qtc6np9sStxuYYyAvPzUASW7XGm27yRgZK/MelZO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mOISDx05rCutXur5fJiUoh759PWtTQ4nVWMnIVgUz0yfStuT3QN7U7WGRPNgAMhxmpLe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SrbxtIiFRzj5unb3quBsALkDHX2/wrECO4tnMfDk56L0x+NIY7S3jjgCq7bgWdjzTBcm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+1QfZpVk3yjb2A7/AJUAaNhqkovWkjQAqvloB6etZtxPPfXTtLklW+UEY2kdcU+ETR4M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TQbiFpJZzkkEjA/StAGzKSojBGF4GO9P8hd+4HoAnHGTV23i8uPzJULFgGUnHQ+1X5LO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ogIzUtAYX2Rtm6ThR0wfSlabyYiI4g3bnrgVoblWMpuzzwO1V5huTfboRICPm4/MYo5Q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c+FBxwvfsKmtLTybbfdqNhyEOeePatCCIIrtcQo28bVJ9fpTYooH2idTIgHKnjFUBXVb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OD1HtToNPm1G4NumI4wctz29q0nsFnRFgTysk/MD29qLW3Fmdhy+7v06UAXbWwtIkdCj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twX8FnZSQW8IRn4ZlqisjCJYI1ILHdn14qpcy5LLtCHrj3AoAi/tFxdpGMYc4wPSp/EN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fLPPHVa0LmPRrdLaawO6SRP3xY9/9n/61YV7Ks8kEcY+76nqaAPSrd99lH5eAu1ccfmK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zgdeB79qy4724trSKFuFxnb6CqdxcSXjEyH5QABWfKBvy3Ic4+8MCqU8olXBj/A+1Yau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VK/1uVQYLdRkHr6UcgHTTT/6OH5QLwR2zXJahqrKht0+SThlYe1Yf2rVb8fZk5CA/d9B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SBt397H+elWkBLJd3d1mSQkY+XceeapN5+P3jljgA9gRV5oWwU6euPU1UkiD8dAOB71S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x34YdAPSq6XCxX5imLOF42j3/pUcz/Z7lE+7letXnjQnz4gGyAGIpAS/I8XHygnGR6+l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wbhngeoFS6fYI0SvKGckHA/+tWlHbJEuFXA65+lAELbxEEjAGD9MZ9q87s2ivvFklo6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/h0rW1TxWNNgkkS2aXgqMnofcY/KofC9ncAPq18u26uuT2wnYYoM7HQ5Zt0Q98Y6fSks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dyCTxiq8t2sMjKvQ9fc1NCPPi3SZ2n9aDQ1oI3lMghIk6Z9Pw46VVvbcBBEEBYnLN7en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yIpKDCnHXJ/pW7d2sotbG7QZN4Xwg9F9fagDk4rTyn8zZW/bxOeV9ug5qCaGaE5uF8kB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b/8AVXmcnxI0Lwt4pOleILgwDaHXcR5Lq3OEk6BgOzY9qqMG9gPc7O2JgxJxHv6kcc+/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MKqF9B3r5b+JX7Q3g3w/px1nQNbW4cP5U1lkcADrnHGfUcdq+ZdT/bRnktZrOwjkRSu6J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PVQOxH4VpDDzkrpGVz9Ddb8UaHp1iIp5TCWbaGAx5Z9SDz9MVxVz8UPC+lrBJqV9C9o3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tvUH64r8ifFPx68deKZpJ7i9lfzflJbq6r93kbduPSvJLvxBfXksrT3EpaTr85wPYDOM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4j2lj9uJfjl8MoNSto5dZj8qYMd0bLxu6bwOn51y0v7R3gE6lLpUV5O8cJV0ml+46r/CC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zGwC2/bkEjcR06Y+narUWozwMNsrue4B4Knt9fwrT+z49x+1P1Q+Jn7T/hbSbRT4Zvft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Nh9cY5H86+doP2qta3QTTOklvBNuC/x+WOANvoB6/WvjO7uIJybiFPLTeMx571nAsv3C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Fc5+xHgf9rTwF4h0xv7QeS0vIXJkEoySOg9MDtWjJ+0j4V/tNZ57uIWqq3lpFyS3Y5PQ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JWOJf7wPHoO1Si/kUIod/l4Azio+pRDnP2M0/wDaL8OaiI4YbuJb28n8mOJ2yvPAPTIz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tYraO4uUkmlXnyx0OOhHO30r+fy0124sZ1u4t32mH/VOSTtNep6D8aPGWmXjTzanKQyA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D2qKmD090z9pc/ZbUfENrE91FtZjARs9z6ZHb6Vwc+va3qck0UTG0j3YXJ65/wA9q+Fv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qlmtxJ9mSUbJJcfeI/v+lfVXgH4keCb/AM06nqXmzqdzRjHBHGV7bfauWWHaNFI9GtfD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c7DqetdOPDs8kSosaDJCjPcd/Sl8NfEHwp4rsp30wrCtoVi+fAZm/Suw+1COL7QCGiP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M1MO38LWkI2yrhfbk/T8Koajo1jpxeWBDzgIWPFQ6n41tLdvs9puklL4ynIrPj+3zv8A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4j/hHp+VUogZL6fdzyeY7MiE4UdM1PDpNsZMXFv5uz5lJ4yB2rpDbzzbMEDyz07c1ejtm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e/0qgIIrbTIosm0Xlvujt9TUH2PTDKWECg/xHtj2HSta3s4/P/fswiPXvj6d6vHR9Mhn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0I+tAHDXm2CM+UoyRzgD1rVktZ0tbfGVOzcAenIq/bWamYqyYUIH59M1v6nH+7gQKPlH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mBzNskwhG7aPTHUf/Wq1HNOo2IeCPSrwhiZMpken0FVGgZm8u0D7yOijJKj+QoAxNSlH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MrXHxQuY32SbOM/r6V6Tf6ZPYAWurW5iJw2GHIU+9YosreRSkQ4Y469BQB5iRr9pdb4Z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tbLWZYbMC8jxIFBPHQ1uWehCCdZB+9k7Dtn2rRg0eW4nYmNRcHkbhgKOhFBmjIsvteuE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pXU6fo7WcMjKxP8Ask966u105La2ijCAOODsFHkoVCR8hnyd3UVmaGKqNBbrlQJHJP59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CfLuUbcr05rE8uO41BY5PuxHOF6Pn19K62OVIQMDhRwMVjMCOO2aC0RCM7RjNcc0fmSy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hXbvO7o25doP9K9K164stc8EtMbO3hulh2SSxY8xggADAADntzRS3A+ddQv0htCsZ+9/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WxaRDs6LUBWaOJ45o9pwANwreubyGbQEhbCtEwGBxn8q6gMmMrMxcIEz2HTiq7KJHVV4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0n7tBu4wOg6VetUDCIuCAR8v0oAkvcS3oUghFAVsDOPY4pl1aQW4X7N9xMBmPB3Gke5Z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c3v+XFXZJ7KFY4Zss8yBt3YN3J/CgDI+90p+KkdGUZYBT1wCCR+VRFttADtp7dKTHOTj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SRjjaR1+lTAHBfY21R1I+U/SlYCZEj28/MSvK+g7U4KM+Y+AQuPpx6VWRj5mdwYHse3pg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B0A+XnAqALIVSijj1684NTlIREHzgn+VZkMJmm/cxsN5CL9T711dn4XvHmC3MoVQMnHU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Djlu39Kux2T7YTgFTz07f41r32kR2VudrNI/TkfyqnCjrCsbn8B/SgC5ZWC2trcXNxE2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1HqagRxpzljxjjpWjBqZZFtZeinIOKxtZUtdgA/KoGBnjB+lZqIFIcH69/pUgwPaol6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WVBswytgBlG09PrXMBQBweM4xj0rqNWC/Y2DdMDt6VzCrt9Dn06YoAcBmn0YxxRQAUU7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SUnFADKKfgUYFADKdtp1AFACU9ulKBilYKyH0BIx0zjigDo9MRhan5cAEYHYCodSwIV9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EBGwcAkDPUVV1QjZGh5Gen4UASWgXykz61oJgr+lZ9pgRxsO/StMDkDHagAwKcBxij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shbH3eua5MbitdFfRhLRwB6HArnf4P3f1waAHgU8UAU8DFaAJ0NOpMU7FRYBtSDpSbad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+tS0U+UAoqSitOUBgFO6UtFSA4DPNGM07pUqp3FZgVuf89MVR1OdbSAnqSfu1p3R8lN/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1SOTauc4PFWoAZz72nZpCTn9M9qeFDDgY9Ko2Un2iUKh2v1b6Diuqi06Rgp2Hb6egrW1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A2RkjirttpEjuSgOG2/jj0rrLXT4o/vYcEcAjgVe8mNQNg2lcEH0x6e1TcCtZ2AtUKlQ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U/0qQnd2xTdoqQG0U7aKNvpQA2iiiswI6bmpcCmlaAG4pcUUUAFFFFADSPSm1JTSPSgB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AEZ6VHgVKaZigCLGKKXPakbgcUARkMOAN38hVK/uFiiZc4PAGBin3c62ETTqCSq52/3q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m3E0RiCErjORxW0UBfvA32UsCfMZutVY0Aj3cDJBOarNdvc3Hlxr8oOPyqxOj/ZXPTYp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uITqfiDhgUtT+RzXodrDtjO3nkVyvh3TY0DXGd0kr5NduFWNSoyCRn6UAQGPnPPTH+fp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+Vcgc4FaLttX5j1HXsK5HXtRS0sHwQZCcDHTmgDN1DUHu2+yWnzMep7Ad6tabZpa7fK/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kFsH2fK3612FlYGJFLcHH4fhQBqWUHlBXYY4qe5uEgUM3Xt9KQS5wj4AFZl6Ulcpn5Oi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8YqRipQvlpnuO1AWOMYHtSnLDCdTWYF60iGA7Z2nsKvXR3QlVPzcYFQW+5UVQMle1Vru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yNT+VBoOa6jsgqykAt0zxWTd+J7GLfB5m4jrjpXP3E02tT+WF2Rx/dIyCasx6LaxLk7y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r1mwaUZYZArMm1/ULmT7NpsAz1UkVbs9HlmcxQRMi45JGPmPbFdxpeiwWADBBuHf39q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F1dXOZeW28gK1TaRoEsF75l5IGAGVAGBmu0u5hANygA8/h+Fc6dVMkvlxr83oRgUAdJe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OO2ayU0pnmWbO7tjHTNdNBGlwkTSLg4AB7CtFPIjyoHfj8KAMq1sEgccYI4+grRMixdV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sx5k3zNj5frWA1y0vzYJzmgC22qQlguzFQtqUJ3L3HArAuJp1Y7VArnhPK1x8p6cGgD0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nit+2G0A+1cLptw7YJ69CvpXaWkpeNV6+9AF0nNR9KfTQKiwDNuaNuKlpRiiwCY5pfpT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oydpNWAopaa0sK4XcKcrLUWAMGnbalAFGBSAjHPGMU/bS4xS0AR4oqSigCPBowakpc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rTcGgBKcB2oA9KfQA3aaNtSAcUlVygJj1paT6UUcoBT/AOGm9hQTwAKoBpPYU2jkHBpQ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tIRTwO1ADSKqyybRk1PczGIbOM1w2t69BYja7bpGGVVfQVcYgXdUvZ1iYwfe24Ue9cno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cYZmO7B7GrWlS3+ou11dxmOL+AVvyMseB/kVqBAwZRlOTWTDE5uMSCtWPfPII19fSunt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celNCP/Q+h/pS0KM1Kq14Z0EeDS4FSlcUzFADAuKdgVJtowKDQZxTdtTU3AoAj20bRUm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FO49KfgUYoAZSU/aKXAoAjwKTbUuBSbaAGgdhT8CgDFLQAwrUe2pjwKj6UAR7KeFpQac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GadgUANxjrRhfpTsCk20ARmP0qPbip+RSYFS0BDtFKBT8ULVWAZgUwrU+BTcVnYlog2i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5SSHaKNoqaijlNBgFOAxS0YqQEwKbin0UGYgqVRUYqZelBoPApdtKBTttZmYEYpKdin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uKTbT6tbAN20badRTAZtowafRQAzBo2mn0UWAjZeKpyttHFaO0FTWBfXcVvwx5oAdyRz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AT3XJrVRxIgauK8SXJj2qo4bIoA6HQ4v7WtBJIg2E9GGa7COGG3XbEoUegrmfCzL9hVV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eaZg0+iswI8Yop+KAMVaQDKbt9KdRTAjop5FMoATAphFSUUAV2AqFsVORUDccVmBGR6U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MwKbin4ooAZinAClooBDZYvlz61xmsOivjJ3BCufrXbOfkx2x2rzvUp0lupiCNqp1HbF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L6LqepJqEib/ACMyBP4dzetdr9ktBgNGpKfdPbpXEaQZ7TR5dRUEFnZ9p7Lnoa6WK9ee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qA0EKpwvA6VHNF5ihW/CqSzNKSByQwrSztXJPSgDDEZjmKqv044qxcH93Gu/GTjikh82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AetTzQoQrZHynGKAJAvy/kOlQyTRwgB/ofpUbagiN5UfJHHFZzq8jAHq1AGhfzKLB5IF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pvh2GRLUDG5g+asxRM1u0bdD7dO1aehwCO7kMR+T2HpwKDQ6UoDiqr2wcfMvFaaxYYZp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LWKMA7OnT2qf6HirflAdKRogw4+XFMzGqMipQnFMQGpcUGhXKrkZFPYKY9pH4U87h2pc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whY314LuTKnGMdvxqld+Fo1aJoQE8o8Z/mPSu/ETDqOvp6U4RBl2t+VHOBwo8+1i7nZ2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5RgfKT6cD613Js0fllpYbKGFuFwTRzgZdvbNHkkew/8ArVoG1QYy3Tkkd6uOmwZTA9vS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UrmZGFVBgUcngDNX1gUj5qcYwo4HFMrlMKbSHnAzIAMk4+tcjc+GJ7fUDeW7gFlwVwTn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NjHFVcOU8ynt9dVcW52j0IxTIrfXuPOJxXpEkGR0IH6VE1uqqMgY9hRzBy+RwjWd9L99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9qlh025i+d5D14Xk5Ndc0OPk/hPUYHSmeSP4RgdAO2Koo502skSK3QEkHv8AnVFrCMSb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lnIVbABz0qoLOZA+evHyjmgDA+xW5B4B9AePyqaItBlUTcO6+ldCmnwFd5HI/wA/hUw0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QBy8s7FWCJtIXjaO9Zf9q3cHEsX3f4s8+1ehpp8HG4fL6fWsy88PwXA3+Xnac8njHT+V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pLhtjchc8jP9Kr3c5diqkkAgH6e3tVxtOdf9GQHavGevH+FSxaWAweTCkEdOmPp0oAgt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DC4963oLMqAAowvt61ZhtkiHIwAeMVdXgnPGaAGrCqKPX+VSdKKKzAKKKKACinbaNtAD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KfgUtAEVNxU2KZjFADdtGKftoxigC9FgLilpsfQVJigBtOAoA9adQAUUUUANOKiY8VKw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AKkChpSfStED8BVK1UksRV72FABVa7OAB61a21DeBfJX1HegDL20tPHSnYwB70ARUuD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TqKAG7abUlFAEdFSYoxQBHRUlFAEdFSUUANAp1FFABRTttG2gBtFO20m2gBKKXbS7aAG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ANHBqa04nFRn1FSwcT/SgDaamUuc0AUAIBV20wGx6VUB5Aq1aKSQfU0APvwjXcC45Py/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YR5wOD0rJ1QLHc2i85z0rT1e5a3aOHqWUHPoMVmBjva/ZV2rz9KfcaTq1gIXngKrcDd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VsaQ2kTzbNWkZY8djg5r0SxVdPsYmlxJbRFnhbbvdVI46dOKqIHmdp4kn063MCxqSp6M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kt19vmjzv4244/8ArViahcC5vJ7pcYkYkDGMDJ7dv0rpNA1DTrUAalAZ42SQFRgHI+6c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NWvbfVUQ2sKxlQBlVA7e3vVKKJkjCsc8YqWKNbdQcf63O30xmpmG1Du7UAVvNK/J0pgI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GTHTtTY7rP8ADigCxHneNw+v0rSsLwRT4Ufe7+gFZH2qEZ3VGl2gfegxjpQB1tx/xM08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HTtmuVmT7DcFQ2cY5HvV86+/kNbKmFbJz6HvVaC0S/dYYmxM3CqehPpQBRldp2BYkgcD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4zMflfP4Yqz/AGLcWfn/AGolGiH3SMZz2+lZrHJynT3oA6yXRgIt1u5IxxnvWDZwkyPF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7mzimisPMnRcmMAc9cDtXC2kc1/duIVw2c9eOKAPavCWqW2oXkMAiCPDGMKg+RwvHzelP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1p+IryBHkiAbayAdeOmPbv8ASvK9FurjS7/zy7LJCcDjg/7P411c+qWCeLTf3SyvBcIF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/iGOn8qAOQ0IRazvtLpikvllouPlLL1B9OP89qrXWkJaTiMS/w5PHH0q200H/CSC7sz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s3dQR7VJqsdr9q/cymTaMdeOKAObOEYrnOOhFTZCRcirJtIt+9WyWPKmrr26SRhNoUet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V6tmTtEnAPcfQVJfaLeadcSQsuVjGd3tWlplvbLdrFKwXOV3HoM9D+FbN1ZakEupL2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U/dK+o96AOGtwssywNgZIHPbNbt5ZJYOYdwdlx0+lVNQ0e4tLWPWYULQ7tknGfLI6Nkf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I11tDn97wD+VAEcCiOUOT/hWlNAkpDHsOcVSe3+zgLJw/dT6U37c8Y8ojgDr71LQBJHx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jJbmTSbhbe7C5XfjYwXswPG31q+jblJyVCoXIXqAK+bPir8VjplhOb3S7qW0t3MQaXCW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sA7cCqpw5nYmUrHln7Qvx117wtpj+Hhqtlc6gxCSyaZCUFtu4YB2OSGHyA+/HSvzO1/X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fiR7iUgBnbcwQdjnn/OK3vGHiu88Y6zLf7gsEsrSIANoYdFLnvgDAHYVyU8nzG2iOIjk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6L6Yr2cPSUEZN3KDq0UXAOWHfp9R7V0/hjwpLeuLmaMbemdvfNWfCmhXes3Hmuh8vgNk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FlFY2ws7YDIIBA7/AErnxeLUVyo9PCYTmd5GHp+ixW8otrJgB8pJxgCvQrSygh2oUG4H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ISFioY7guMEVqbyN7DD4IHPp6V4tSrzH0FKjykJG0HHA9qgRG/3SeoNPc7ZAnzEnsKnE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KdKVyo5CHjv09Me1JtbLs7dT8vpirwtzt3Om0Z4qT7KuASc+npS5jb2bMxBJ5qgtwBhh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J17AipYbcuzqI85xk/3cVaa1VXVbck46/wD1qXNEr2Zg+RkkyR4yO3RfpUf2eJk8vGzP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oJfkVoyqoMsw4FZRtkWR97f63lc9BijmiHszIW1jjUKJMZ68U24tWlO5ZfkUfdx1rThH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A3+FOaEk7Y+o6D19qEwcTlXjCRqv3ycKAazZIl2k7MbeCB3rqp0DrvWMK69c9OKx/s7m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KtM5JxMR7ZmJVtuD2HY1HNDtQt1HG7jrV66Cod8fChR9CahAUx7ueRjA4FbxZzTgY5JB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MJGzjjb7DpVYgA8cdvzo3cHHHv7dq6oM5p0zN1fSg9rI0CgMOnrnFeYatpYZInkXDFNp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lcep7dayNR0y3vULxrkoOOK6qdWzOOpRT0PnO6j+zybSeM5XHcHtUiZOxo871BJO7kZ/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kbRiPY8LYB28kVxWGhlaKThMDp2r0oSTWh5FWg4SPXPhT8Rr34ca2s8Y8/T7vatxbfe+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t9P2u+FPxY8B/E/RIP8AhEEFhFChzZSYHk/3gp6Mobp0PrzX4At8mVHdR9z/ABr2P4Ve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a4sbqVbOchby2cZ+9xuTsecA/h6cc9XD82pdJ2P6MNH8aaZ4F8Nvp3hGxOsa/qErCMIh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qv5Y9Oa29D+D3irXfFVr4j8f3y3/ANnAkNsykwxyY42HOCF+nPp0x+X/AIb/AG1/G3w4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dtmRVaXUImWUcZCZUg4X2x+leq6R/wAFNPiFIwW58MaO2ewMyfL378dP/wBdYRpWND9h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FRRgKvQV4v8AHCWSDwzDCmFilkAY469P6V+Zup/8FRPiJeXJsNN8MaLbtEx25eZ2fHb0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GP7aNl8TPhrHe6Xr3h7TtZtmSSXSL7fDKrL99EdjsbnGOV+X34qvZOS0JlKx6rd28iWi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7V1viLWdDvNA0wLiK7VAJ8DADbe+Ov4dq/NvUv26bqyQWV5p1jcsVHzWayPHvzjBfAXp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/wC2xpLsmp3ttbbLUvJ9jVd5k2rwA2QFB9xXL9UkF1Y+/rDQ9a1SGK5gh2xzS+UjSfLl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qWXwfrvh27trrWfI2yS7FWJi/Tn5hgenSvAbH9sC71bS/Cep6x4IttJsde1CO3thDfmW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VUIewODzngEGvqbxNqdzr11aaqkBihR9pjiy6kerN6k44xUSpOGjRMbMzdTlKeazdkJ4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5ZJoWq3c8vlGXaM99vIAqq7x3bTQyAhhGQfqBgflXDQrcFmt4CeC3fA/wqbIq59KfC3w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YKWtz5sPsEGP5V6/43s/Dr+Hrq715IxBBC3J4IB9COmODXi3w18UWujTWmgrcJJLdODc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8mtv4k6jpfjPxboPw3t5C0UsxnvwpwRHGuceoGcAn346VtFJrYaZ8y23g/XL6KK/uP3M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81M9Qeg4xxXRa14Aj0q4t7LStTTVdSl+drUKqCEKMj5skH26V6z8aNdtxJpngbwiEm1U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EjjjAwAFHX0GKg1PwY/hLwDPp6Dz/EN4okubqPJbceSAx529gBiolTFynhl4lvokrDWJ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P9tWE8yxWsS7W/p6V53efGn4HeBtevtD+IdxqM+sabIv+ixxGS2k9QW7j05FNvP2q/2b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06YISNtsY7EAcA+2an2UjPmPWH0+ORvtEjYXbkIOM08S6bFF8pw3YV4nJ+0T8JdZ0qS+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4jtzJKu3LkcKqdSPUjhe9QS/G34O6TcGHUNYeObOCoG8dOuV4x9Kh0pMOZHtaeZPKJUX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IG5E0bg9ASvUf/XrxaX9oX4PTDCa0+zaE+VCMfpV/Rvjz8HzfosGsvO2RuiKkZx+HSl7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w3G+xe0dP+Pcfex1Brn9YtvttvAYMZVjt9CPTFcRf/tF/BVo7oS65FH5mAdwOM+2BWVB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lOuwkwhTHwc5PsBzWnJLsae0N6a3aCTymI+QY4FLGwTrXnkfxu+Fl5KSNchkkYnPysvP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TfiB4N1sE6fqEDFfujeuf/r4pezkCZ1TZnJPOMdsdqs2zfJ5eCMcjHY1ThaMpEV2/vMl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JZuvU/SjkYyK/wAW1q+/q2QOfauutZs+GrYlxGoCgn2rgdRu1uI9mcYHHFVtW1y7GiWd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9B25FPkAqeLdQT+xrqGBRJLdHysE4bZ3wK8Sl0xtLjjlvRsh2/KuMCupUSXWpedczbHt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rW1qdm+qxFrtFkt4lPfaF2ir5QPPrfWIYrP/AEaALLM+2MEdM+/0roPs5t7aRyd9w4OS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C7E0CBEiI2J1GcU28uphDuyAW4A/z0rRozPUfAy2sEHz7GIGT67q9GhuNPQhGZAd33un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GUkfn7i0+FRR0JAp+p6vqVyxhhAAwM7TzzWfswPZbvV0llXypI1ij4YDo1TtqUd3YeV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V4PoV1ezStAiSNFDw57A10eoX1zD5cNjExD7gAp7etTyAehmSaF/9Yg249P6Vnz3S7pb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gZNcra2Vzd2su0tE/l8Z+8uOKSy8N+Y2y+3SRj5C2cFh+NTygT/2nBNmNMFemQOuKtxW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JzyOPat210yz0+OOKCIbQM/QjtW/ZSxSqUwB2GKdgOUjhvnb98Bn2GPyqSTRnVfNaHjH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HIYx0TilluTcRxkY2x/yosBysmiO1v8A6gEu2T/jWpY6E1rYhHHzj7x7V6FaWtvJCryl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qqjJJPGABXz/AKJ8ddB8XaxfaNpVp5cNrKY4Z3+7cRZ2iQd1BI6dcVrytrRAel21ssaj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QRSROqJy+Bj0A6UQTbgqHAOMhR6dqmL8/N3449q5gKem26wziV4wfLfcue/FatwqyXH2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ArOMx8xUT5ecU77WGbyZFyAOq+1aAUJiEkLAfJx+tLH9mdlBQMEPcdc1OqrKdpG0E/lS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5BI9DQA6aWB0xHgbCBtA6D2qf7Dgm2kAySMt1wG6Y96pfZy2HiLbh6nvV+3jkjbcfvdR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RukKkxbRtJxyc96o3UCWiKIJA23Ab1Ga61tFa6BuCy8jcB/j6Yrl9SitkujDHyFAUkHj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fKTycZz7UAAYA+YZwBUskMUCKzSBpH9f4fSmb4zh+wAOB3NAGk1ybb5p1IPCgdPxqtFN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cZ5z6flVWUvKd8rE855/SpYZmEZtUA+Y7s9OB2oA1mm8sI0nVBnj27fSkEMWrX0fnSeT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61Vt4ppnS3Q48wqpJ4wD6V6nbeAtPTasbsZlXIzxyf88VEpxj8QHBPFbRXbRIVkV8ryem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SWMsayZ3Nj7wwfrirfxJsrf4U2Gl+IfGN4lta310LeHZlyjOMp5gPAz04rH1PxDHq8s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e39M1Saa0A6CJ57q6jt2PGAPoK0zCiXJhU54AAqIQ+W0ckfXaDn+dSrJhsgc+tF0BR1C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Arj7i2kc4PcfkK6jVb0woykAjjjFcnFLK7mOPLZOcCgDT063ksw0g++3ykLz/wDqq1NE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VSgaSEHjl+MNxz/9alvPtNtbuRkZHX09MUwKM074LY4bAxjGK5a+klmZooXOehxxit+K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kcVLdW1ta2kgVBvK5XP6VSsgMLTYZz+42iUgHnOSPc12lhpYjthlQhIzgc5HpWf4T0to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cAK7OVHdSI0wF4HGOKkDOUrbwmMAEqckjr7L7VyHiHXvLspAJFBcYAXjI9B6V1V6GhhO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eKzW1/rGqmGFR5aMSR2BoAbplrLfXP2y6DfZ0bhD/e967RL+5UjbEzDIVeKsJpB0eMQu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JrVAW1i29ffA+nFaAUodNllcG4baOCeMj6VqomJFjH3fugev0oiFxeh2gG2MdfpWN4q8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8OZp4d2+NvlcY9M9/TscdqEI7FBpun2TXs0ixRqdr7hlskdcfpXPat8TvDljZor3Nv5V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3A2tjblj2OM9ueK/O74n/tL6jd2dxZ6RPJHDcOdiyD5kdT1yeB6AYwOK+Y/Efxf8XeIb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XymdRtbyz/B6Yrqp4SRHOfXnxz/aXHiqwbT/AA5cNYXWn3BDQkDDqvAO4E4yex6fhXx/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LBLLVQvytkNG5+90yeeo9eleZHk71z8ybCDzwO2PSmqmOQvDV6FPDpLUXOyww3AqpJ5w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uRtwB6cYoYbcuOD0/Koju5yev6VsYEjvwVTtxk0pT5c4GAM1BwuGBOB2qNpHYADt17cU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Ht9KAMnsMjiocjAIyPSm4J5H+fpQBN8hh2MOR1+opiAJz94dqBtDjHbgZ9qAM5AwPf2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qZnPzNjj1p4XqB/D+VIeRjsB+WKAIycEOMcdsUpZCeV28U8LGAPXGKQYIwoI9OP50ANT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fA/Sta11XUNLme9tblrdmzwmdvPXj6Vl4fvg/SpNpKbTtpWQHcaL8QNf0fzEtrpyJjyw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46g+lfYPgH9p3V7i2sPDeuSI5IKLMpGWHqcZ6AV8B4zx6Usck1q6zxMQy4wRwVx/dx0qJ0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b4U8feHdT1CO0RVmuWZdsjY5b0yK9pkuzMuceWT0HGMetfiv4a+JeoeHi91aTSfaDwgb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fwh/aEtJxF/wk127OuGeNuGJ6EA+gHauCeGa2HGofoRaxv9nBPfJ/KtqwS1W2nklfMw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R6VxPgnxVp/iWx82yIaM7mjAPRPT8OldMowN6qQoJxn/ADiudqx0JlG3MsjEzH5Qcexx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qSONY3If5gAD90eoHaowwOEU8DPb9K17W7ltY1uIWO9VKtnoB6CshkZSCO4SJXOcY2no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LpI327kVV/SpIdOuLueGdCGyxfjr716ho+heBrLQ7zxV4qeae6hnaC2tY22qSFHzNgdD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tjb8mME9gPT6CvRfhvNbade3WoSqDIyeUokXtnIIHvXns5SbfJZDy48nEZwQAegrf8N6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H2u3ceQrcr8o+U49BQB9GJ4c0rxXJc674qthaSyr9mtIvM2mNEyBIf8AaPoRgAdK8d+K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0+30J12hf36xsHyR/E2O/t2qx4r+Iser6PFbWKKLyR4xKyrgsR7DA/8A1V5RqUdyGRrh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9R70ExVieNIbeNrhXzLGwIA7L2qoLxri+cgMC2M8+vpQYFQbicrnjPpVFy0chkHysBjc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28OkxpEQZAgU+tZ6W21DMw4Ve/pV3TrmwutM+13m2PCgY9QB1rG1PV4DZvFZqcYIU9qz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/eToARXYvGilR1rmvD0K+UZT3IroskEGg0JCF8s8Y7Y9qpJrU+mh4oj/rRs9h+FLeZ8rP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bc3RQodxB3D60oqxLRi6/PcLf+TMPugZz2z0/wAKosy/ZjAo6kHp0Geavz3MWoX1zJcc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WfdxxLHE1uOnB7ZNakli4hIk8uQYxx+FXZWkMe9VISFPlOOOnTNMv7Oe1CxzfeeMMP8A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k+H9vbWUA8151TOOvrQBxzWUbR+Y8iqcZ2jmsw7mdTwcAY/D+lWrgyQN5J4wO3OP/rVU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KhQBONij3Hp0qPeu4NgFQRwey/1rVW2WP8AdbRsfHp+GPSoUs034kAbDdvbsaAJ5dVs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3HOKq3981+iweSoTK9F71beziaRWQcYwfpQsGDsT5TjntWYGSVMblXGCPWt3RNai0KRp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7yF2jtg1GbaFIyW/+saoOinnAoA6WLWI7porW3hjiwxY7BxuPYGtOO+uUj82QBWzyPpX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hkIfOOOK25tRaVFMjDcx+6On1x2olAC3eajJcPgjEY5HrmqizMreZnIXp6CqrgychuOv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2pJAJdTeYp45NOLs7KW/hGKjLKwFTJgKfTimA+nKKQCn1oBmawpFiSv3WYFh3444rnQR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+xnPy5Vcg1zXUL6kUAPGelOxS7TilAxWgDcUoFPpKzATbRtp1FAEdFSUUAMAp4opwAoA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J70gGfpQB0Wn4+yqF7djziqeq4OwH8auaeQLf/d6e9VdVA3RKeMHqKAJYF+SEDpj8q0E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ZjUHirygZ46AAUAOpy02nLQBDesogYH6AVy0Y5KjGQcY711GpYGnvnsfyxXNoqiMFcAd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WiitAHbadRRQAUUoFONADMU4DFOooAKKKKACiiigCZRnio55zHGyA7c8bh1/L/OKlXjn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iBngZ6jGPf8qaVwKeo3Lb/KRm8s9AfSvP8AWNGvruZJLV8g8EdBgVtveA3TQnG5yOQc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4EeMFeQPqK0asByHhfQriLzJLwbHBAOB1r0KBETKqOp4bt+VO2iHESg5XjPoPU09sbee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gIAyBSf4VJ6U2sgI6KdtFG0UANop20UuBWgDKTAp+0UbaAIgKCMU+kwKAGYzSYxUtN2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VmBDg0YNPorQCOjinAU0+1ZgJgU3oacKMCgCLYCfl6d6iYHuMfyqyBjioXJxkjFNAY+s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bArzOzRbKOZEx++lYgYr0vV1RrNVbqpOOfUV5+bbM6k9vb1raIF2CJI1GFyevPNYHivV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RNLwqjr+VaGqXTxokcI2sv3iPpXl2lSNrviNkuT5qxMAvGOnFamZ6z4Ys2j0+KefhiMk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eT2+lQ28KQwKIhgA4A71U1J1Vol3dDjHSswKuoX1naxOWYEY6f0ryzzzq13sjwYgfz/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XLGSDLKg6CrXhm1WONfMj2u3PTpQB0+m2Ihhj3rkqOD2q8/rjGSMegrM1NNQ2r/ZxwR94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DBbg3Z/edse/b8KAJpm7IcfhVMvvyuMUQy71Lt+Bp0aGWT92c4NaANt4mklAK5HPA9q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D8zZwM1IsBgVcfeJ59hiucvQZdSWWbG2NePSswN2XVrWKMtH1x24FcH4j1UakFtz8sII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T3rG10+Pft4ZsZxW1p3hpYog94m9z79KDQwrdoWt4/s/32AwB3A4rtdP0sPErSLyeeeK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WIZTpxW4lpKgAQYx7YoAqQwJACAgGP6VUmu4t20dQa0ZAyghuuMVz4tgsm4nvQBLIPOb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PN+7gYxQZEHBPHpT0nQj5D0oA1ZpY4yB0PBA7YqBr7eMtUKpJczCVv7u32wKfNppRC0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ArebDOSjH65qZ40I44GOlcit463Jj2EFetbwvMoM4oAcUQjDjPaqIsbdH87HzdM45/lV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BrqADbkCgzJLMh5srnjoa7O0AIK9MZrmtMjXO5emDXQ2+5m2x/n7UAaNLTQuKeBQaCUU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rpZpCu049/b/ABquYXPU1pkA0q/KQR2oA5e6s2d98eQU5+taGmR3rk+bkYxt+lbH2aJs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VVX+6KDMcIwKd7UtFZmgU0inkUlaANxRinUVmAgFLRRQAUUUVoAUUUzeo4NJoB4x2pMi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lJpNwFRHmkxQBN7UrD5aanJAqaYbVH5YoAgpaQdKWpaAlz0zUVxcxWsRdqeOmfSuevYp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1qPiZ7mTyrOIsScA9uKq2Ph1Z7v+09QbL9QnaulstHgs1zsyc5zgU6eWJGILbT0xWgEc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IMAdgKz1tJXfczYHp71YLK+FX8B61s6dYzSBXcbcHAoA0NPsBCoYDOcdq3DCMbelPWLZ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I4qEI//R+jduKkUYqQrxSgcV4Z2DaaRUuBTcUAR0mKm20baAIcUY9qm20baDMjC0u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+BTeO1WfLxTdg9KAI8CjAqbb7UmB6UARYFGBU20dqMGgCHApNtTYppU0AQkYppXPWp9m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ABS1JjFGz2oAjoqTZ7Um2gBmKXBqXaKTA9aAIufpTdtWNtJtoAr7aMGp9uKZtoMyPbRi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oRYoxU22jbTsBBijFS4puBSMyPFOxT8Cn7aAIgppNlT9Kbj0oAhCGrUacUiqamCmk9gE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RwDUAJto20/FO20JARbaTFTbaXaKaQEGKMVNim0coDQtG30p1KBRYBmKXA6U/Ao2miwC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AzTgAd67WTOCtYstoPMViO9WA6OL90oA6CuN8T6dczW5aBNxUhgB1+lekIqLHsqhIlRY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FI14rxrvG0H0rvD2qvaYCbFFW8Y4qWgIqTb6VLgU3GKXKBHg0mKkoqgIiOKYBU5FMxig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mgBhHpTakppHpQBARULCrBqIjtWYEO30ptSU0inYBtMxUu2jbSAhxRg1Nto20ICrdt5V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XkWm5nubksP3e5hz0IzXqmvSpHpje/GDXDWiJDC6Dng59Sc9K3WwGJpYW8j1C2fHlLJs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REowF+UfQVU8MBjDeNgD9+361ri3VXJPrTAp7dvMa4PT6LU/Yj73apmiQDPTHTFVXck4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m3d/zqCSMkY/KlAIP0pd/GDQBjR6aTOz5CCrMMCR3EbH8q2YIWn+ReSP0rRh0YylQ2V2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nAB/u4UVu6TZG1iJKjJxj6VMmlxGQSN0XoDWkwHHTjis5S6I0ITuJpu2pcUBaEBFik21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gCvtowam2+1GKAGUUUUAFFO20bazAb0puM81NtzSbaAItop+KdgCloAZtpNvtUlFAEdF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mlamIo20AU/K5pPK7Yq7sANLnHaq5gKe0rxQIh1J5+lWdtJtFHMBWI29KX73Xip9oxT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waePTtS4FOpgQGBOcVF5Cb8Dirg5PNRkcn8qAI/u8LUeM9ak9qCKAG7aNtSbaNtAEe2l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UUuDRtoASjpSqKdgUAMop+BRgUAMoxUlFAEeDSgGn0CgC4iYUVJiljH7sU/FAEWPak2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FSUUARnmoz90ip8ZqOQDYwoArW2FJxV1VIYVVtUAcir4XB4oAb3qrekbNtXdtUrtd5FA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7bilIGMYoAbg0YNPorQBmDSY9qkorMCPHtSYFS0VoBFgUm0VLgUbR6VFgItoo21LgUYF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apMUbaLAMwKWnbaXAosA0CnAU4CnAAUgIAOadjHSpcCk2+lAEe2jbUm2jbQBHto21Jt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yZsdqAueKuWigPQBb6U4ClxzzS0AKUrRtACBt7VRBqxC+w0ALdhZdYt5Twq4Dem38etW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8qNvP9KoyDdNn1qPb830oA6fTtJ0W70ydtTk8uRSohIPfvuHp/hWDcNf2MklixdPLbc6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mSzskfyHFT2Mpvpy17Kfn2gkDk/w8/QUAc/s+YnH3u/rRHOI3AHfgelewHwt4UCIHkcn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hnhOIPM7lQOzSd+lAHIQ3dtLpf2O7iAaIkq4IzycjHWq6N5i7Sc1e8VQadDJb/ANlb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gjpz7/l6VWsbSa5iLR4+XHB96AKd3axoqlD16j0xWUylD7VuzcKyNwynFUSB6UAZ8ce4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k/hU4+UelQtk80AN+zSFdyKOemKbDaXUV5GNh3fwH+EfX0rb0yJ5YpM49R7VE0rW4eMn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UsL/AMTyR2/2iOOaNRGxfAEhzxwMf57VMnhJ9DmFnfEs0gO5lA2lu64/hH1/KvP7Wa6t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nqMD2PT8K9H0W9m8QSvd3Kv9pjAjLg8HHfFADdcC2Njjn+7Go6HNcFo9wmmarHLLyE5Y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kuPsEYwiEd+nfrXIXenXUKJfeS5tTx5m3gFeOfSgCa4uU/tGSWMfKxzgHvUupa4uoRxQ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5VVKeWD7fj+FMGmzXiM9snQc4HGfSgCeTQp1shew47OBn7o9R24ppnhYDftBACn3PvW9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9lcxMIxGAzD7nzds103hjwRo+r6Wt/qTlGLHhW447DtxQB52mzKqlXyflANdJ4i8Lado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Ypsh0PJUgcH8f51z8kW1MjnjpQA+3sre40ueWRJHljkAjMa7vqCBz0rUuvEc91oFzZY2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YZ798ritr4bW7S65LZujNHLFuwRhBsqh450gRy3kunRlUDl5cdOnagAk1NZdCs7C2iZX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7fiRXI2lp/pM0jusTwuu0N905PT2r03wqx1PSbHfF51uf3EjleUIHAyOlcNDpLX+p6pa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C4zgD8MUAWvEtvaLZjUYQvm52Z45PcY9uOa46zY3MoiKkljjOP6CuyutFvLbTPtLKpiD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Q29ncWSPqXk5ES7gwYHd2AwPWgDnbsNbRkW0JlIVg2TjhuOT2/pX5lftRePJJp30bT5H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fcqBsGTB6OW6Z7AV+qcOpwWouZIbRblJoXeVJmCRnH8JYgj2IIxX4J/HnxmfG/j681BY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bQAC3gSPC/Ljkg7e9d+Do3dzKbPJnIWdtpAhGAqn0/8Ar0yyha+1IRsuQcAr6g9MfSq+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B2zyK9F8C6Num8+ZFQIvy55yO9dmIkoQNcNS55nqnhzRzZWSLEMb/veXx09q7OysIbZV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5UunWiRxh/l554469q1thHIHt7fSvmKk3e7Pq6FJJEbBmwpJxjBz7dKhFvL5nzd+hxxV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w7Cpd2dqKeTwB9K5W+x1pEHkKOq+455qyqDau3BLfdq2LSV2JQcDrnqN1aMFrEn7pvnC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jDEUxwNpPYBRVqOKTCwvFxnBPQ10f2hUVVX92qjoBmmtceZCIbZTIx7AciszoMd9KAb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8VA8awzZfHk8c/d3Y/lUsgaOVjIhXnI3deaie3N+MfO4UYxQAyS7tJbdpVzt4APp9fYV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cHyweCp6cVcg022jdopFfaT8yEfoKklsXZfLgQpETwpHf0xQBQ0+LTJZSsu7ylTP3tpy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5NrZj4zjgL2rVVD9p5AO1sHHGQPSteZGlUKFwj8HC1aYOJ5zOJPKROgJBz649qzLiSdA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/wDrV3l1YPbbmQZR+PXbt/lWBcsYozuwV/gA54PWqTsc8qZz0rFolCr8vdTxWe6FUzG3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ybw2CSQQB2zWXPBsRmGfkY9P0roizmnAw54irqOeCCc8KPeoSuE54wfwxT723F4mJWZS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5MaDbj5hg574710QZx1IEQPOUNSoxXlarggL+Ap27IxWlznZgatZeY/nxjO0/P8A7We/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Yy08I2OGGVHevZZ9wQ7FBB4Gen5e9cpqli5XcsXA9cdDXdRqWOHEU7o8ijntmRfN4fbs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dxFBBdkiQRYIZOzL0zWLqMCWdyzKgVUcjcc8j0+lTw3b2UiPklHb7pzyCPT/AGa9GL0u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a/t3TbSKaJY5Qhw64O8rxz+XFdFod7aWoeG8cRvIcfN3A5H/AOqvKdDul03W7S3ugwsU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N/vAHsdv5V+1HwG/Zc/Zs+NXwrn1fQ9Ilm121uJIG+3Xs8U7xDGJ2jRgp+9wVGzIxjio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XJGvSoD5UeeQTjO3nj6cYr74/Yl8K+Fdf8M+IvEnxY8F2194V08zTRazdnCyyopZolTh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pxXu/iD9kT4I6tqFv4e+Hnh+S+8RgsblnnleFVXIOSTtGCOCMZA4FeneKP2M/DHwt+DZ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ZEMmn2d28dgWY9ojndsHTOOOwrNVYxJaPnCL4u/B/wAe6vqPhTwX4Qh8K6Ro8M00eqta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ym1VX+6CxJA78D5NEXg3xPfzw3nh+03ZeKPUYAYYpWzwwjTap/HJ9a+pfijocfwu+Eeq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it7iOX7nl/wbK+Nvhf8AEnwTBry6d4ysftWgyrtgJJDWufuy8EE+6gdBWsJKREtDs/Dc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UNtvq8aRMvTahwoX0Ar9nvh14r03T/BWq6LeRm4urmRPJXnCEccN221+Ovh230i3+IWk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aq0kchUjMP8AAxXtX6j+DRaR3Cu8jfMxXA4AJ74rixm6FSOvvdmyWREKBiGKg8GuWluY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HXoc+ld2NHk1aZ7CFvLZ1OWJ6e9eZ3tjLbE2qtgxsVYjplfSuY1Ljau1tKLu0H76I7o3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gvxPaaPYzXmkI2peLtZYh7icYW2THHT+FRycYz06CvGfKQHcRkirel3dxprvcWjtHPJl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pTWgI+svhN4H0q1nv8AWNXk/tDW5J2LXcmctG2MBB/CPp/IAV7hNpVrcypLPEHAGG47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tQ1O91O4u1ht7FBCYH5R06gj+7tx+P4U3WfiV4js/E9/HpstxcWscn7mO12zKwXk7Sf4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fkn+2D4b8NSfHj4iwRbodTspYbi1iRgsXkiGEtxjGeT6V8UtCgla6zhZkUjAPb6dq/S7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43eP9f8AilY3Qaz1qRpdtyPLmjjRQoXbkA4CDgCvIV/4J/8AxNk0i61631u1tLO0A8tZ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SB36fpW1zmcD4aJmceQCNrvkjnGB7dO1adpbxySBLogL04OMEV9Kab+x/wDELW5fsVhq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uy8D3PQcGmP+yX4xkjM0eqxbQdm5kxyOwHelzIz5JHy8LJ43kt0eUBX3ADONvtUsG+HE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3N9fpX0k37LPjkMNmsw7ueqHH4c0sP7L3xCeXZFqVnJkYA6crRzC5D52gEF1800jc/3v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7La2kSTzPlIB6nsfwr6bt/2ZPHM8wtIorS6kALH5tgIXjr60x/2V/iAsjLbRQQueMCbb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+SR4Va6fdJp9y84ZhF8gTOTtHp7VmabrNxDdqba4aCMyiM+XlWUei9P0r226/Zr+JemI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mJDL0IxVS+8Ear4UNn/wlenmJbI7k8uMMi56ZYVpTS5gtJHfaL8SvFHgi4RFnkuLH5Tt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V3gb4raP4vhffJslYAgE4YN6evNfnnqOszazcF1K+WjDYM4wq9qln8QDwhINRt5TsZly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XTPDxkHtGfqYkcs9lPf8+VCOM9/p/Wsy4v0k0uCOMbmkXt6V5F8NPixY674ZutPLfaZJ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R96uytIJIvDUN7JJyw2gHjr6f0rznTadmbwnctahp0NrqSXhYZliSTb6D0x93iqp8RxS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dA33SSf72OMVx2qeJo3vltR88axBM9CxA6c+lXNI0jWtTgSdESGEgEj1HbioAW+1K0Xy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j7zNjnHtV7TdHu9Ql+23a/uz92MfwjsTV1NFttLu/tEpEsqfcQdAav2cOsXzv5qm2hfB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CnplhHq12bxYyogG1Nw+U+5rr4dLhCkyEJuHl8Dt6Cr1lAlnbrBGgVc847UTMBwPXJ9K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i2tIEi6Kdo/XNPjsoYpN7xfKM+3XsKrWjlZRCQVz39K2rrEnHUVDAzN64ZIFVVPB+lWY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uWdgJ08xuuMe2Kl2NEScKuOh+lRIBLSIM0sEpwqg7ffNZscH2dzjI549DWor+X+8J+n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+mfapAvmNGT95jcRn8ahgLK4HTI/WoY5NwLZCAcnPYCo73XdL8OaLqHirWz5dhpUTTTE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OAKqEXJ2Qjxn9qD4rnwD4Ot/Amly7da8UbY5yhy8Fl0bp0Mn3f8Adz+HyPaald6DDp9/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cFkOAykehH5V5Le+JdX+MvxVu/GWrzO0cs2YlPSO3T/VxoD0GK9s1KJJrD7O4zGoxwOc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BqnBRkYSqdEfcfgnxRp/iHSotRtD8jIgQ5xlSOCfw4rrZ2CE4OV7fhXxp8AvGMaXd34P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65xuQnI/KvsQ4mhM/CtgEID1z6fSvnMXhvZVbLY2i7oSN8nIp7FRhUAGOg7kVUX92m5u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NCvNF3uQbqV8bxwy+w7ACuOTsrlHAq/BYEbQcAjpU4cPk9jxW1rfh59OBljkV4Ffbv6Z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v73QcY6jFEJKWwGjb/PDtA+UZ3dvpimyM8KF+Ag9e1VoJBGu5Dt9qv6WbSW6H25Q1oSC4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H7C0MUh6Z/D/AD0rTsvBN1cWA1C9nEKyqGXHLqMZGa3vEFnoGwyacqq7sP3Y5+UcAewr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mkJZSQQPQY6D+lYuUvs6APtvBWhKxNwz3QUFjk4wP/rVxeu2mnw30o0sqLVQAoB6mtm6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67lIbn1/xri44SXWIKcknjrjFXTT6gSfvCq9cgYx/IU9ZTFKrooY7gAKnsNK1LU5dtlE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nXawfD24YD9+jTgA7McewzVzqQigOlt/Btp9kilhvzLeOyyyRsPlRcfw4HUnj/8AVXRx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ZbgRqdqDnbyAE9cVz1neXeg2kVreDdKnDjPG3tg1e0bxBPp/iBda2F44gcIMDd6Lk9K8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T+3Rc3g+GVpazuwaPU4UKH+FkVsflXyJ8Ivi3PpUtto+tzYjUqIJWPQH+Fie3p6V9N/t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C4uIfLkutVEyjPIGDhfqM1+cVnDNJDBPNGI43HXuoHSvSwsbQsY1ZWP2Y03xDbaiI2i/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tW5Jd2Pks0eNwGAAefrivzP+EHxkvPDM8fh3X52e2l4trh/4R2U+3pX3PoF7BrIN4mSH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9PSqlR5SVUL2oSTST7B8wA3E+uatWbvbQOET72AW9M10H2KBJfN2dsYx0FYN7PCLjZFw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KxoCmIOJZG+7z7ZrlLvWLnVL37FBgwBsnHYDrU+s3D7PJtVy7ccere3tW7ougx2VuGba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jFOwFVbS7bZ5a8f4Va+wSXV1++YKY8ZC+ldLZNDayNvG4EbVHYZqrJGrSedCvJyPyrMB9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qcjGKsQa7BahDMBxhR9f/wBVZr7DlZM7hnI9hWLeKjbWXiMYbn/PHFOwDtf1yBIZQjkK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+FYHhVZ5lDL8olbeeB167abq91BZwtMsbTBAAF4NZOm+JVSxUv8AI6sTswPu/wD16aRo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ZmBkHbtWWY47m1l1a8z5NnG8jqoznaueB0+lY+hJP4gvJLi4LeQh2gKPm/L8af8AEXUb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bkxEduOyONvPpyQKtE3PmvUP2wtNw1rZaY9j9nkZUkO05ZeMHOAVYdRivkv4nfHi98Ur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9SVZf0wa8S8R3srXU1urExGSQggcZH+Fcwvy161HCxteSMrk009zeEtduXbcTz03N1qD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HrVkqyrgdGH44pMqpBPU57c+1dK0MiJto9MgUjHC7U6Ypdqk8gcdaT7ny4+npQOwAclj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6VGrfe7j+dRM/TBwRwKBD8jOD6Um4gYABA659qTHGFxxSY+YDaTxz+VAARuGT+FPJ447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A74AxQA3eX+719f8+lBY455/pTsgElQBjinIg2ncvA7/ANKAG/N+XSlKlsHgA9Me3rQ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AyBgY6fSgBSvI7eppQTkgdM0hGAB39aQYC8cfhQBJxksP0pueQ3HFLghR70uQF2+vpQB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2NRY2jjP40FQMY5oATlE8sdD1+v/wCqtHR71bS6827cmJBuxgHp6enFUM7uMD8aNm2g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tD0xLe31ZfJt4IBHCkeAewAxt/iHJPWv0Uh+Jfg/xdoUdjo00bXTIreVGV4bvkY6npX8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Aj7uDgYHT0r2z4U/FCXwLrLa5dSzvKuCvzlxlewzwMg/MPQY+nHWw19UClyn7hGDTktH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7YqBrq3Fm9q6N5+N24jg57/THFee/Bz4k6R488LWvim7KxoXKpvYKXZeg/Edq9I1Fv7R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zav3Tjrj29OK82UHF2Z1Rd0ek6FpuiRadDqUPmKq/LnPJOPTr9DXJa/qtvDv09YS8bsc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rPstYurSTcjFAyhdjdAF6AVoGCyuJLi81Z2VdpwEXktjj8Kko5m30aecyS2a7ViwfL+8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PG17fXMSbhxAvLZHHT0rLhnvPD8Evm4DXKgPjrzyvFZv9rXrO05IjfBXKjBxQA+dhDc7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Ke1QXU897dvcXDbyTwPTAA4+lJFFdC3W4kU7ZWwG7EVeMUMcISRg7lj938OtAFNslMc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Uc4POT6dq047UkOFYZB4+lUmQRkr2XNAHRLawT6UJtw3IOgHTtis5vIjtGLN935sDv2r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bNtEuGA9RWNrGmCJo0D8s+1sds9KAO10m2S0sIwvO9RxV4KTkdjRHGUSNRyqqOal+Vev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iixdBnGPYVz13JJDbkxtsA/DdXT6h5ewOO4x+Vc5dRo1vKrIPu8CrSJbOabEjhwxBxyR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yAwz+VT2lsk29CSrBcD/AHj2qGVXhIV/k2nv6UyTpNZeGYwyQPvKIIzn0A6Vq2Wq/Z4L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6bm/rXLKBJHn7uF4B6AetTWpLbd3+rxkjHG4e1AEV3Juv5ied/X6c1DbSbJD+7Ukj5c9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veTaM8kg4yMf406NcS7hlSvUY49BQBp796grjamOp/KnowAyWxzkVmK58wD+E9scVee1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APvQZk8WZH2dO/4UjcP84zngD+HNV4o51cOmSB0GOg9aWG4jnZ1IPyg8Adx61maDmie5Y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24pblPsyfKA21S3t/wDrrRFpKlr9tkXZHxsLD7x6jApiM0sZeRcRY59cnpxQBl22ZEJJ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Un2VAHUYXbirYdYQB5YIxyMdKvkaTKoOAuBjBPFAGSU2qM8ZwR9KiUK5256cen6VpX0E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u3ngVRlUR7Rt25x17UARWWnG8eTy2+52/wD1dKle1lt5OQMZx7dKW1uXs2ZowApXbj8f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kOzPpTQEY6DtUq1EO3epVqwMzWSDCkZxwef93sKwo1J3MccHH+GK2dYG6eOPIKquSP6V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SAbto2ingUhGKoBuBTcU+igBu2jbTqKACiiigAoqSigBB0prj5eM8en+cU+lHFAG5p2f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VQauAbQf7+cDrU+lkrbgDk7jnPWm6sALbPQ71yPp1oAdanMfHbtV/bgcdaz7L/UswPyq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XjiswGrwKcKcAMUnagCvqLYsXGPvcfnXOxLsjVMdABXQ6p81qwHfFYY4WrSAAMCnbeKO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KWiigAoop/SgBuDRtp9FADMUFeKHKhfmIGMVAlwGO1Rn3FAFsLjkD/8AVS/Kv3uMCmLJ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322POe+AR1/KhIDWuLq3Vc5ByOAOPyrj7y92K5+XJz07fh2rAk8QSNe/ZYF34OCc5/8A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37b7v5QxyQp7e1apJIDitJ+03+rbhGVWFwc+3Sva4gwk80DoAMD2qG10ywsY8W8e056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sDJ7DipbAhbJJJFNqbimkDpWAEJ46UAZp5UUBc1pYBu2k21LwKb+VAEQFGMU+loAjpcG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U/rTcUAJRRRWYCYpmMVJRWgEWKTbUmBSYoAippFSEU2swI6kphGKeACcH6UAMO1fmxn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2L82Dj1GaVnUEruzg4rL1C+jtImuByIhyMc/X8OntxTSA5nVtVtotQWykb94/wB0duKp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GR+FcrpV6vie6XUHTypImdCp6jBrq7yVo/3dsMvtwCema6YolsxNevrDT4pfM+84+UDr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LFdy6hNwZm3rnkYJzXMXOo3Wr+K1s513LGq7x09uK9wsrYWlsiouDtzj/CmyS7wrlvug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hDFb8piurvrkQW5QHLMKzLKJ3CZHzAZqAMNY5wACPvDBrf06x2Ir9NvXPeros8Zzg46e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jqKq4EW7bg8AelY9zbLcn5lON26tG8nSNAj+tReaWKqhHYCi4FM27ECJcZHT6VsW0CW4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x26KMt/nFMuf+PaTbwduBUgYOq6tEuVizlODjpmueczahDtVWVV68f1qzFZM821u/I47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rlc56f8A6qAKuh6Utpb4iX52Ofn6c110Nr2K4OfvCp7W0GU42qR93tx0q+wC5UdfbpQB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pZpc7fQCneX2I44xUflE5xwKAOfvnZ2PkHGOfXp2rKEdzKcOAueeeMV0Rt443ZWGWznB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WTG0cfj6UGhzDac7YzhwSAQDjA9q0YLMIv8Adxkc8/St6GDZwo+7+lWGiUMCVDlqDMbB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ckZ/p7VZMKBVK8gg+2PwpQsjEcZ2jgDtTyUhXL9OlAHL3ul2/mecgz2rB1GAW0YCYBau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3d+a5C+mM1yY0OVX+dAFSOJ0Ayd2f0qeOy85uhxjtW7bWgWIZBbPFalvbKJAEG0bc0AZ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LjnH6VdhmaNtpOOwq+8aFQOeOo9Kq/ZowQec9/agC79o2/MMcdqSKZ3cjselVwOxqxB5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tqDyDUnlAYyafGg/h5qwIycYWgCt5Qp+wjpVnyiDyMUx/loAj46HpUijHP8AkVGq55H5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jHvQaD6etNpy1mA6m49KN1G6mmAgFJjtRn0ppOasAyB0pM0lGKAFyaMmjBoxWYBjHfi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z2o6mtAI8e1GKfS0AMwaXbTqKAGKdjhqszHftK9ulV8DPFFz/o8aStwDQA6iqy3kRyQa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X0FAFkdcYpoiVWLn0/CsmTWYlbbGM84HpUU95IxUA4z27UAX7y+VI2WJlzjkVyFrpUup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V0kWmPM2+c/Kf4R3roLPT0t23RqFHQ4oAy7bSPLKptzs710UaIgxt4PYVNjAxQAfyoAK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0vpnbRtqTBowa8M6uYj20BcVJg0hBAoDmEwKTbRml4oJE20bak20baAGYxTgKcABS0AN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CZ5oAixQBU22kCig0I8GkxU22l2+1AEODTsCnkelLigCLbTcVMRTMZFAERHoKTGKmAGK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1IBS4FAEW2m1NtppTFAEdFPwKNtADMYoqXYaTZQBFgUYFSbRSbRQBHtppWpttLtoAqdO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OlBLQKpp2DThTulBJHg0bakBNPAoARVFSduBSgdqkpPYBgU4pccVNRioAj4pcelP2e1L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2pNtGKsCPrUeKlIHaomJ7UAAFPoC8Uu2gBKbuxT9hphQ96AKcko3HNV8iSmXiMgLGorV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oKq3XyYFXenLdqz5z57hFqZAa9lGqQh/UVI3TpREu2FU9BRUgMam05hTaACinbaNtaAR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wICKYPSrJAxVfHNACbRRtp1FAETJiqsgxV72qB0oAqbacOKk2imdKzAjoqSitAI8VIo7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1CA4nxRvk2QrwN4B+grGMa2do02dwQVs+JLhY3jA+bPP0rl7+4+0WvlJ8sTj5vbFboBn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md8VtMQD045xVXRbaO1sjjo7l/zp13J5aZHT/GgBJJo1O04BxVP7REoYuenSq6q80nP9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LmHaM4bn0xQBrpFLIMoO+Oa1rbTSznhelS2Nm+0MeATkV0cMYXp6UAVLfT0gwc1ojphR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svM0IzRT8Uyk0AUUUVQWCiilxQFhKQ57U7BpdpoAhxRU20imYrMBlLtp9FABRT8CjArQ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9KbQAUUUUAN20badRQBH0op5FMqGgE57U3mnc9qbzSASiiigAooooAZg0YNPooAjoqS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cUAUAMwaMU/B7UUAR4pcGn0UAR0U/ik2+lADBwKWnbRRtoAbRTtop1ABRRRQAgGKKUU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ilFLFxGKdigBuKSpKTAoAZRTtoo20AMUVGw4IqcDqKjYcUAQQrtkzVwdcVWhGW+lXVUD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Xa9aijtWbcg+ZQBXop22jbQA2inbaNtaAR7aNtSbaNooAj20bRUm0UuBQBFtFG2pcCk2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bRtoAj20bak20baAIsGnUuMUUAFKDikpQKloA20mKfilpWAj2U7bTqKLAM20lSU0j0p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qq44+laVoP3dAD6dilC0tACVIo6CmYqWP/WKKAG879o6ioZMo/4VJED/AGiFPTYTTZTx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T4tsS5XA7Cq8Y3cdKu3NozQgRnDDBH1oArsZGHzHP600tcdA5xTY4Z4x8y9PQUoYqy5XG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drjIFasV35cZCcA1EICACVyDUMqbR7UAU5pWkfNAcgUMvpSY4oAM5HtUTHoKkPQdqshE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JJoj8hwP6elOdndtzGpPLweKUf65IQOSePTigB1qHdzEqs0hBChQd2enGK9bu9Gm0zwr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osuB/GB/FjruHatDwj4VsnmOqSTiO46xW7EbVB9v7w/Kq3iG81a4jkt/s2xYd0cjEY46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e8lvXM033unIxmtC41e9n0pdKPEO/c3YnuP5VYNoqofN64IAx6elRappFxYwW11IyiKY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+XFdTo+uxaPBJbhGkjnOXHTaw6Eev41zK0jCgDsfEHiNrpILZuZFGXfIw2Rxx3rLjXxF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f4lJXbg1ziRQSOVfIA74zz24x3rsYdW1O30+K1soJZ1BZVkRNxAX8O1AFCLTrvZNfard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y+px7e1OYDp0olOoTSCe6t5IC3VnTYW+tNb7pWgCxp2tro1w13DvW5UYjkU4+qkccHj8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dPf3NxGFX7OTLt5jY9c47H0A9xXG+XbtJ/pKlh+Ndh4c1fTbKT7BAGthL/wAtm+ZVbsGJ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wo1S30uSXRtRcql5IXjfogf69s4H5U74eXo/4SnXIbhQ0rSMRgcYViOv5V0mvfDkTI+p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UYURkjkEcdOfpXB/CzVbTT9YvJL4F/OQMpGWYlCc/gcg/hVxA901DRGvLGV2YLIACgK8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+hadefZL2VRDcKMqBw+OuPTpVvxH8QEktIobBdouJSpwRuEfqMdD7V4H4/urjUNEurDS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wy57r6k+gpwMzxX9oTV5ba7utF8I3y3FnPDNcXFo5CRQhRlCXHOe56AV+LWrhby/e44E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96/T34waJaaH4UbWvEF+XvJ4XzpYjIaZOR+8bPGCAMAcZ9q/Lq7KxN5IZZHuRmU/3CTw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JYywtVRS43+Yw2qo6nPf6V7n4Wskt4F3ffBGQenI6V5tplk8axFAJHuNv4Adq9r0S3Mh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oPWvPzCrpyo9jA07ancabA7Wkcsij5s7VUYIA7H3rRb0arSxf6Om4jhdvAxjFUtjbdi5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dD6KnG0Ru13G1MAYz6fhV+0t0jlRkXzJWGfoKjgt9iiRm+b6ZxV9rgwquwfKTjkcVmdM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Nqg5+voM1K6iSNFVhkfeZR69qowu0iZOZD2z6emK0ASu0ZO3HGB1NZmqLlrYW0jeYwVQ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UUbSwFbCLywP4yPmJ6cZ7VmWc0UTf6o56s7HgZ9BV9tUGwbEIPQZPGOlZmxSnsAsrT3c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o/lVG5ikhQSRoWUd8Y246Ct5r/5TviXDr8pbGfrjvWZcvOV8q5+WJh8pXow7VpYCoBBf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DjBqw+nSOu+2uEcghTv6fT8Kq29i25nt3YbyMg9Pl6YqnPZPbt56vks/QkgZHXjtRYBW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l4LoNgOewFTCGO7tuHEHm8gfTgCs+61VS4j6k8DHXd+NaOkSNqjiwkhjSdBgEd2Pt7C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f5xYNGPlHRWFc/NFbsiMAPMU9QOi4rsNVt5yRdsB+7ZkYN328DFYEMGfOEqBmVtrnHIJ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yWsbSCTYoHRDnn9Ko3USMQV+Qcg11jWHlOwbC7QTj+HHtXKTKBIVc53t+VbRZzzic/fQ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f73pWJJGuGJGR/LNdXqSKbdbdem7PPeuburZ8gquAD2/rW8WcVSJmoMfQU7pUzqqAyv8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w3etdBxSgKxODn5v8KpzqzRhyMg/Lg+1Wxx1705l8xOeMdvatIGckeSa/psbhg+VI547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8wnMR6Hpx0Feya/bEb2x0H0HFeUTR7LgBvlUjGQMV6uHleNjyMRDlkWmnlVEnjbbjC8H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1+xL8f77TfAC/Cj7OzXN7drZWuoJkyb7k+YIZOPljVsqDkY+nT8l40WO52w7SrcfXNfb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Pipa6R/aU+kPd3sKwzxIsySEsMQyI5AKSkAMw5AGccVpUXumEJ9D+ib4Y/C/SvAWkz3I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5MckbsD5Ez/AO39K89/aauc+FLWz3YJnRtvYqeK9auPF1+LFpILfGwYYEbQG79ea+U/i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ZaLcRqr2hPnsmNrA4Ixj6V58pWA+Bv20JSvwTktlj8wS3lvhMdSqnH6gY98V+U9xpGpa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3uW8otBxuC5HJHQfT09K/WH9t67TT/hXpEeOf7RR/l6nylJxjvzivzt1DTZPHcWla5bb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4ZCBJcwjBjK8AFkGQdxHGOa7MP8Jy1dbH0P8ACXTJtW+K2geHY71LS41N4YI3KearcjCn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tx3r9Tn8JN4K8RxeHbu7F5LiNvNQ/KWxn5h/CR2H41+WH7L2pvZ/E631u/D74GDadu5j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wRjjjmv0101zrXikao+8CWQytnk7s9yf8+lc+M6GlE7TWLyayhYwyeU8uIye4X2rh50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AFGWJNdL4kjVwD/tfeqj4fuzZ6gjgcdC+MhV+nv/AErmNjnLu0udOnMF2hjkVVJQ9Rkd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m5BGDjpzXU6yRNfSHUn/ANfh0dOcBRjn0rnUmtofMtgM7xyW4/EUAaWiXetvPt0GEyS4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07VoeEdcvtM1sSm0V2VlxG+VRCe3sOoo8F6jBpWqlppfKSUbWkH8CHqcdScY4rdg0XSP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VHhsXj3xzkfPvA5Veg460Ads/wAcNd0jUZbK5tIvs6fKkK4VQTwFGB90ZrmvDniy2vvF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UtsPsq4zDHKDyVyMAgdK891vQYbS7lu7K7e6to3KtI2A2I+mO/TrV7wtpjXtlqd3JI62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f+WAO1Xclo1NC8TwaTrWs6hbwLKzSO8ErNt2FlwSFH3uOnTGa4PwzoLa9rcWmO4jluy7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YxzgVq6ykcNpbRC3wmCon6b9uCcfT0rP0PWLvQL5r/S38qU4/hHCjt9PapUgjG5b1HwF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YvNs7ZziUAByf4uD2rP0+O1tIXmuIFZiDtQrjj/Gu0sNY8QeK7+4jIuL0Yz5VquduPWu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SCddjBjwRhvbr6UiSx4Zjhl1gzLCqrtPGOPet2+srSTURJ5SnGHwB0OOKy/DLY1AZHys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E8+R1GQB0+lBocJrdvaXNtLqi7TOjAE4wcD7vbtXD6pb2V7btFewrcean+rcAoQO3tXV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0TMU5PLnaowabpN5b6DqwubyJLtLbgxHARiOO/pWhmfB3xg+FEOlLP4s8GwskUIDXdkn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+tXzHrQ0260WTXIclgNir2YYr9bvGGpaRfSyqtsoF5IfMjyCFRxyi44AHb24r8z/AB/p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4StY0S1SRri3ZxuQRS8/N/u9Me1ejQk5aGU0YPwy1e+8LQ6e6XEdx/a8byLHGceSy9Y3z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7Vd3XgOxvkkH3MyAdvT/AAr8orTVbzTb86havut3u12bxt3KCAcemV4wK/Tfwfr8V/4I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xQgYP/1qjEUzOBueHdAXVG+03q7YUYZL9T35PpXo+oa7aWrx6Lo8AeTGM5+VBjpmuEbU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yv5aIqE4/KvXvDvh/R2uVkuJQFYKWkbBAz1A9xXBJHSZnhHTLv8AtWO51KJXkG6RVk/1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k2/hyzubl9RvJiS5wYIx8hXoORz0rtvh94QTXvE0S3OyTS7UtKfLBG7bwF+nf6V2K+Et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mWxsLY7Y7ZHwXCnBbd2FMDxG50fSbVdkRICZHzEnjPP+cVm272ETu07gR7MdRnPbrX0N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1Pem4tYtKhOJC0p8xivBxnjb71uf2Z8EprSSx2wBEPltKvG4Adm/rS5GB8oxLC8pkO7b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v5JnHyqu0AMMZru/iTodvZ67p0tkEt9LkhWODHUhRkM/Aw2McVx+q209nG0SN9qiyQsu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/ClygVLe7EabQe/SieZQu4AMfQHHFZNoZJiwRGLgcqB6fSr1pFFLmOYmMJweOcipmA+R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ZcjgZqaZvn+XgDgVGBhi3b0oAFtXnlZEDHJXI9e1fB/7Z3xYVpbX4PeGbjMMOyfVpE+7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X+dfXHxN+INr8LvAl74oumVruQNa6bEfvS3Ug+UKP9nqe1fi7e3Gralq9/rOuyNNqV5K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55r38kwXO/ay2Rz1atlY9j+FVq63MrxKCFCqO4wBw3sPavezp93BBJk5CqQx6fe7j6dq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aKmpf6xmfbDGPvPJJwo/D0r6F8UeBPEnw/fS4fELfJq9uJopf4VkI5hOeN6169ap+8M6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+CvGNp4lscpskUuw4Dp0YY9cV+rvgUf254N07xmJxNDqEfyAH/Vexx0r81vHHh+3uYMR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hx2r179krx9qIvbn4az3DNDOrzW6McBscEDPAINebmGG54c66GtN20Ptm4MW5Y9xOF+b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hmzJCtr+5BYITHzyeCR9azvIYxtyD5eV4PVu35V0XhmCCa8ggUeWbdGkLZz8/wDnmvm5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Y21yi6cZOAgATPftyPSvN7mx+zyeTISoH3CD6cZzVqSW903UxPcBjMwP3jxj+VTXF2Lp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H9K51DkAhstCmvSMukUGcbj1PsBXRzeHdKtQvlu0pA/h65xxS209tHH1AYD5UHr9KvWn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3Lht3b/69RcDWm8JQ5sbGCT/AJZLIrOcsFblmkx1PstcTcRs12yqfMVDt3L/ALJxWs+r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HnYOgA/Dt7VHnG+SJf8Aj7OBzjlv5U5MDlr27kkmJK7eBhQMZ2itTSNNuBCt5Jpsh/2n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0q7p2l2q6jG+tw+ZAuRJGDt/WvY9a+JMH9kf2Lo9qkKoixo+0MRGB0H9KoDzGfWZIQk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GMdOKs2OrvBHJKwCtn73p+Fc7q2pT3lx9qkRSxABbAHSseW5lYguu2PpxWbogddeanYz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tMLmRN1qn7teWPoPpWVpItDIzyDzMY2+5rbbV5MGG3RVXOC3/wBap5APiz9tiWNfBPhu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juFx/KvhC0WaSHylAZSeh6cCvtP9s66mvNM8Mcgb7qQ4x0OMCvjDTrlLWf7PeBSJDncO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cVbcoajp1xKh8zmMYxgfdx6e3pXuHwe+Ll94dvYtA16dvKJCQXGeQOwb+ledPPbt+7GD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S1S32ykRHKD5twH3f/1VvzdDFH6vQ+LbV7aMQzF3kG/aDn8B7Yq6Jxdo0vdeuRt4r88f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t9K12Ten+rhmJ6eqn2r9F/h94dXxdpk+qT3EsCEhI9v3cY5/IdKTp2R1wkaiaRZRWEV4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/wB0dBj8K2dO+yXEZkaVREmRgHnI44HpXMahpg0+/ez8xnjA/cMe6jrVRU2c5AUdPTNY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PnAKjAwep9KznvdpL7cKBt44qkjq7BixO08D+EkVW1Vrezs5JxIB8wx6470AT+fz5pye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bpVLsc4IxjgVBY3YuCLgrhDwFPH6Vt3UQiCy7Aox0rSxocrqCBbCV3IGOnY+9cL4csft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PQde1d7qUL6oDbqnlxkADjBJPWrMOl2tjp4JdYl4A3cAnoM1mZmna2x0nTxdwlfMkB2p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vftD+PLe4vpbLS9Zu7e7kxG1ttKq6fxKcnCgev0Fel/tI/F/UdCWbw7p9xIxIxH/AHUP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3Svzq1a/1fV7lrzWriSed+S0hy3PPX6V24bDuXvEydio7yTEE5JH44BpwGRxjHbNAAiy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pwIkkAHzYHX6V6ZiKysSOPbr2qI5jB2k8DAxUzbgT144x3qB1kA5+mAOfagENYsNzcDG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BxkDG3/62KvRWc3kNKRyuPpVpbCXy/3iN1A47Z74FZ88S/ZswxjucUdcYHT9a0Wt+qoG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UmXaCJQQFzx0x/8AqquZClBobyeg6DtQCcj07YqNSzc/lik3sSBjGDj/APXVE2JsDIDK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R0/+tUo+5ubaSD93PTFQpLvJLDaDg4HbFK6K5WAESfh60wuTnGApxx60jjzG2R9M4pwJ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UXQcrLMVu21GXCjnP/1qhkOW2EDAHbsKti4Nt+5ZRnoR2FZrzZbHG4j7vai6L5WKMbee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GeOnGOMUwuScY+YfLge1ORZZHBwcYPPQcUXM+QmQZB+U4GD60OnHHABz+XStiw0g3jkR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QpLeFjIEYABvX61hzmnsmcRkr9/7pPFJsUrWxJZgSGM+rFfSs5UEf1BGSfStIzIcWisQ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TZ6+goO7oQK0JIl65+8Bz+VRy7XXa3HPB7e1Ls242807rnnp0+tFgPZPAPxS1XwxNZw6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Llovl6bR2zz24+nT9dPhj8SLDxboMF1Ir27R4RY24bdtGeOnX09q/DDT7qbT7gT2x8t+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QfCL4p6oNa0/T3nJjQiIbugUf3fT6EfpXJXo3RcJWZ+v7cPnaGPcH/61Sa1M4xGXZUUY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xp1/ptvLZyGb5VZmyT17ZPX6DgYrp5GkF6GNuZ4kwzl/u+nJ9/SvMlGx0JnKl2d9zsWB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0WRlvuKwzkiu4urfwq2nvc2q+dqErYWJcqi4/iQcYH+HQV0em2vh3wlDFc+RDf3LxKxi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OMDt/SpGeXedIqrGZW2pxGnUKDSIFncRxcbT+RPet3WdXsL9Wv1sBaTXZ6oflAHZB6Vi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FhgdsYoAs3KNYRGHdy/XHORWYcZ3OTlhirMr3Dgq3Kr0NLp+nTapNHaqwQE8ueAooA6r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AKazbg7r5RgEBwBjpWvtitENspAWMY+vbNZceJ73ykxsDDigDtzjYBgDgUzCk1eeBAmP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GVqCL9nxjntXPzLutm3Y3AYHtXY3UA8sjrxXJzhVjbAzg4+lAFfw9o0NwZLlG82aJsxo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Ztplv2iveJM/Mo6ZPaptJ1i50S/+02arw3Ru/tU2p3FvqcLapP8AJeSvjyk+6AO/40AV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Bjv24p1pGA4K9UIBHWmRcKMjqowPY1YsYwL0KOjcnuBgdvpQBFPKYZZFxzncPxqWxthc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Y9AD6VUmilknL+vHsMdKZbW5jlKynCHBwM9qANOaCCwnjEkokL52henXjP4U/ZfzJuCj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Ste+bw1BDbTWgM8pz5g3cggeh6fhWD9uiO7YWQZ27VOSBQBcCahEfMZWKgc4GMAd8fSr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eH9wWG/dwNvv7e1ZRupkjdQ+N340sdrO2CFKoOpORQB2niXV59dvW2woI02eWY1wAoyA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EEKpCvVfvZ5yD/nikjuWjUIvIHQ49OlNf5uazARzwAeQBUDAbfMxkD+GpcDtTWIC4GPr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N5ZwM/dA7elWDc/atyXC4GMjHr6VWyPXOKOKAFKjbtpCG4XtTxgilxWqAMdqXODtFIRy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iXpzcnodo29OKgxhcjA9KfIdzSd+SRSke+OOa0MyGinbaNtBoMwKbjFPxiigBKZg1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vcgYHpQAlOC06nAUAR4HTvQBjvUuABTTgdBzQBsaS+0OueSeAelO1hV+xOFG0hsH1x2p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TtQjBtZsfeU7k+oNAEen8W+P85rQXgFh34rPtB+7B4+UgfjWmFrMAVfWn0UUAVL5QbRu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Jn3P6V0N8D9lIUdeKw1UKMKK0iA0dKWlKKy7T0/KgAnGBnOR9MVoAmKMVLg0lS0A0CnU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7bgVGaQFO6jZmD+lETCHL/wt+efpT5l3+w4xzUEwcR7R1+nf2quUCGSeQnejbQOnHrXK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qWHcVtm5UEIGU44xjpiuXuWimudzsNobOPp7elUZmv4V0GBP3ssWWdt249q9Ax5YMYOM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7ZNnzfL1HT5a2uT0/wDrVLZoNAOKAMUo6UViAm2jbTqK0Ajop2KNtADaMU/biloAgxg4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N2YoAZilwMUv0pvJoAMUmFqXbTNooAZgUhHpUhHpTaAI8UuDT6KAGYNJipKKAK+ORTSv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kZTQBB5bf59qo3knloQOtauMnA4zxVN4FLNv6DigDnA0nl/u8ctzn3rhda1qDTEkW9+W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eoyW6EbVAXI7+1eHfF2xM3h7/R0LyM4wF9FqogVPB0aw3Ujbs73Z1/4FXbNJb20Ml9e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xj615V4Uur+3vd92nk2iRKASuGDDGfbGPar3im6ufGFzDoekfJahv3zKME49RWxmXfh9o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VwGzeSkxnPSMfd4r1CRo4AWc/Ko/SmaHpkOk6dbWSpt8tQuM+nSs3WpWkjNvBg5+6Ony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94I1BYk4Vc9AO/tXaWSfuVkPUiuZ0Lw3tme/vCzMeVU9vx9K655FhUccDsKhgMk6cD2x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jS9t3cRMdpNSkbcBTx0+lPlAoXFsWbC888elWYLSOAZkAbvj0qyvyDBGdp/OlwvQDr+l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YC4qlezxxQbn+UentVskBtpHSsbUYGmJYcqB+FSBnxXcLSI69M12+kZmKSp2BxXE2lsH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C0G2YFFA/wBUKAN9VwqqtM6c1awqnjnPrUBB3Hb0/rQBHjPp7U4Ix7ihiFViGx2xj2r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fl6UATG3CTF5uScdOBipkiQkKF/OsSPUN8pWViT/AEFbUD71DjPJxzx0oAm8ojaq4puD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dQO6rkhu3agCC+1I2p8sqFbocdMmuclvHlfe7Y4wB0H510lxZLesnPVFJHT9K4zV9JuF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QUAWZJN6NGrf4fhVSOxd33d89RVWymj5SSTa3oeK2UubeNAzMPoDQBsWYZNvtWnui6le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NnraXkxit+BG2Ca6aKRZF344FADZ5lBwvJIqAB8YPPep2ZN20jtz9KrzzKgVU57CgCXy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FtEo38ge+BXOyXGpyTkRDansDzWlHaTTqGZgD6dKANKXVI7dcLxjqfYelQr4kUEbeQO+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yynfHFWP7KgUKTGMg+vag0Kk3idt+I1+QcnPUVlL4sWaTyAGGPXpW4mlR7juUMuMHNZF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BOwxQBr2eo5mxu3M3PtjHArcjkV8/pn6V5Sr3mn3itKd0bNhf8/SvRIZkkWMKfk4+tAj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bTElVkCdDnmpSR9anlBsZUbc4qQ/L6VG00fyo5HtjtVEBSUFo2AAIGKA8Y7igBwBPSkw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3O1m5/lVf+3LIdHB9KANA5AyaZ5qgf0qn/a0Eq7SQOpzx/Kk81GA9ew9qARaMqnjPX8M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rMknEfFV4pWEm7lc/p+X6UDudJ0prdKgjuQ4GSCeOlWMjt29KCxACKaxC80pYAgVnzXJ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Z8Ehc9Pwqpqs6mONGbgc4rMkZpSAv3umatXMCyRopHpmgDPVkJAHXHarC2kkqEH5c1qQ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etBLMkrjgUAc5baJunDysTjHH8NdSdJgYh+AFweK1IY0XkjjpinHrgdKAKywoNuO1WRh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AO1ACUU7bRtrMBtFO20baaEf/9P6m2ik21PtNO214Z0FXb7UoXIxVjbSbaAIPKxSCNc5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UAVyg7U3DfxCrO0Cj69KAK2BRgVOUFN2UARBfQVMF4pwFO20Ahm2m7faptoo2inY0INv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NtICriirIQUbBQBBtFAQGrG0YpFXAoAg2HotNx2q3gCkCKKBN2KtFT4X0pdo9KBJlbYa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0oKKYjOanC4qXbzjFLxQBBimkVYIpoGaAItlG2pttJs9qAICOabjmptvpShM0AV8CkKj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cUEtkewduKQrtqbGKbsJNBI1YmYcDinCBumKsopUVOuTQBU8s9MVKiYWpwnPNO2YpPYC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uz2pgQ7aTbU+32pNtAEO2jbU22jbQBARxUWF7VdCjFRPED9ygCDFSBKcF204UARhMGmk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jBNAGZdRBotrDiqkCBMAVqXZVcLniudlnZZcKeKAHald+R8v96pNKjZ285uRisbUJVlA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oNmu0Y4oAt/TpTMA8Va2EcU0oBQBDsFNMYqzijHFAFXYKUIBU2KSgCuV4o2/LU+KbigC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t4pMUAVMYpnPpV7aKb8o7VLQFE8Yph5q261EVAqQKmBTdtS45oC0AQFcU3ae1WNvFG3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yo3FXUTNY2s3IhjEC/ek/lQogeXyFrvUrgyFiqHavpUOoxpbaZIzcPzs962blI7IGeQq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F2qPL9wngdq0AboDzT6ar3I2dlUegrJ1fUAszWkX3uMY9fSty7uYtPsXk4wi/KB+lcd4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zAuc+Zz7/wCFAGzoouvmW5U8jAIFdzp2irKBLNzjpmrNnaDO44APQVvAbFAHQdqAKwgW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2qXrRUyAipMelTYpm2pNCPbTcelT7TTdlNmZDijaKm2+1LtosVzEWKXFS4pMe1Fg5iPH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Fh8xFtpApqUKBSgYpDIttN24qxijGaAI+MYpMAU/b7UuBQBHgUwrU230ptAEeDSc1Ng0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Me1T4NJj2oC5Dt9KbiptvpTSPWk9iiHbSYNS7aTaaYEeDTce1TYNGKAIcCk21LgUm2gB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LsrMCIik21JijbQBHtpNtS7KNtAEW2jBqXaKNooAiwabtqcAUbaAKpBpoGKtBKQoaAIM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DNopcCnbaaVNADQOaU1JtNG3tQAwdKcOopwQ46U9Y/mFAFxY8KKNtTAYAFJtq+UCLb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Bu2jbUm2jbUARGoyvFWdvamYGK0AghXBq2ABUMQwathewoAjAwc1QuRl608VmTffoAgx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RbaNtS7aNtAEW2jbUu2kxQAzbS4FOwaXbQBFtox7VNgUYFAEWPSl5qTaKTaKAI9tG2n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mwKbigBgWnYp+BS1mAzFGB60/FGPagBmBS7fSnbfalxQAzbS9uKftpPwoAibPQVrRRlI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at3hhj2oArVJS7cUu2tAGgVLBGDIo96aB2qSMEODWYDIwq6g+ewwKe8KliBSRx/6WXNT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2eWcdKtRXG0qG6UsmDjNVyOOBigDpobuzeMAqAw7kU7y7KZNibZMfNnFcyHCrzzz2py3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NbleO1Rum/p0FU0uzIdhPSp7icxw7geaAKksLod2PlPSoDGWqdb55IxGQPrS0AQrCemM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reRMbcc1Kwbb7UAZJGOKjAKSrKo5Xp9e1TS/K5zTBQBqt4l1JFSNJNgQbchcFvqa1bbW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gMAfM/vbecH+lck8ZIzWhoCudRxI2MIQFJxn6fTFAHSXSBVw3oe3QDpWBPJqWp+Vpcf7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BHO32rpJ4lktyjLyq447+n0o0bUoraQC4tUfZkRPwGB9PcUAcOyzWU5t7obWGMr6U6aQ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sGO+1K6nCeXuIwvp7/jT7SCC7g+xyfuwg/1ijnBoA6XwpaQyxTJcWonSZBHjcBy3TJ/w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AOmaZLHHZo2VLn98qtyVz/XFP0fR9Ns7O3a6nIRQx2lSuWX7rA57Vo674ltL6TYZ1SOH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+lAGFrWvarqEUGk6r5RlsupRQrNnv75HSueaPIJGOPwqU3CX1016m2PzQFIUf3eOpHTH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of8A61AHM3EnlOR1AOMirsMJXSZdUG75HAQY4POCPyx7Vn6knlts/wA9K0be4dNOW0GX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QBv2Pje5hiFjd+ZMsSfdVucMOACT26V51BKVLOQEkJJBjzkZb27DpXf6H4TttWhluL6d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be45/OuatNU8LaVp1/8A2k3+kx3X+iDpJIoOOBn2yaqIHFeKPHFvpcMGjWNq8+pWwfe6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Ug1ynhrw9rE2oSavrVw0j7wUUt8je7D29PauphiW61ybVUQxtdjJXH3AnII966xYVljE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Aew9a2A+LP2xNZuJbO3so7dbieG2Oyck/wCihPmkk7DcwwoB+97V+VMNp9olSVWym4Hd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/a00waRZXN1r1yHuriJorSyRxsTcd3nMo4BxjGenHtX5yWQZLG3x96UHB9AB/WvToK0E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3FLt2JGvTsF9vSvZPBduZ1mv7jgHcyr9fu15PoygviX7nO4Y5OB39BXt3hWNfsCFBtQr9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j3cEdl5UpRWHAJHA47U0Rv8AxEgY7fzq9bhGcMwyAvHNXbdrYzbGwfkzg/7NeK9z36ey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a2JEYPHHLg1fkltukagovTjvitHzxdRbQwX0XjoK5a61GwsXKySqJH4QeprOx0F9rkop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+9SQ6sYE8uWIo6n5On6ish5J5XAAbGO3+FZMyXSyGMKw6ZJ5qrISZ3Sai910j/dsD97t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bAxDP1Cn5eBXncF89rJmXeT935R+XHtVoakTIZpgwRV2/NwQDUNI0R3QuomkEkDozY+8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vpkXOJfMbsVOdoXsRXOx20EsImhJdOuf6/SqtxJPADHAoUDq5496DU6+0nuI5VUbvIk5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VT168fSLiC4dZCJwUb5dyoff61l2GszwFIpc+XLwe+BXYtfW91B5MaGSJUO0uOdwHvQB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MihJgcfL0bt2ostUbSb8Tuvnbj8oPHPem3MkrxoEbaR8gbgYA9qptI1wflQEryvsaBPY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SFLYCJnJ+Ykj2rOm1GbyS5CRZGCBwD/+qkUbI/LbvySOaoXf2iexZUXO45B46dKqJBWk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AvB96qXsKMizQhdp+X/AIFWddR3dpanzDtz07VGoIjVNxXvitomFQyrlJFc7lPy42j0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CNiMBe9asm1SVxlR3ByDWRLCRhpNoycACtonGyhOgD4Bz0z9fWqcnmJGX3ZDN07CtFxg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2PLfBXqOOn0raLOaSIAON3J54yAPwFJIxjiMmcAY/wA/hSBwpVWOVHQnrQQhGHxtweBz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amcBu+/GPbNeWavBi4VgBhfvAV6tfqohVnxwPvVwF6gB+bjqv49q7qMrHl4uFzjkxnj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j8BTFa/EnStfvLZbiws7hEvEkYx8PwrqVK7WUkbfTHpXhxG3JXdubOV9+1e5fALT9S1X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0V8NQt3+02txJ5azRwYeRQ3ZtqnbjnHHeuyWx50Nz+may1q20L4ZQahrEzXaNaeWjb97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f8q+RLeV5Jjd42+azE56qauW+q2XifQNM0PwYbk2Dgx21hcFzKm3CgAsxZ1Tbwc4rpfE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Fe3SzT3qZKRjhMAZC+uM9eK8uRqfJ/7Xviy08EaH4N8T3VlFqcVlqLyNaXQJjk3R7Bkd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V+Tt/bax4g+0eIbV1tLGa6d0t4s4QM3RQcYAHA//AFY/TL9vRbX/AIRDwzBexeZbpPIz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r4PtZFfQ2lELJbyLujU9VA49K9DD/Ac9Tc9o+D1tfSfEnw+qBlnlZ4UhABChYxggfn+V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d22mTSB5tx81m6lsd/bivy3/AGd7lrv4uWGpsywfYbNpQTz1THyD25P0NfqZpP8AYXnC/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I8nCoSDnj261zYv+Ii6WxZ1cQsMSn5N3ToBVXw3f2ulagbkK5liICEdAmO471Jq4EqFC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Ks0TLyseCoHHXj0rM1O7/wCEq8NSvtu7CGOQ7vnQDcrfiOhHBryR3tLi7mktECw7+FGS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2r6AsvBUNto1jrkCRz3Ebb2jm4jlz0Vvcdq8z8U3kk2qXM1zZwafcTABoISBnHXoOvpQ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jdE384A9cnAFd1rEen6aLZL5Xt7iJSJViYKxHsR/OuIhkjhZJuro+QxIxkdBj2NegeGL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60/2i7mYrCC2MHHJUd/p7UAenR/DLwtqGnQX9g7j7TEr5JO45H8XvXF+O/DGsaB4Yg0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WVQRuZnIIZjxnGMD0r1/wTpLaZo6WrTSTMDy0gwcdhjtgcYrO+JaufC1wqgnaVPAzxn2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4Vn17wfZ212oja3BETjG8KxB4B6ccE1wfiD4Z6J4auludU1M7JSxW1UFpW+nb613Vh8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beGrU3t35P8ApHysRbMAMbsDBx615Xd6q8errq9401zcbjJKZeGLdsDoMfyqCTe8OXWu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YdJKrh5nwJZV7jnHPeoT8GPFV7Oytcr5uTueQk+Znv6+3pXG2s11q+sqIpUilnyQd3Cg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wl4q1qwvBF9qkvbi1LbYDnYVHXaerUAcFb6Le+H9buNLvQpmthskZemT0Zfypy8s3HPI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61PxHe3F3Eu6fkhB/q9vRfwrmmvYLWZvNOwDBJHofWgDCvtSSB/K8pTkg8fKBj0HrXE6j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ZBgZ/wA8Vpas1ut9Eti76jJJyIoV+c+gA71w/jXWx4bWI6rG1nMAALaX5CMj+P3xWqMz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tcxSxbQJG5yWIzwPTtXxV+09oUVt4/0yBnZmn08PIx+XlT1x/Kvs7wsLbxT4nghdpDpj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HLfh05rwv9pNPDmofGPT9Ovc/ZnSHTlmBw8PBJPPc8c110HaRnI+C9Nkt4JpNXv7Y3un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97fUCv0D+BsP9t+HSGj27xGyqv8AAHXp+Vec+Nf2Q76XwrFd+Abm4vJ5pVZIZzgMkihg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P2cdNOm2us6SZPP/ALNEdq0o+55kQAOPoRW9Z3RB7LpXg23tpXvbyRpki4RG7GvQk0y8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LIEVkXIDKOn1qvG4tYSGjVyMnrySefywPwr2/wAKeJ9PtvA0/h3ULaIC8D3BlH3txwF4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5rNkcJpniifRNGeDTbu5trmSQufK+QY9Ca5iO8v/ALPJE0kjpK24rnduf3FSPH+/cMc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niiIlt8pIhA5HGV/SkM37jw94lttFF3qdlJa27FX3tj95noMAnBwOh7Cs2SbSrSANADc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/u5/IVcv/GviTU9OOl3t2ZIGwSu0ZJ+tcnt/vd/50AbWpa5d6tGx1OYyElWQnoDjpx04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S5ygGOe34dqaluZAdgyei+n5V0upeG7PTrKG6gvkuDMgZ06BR1xQBh2NxJY+YIiP3gx0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6cT5aYPGOntVKSTAAKsc8jjpWYFhvmf2FWYF89tgwqjliegA7/lVaHcxCBSW/u15b8bP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BNl5n9r68CHWI/NDZj75Zv4d/Qf7Oa2oUXUmoREfAH7VvxUm+Ivju30XSZGj0XR8pAP4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29q+aLvNuiufndu/8XpXWeNNU0/VvEl3d6ev2e2jCwIvB+7wT6c4/Crnw08K3/jvxtZ6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LJuUMfucDjg+tffYeEKGH7WPPknKdj73/ZP+F02uzWGv6/H/wAS/ToxLHER9+dcbW9P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0+GLfxf4KfT1TN5ZH7TZMOokiGfyIyD+FejfDrwJp3w68HWmjSDMkUK5+6CzgfMTjjrU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ijwenPOB7V8dXxrlWckehTpWiflPr4S9sftI+R443EkZ4KSLxg5r5g0XX9Q8L6za65p7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XK/LnlT7EcV9t/HvwgfDE1xrtqClrqMTNKgHyxTgfNg9MN1r88Vv/mkXli77fUe+K+lw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crP2V+GnidfEPh+y1qAq1pfxhl5y+e/Hbaev4V6CZmilE0bFNp4Kmvzg/Zr+JMmmXUvh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0COvyg4AbGfu+vFfolZ51SGF7bBVsszfw8DnHtnp7V8rjMP7ObibUp3RoyNeTf6S3mzj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XcDH8owM+mBXqeh6np8GhQwyRglvMV+O9cbfaWst20ludkRA+X6V5HNdm5BpbPFeRuRn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pVl/ecDPYY4p+m6RDaFbuV9+FyF6DNW5JvPldnHyhQcGomBa01dJFhN5kRnut/7oMf4f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kGEz8oHIUV2nh/xHoFlaT2+p2Ilkl4G3BfZ2HQY/CuV1jUfs1ktrafel6H+efTigCnJO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lTWdxbCTa6iQe3aubeZ1VkXoafbyeSny4JIxVKIGreTJG0qRRqqNgLn3rEZY8FJOmM4N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cEfUVGX8xiz4GePwqgCBo42XysAdMDoKrXk7bhs47n6GrkX2ZEx2TntniszXb7TpYYY7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VoB8T/tfXEjWHhvfwomk5HGAMV8gwKtzHuYFzn+Gvqz9siYfZfDigch3c+nOK+UPD+oQ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j+Yrppr3TirbnqHw/wDDtn4o07UdOnTynknCRzYy0bYGD7AHrXA+JtG17wVrL6NriYyc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U17b8FvLfU7lQ3yfaVH4gc19KeO/AOneOtHfS9URfMUboLgDBiY9Md8fSqcrGUY3Py6n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yAvGO9faXwB/aGvtIS08FeJrsx2QYtazYyMnja59hXyR428J6x4E8SS6drMTKP8AllNj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MxQedCMuCHXngH+ldC2L+E/cqbUbbXLRXsWRoMDlByfT8DWZLAIY94GR6Y4r4H+Bvxxu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5EW4RpKx4Hsa+5bDXINY08yoRhcMpz2rCpS6xN4TudPazNcuHZFycCMAYVfXNZ2sPFcf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dBisy2muJJcA+VEAV3dxn2q0LZIJxI7lwR36GszQpuqwzKEUAZHA9K6V0hkQrJ83GPwx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jczEYbsB9K6OU/ZoCTgk7evbiszQz54be3QIBnA7Zz6cV498UfFcPhbTb5XvYEESbh5y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OK9Vu754p2mlU7CNikdsA4x+NflT+0F4xvb7XrqzmheIbzFlpGcPzk5HT07dq3w9PmlY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6v4p1ee5vHRoQ7CJYT+7+XpiuOJbAJyxqRnX5ez85zjaCe1MAL5J6LzjtXsqKiuVHO2M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VlA0MJmZcFuFHTGKjhCrL5o6j8sVuQWdxqN1EyRBk64PGDSfugqfMZcVrNKseAW3DOR0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O8Ms6REKOmceorstA8GSDD3CLGAwbYOAc9q9n0rwnbxMdsfypjken9PavJxWPUdIntYP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DDGFtkRJAAG09h1GBWpB4RYW0a+TscgAjr17V9D2+kWZl80xAdtuMAeuK0vsUYIC2yBR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mSx7PWjgI9j5KvPBV3LeLtUqMYI6AY4x6Vit4EvFdgE7nGefb6Yr7DOiRsMlFxkcnt7c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3eShXOMd+PSq/tCUTL+y4HyMfAlysS7F+cdgvBx3GO/pTz4ElhCRrESvBPGWYnsfYdsV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rA3rz6fhTf7Ht1YM1uQMfX/P4U/7TkH9lwPkyX4fandyghGt4hngqPw96dqPw+uktf8A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p1NfYJ02EAOybgcdv5Ck/s2yAA25yeSMd/aj+05h/ZkT42074e3smEKMilMEt97Nb0fw9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wDznPSvqhtKtpB8qFR2GPSoTYeS24H5AR8pHAP8AhS/tOYf2ZE+Up/AVzBIZ/Kc8NtwO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CNNcx4mk6KRwlfZhisymyWMMAOB29qzp9J06VjtiAl4+b+Qo/tKQnl8D5YT4essOZUJ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L8lDGEJYDOWA6e1fR0ekjzA3ylxwPSrSabD9wwLjoPxp/wBpSCOXwPC9N8FxwDzwMN3z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m+UB/CSPQ17NPpCSvthVQOm2o2s1WLyZEw3oPaspY2TLjgIrofNt/wCGQ2o7dhKoNoxj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RmjvwkIwm35cdDX1hcaL5ik7Mkn8vwrhLzwli8W4xlEyhHfn2rpoY1x3ObEYK+yPmy40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XqMcYNUFVgOckdDXvep+Hrd5FkjDtGEPylenqa8yvdHXeViAVuq54IUdq9Oli4yPKq4R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eOOv0pgKuV657Ad66KXSdvL4Eh6Kev4VjPb+XlXUhh1yOAa7VM5HSsQMqd81seHL86bq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8DbjHOe3SslkfbnrikxgHI+9+VU9jI/W74D/Gk681t4asDFeQoVMlzIRG7luNoz1x2x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iS+0WSGyhWa0kkKeYEz83BPPYL2wK/nt+FXi2+8L6pHcWluk77xxK21Np64PBH0Ff0Kfs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v8L2vhu1VJ7+1j3zGPlAv5dQeCOo9K8zEU9dDWM7HF32ieItGmRls2h+X90wGQSxP6ns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L4fTUdWuA9ykWbvaxLs5GNjDGAAepr6Sultb2BRPGGHVcDBX/dPY1ys/g7wu1m1q9uY4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/X3rjdkaJnyd4V0Y+LfEgsr+by4oX4+TH7kdBGK7L4i/D220MrdaONsMWBJ5nGTjgCve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uY7yxtPKdF2eawO5VP8AT3r59+JmtXGs+JbqwEkptIQBbD+FuOuKSZZg6qxs9FW0NkiG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Fc54Xvl0fUYdReMSom4SW7Y2tj617hpuraJL8OZptYEUl3piPHGjEedk42DnsfywK8q8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aHVZ1srZVYu2ep6BfQD1+lMA1m9XVJ5tQWMQrIy4QdF9h7VBoJSS9kMiggFf09Kvalp4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rDJtVk5UgdMe1UrQpaz71wC39PSgD0AruwR3pdoB4FZsc+AvPapTcNng9aAJ5R8pwK5P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kdq6Pzic5HArndRuyCyquMDigCppei2v9nNqFziX5jhO2OK5TWIY4tUaOD7rBTgchQeg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G21eRtPnkkCGNZm2/wB3jI9q878TaVaWnjq90q13JFa/ICeTjGaAOf2suxM5IUDk1Ys9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E1LJass0TN8ocY24zx61s3+keQLR7bkHkqBnigzMASzRtcx7c+a/y/TOah2FQRMCDjoR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W0fTRf3ciNcyASoEODhhwNtcnMl3JcJLIAGIGd3De3FBoZzAE9BkdPapNiEfKOMVe2Bs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0skcJ2Z6Ad+a0AGx6bcD9KnimkBK5wTxg1Ua44wB29uasW7hjvjHzKQcnsfSpYHSarp8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iux9Ce1VY3E4XZnLdMfyq7JJPrEUMV1JshyNyqOfw9q2o9KsrCdZ7PIK9OeB71iBKngr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OIAB1HzsT0Cp1PHtTW8Fa2kH2m5WOCPpiQ4bOP7tdXLret/YgIryUFQfmzz2HHp+FYUF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jJCvIxYj3FF0QpHHX+nS2Eux5Ef+6F6YqojBxhFyeldAIEuptrbnbNLNbrbvtVAuO2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XA544x7UuSMoRW9c2ki/K2Nu3PSsOZR/f24A/GtExjcVHIcRMvTip8YTHWmMm5SPamBh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cE+1GPTitDMr7fTFNOASvccEVOVIz71HQWRkZH0plTdKQD8KBiU0KPXpTwgUbRS7aAGg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dgU4CgBtFSUUAR01jUmKYFoA29ISNbeRd2SeG7YJqbUE22rYywzgjGBUekn9xLGOmQfp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weMkd+KAKdnFiFcdd3zfTtWltHbpjA/CqVk37uM46da0XG1mGOB0+ntigCMDmlA/nR0G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44g9vSsPb1Nbd+R5S+hI4rGUZ57elaoBBilHA4p5A7ClUUgG0VJRQBHRipKKAIyD1qF8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u5I0UCgCLvUcwyMt07mnx9F3MF/2iMgCmXs6xEyBODhenAoAwZFDb1U887CO2K8y1u01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Q9SBkiu5uNUb7atqkfOeTj+VdnYWDbPMdcHrg8CtDMz/AAbbT22lA3CGMngA+/8AKutp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+uetMrGTKiN20badTgtSUMwKMCn7abQAzHpRg0+igBmDS7aftpdooAj2+lJgipdtJtNA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YzgBBgZz6+3Wm7cUARgZp+2nYApaAIcU3HpUxAphBoAZRT8CjAoAZRRRQAUUUUAJtJph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CpcQ4UAKPu8Vwt+iSuyy4YZ5Ujiu+n5GeflHFcBqMm0yP271aQHmWp3FhYWV1ITg9FX1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Mdj9pMe15N3BrTPhrTNUvUuT85j5ZQeBz6dK7GOytbSPyUQKCD90VqZlCXUQqbYwAc4/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mBJPAz2H0q55Fuh3bORwOKdtyc98YrM0IpHKr+74/QVh3LySjaO35VuuGwSRnj8KomEx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ZmfY6aVl82ds+lbUiLnj8KgjBY4xwKc4yQKAHgcYp2OPpTlAHFG3HJoAgkQcsoJPtTUt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4zSiWMzeTH97HHpmi8kZLNscN60AZ+lRJuMg55wBXoWkqgV9nU9fwrgtDXy4W3f6wMQB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ce9e5rMCcldwqjPLIkuDwp59K2DD8oz+FQSWwcfd3MOB9KAOQvvts3yWxwOucZqraaZe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enArsY7bBXg+mOgq4EWMYU4BHIoA56z0dIpP3h3E9OOMCt2JFVQAo2r0qcmJV2j9BSog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dilLAXOFXAPp0rOawc/KTwfSt77w29hUXlg8HtQWCxGNUVR0UA0+S3gkTDAU7+EdeKXD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wyly5CkICcjAqC28MPBHtMjOcZAHSvRFtiX3Mf8ACrPlJxxQZnktpo81jcyTR5Pmdc1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etdw9pHIdmByKy30iAAr5ec+tAHL/bUYjnJq/biSXD8Dnj2q3/Y0KOPkx6VswWfkrjaM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HI3ckAZI6VZSziU7yMj0qYIF4FK0iKPlPagBnkRMd+Bx+FSGFTjnsOlSKMoFx16U9U2o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1sXXyx61j3MM/O5cV1SpIDyMd6kaJXyX546YoA8n1bRdQuBG0KcxnOCen4VNBLqFmFWS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NbJJ94feAwcdqgawhk6p93GCelAHnUniC5hfYYST69qkTXr125g25xgg13Z05TwFXtwQ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xtAPfAGOKAOU/tO5x8yZ/WoTeXrJhVx+GK61dLK8KOD7YFNfT13/ADHOewoA5WJrtjye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PTpW6LKOIFQKrzJhdoHIoA5+5tUuxtcncapppEURBDEnPNb4j3jDgg54xQYSXwqnGB9K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o2Ixzx0rWtXlhO18sMc1sLZ7xsC89OKU6Xn5enY56UAUS9vIQf4h0qrcXsVngsOD2/8A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Pmz1HTFD+HhIGLqcexzigDDj1e0c71YDNbK3scijYct3xxXO3fh2RGJjwBn6VZt7R4QN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TcgIXOAQPWsj7RuOO/tUEkUzybgcg8Y6VasbeQyZYD0x7UASQRnOcc1vC1Yxgnk/0ogs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6ryIo4EwM+1BoY1pauMFxhfStZYEAyOBTwePamjJ6dKAGkDpRRRQAUU7bRtoAbRRjFFS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TqpCP//U+s8Ck21PtpcCvDOgg2U4R1NTh9KAKpXtTcc4q2VqMpzQBXOBSYBqbyqd5YF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Tb6UAR7aNoqbb7UbK0AiwKMCptgo2CswIcClC1IVAoC+laARFaXpU2ykCc1FwIiKXbU2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0m32qxikwKQFcpTdtWSuaZsNAIh20bal24pvSg0I8U7bTsUuPSgzISvrTNuKsdaQrQBF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wKAKwWnbRU+KNvFAFcrTDHxVrbikK98UAVFjA6VJtFSBWHbinAHsKAGLUygDtSpExPNW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3tTtuKmC07AoAq4NO2VPtIo2+lAFYL6Cl2Grirs7UhXuKAKxTApoWrWKaVzQBUxxilVS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aAM+SMkegFUll2ttPbj6VsyRP17VVkshKNy8MP19qAKZkRaLm5+zxCTGat/YxgCp3gia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a780eYwx6VlB90m78q6S/sVMJ2jG0Vz1ltd+nQ9KAMzVLaSWAjlCen4V3ehLJ/Zlurc8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eHBA4rb0EbbFIeDtLdPaiYF0L82DTtoqYgbqZtrMCHbTdtWNuOKNlaAVivFMwat7KQxU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ZxTdvFAFfZgUzHtVraMUmygCtjtSbeNtWduKbtAagCiy44qPyjmrMihW5qlNeRRVLQCG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ZdWs9o55qF9YhEe1aVgNDy1K88VATGo5bgVzsmvBpTEoxVOe8kkGBRYDQvdXhgbYHwO9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m7IFUru3M8R4rNtxdY2AYVa2SsBY1GKGcrDLyvcVOfLjgVVAVUwPwFVWsbieaN+QowKy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JgGYEE0wOca9n1fUJliXftcKiivW/Dvh1LeGNXT5sjJHHWuV+HWhPJfz3k/AZQIxjAPr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NwHt7DtWc5gU30e2ijyKpC0XNdA8g2YqtHGh5FZ6gc1JHscr6HFIBVqUAyt16mm7PSqX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n2+1Jt9qoCDb17D09KMY7VY2H0o2e1AFfFLg1Ps9qXbWYFbbSbanCe1O2e1XZAVtvtRg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2Yp2ArfWlwKdjnFOCUrIdxm3HSipfLxRjFFkFyHAo2VLsoosguRbfajaPSpsGjBosguQ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MUWRJDgUmDU+KTb6UWQFcimFanPpSAUxkW32o2+1T7KTZQHMVdvoKXbVnZSbMdazHcrb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t/Kk246UBcrbadtqcpRtPpQFyDbSban2Umygsh20YNTbKXYKAIMGkx7VZ2UbaLAVtvtS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WArEVHirwXPQVEY/alZAQbBTSuKn2GjaaLICvtpQlWPLNLt9qLICDFKBipePSjaMZosg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hUhXAp6JnFFkBZ6gUm3rVgRHjAp2ymBV2Um3FW9opPLz0oArbfak25q0YaaY9ooAg2Co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GKY4+SgCnbjd97ir4Tn8KW3UBDu71L1PpQBBjtWXKMTt6VtmPHNZ8qAtmgCmBilqfZik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+BRgVoBBj2ox7VLto2j1oAhx7Um30qcr2o246UAQlaTbU2KTZ6UARbabiptlKUPYUAV9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aRUtANIFJipSBSUrAM2ml21Jto2UWAj2ijbUm2nhaLAV9pFJtNWdtJsFFgK+DTsZHNT7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CvGNkg21uHoPXFZKYEg9a18dPpSAj2ml20/FLtrMBoHpT1GKUD0pwFAEarhifWpCO1Iq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IjNQMrdBVijHpQBT2OO2KYVYfw4q+CR2FOz9KAKEVuS+48Y6VevIMwAjrxxT4sbuasXg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GHEuODVjpxTgAefSnhc0ARZK9KvpO2wBuaqcU4DtQA25+Yg1XHAFWNpc7BVprQRrnrxQ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2tEH+mgjg7W5rCb5fqa09LlMbNng+tAHUkM681zFxI0e9V5Geh7fSuwjZpEyRzjp6/Su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8/pQBkq2HxIpx/npUEnmxvmByg9vT0q80QA2sOf6VGIkVQMdKANu78Q3Vz4fj0meQs9u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lT2+lcgIXSMH+L+X0rTpMUAXtM3CBgx564NaJmeLIbrjiqNmNgyOc1JdyIimRztQcknp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0mcjoMd/arFxqujaRpsTmUNcOzK0RwcD0X0rgb3XP7ZkNrpTkBF5fpj3HvXn0lt511Fa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a33wOq4/Wt+QD1afx4NU0u9mt5szQIyw9N2egHbjBP1rnPhroli13Ne+IGkllmXh2OSm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D0rY8P8AhW2sLBlu0/ePyW6Y9BitjT9Jhh8yMHHX7tLlA0VvdOi1J4VlAQthDnAJ9K0n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TuyZbZE8w4XeDsG7AUdxWNo3huwublIL2T+INuI445/CvYNHt7JZfKzC8IhYvzlMR8c+2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7Uer6h4isl1aWN4BLcxwv9o4mkZzkux78KAqrwirivkW1XzYolA2KoO3/cB/xr6D/aq+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SWszXMGnyzxwOq+WrxdPlTHC54B9PfNfP2BFHGAuR5QUemfT869OHwImJ12nxyCYoMfv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g/DKAWUTsAdyEfTFeEaDB5vlynkruTP+13/KvojT4Ug0uAqNvydMeteJjH0PdwMdDbtR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SX88FmhuZADgbcVT3LGu4Erx26E1X+yy3ksYX5tx715TiezCRYgkW4UtCp8wr8vbAPr2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EE3ifUrmR3z5cMBG2NP9pccfpXZwzCymEVtGZXHyqB09hSFNYlkKS56DcAM4PYcegp8p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PXaPlj2heDkEdqmS0AHkgn5lA4/2awbX7fHJ+6c4HVCOCEH6VpW09zf/AOrVY8jOFOc+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jNGrBpNrIcN1Zcj2x+FVZ/Dkchwm5I+mcZrXt7K5hjVp2Lyv/COMV0unTeVG8FyPL2t8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0dMbHny6J9kby1laJwMdtpArIuGniRhNGJSDtLIvb1Fet3Gm25uUVcF26A9NvdvrVG80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4OAv8WBj6UFHllvHpt0qxxbY29CcMD6g1u20bW8n2dxnaPkbt7Y7Vg3Wj/L5kaN/o5IY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ujNZBMSNJu6L2xj9KANqSwiPmTuEEb889jUUEWkaXGkhnD+ZzgHPFRx6SLyILHKX8wHA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N4X2H+JXXjHYUAWZ7uzhjMdnbhkBJ3MO5rA+0PImFgVVC49APwrvINLiVTdhdyRqoaM/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uhVolGVBzyvr059KcSWjzO+aRlMJVXBX8q5x4LhF/fRt/sfT/CuznjjWcb0Kp0Lf7Xr9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lSyx4yR0zW8TmqHGT2nlqVTK9Cc9MVkzRuTnJ2HJ29seorudQW2mjW6UbgzBSo7cVzk7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6f54rWJxsx3mRR5W3JGAT71FvLZGOVFNuisih1OVQkjHt2qoFckN+Py1vFHNJkD/ACNw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jA4A2Z7ev/6qmMvXGAvTHp9KouD5gI4XbjHvW8Uc8mVdQ+6EA3cfdFcRqCu12q8cZBHb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93QjPI9BXCakwE5YDjbnP938K7MOeZiDkWGLjZ1JZcMK9U+Ct9dad8QtOaykFvcoWWCRf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PWvMJo5fNaRP4eeOeevHtXV/D+0uLzxPBLp7MZmV3ESrlpQhG9R74z+Vd09jz0f0BfBb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oRaALi+aMxQRwKSke45bGRlc/wAhXSeOdb8Q694lt5tesU082ifJEjBvkPrjuf0r3T4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GpaQ7SRz6dA0dzIoSd1dAQJBjh16N6YxXjvxONgmq2k1rEryGNvPIPcHjcf5GvKZZ+f3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CUJ+Y3cuDnCn5Y+p7DGa+EZPBnxE12zutV0TTkfR47jyku55hF5uSBtRCRuAJ44Havur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/wAH6FqurR6FZ3lvdPcXkiBxGke1gigkcvtAGCK/PHxw+vaK8J0vVLzWPC13IqQzbDBJ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HbAx/Tvw/wAKMJn2L+yb4cuNU/aD07Sr6FrZYIm8yJwP9XGq7vbkdK/Wr4l/Y11qKztL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iDapV0yUB6EnPP0r8yv2VbCDwV8cDpMV9PrtrdaG0sU1xkyuJMbVbuoAz7DI7V+o1zaW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RGd1CWVpATshwOQc8ZxjNc2IleZVLY85uWsvIMV0p2OhAx1Hp+VcoriKLZH821eF7nPA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JYPNKqcRn0Ht1rHtLWXVL6O10u3Au538uJfuoP68VJqbXgbWrpJ59NurpfsSnznhbgeZ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6ZGmo+JZrjxLpz7GxGGt4spt6KSR1965HxX4bu/BV7Da3UiSedHvLoufnb7wP07U3wtq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N0bdpuNvJVh1xjoKDQ6/SvDOk2Ml3o+oQrbzo8ktvJMm6KSEnpz6dMU3wLpOm6l4ovo5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D9yPHG5fTJFd5rHh3XNT0tozP5cuMkNEDtA9/wDCvGJdXn8LWsmmWMezUXba80WWyOw4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ar4i8O+FYRFqF4quq7lQEM5HvjpXjPiLxre+L45k05Ps+kQqA3HzStnoGxjHr0/w1/Bf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X9bkubiV8M9rNmNEY9sdeK9B+IekW8XhJbHT7ZI4YmXakY2qoXtxigRwhh8R+HvC9pY+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WmJIMjkg/eY459Oa8s03wtr3iG5t4tRiltLEHmbZjaRnK/n+VfUnhK/k1fQLa5kKuVQK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xBcmNNuevGM1FiWrHC+Fvhx4d8OWrG1P2uaXAedjliBzt9hXWRaRo+mRzXFraw27+W4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svo6zIDbq0Oefk6ZxxxXlPxSj8bWeiSmx2fYYxslkH+sJJ/T8KLFHiGl61psd7qltHG8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AIEP8+tc4EsdQ1mePUJZIbJeGaNct7/yFZNglyjSXEMMoUofLJHzFs/zxRbx3r2JdQxe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14rSxmbUOr/Dvwk4v9E1W7t9Q3bIZXVSST/CRzgV4N8T/D/ivx3dXHihLNtVbTY/MZYc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nj+EVwMGj63feOJLW6jlDQHecr8uD0x247Yr6k8L6/feD9bsIpJmh0/zAk8aLvaVG+9l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D5x+HXiPUvBKz2+o6e1t5FuZZ3kGD5Q+YLk9DnOPyr84PiF4+u/G3jO58USHzZHvWuAG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9Bxn8q/Uv9oW18UfF/xTqWkfArTo7t5VSDUpfMEC2wC4dWk6eY3RlHIH+1X5U+L/AAZ4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t7WO/1KOV9Pns9NXzQkobA2sud+T/ABY/Su7DRVuYym7H2n4D/au1GHwqyahHBK8Ns9rb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XYcHaOwHB9AK9c/Z20a5s/ASa3dDD6teyXTf7W48n6EY46c1+ffgT4X+LbPxqvhnxbpz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pAGdRPgsSV6fLX7BxeHbbw1pOnaNYKIoLeBPukBcAAZ/H+VLENJEojkQT+dIoGEIX9P6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XwOVOD1HamWUQyxk4Uk4B9e1blisMk4hkZYfMkUZA6L7emK8+O5uZeG8rew27e4XFdR4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isM621ujEOx5bA/uA8ciquv2d3HOwtIJJrKPjzAuU9uenIrJsPEGp6O+/T7mW1YnBRep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PF3gTVPDOrPZorT2yrkTnAVfqRxn2rjZ3h84eRwg4I4PPf6fSt+XxDdazMseovI1nG4d4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RWZfXNre3Yg0yxkQYG1UXcX46kj1oAqxM8ZWVOBngir11qb3EbCZF65yBjp06VaSPU4L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yu24boiSD37ZFULDSNZ1e5ax0m1a5uEXeyDgKO2SeB7UAZjMZEGa9A8MeDjdQtq8l/FD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pz+grL1HwLqeg2bTard2yTLGJDAr5ZQx6ehx7Vc8Kaytvdn7RAs8RQLsPQ46AD1NAFfx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BeyqLCzgaRnyAxA5HsC3HH+Ffif8SfizrPjLx7r3i2S4a3iw9pAAfuQg4ULjoccelfp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63J4E0J/sGh2lwLrxBf5wiJCdzRA/d+UcY9fpX5Z/EGDQ7/xXrcOgcaXHMtvCw4wsZ2t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H5ffaM6krI0vhF8JfEHxE0vVPEcVoYtK0tZWlvrlsQ5A/hHG5wf1wK+/P2LfhTYeG7KT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yll+ZhnluMY5Ax6YrzzTvEq/ETw/oXgHwdbJpnhe0giWaOBdj3bRAAvKwGcZzgAcfWvv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9bWEFukSDauFHAxjt9OPwrLNcdJ/ukTShfU9dubu2ntgU+UADAPUCvO/Et6G08xRjGT2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iAPVhXm/iIqoVT2BI9q8A6jzfxfolr4v8O3Xh68GHnQrG5GdrKpxn2zX5QeGvCNl4R8S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EjTJ3S1hPO5ieWA9P6V+w+naXJdMZTN5Kkdhk/Tmvkn9qj4ZzaDbW3xK8L75mUC31El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p6+nAruweKlD3LnJiYXVz5WuLqS0sbrWo4kt5oJ/PDIPl3DHycflX6C/Bnx3beIPCVjF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JjbjK8fzPSvgCO8a68ETWeoxqLu5+dscA9O3b8K9J/Zt8fjQPEzadehkjnl2I+MKhACg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RT54X7HPS0P0lSVrMs5UDeCF7/jitCxtLy5cW0YDyTDj0UUwW3n6Y13Kdgkcbf7y5HTF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SFcxxtjnqSMV89PQ6yRbK9hUW83yr0GOwpxhtVPz9BxwetTXN2skbEt7f5xWXGs07hEB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ZbPkCQLEDtHqaq6iyREuxyoGcinyQ3Nud0yFQOnFZGoATWzAEjHtWhQG4jmTywvU9atL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WRpxtLbT5I3YNcSv8pPY05bdnbLE474qrAbzQRbAVIFLbaek9woYgjqfpVVdvlALk7eg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SOSmBtUCpsBg6upDyR2yYEZ28cZFU/7EuruzkubUbPKGBj196v6nNEeLUeYWPIX1qO4/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RwT/AC7T1Y+9aoR+fX7Y0Mll/YKlt5YyFj0+Y4FfH2mhoF+8UAD8jivrb9sO8NxdaEhX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bSLAUSKCqhuCe9d1H4Tz6+59Q/s7LvaTfyPtO5ievTtX335lk1rDtGFbAJPXHSvgb9ns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N4I+7x0r7803S5GsYJHB9fYc1hXNafQ85+Jfwx0T4jaRLYahGsN1sZ4ZgMMJB0P+Nflv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tbk0TXUZVz+7lI+VlPTFftcLZT87p0G0g8D/AD2FeTfFj4UaJ8R9BeyvIlguo1/dTAcx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Wt7ppOFz8mbBbiWVTDnoCT0z+NfVPwg+Ls2m6hD4e8QzeWv3YZX+6c8YNfPOt+Gdc+H2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J49widhhXXsQfpXPrbXv2f7Rdnq2FK9een/1q7Iu6ObWLP2X0e5tbiEsj9GDAr/FkdK3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/qcn8TX58/BP41z6Xdw+FPFc4wcJa3ch49kf/PH06fov4cuZXtorm4TdESCqdfmI7e3P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M0zK1uMRSLJChCxjFZb3LyoEycL146cetdpqoF1qEgjw6dBxgdKzLvRJ4IF8vBZgMAc4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v4ji8NeG31L7a8Msa5WDHyyf3SD+mK/I7xz4r1HxPq809xKRH5rNHsUL0HBPuB8tfpp+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94EJRVIjzgvj+EDtj5a/KO/uv7SuDdRRiPzCSUH8PPP869DB/ERIy03BQM5J7fyzTgpB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TadhHHHP8q1dPsvNRy3r19vavR21ZjGN2W9L0yWVfLXCbh9046Dp+P8AhXtng/RbSOP7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kK4DSNOlaZHSMSO+xQ3Tp6+9fRng3QbK33PdpuZvmC/0/wA+leTjax62Cw65jqbG2s4I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YrqLS3YlNh+UYOMVWtrCOXLqqjaduwjpiumS3Cr8q49NvtXzc56n1NGiooqeSyvgncow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TKRtxnBGKuiLcAatW8CltpHJ6CsuY6+UxmjYg5UsMDqPTpTWgaUFAu7jOD9K6n7NJCpw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JQ+Sm3cAMn3FZupcr2RyKaeU+YKQq44Pv2/CpltokBDDOOMEevWuq+wc8sT29qi+ygAH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2RyUmnyj94DtU8bT046YFRf2a8RKKARkZxyMV2v2aMoDJwOc+1SrbRAc4wcZHTPHWjnYe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Y4+mKmayt2XA43Y59a6J4VHEa4xjJ/wpjQAnAAyMcdOaOdh7NHDXVntYDjnOORVaSxwg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Wytp+GhCyE4z7j2rNltFjYgjoPu9KdyXSRySjc+3btJ68dverSpj73OeB9Pb0rpUsBJi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PVUp01CCc+hGO1FxKkcoVaMb8YC9wf502dA6DzRnb0x61v3Nt5WQRuBHpisKdsDZ0J7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Y8iNGvI46fjWNNEQ7Ix4710RcEtCecjnFYkuM9Py9K3RzSgc1qViCoO0npyD0HsK8j1r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qW27uw+le8t8vzHgHufT+lcnqdrDdM0ZUNuHTOOD7V10Ktjhr0DxjVbCNtMSXaAY8D3A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N2L5ZVxgn8hXreoaW9tE0WweX2z04rirjRWhuDPIwKzYcDHyjb2r18PWPFxFCxwfzyJ5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eUVV1fp/eHTiuivYP37Mo2q/TPX/AOtWK4aN1VuSfu9v0r04PseZJFnSrW4muI4oozMA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lX67/sPT64dSRLT/AEOOAhblgg3yFz90nHHqPoa/HtHmtm+02rmKZCSGXgn2xX6m/sJe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yT2xicyJEcSSunB4z1Xtjt0qKkdCEfuksCvaKwH8II+mKYypbQmaVgiKMkmn2V5bTafD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XXDAY75rxT4m+LbmXTX0+zg2qT/rGcKMeoHHzeg7V4TOqEbiePvHCHVLPQNJ/eAFZbgq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O+P7VdNurbX7fosSp5UYwrHqdx714z4fvfLuI7i9k3RSTfvOMytj1716j481O419Y7Tw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+4Cp8g4wBn1FUkVb3jyJhLqOpubg+R57Z8scqN3QYqMxtDM8bsqgHZx8uT6Y9K0dT0fU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NpmXcwXARiOBWS5KzLKfnXGTn1pgdRo0R+ylc5CnG3tUtrb77tlK5GQak0Ih7Entmr8e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GobYoAMYo8nPSpjMJPlUcAUisARQBAbVwhIFc/fW/wC8G47RXXrKqqSPTFclqjvMGXIC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vUrjxHaDT5ZFAPlz+iwqR+pwKp65bzXnxYv44j80lwkbduMDv9K6b4Vahp9jr8kt1Isc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xx6YqHQJbPWPiBq2sBfNheb9y+e3P88DFAHN+OIEh8Qx2cOSyxBAB3xXoGkafNoumW9/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Sf8AZxgVzPiqyceONMgicbr2NnLgEbAxPb2r1G5WW9fR0dPMttOkSNm4HmOcL096APNP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m+IYo1awa1jXzMjBc4OFXt6/T6V5ayvPm5mwzL375r0H4r67e6j4om06SVlsbKNEit+k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SvPvs8xtV2Y+bp9aANTTNFtL6DzZ7jZLuOI0HQe9bdpoemWbPJNH5r5/i4UfhV7wp4g8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x1O9Zfvs+1EPoBjp781py+O9NknMslh5JlPyouDj15rB83QDJkt9GClDZRNn1as64uLW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3cdPQV08njLR5IyItMEsv8O4hV9s4rk9Vv7e9t/3tqlu69PK6Z9KUFLuZkOoXiOYY7VA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rPEDJOQc4+XPSuRjSff50YPyDIA61vW15JNF86kuDjpWkwOmt72BY/3+DjggcVhX+sRD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4qne3oEeyOL94O/FZu9jH55iIAGM4FZ8gG1DczWzlsfO2OowBTYYnmZri4kEcjnIXpxV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3r9e1dhp/wDYo0C8mugz3+SYeePYU0Bkwnzpxbud+OMiqWsWcUb7IuF7Z7Gm6PlLovNw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/mTddy44x2qqe4GZxjbjHYAe1RH5V9OOKlXofbgfQVHMMQlgdvykA1qBj7gBs4+X0pab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WgCtzULKKlpG5rQCDHb0OKUL83oV6Y9elPoqZFRGbTRtp9FUSFFFFBoFFSUUAR1Gykj5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cghd+CAQDjAPep5QNuwj/wBGZk6ng/h7VJeAm3x09T6gUaaNtqWP3i3FQapxa4Bx0Htm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c4GcjI79K02wTkDFZlmQFK9MH+daXUcc/Sg0Epy02nLQBT1IgQKexbBrKUeuef5VraiB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LXB6U0AYxS07bTqsBoWnUUUAGKTAqSmUAMbagyawbqYPMsSlcjJO44rXuf4cHpyRXDX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obOPbHSgTdjrrZP3fKgD0BB6Vm6zgWz49M49dvSteCL/AEdQnzKo7HqPpVC9i8xHXn5V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XMecWjGbURPgjnAx6CvYrMbYsnBDAFt3rXi1zMNOmcnO4Hdx71694ZlN9Yxz8YZeN3t0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Gnbanxjmo6Chm32pPwp9MxigAzTcCnUuKAG0tKMU7AoAbg0YpwGKWgBmPak4qSigCPii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SPSnkUlAEdFPwKMCgCPbkj0FMqbbRtqeUCPbRtqTaKTYKAI8GkqXFNxVAMpgXBz/AE7V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ncN5drIV7A1wdzHHLZzljgAEbq6vX5Wh092Bxjrj9K4W2BubaSJ+VfjArVGZjeHt0MEt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dOK6S31CKfdGoIaM4ZfQVS01LWCV7C3Xll3fjTdN077CHaU75WJJb2zxQBqvcKTtXjHX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KAuCPoccVMF2n5aAHrGz4VQMnnB4GB7/AIVQu7hIlC4yx6Vo7aj8iI5LLnPr0oAisoH2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ao5MKQR/eAq9k9OMdPwqrIp3qFGcDn8OKAHyeXG52sPY9qpXMxZii8ADqOlZ88UwYZ6e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UAJGpE647kA/QVuSokiY7CqWnxNOgdegYj8q1powAfL645oAzrW2AmCJgA4716FbRbVA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9c3plk0syzFflCbTnrXZxgRxBQecYrMCPKE4x7Cl28ZH0NOOM8DGKMY49qDQaI14x0F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0xUvzDilB+YF+lAFNodvNABPNaEgD9OlViuOBQZkIUCmgVPtxTKDQNo7jNPAA6Cl5/h9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ijb7VLg0YNAEYQZyfwqN0yct0qbByBSlSRx9KAICcEEelAB/OrWwAAelG0daAKhgP8X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zcmr2O3anhByW7jigCNVVsDsOgpxC/XtUqqCemKUqKAIaKl2/SjYfSgCMAc4708Iv5U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Lrnn0qEirW2omG00FFQ7hn2pPLdzuq9tJHYU3YenTPWgzKnlchaDaqx3MMt/hV0ROcY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zxjrQaGcLZT16jjj+lAskyMLyB3Fa3kRqp5BPsKkBRfujHFAGasLZ6ceg7Va2Jj5gG96n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96AGqqLxTgEXseaTavpT8ccdqAK8tqtwCCB7cVk/2G5k3Nt2/TFb+48fSnb2K47+9AGA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rTTdh5AJz2HatsQ47qc+2KfgJwvFAEK2qR9epFW5AuxQBjiohndj1qZjnAI5FAFbBowa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aNtSbaXbQBHto2ipNtLgUAR4FJtFS4FGBQBFtFLgVJgUYFNCP//V+vsGnUuDSgV4Z0Da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pwKQgUAQ0ypKK0Ajo25p+BTelACUU7bRtoAbRTtop1ADMGl206igAooooAKKKKACikC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UbRTsUVAEbKKbtFTUwigCIqKbtNTEdqAO1AEO0UuBUmBSge1AEeKbtqfBpu2gCLbS4FS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7eMUBM1PinBO9AEKr2xVhUHpSgDtTtpAoAbgCnYzQBT6AG7RS7V9KftpcCgCPApQPSp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FAEeyk2Y61NUdACAYpaMUYoAKUInpSYqSgBvlrUZjHapqTFAFKW3TYQ/wBf/rV5fd+Z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5V63JxGx9vyxXn+stEZA+Oa0AtmPzI93cjt2roNKtPs9svfdz9K4jTdVWUtbNwF4zXpV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WcwIzDk8UGLFWMYNDHioQFQJSquKlIpcdqsCHbSbSKm20mDQBDimstSYNJQBDto24qfb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kCZHSrRUYpABg0AYN+6x7VU/Nnp7VzNwd5Ynrnt6V1F5argzSsFAx+VcJfXoE223IK56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YVH5YUdKqfbXqX7QWXmtLAUplRX3KOaYWfjFPI53dqtQKpoAijcbdpHWo4ysMjKwwp6V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xVa/t0GWYdBxj2oAzJ5fJh8zsozXGLbrqV0u88yNjmtuaWaVGib7oqfRNKDXC3LHiPo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9nZZIf8Alj8uK63bjg/lVLRohbF4x1bBrVZQzgemK5wKjR7uAKgELAehrcMY2lhVQY5J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JiPWpRF61afiYgdP1plAEXlCl8takooAi2r6UbPapQKCMUAQ4UdqbtB7VJt7UbMUAN2K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VaCvpQBAIs9qaVUcZq2gNMZeelAFXYPSkVKs7O1Hl+lAEGzmmtGQeelWlGDzUh560AU/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1GVFAFQoOgoEdWwgFBX0oAr+WBSeWKscijGaDQrBR0pNoqcrTStBmRNApWovKxVzHFKF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TvLarJFNxQOxWCUbPariqKXYKCCjs9qTb6VaZeKaFoArYNLtqx5VL5X0oAq7abt9qtFO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bSbRVvZR5frxWZoVgKQp3q2EHSneUOlBmUvKNJg+lXvLApce1aAUQpoK1bI9qZtoAg2U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mosWQ7fam7M1PtpdtFgK/l03y6tbRRtosBVKHHFSKhyKsBRipo1GQKQyRAdoBpSOelWP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ljMrbRRtFT7ackXmHGdvFTyFcxWxTioIqXygDTtvFHKHMVDEuKiZQFOa0PJGKhdMAUco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CqDzTkXjAFPCjODRyhzAwDLWO0Z8wkVthR0qhJGFY4FHKHMUip700J7Vb2Umz0qg5iu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20bKA5iDy6YY6s7D0o2+lBRV2U/bUpX2pStAFbZ7UoSrG0dqbgUAQFaQLUuygJQBFgGk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jbigCv5dIYwO1WdtJsJoAgC08D2qcRCnbB2oAg2j0pm30qzgjrSYFAEGDSbasbfSjaOl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ashaY64oAijTdIuBk1rBCBg1nwD96oUZz6f0rVNTygQGPkYqUxADipVApdpFHKBAEC0q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ERmO0AfXpj6UmgIVHXFIe1LFls4pxwSAO1TygRYFMxUm09fSjjpU2AjpQp7U7AFSKKsB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qU2mquB5ijsTjjv7VoXiKqrgYNJoDJMeThRih4mQc1YHHTmpAN3DUuUDPXmnEEdKmMe1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gOiVdyn86vNNweOoxVRRipaVgM+RN3NbOm2asNzHAXB9Q3t+FUnAxtrfskAto8fL1GPT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QgbF+ntiuXuDg8n5sfpW5M5x8mNuOR3rLmUyYzjAHpg/StAMwvk0lStZ7pPlYAd/X8BU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7eOQOaVgM4xMvJ700EdDWoUJ4PaqwVQeRTAntvniwF+megrzbxfqtxfypo2mn5duJmHQ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7isZVtFOXJiX/GuCjlntbmCzihLyTN+8b0xVJAN0+FLOF4ok5b5eBk4FdBpvh9Fkjv2R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U0zSjbkPIPXrzya6AnHA6Dt7U7mZecQXOmoIo/3uWDYP4D/PasbTbeWTUFgZTtJwcnHB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W3m+ZcxuNr/7pqml0LXUjIF/dk9P9n0qVO5odjYeCpryO4uILgiS2UFUA+Vyein24rk/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iyabHs+zyt32yfK2MdSR0/Sur0/xFeRxXhtZmVyg2K2Md+BVHU7m4v7acwW/2qRxvCk9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P4UU9xM/Ar4w232bxXqcMVidO8nzEjgIy8cUbHagzyM8u3uRXnVxI50+ziXhcB29FZvp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UdU8aajqOqj7PqF1dv5tmBhYYoQEjXJ5JRAoOQOeteXW2XiVfvYdcKeOfbtXqrYIo9v8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E7clif0r3e2AWBIpMHgKMDsK4fwLp62WklgP9d1YjqO1d3Cpi+dsbUHT1+lfO4ifNI+m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SIyNPKwSOP5c46Dv+FcZqnjm3sJZf7OO9Yx8xPyg+hz2GK5jxp4piM4t7Rdlq+AM5zJ7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Xk08gg8392FHyqRj2x7CtqGF/mIr4q3wnpK/EDWL3zb21HlIvDndtCbT1HctW5F8Urp7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o1yDhs/T0rwxz9mjVBvSPPTtnHQdiaS91TUrqKO002zW3UOo3deg75967fqtM4frVQ+j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rWeSX+Jtx4fPIOBxj8eK6rwv4s0Cy2J5m1yfndmwMY7dgB3HFfHkun+M50ZFmdy4BcKd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qA+F/GZ27kcd9wY/L9SP61l9To9zWniap+jTfEnwgpNtY3DTzH/lqyhU47LnqPSu4sfE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zETKu4LgKoPr/nNflrD4d8bwiZpFkkSMglUfOR9D19+Divb/AAxr3jPSYLC9uIVFscLu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cYNc1XCQWzO+hi59T7LuNPktYhLbzeYWTJDtub5u35VfGptBE/2jAMKbVJ7YFeIab8Q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rxhxIJSoB+UYxgcYFP1DxbE9q1yMt5mWJAwOPTPFefKkketTqtnsPh7SYtftr642ZMbI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XMXumRR2pikHlup+XI4ODg5HtW58PtXdNJWNXkVp8Ssx4GD2+tO8TOIokjjK/MGkA9C1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rpFtaSeVJZrjaSd3bn+Iim65fJY3lt0c3JCKD7e1Z3h6f7PdABgImGcN6/0rI8YSqdRS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D17gUkZNHpD6FcXEUUkDxoJmA8ruPXNUdZ8NJaOJJpQSwI2DAxx1x6VYtPEixfYraAjY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/SvFfHHiK/WWS5gm3tMWCEHd+7X0H9K3hTRzVKvLsa2r2+nQzG2DJIkhBVuuzHauI1S4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MBGI4GO1eR6h478VaePtc9n+6cA42Ywe3HavM7jx/JPdvJKkhaRjux/Dj07V2xwrex5F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noY2JwB15/pXKalJEheNWI3gs6n/AGfSvIv+E7k80rayyZPX2A6daLjxLfaggSYEkEYk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T6nLPG9DsZLuO2tz5b7pPvbcYA9ao2uvW7zqk8mzduxgdPx964e51zz4mjl3QTYwuP5Y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cpJfPB9G7Vv9URyfWT1Jj5nz5+Xgr9BSKY923blcY47CsHS7xVh8iaTOzAT8e1a6vg4z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N+e4yVQITnOCp2kDrXDazCUKh8Z6kfSvQJM+VyO/C4/h9sVwGsFkbzJR8p4yewH0row5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I+8pwT2IA4/Gum8E3d3pPibR7rSPlvo5lnt88DzNwXH54rl4sZlt0BAZgR/sj6j2rT0a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GjK1s8agjjo4yM+ucV2z2OJH9TPww8WXHif4dWSX2jfZr4RhJY4R5UZk6llDYK7s7j2D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gi1k28AKkZV4yMDc3P/AvY19F/CG9tdU8DaJqSRnzLmxhLtwMtgBiR/CSwJwOOa8S8Z2J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kMjA9+mePw4rynuwasfnz+15FBHqfhm8uoYrqSxsZZIraYZSQkgHd/uqD+NeAReHvFPi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ib7EY3MlxCN8EYjLDO0D5Pu9cYxX0P8Atl69aeH/ABp4a8/TYNRgl0+WFop/uj978pXH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2fiH4sJDJDe699h0y6GxdNhdVjaIfdQIMDbj8a6qdWMVysxmj6u/ZetrB/jVGYgz+R4f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Au3d7c4H0r7xlEq655Lzbtr7Dk5yfoa+Cf2V31O98WX2syQIIraya2EgAVhIpXC574GO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TVGJBjuEGH6uG5BXsRmsavxhS2OyF9Lpd19tSPzJCMKnr2rnbDVH03WI9VdBJ5ZLNGOC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E13ewwxEI0zCNN3QM/Az+Nalz8O/EUF6ItS8iONSF/dncZWPRe23Pr2oNTlvEev3niW/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Q8njjr9etbXhhbzw7r9jqGqwJHabwXD4XGe+Oo21v+LvCd1oOmW4CwRQLlfJVsyRluc5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i+q6VFpELfaCCMzTYUqF/hyTzk1maHr/AIu+KFn9mXTfCpS4vL9/JUkfLHuwASOmPY1x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1DSp1Zrp3bzZ7jOcSkZAx0wD0wB6VS8C6BpMGqeZfN57DBYfwR/7S4/u9un6V9PWqxx2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t14poAg3W9pFb55VRu9yetM1GCK90ye2nG5WQ/oKeTk5p4G/5R34qwPCPCtte6zpPiHQ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yQzQHbJG7r8pX/d7YxX5xat46/bF8K+L/EPgvUNY1acaOFms7+CCBopYGOA22Qbn4x0P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urR6J8SL/TJB5ceoMFjx/eHA/kaj+Onhh/E+gSQ6BCT4hEMn2QBRtmQDLxNyOuOM8A1c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/bh1HVY7KbWrS386NmSK7MCyeWBtE21FZgAeMH8qo+OfGn7Xer+K0+GOg+ILPxBcW1nF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bUyEgRO2OSeAMDgV4BrnxP1LSUv/AA74vutQ017y2mma6HFxLOuIxZxkZKRKeQCB9K+b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Lv28RaZdTx6pIrJI1wW/BmzgsV7ZyK6o0kcrfQ9zm/ak8e6Pqsum3OnfY7PTJfs09pDK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cYI4x1r6h1Hw58ZYvAn/AAsLRfEm43EC36aaIRuij2BiCTj5wGGR7V+ay6Hrs2hQeKLA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iUbpzOXBHyj7xZueOa/Ubwv+0B/YfwqvNQ+LOj/YdZ03y7b+zPlT7WrL8rKB0BHB7cVs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8bPiBak6jdTRteA7fuBSAPvZH1/Cui/4Xr8R/HD2vgTwPp9vpmua+62v9qhjLcpCfvFM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B5rlfDHgyf4oR+KfGNkLS1ttJJn+yOxLyBzu2p0X5R9M4wB6efeDfFuteEfGNr4j0W2z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eg5xyAM+1bcsbbAfoR8YLLxt8JPg94Z/Z9+B2iT6n4g1yJoLvU4QXK/89pXkxw8pJ57L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fsi+C49DS5s/EHxg1tVlvbpVWeHSjKOAi4wWUEhRj5jyQEwG0dN8e/tW+P8AS5FstM/s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Gh8hxnk7C4DdPQD2Ndf4H+Bth4Snk1rxZMur6vclS80gMnlkHJxuzye7f0rCU1E0OV+D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jHx9LNqHiHWHXzDMckIx3fN7/l6dK+tfFFiJNsgi+SFVB9AfU1i+SNMWzvIlJxL8ueMH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a6uQzwxkxxqsko6YB6HH6Vw1JXFY41Y2UYjXKn7vcmrGm/u9Sgd8FFOcHgf/AKq0LS5V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faoJUi+1llG1c9O1ZjPZZdc8PRoLO2jZ7PUFLSknDWrEYwqnrgjP8qraZfeC/DekXOlQ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aaIAyO3Xt/CPevK9qs25T/n611GhJaO6xFHa7dsRSMpeFVUZ5x0P19qANC+WK4MF1qMP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KqMjchCq8DFdn4K8YaOnnrrtnHBJn5CiDA55PTgE1yK6TPc61bw6/JGlnwu+MghE7En2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sz6L4bkk1OCblWjw3yjryv8ACD3oA7rx38TX859L8NyRLGBsYqBvbP8ACPY+1dz8I9F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0Fa8vXMsjL8pU/wj1+XFed+EtP8AC/h6D7XcRR3l9C/72WXAWP8A65547V7Do3jPwzel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Qw2sW+nXHtQaEHijw94OhjXVtbtlnEL+YsROA8jnHzdj/hXzB8WprHwk8k/h+IPdauyQ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42eoTr9K+g/E+gWvi3xAttJqjfZ4FDGGBs5cDqe2AO1fDmmfEbwXqfxovYNTu/Mh0s/Y9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xGxLJ6IW/hPpXThKfPImojw/wDaW8WD4deGYfhjoV6tu66f9uv5JHxNPPNk7dv15xX5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tvGPMub6UAIeNxOP5+3SvrH9qez8PeKNTm+IGgPJqEV9qMdvcXchztC/IUjH93C/LT/2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YufEBif7FayeTaIRkZTGWPbqMZHSvqlVjRw5xy97Q+rfhN8L7T4deFrCO9wbySBZCkfS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XaF572MaMMbBt+vHHSuatoLXSvKnuCLl2UFgoypIHSvRtHEMuneeR5e8kkY7HnAx6V8h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KysZN2Zvl+bhax9R0Tz4g+CWK4OB0rr54ImTzE69FyKpRamkaOrjLEY+lckpyNjzXc0F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HqRUus+G7TxvoV/4c1clINSgMHy/dXI4P1zg57V0l1BFcn5l69x2pYrYxbRACwBziocj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9oF34J8V6r4Q14eZJYymGMuuBIoPysP94dKr2f2e1sL++tMC6gb5NvTavOCR054r7H/a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t4/sov8ASLAfZ7wBcfu/4HOO/rXy98MLvQJ9O1Tw1qkgibU3MjS4+6ij5dv4172Gnz0u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z4N+PtO+IPgOxkmmVtWjxFNDJxIQv3Wx349O9fQ32GJLPy25b+8RivzJ+D2uweENT0nV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cAcMG3/I/viv0HHiKfVQstu+EkGVBPOD09uleHiqb5tDenVujUs/DRmjeW4lON/3R0x6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0YUnaBtyPfv+FYLahcCEQ278DqfU96uG389FZjuIA59K45eZsWNX1Sz8xbZOflx07+tO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ZRtkTacjqaxJbKGHdcSn/wCsBVZryHAjT+IfLgU+TsBoxeF9F2YyW9Dnjj0qK98OwCMC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OtOiS5SIbAQx5HH9K4u813UY7x1jYuzcEL0APGa0hCT6mhuMwssWyY+XA/GsS/v2RMqc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fz38ab3ydxIBJ6/hTVvfNxIxxjop4BI9K6lRsAsniC4LgJGI2BwCh4DY7D61pTXlzdWa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OMY6cfSs+Oazs7lr3asxYZVSfut6iq99qEjKxkRZN7KrMDyD6Y+lWokM+DP2uTjWNGjA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/NxgV8qRSfakYLgBTgHufpX1B+1vGw8RaJFIxY+USDtx/F6V8zQwIsYijDcnKnpXVR+E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xxk6e8f9yclePQcV9/xhodMhhPy4X5s9cmvhT9mG3IsZ5oySPO+XngDFfeEy7kjyx8xg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mtPoRphVYkbv4hmnyBnRiy/N1x+FJMXPO0e47cUZKp02sen0rnR2HivxU+FOifEbRn0y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2nwP3bY6HA+77dq/MLxN4b1rwbrEmh+IoCs0e5YZMcOucZBFftBLHHjcF+Zvw/AmvEvi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myWFzFsu+sEiDDpIeg4Gce1dNNnNOJ+V7pmzhhnQ5RizSA4Ptj/Pavt79nj4k69Fotvp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l8mJ85kiToDIO6Ace1fLOq+Gdd+HXid/DfjS18lYMOJJBgY7H6Y5zWzceIYvDd7D4j8E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5CSDAwAOPpgcV0p3MkrH64w3sFwVa3xt2Blbswp0NzJ5pdgePu+lfnX8KP2i55tYTSfE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Eqn5ITn7o9ARX6C6DqcGpafEYMSSSEuQAMYbGM461zyo22OiEz5g/bBOkReCBPc3KNch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z8wz1XqMe49q/JEKQS0XCOTgew7V+mv7dt1FYaRo1jJGPOuScbfvDacYxxj1FfmmqDaq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duFjqW2Lb2gnYbsLDldxHYV09nb/AGuXEHyRIPlwOOe1Y9rHcTOLW3BbJGeOK6i1hFlD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mM8cVrVkVRR22haZFbbMS/MvzdO56V7x4WhkZVnY5+71GM//AFjXjHh6BjOryksGHTs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I2ASGEbuu3PAVB/jXg4ubPfwUfePQLOFN27puJNaIUEjaNvao7e3ki/14G3jA9BVuMKW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pyufR042LqxBQPlXBHT6UsCosu4rg8fhmrCxgphOMH68VJbwN5hz0X9cVkblhYpM52nb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KtyWH3T0I/8ArU+MmVAYhn5QuD7+1bNtabfml+UEYoNIxMgW5i/eKFXnG3rkVUaIFAsq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L2Q3qy/dHfoBirRskRTtK+oDd/aoZTiccbWIksvGONvfj0qB4ExtAwP611V3bK6javGO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5pDhQBwB61V0LlOVuLcoduwtxx6CqaQBAGOen5f/AKq7eWwltl2qdyYHXrisx7JH4YbQ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5TnBFGwHqnTjv9KrS2/mMoKlX9vSuoe0SMFNu1/ujJqI2spXDqAP6D0pk8hzDROqLtA4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8mMbV/u+ldRc2IUieLKBhtIHIrIkjKEnav4igXKZU1uJAf7y/d9OK5i+tFMZmU8riuqk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lXCHLRYGG/yK1izKcTjJIdmSowT1/Gs94iVC4+6cV1E8X3geCOPoBWJMhB4FbJnG4m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isOdVOGGPlHX1Jro5yGAxyuKz5I+pKDBAOQOmK1MpwOT1mwW9tvLX5SQBn0215zdwbLZ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Xivbntkli8snC5zxwePevLddtI0V7iIHC52r7dOld+GqHlYml1PNtTjAVlm4KcBh7VyN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cZwK6yfbNHtJ5IDYx6VzdzCAm7qWyNoGK93Ds8KrEyGi8z92pKn6dK+sv2RfibpXgbx7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ZDCewcHA9gD/ABHsK+WEhUHkfReu2uo8BXktn4tsrq0iR5reZJUDkAFUOCPoTxgV0z2O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Y+ItLiMbYSWBcgDGQ44/H1rlbj4e6Hd26xXGZQsnmDee/pXD/Au0vk8L2eo38d1BHJaR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x8wDdx6V69BrdhMXWRxE6Ptw569hj1rxqvxnRTMax8AeF7HUBqkVjH542hM8qm0fwjoK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rBAEVmLFR0JPOauJjaCSAD68VWnv7OGRLZpFM0v3Ix/EfSg1PCPi1J9q07YvCQHKoFAA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lR4m2fezxX2N4pm0mOaaGVTNO3y+Uq/LyON2euK+QdSt1t7+VUXYoI2oeqr2z7gVmZnW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4yeD2q1cRywSqM5BPWs3w9M8UD4G6Pfxjoa1bhjdTAt8q9gKAL8TlQM0/eT04pjRY24p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vNc5qku+3doiARW3OjGMgCotE0zTtUujBqbtDbhSWI4J9gPpzQB59bTzWwLwsVZ9v3fl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GdvYpFrWsScx2SDYO7Hk5H5YFeLPFFEZFgO6NZG2M3BKg8Vs+H9QazuBbY3eeQAmcDng/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z8TNOErea6pngYUKxwPwxXsGpXsFikeiR7fOF2jtgY/EenArwe8u5tM8bQ3Foyw7BFnb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81jrXjnMkjPPKrEAnIIC4z7UGZ534vtLO4ubnWEn3O820If4xnmuUu5JhILQx8Lye3bp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rJIpa3s7jDg/c460eJ1tWuPtUBH7/a20dMD0oNDk9rB2VuEI6A5Ap0XlK3zfNjtWxY6Z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Hb0h+9n0rRuPDsEkoa0ZkU/wnnArPmAoaZqlvYxOPIDM44L44H5VVs7q1kvGkuOTndEp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L5W2wsr5PUHoPpWPJpl1bRSSTQusaNs3bfkDVSZmdD9r1nR72XW5Fjmjk+TfnKg+mK27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cyxiNX3zDhSQfQfWoZNZ0fWNKh066txFJaQ7RtIRHYDAbjuTWBY6PIE8rU4yhYbgDwwX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26k0uW5a5siPJDBghxyKW612C9jlsbWzRSRwy8H8Ku2HhuxjXzXcybuBH0C/Wn/2Za2s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KzA2tE8DW83hi71e7uY44rc8x/xynsuP4fb+Vc3cRQW67Fxs4C4Oa0iol27+VXB29s+4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Qxf6sjGPQgUAVTEw6Lis+7XysDocV0ckTJbksOVFczdEu+4+lXSWoFXGAKcVV0ZGHy4o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ehrZAc46KzNz8w+6vapjyBxjipdmDkgUvTuPetwIaKdto20ARAU+iigApmKfRQAnWlHp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6U+jFLjtQAUZCY469BSjpTTnGRjjtQBt2C4hCdB/U96i1bAiZlPKkYBHr2q3aRLHbRhu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qbd1HzDAwx7GswKFqV2bQV9ce/etbcPLGU2Y6fSsmzPHl4Hy8GtYAbAQD9KDQQL705QK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M/UmbaI8fL198joKzR8qjdwfStDVEO+DYehOfyqgR8gORWhoSUU1fSnUGZJRRRQAGmEh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Avt+UYzx+AoNCC6XdHtXr7e1c29k73Ak9T2rp846jNRqED78cigzLkCCEIMDKenes+e3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h161dUFuRTunWgDkptJsruZGuIwWU8ZHBHpXZWUMNusUUKqmxfToPSsSSMfaCISP/r4/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nYY470AT00j0oBp1BoMwaTFSUUAR4oqSigBmKXbTsU7bQAzAp2KUj0p1AEVBFLSigBKZ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wKlI7U3b6UAR7aXAp200u2gBmBSbak20mDQBHtpdtOxS4NAEe2l207GKdj0oAr7akwm3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HGKYxXy8nPyg4x1oA4fxN+8QWo7vk+mKzbaFIoCFHPH4j1zU+pT/AGnUHUjhdoHt+FEY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d61RmYGjxn+0pZW6t+gHWtmQHI2fQe/pWTpJ/wCJk57L8o/lXRlAOg6UgKaxPjI6VIIw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1M2DGBQA1dveounvSsSxwPlGKjUbRzzxQBKB608sADgDvUKhmACjAqcQhBnvQBUW3zIr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YNqH6cD+ftVyG2Y4/hAGSa04LNz1BKngfWswOd0q1eO5aMZC+/StWePzP3YT5s/jXSWm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DNXhbJCflX86AILS2S3iAPWrK4Pz+vApWX+FulPC/l0FJM0Q3bSbKlwKQj0qAI8UbRUu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lJipTio6AIymT7fypGRePYY6VKcA4BzRQaDAtPApQKfQAzbRtqXbRtoAjI54pwX0qULR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jbT8UuD9KAG7cUY9akAxS7c0AR0uKftxS7cdKAGYFGBT8UuBQBHgUYNSbabtxQBHjmnh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ZPSgBpQClIxzTiKUpQBH0GaTnFS4420mOKAI1BApccVLjFJQAzmkxUlFADOCKUKT0pwX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lLinYApQM9KAG7aXAp22nYFADAOaeelLRQBHS4NOxS0AM20Yp9FADQKWlp+BQAyiiigB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NCP/1vsXbRtqbAppFeGdAwLTqKUCgBKKKKAIjzTKkox2rQCO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tpQMCloAKcKXApwpPYBKXFPoqAI9vtTdoqfbRtoAg2ijbU+2k2+1AEG2l2+tTbfam7a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Kfil20ARbaNpqXb7Um0UAMCin4pelLQAUU4CjbQA2nqKKWgAop22jbQA2inbaXAoAZ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inUAR0U4j0ptABRUlFADcLRgU6igCEo3I7YNee6jErT/N2Ar0c8CvOPEiyW8ckijkK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nUoXgl3W2VPHT3r2jw2X/ssB1K8fxdeleEfDFdQ8UzXM1+PJjt5tpRh8wZOvT8q+kU2p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RUAr0gpaKyAKKKK0AaR6U2pKQigCEjFJUhFN2igBtJinbacq0AMxk7e3f0qtqFzb2NpJ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pbma2so/Omfy1B6V53ruoDUptyH5BwB60AZOp6jdauCrN5cLD7o/T8qy4kWBTHjipZGC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RbD1A4qwOVApaKYEZOTsFatnB0NUraEvJnFdNBEFxQBZgiIHTpVDUkwuCODWtLdLbxD1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zv4AoA5W4U+Z5aDpXU6PEsCBQK5+2KTzySL0j4rcsZfMm8teMCgD0TSod8T3DdVNXJAN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p3sT834UsmQQOxrACwrZBBqlxnmroG0c1TAyTmrAxG/1hpaGU+e46YJH5VJQAwCl206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sE0bMUAQhTTtuakwfSkoAjwBSYqQim4oATp0pCvFPAGKTHagCKipKKAI6XBp9FABTQOa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UbadRQA3bRtFOooAj2Gl2/SpMGkoAj20m2pajoAbtpNtPooAbto2inUUARFRQF9Kko6U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R1ox6UAR7aNtPxRigBu2lwKdg0u2gBhXFN4qfAFN256UARYNLtp+1qMGgCPbRtp+KMUA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tFN6UAQFKNoHWp6btFAEGBSbRUxXFN2+lZgMVe1W4Fw4FRqMH8KuW681oBYCjOTQU49qk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DYKNmOlWMU3gUARhKTZUhyKAM0AROp2gVDgEYNWyDVV8ZAHQdaAFRFGOKUw96mUZUEV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U5f9ZxWoyfpWX1YmgBrKO1MC1MRSbe9AEe3vRsqbbQR6UAV9tJtqfFMxQBHto20/FGKA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20YoAh2e1RFOat7RTSo9KAK+ym7as4A7U3aKAIAMU/bUu0U8KKCkyvtNOCVPtFLQUQ+X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BD5dHl1NijFAFfy6Rk+XmrNNYccUANtYsygr0rQ2DlQKSzU8yY5J6Vc2+lAFTZgf3ffq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/npU9FAFbycc5p9uP3pByDtOPwqXHGO1SWwyZ3l6CMYJ4xQBQsFLo7KOVzj35pgiZH24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h/Dlj7gmpM5AJ6mgzIBG1BiT0qf6Un0HtT5SkyuYk7nGOlM46irW0Y+bp6URRor7iM8d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co27FeNcyBRycjH1rRvICFWGYfe/KqsNrsvBt4GAfz+laGoH/Vgcj+orTlFzGOYwDtXj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gp6dPYilCgDB596hoogKZ6YpfIXHPFS4Pag5HeoAreX1x2pu096sigAA8jigSZAoKnd6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OsoRjdj+daa/JGqVKQxsu0ny8VQIKkhu3StDOD09qgliViXXtVAVtp3A9OKjUnbj0qXO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ZgGaqXWVQEfl6/8A6qnU5rH1W8MUZEa7yqlh7/8A1hVRAyFtjJKcdP5VuaXp8Zu04DFf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uJ5MKf8AGun0llEjMwHHp2xVANuLURMCMAVWeNU981evAssmR0X7v/16ropChWHSswK4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zmtIxgHgVTk7igDrPDmlaVf2ck15K0DxYCKjfeHvmvmD9oP43a78OZG8I/DqKOPVmtzN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+5GgPyk4ALEgjoOK+ovDUkAtp4JAEdmRo2xxtHUewwPxr81vidqJ1TxY8rlmGtS3JBOS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ik6qg0d+AwqrN36H5x+Jta1TXtemm1hkmvmkaW4lxyzscu3HqT2qnoVq974gtbRc7Sdz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o06TQ9dvoisaSNcBCq8ldvUV0Hwpshf+Lndl+WD5RkcEDHB9Af1r1Kk17G5NOjefKfTV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fdZVGQo4BHpVqV0s7KW/udvlRDA3HqfpU1xM0kEaLkkHp/SqniOB7q2gsLXgsFZ+MAlf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aHzLe6brvjfUZdVb/Q4nb90gTI2nqfauisvh5bW0LzyZlZfljjU/PJ7kV69Y+H72WREj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R65rqV0e20192BORj942ccdsV1/WjnhhOY8St/h3LcBEMREx+dVx8kfsD6VtWvgO7H7u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D6HvXt9l9mWF4RtQSP8AMQeQPQVo2psbZzaTyL5Z+VF/xH9ayli5nTHAQ6nmFnosVlDI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oAyAOgx/SoZdSs4leOe12MRjBwRXseo3tjGYorMJ5j4OdvH4fh3ryXxH9gE0/wA5wj5A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Sw8InNM+npcSnku+HHYgkcjiut0qCzubOHbGMsc7ewrzg3cLSSTB8LgMRjDc+lb+l3xi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3arnUKp0onYXnhmcRSiOFEB3bQPXvx9KwdQ0+Rfs9vNwqbFwDkEDr/hXW2eu/wBpQgKn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nrUumaYL+8T7WQEgf58np3rmczvhBI9C8LRWyKgkT924A4/hIHHH6VpNpsM90ZLgmK2U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TNTaXFFBcYtz5WOr+oPtRqeqxw200KbjGSApYcE96ztc64Ox5jdXccOq/uPliO5l3dVU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Z7Zrt/OG7eQP4ieO3pXG67uW8D7cMhz83PHtiqWnzSm9Ck4QZUE8cHpgU4qxjKR2F3qW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YAqLv6OMfoK4S/s7W6MgOPMT7ufur7YrqvKj+86glV4PsKfbaas86+cpdjyV4UY7D3xW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8L1bwheav+7Ms0rk72UcJj09OK524+E17FG6wx+SsvQnG4k8df8ACvrO6tobOENFsXaA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880RpFGshiIIJ4GR0rthimtjgngV0PjvXPhJdwKLOCTYV+8cck46Vy2oeC9Y0cxwzXEj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q+0bzS7u5Iukj83eQzYbncOuB6VyGr2No+7co3pjCOM4b2reOPl1OaWAPkS802V40WdC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1R+1vGsUU2Y5F4ye5r6Ev/D9ubhvNJO47lJ6DPoK4TxJoNtIihNqPkuoXncB0+lddLE3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rW6kilDpuJZth3fdx+FeqaZdG9tlZiMxfJ07dK8peKe3LRxRnjqCOPbpXWeErqdbuW2m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/Ct6kU1dGNOVtDuolZmPONuAPr2rkPEtt+6KE4OTt+ldjGqrNuzx6e9YWuxj7I0snYgZ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FVfgPKJ2KzgRZO0rjn8x06Va0+2+23TWsIElxLKjQ4OPmzjj8OKzpnMbPtYeYN3H06H0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7Hf7tdnMC7G8swriXfjt2GK7nseetz+pf4Dh5Phzo1++3/SdPtWYoNqE+WBnZ/D9O2K4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TYcMuD/vZ6/lXLfsYfGfw98T/h3a+Gra+hbW/D1rHDdWu3y5HhjJVJkTOSh7kdDwea7r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ORQzpt69eR0/KvIn8RZ+Q37furtpvjvwqyjeBYO2GHypibdn8+K+StH1zTvEetx3uoKp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Bf7o7bePrmvrn9ue3GpfFLw/pbQI0UWktNIzDIRd5C59iSB+I9K8WbxBp8+m22nLoOk2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2+27REHIDdNpA69uldlGlGerOaoj6T/AGNWubzxVrdsoMgjsWcpn7zse3uR/Kv0Z0LW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USQrGfs78KY37H6DHFfAn7Fl1Y+FvF+vavqVql0JII0t4w/3W6knrjjgZ9favue41qz1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0hn+Ywq248ccgcdfTis60Up2RUDtPh34YXX/ABF/aF2+y305gyx/35D0HsBXS/EXxSum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/wDV7RllC9woqp8KEuxqN88YZYVz5jY2hj2GfWvVLDQ9L819QliQzyH7+PmA9BnpUG58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2giurt2hgSUxZnBWTYMZKqR/P0r3KP4d+F4rbT42tVkWxBCK3IbOMlh0bPvXcr5UQ2qo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f0036IshXna3AIA/SoasBhnwHZx6xBqenKLeJAyui9MGu4t7KCxtFtrf5VHb618/v8aN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5AUcnNaGkfFjUb+6W1ltwS44P3hSDnie3gYqVMgZFeQy/FiKG4e2ktF3xnaSTx/hVu1+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hIaQ7dqkYB7e/wClWmJNdDzT4qWraF4z0zxMuVh3gsF4y6nk+ma95068g1K1t9Ugw8bo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+KGiSeI/DtwLUbpbZfNRc4LbecD8Ogryz4I+Nbm+8zQtXbyIwStuZOPu8FB6Y7D/APVT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/wABR6/bfGvW45/sVrbPFcQWajfFeMdyXaLggMNozxt4BPrX5X+MdSg8U/Emy1zWILf+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kV2yDCmUZ+Rj8okHpX7X/HbVBqdynhSba1okeJR6lh+XSvyy8dfBbSvDNnqVvcXElvHe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MircPlTbyAAABsKMcbeD2xXZRqX0OVo4vWNW0qz+JmlmLTLWzWCxSSS3sv3cPn5IbauSF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tnQvh38P/HGlwa/cwm+Vk+QtISV9VYHoQe1fm3pnhfWdR1m00rUmQ6xdyNaiHfsuLaWL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+XmvqL9nr4g6l4K8S33w98Zq9rcLL5JWXGNx43DGc8DqOO446az2JP0U+Dn7PPwql0fU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9wycs3QKO4I4IPTpxXv3hL4RfDPwWDH4W8M6bp+5zJmOBd28/wC0cntXMeGfFemaD4Yh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pyq5AXHSuutviXpMcSLexETnjdGMr+WK4Z4iSKjG5ifFNYLqKztY9nnRyF9qgZUAY/Kv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MDDlyQpwMMD/AEr0C91RDrt7qMz5EzhURu4Pp7Yq7BLbanLDFsBIYdhx9Kx9rcu55Pqk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jP3UGAWx0A/DiuxjvpJreZ5IyC1uxdF44HAGPTpWt4Vjt4vHWmR3wI2syKmd3zDIGfXr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+ydf1CKDCG44Kj0xwAPatOYR45asUJYfeAz7c1aSZLghCACOPrVdYirAY+U4GD7Vt6zB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q3OAzFaQGFNbuhJOQua7nw1q0umWMlub97ZVG5flyWPoP88Vwkk0r7Y1weg/GpGt5kXe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4u5pWimZkzx2B+orsfCuv6foVjcI9tHJO+EUkne6/wBz2Uf4VwnmoF2jrVm0UTyIm/yg5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zx6CgD1XQdD0jWpZn1e6jF1cHFvAjcxAenYnHQVqePfB2nJFaWMM0NmVyzSP8o2YO75B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807wvrUV/pw/tBY8BWlOD0/Q/wBK0vHPxDi1XT5NT163htLbTENzJL3WJc/Lk8e2KAPI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CfwDa2Xhq/W517xhILDSo7dT5qRnAd1zggYIGR0r4O8Y/s+eIPC+laTFpt1B/bes3KjN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5bEADIYjG3t3GK8b+K3xa8R/Fnx7eeM4pnt7O2/0SyiH3bW1VhsEX91m6kjnPNbvxC/a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rawhtLjw0YjDdDcZ5Qg4Exbg7j1wAPavqsHgJQhsc86t3Y9iudesvAfhaf4Iaxpkeo+L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NcYzKevzRrwpBAI9s5+pfhX4VtPB3hKz06CMQzNEN3rggV4P8HvDGreMtf1H4u+KbeI6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IosAIFX/AHVG73r6zlG0bRxjgYrz8fX2ghxQxlczRW8HJHFeuafI9rZLbf7I/OvOtPji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NegRMI4SvWvFmbwNAcq7SZJIz6Y4rg2tLl9WMkIOzOXPXIrvra5jeF1lGz5ML3yaz/D+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nxeasPzMenfpWEipGBNMsbHJwOlSRzKNrRt+VdLJ4Yj3CW8cKEJDIvt/KuZu47WG5ZLQ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FZGJPqFtpmu6TdaDrSb7W+Ty3AAz06j6V+Pnj/wNrXw/+It/oljGF8qUm3lIwGjP3GUH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bA7mXDnC189/tM/DyTxL4ZTx/pihL/QgFkC9GtWPYDng/wA66sHVdOemxjVgmj4Mk1fx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I0XKqPvYc9+K+5v2cfiFbeLPCw0+9lB1LTCIZIiQSV/vA+hr4ltNbtLxWSXLiQbZAOcd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2vgvxFb6po1v5NsHEV0cnLBj/SvRqQ5o7HND3T9W47YsRLFghjwP5VfmmMacNtA6/WuC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ivLf+NdwB5+WtizL62kzk7WRsbPavFnTs9TuQ681T7SGQk4Ax+FV7K6DRDy8N6HHTFJH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MnIzjOK0NDOlzQXMvlrEoJEZz1//AFU7aaDMfUtc1GC2kaKUqcgDHYiuPsLK8vftF55u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fSr+p3cN1O0aOPLVtq9vpWHdzGzTbG/LD7gPXFb01YpMimkmAWOVW+Vsj0xVe/iKeVIj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aiafe6hAksSELj06e1aFpoPktunbcSpVdvb8Ksk5cx3EiErmVgccDH+cVrWdlIhSa4wQ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CIpPkB44+b+dF2yK0SMOA3X3PamgPzs/bKud/jHR0yAwiGPoGP4V8p3k7TKHOOAQMDj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Y/8ACb6aMneLfHPru/KvmB2ieNIvukHnjt/Kuuh8JxVt0feP7LMajQELjO24OR6Yr7wS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r9K+F/2Xww0CHaARK7HPfA9q+1ApG2VRjptP4elctf4jembsto+MnpjgfSs5t247vTi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MkY5qnexJ5Zf14wKmx1GevFbnhrVIdKuJprm2SdnIMe8D5CpyPwrEVSEyeBjg03eAc+t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bw18cfAmoS3Spb65ahnt7tV/ix9w4H3T0wenUV+HnifwrrngjX5tE1cMvlH92zDKOnqO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YBHbEpGU+ZVOFbHqK8D+MPwb8O/E3RWtzEtrfojSQPGMsGH0HTvt/KqpVOhjUjpofkxL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GCFDEA/QD0r7X/Zm+P1t4U1SLw34yLNBK6Ja3bnCxMvQOPSvjHxNoOseBNTl0LxBAweJ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CexFdV4U1rQzpF7oM9t9qvL9s2rrjcpH+17V0mMZdGfTX7e1/8A2rrOm3FqqCIgNC24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j8a/Pb7OUk+pA9/fjt7V7F8SLjxNJbWen+J7t7k2aKtujnJWM8hSfYZHtXlUaElZCPlL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Zo2Ec0AUxLtZiF4Hp2rqraMnytuGd27D7uO1Zlq2DtUFDjA7da66yW2soUccyHoTzwe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BHX6DZyWxCsVJb+HOK+gfCsWIlnk4BTDDpkdh7AGvEdC0uV7hL4nDdAP4fY19DaFayfY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dj09K+excj6LAR1NppCxzzwNo96s2KjcBIPc/0qBUwoxwOMD2qW3c+Z8vVQMemK8l7H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5G3GBx3q5tzCW4O0/pVeMeZHu3fMTgE9KtKGGB147e1QbxLlpMsKKAo3DILegFbCEuzL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c2KuHwfp/wDWqZLtVYhclRhWb6e3tQaxZ0c1yqJ5ajcv071bs1MqnzkynGPf/CqSeVF9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gV+QAD0HA+lQymzRdEJLKvbBqWGISZRyQDx7Gsy2mMfmY/jwcehrWWZVVT2IyMetIRmX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3rAaOXd0Ck5x6/hXUO4cYwSSOSfese6h/hX+AZyO/tQBQNvE0QYtl1U89fl9qqS72jUo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GzRjaTjjaB6D0qjdSxQp/ddUxj9OK0EQblf5Ub2weKytoJxJ244/l+NFzcDaZj3GAR0xW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PYD/AD1oMmwvEG/aARnkGsnaMFZBjHP0xUk+oBowG544NZbXZVf33JP8hVxM5FS9Zd52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hxyRySPStaR1wOfX6YrMldScgYUj8K2RzMwJ/vkDOCOcetQgHgEMe3bpV2Q7GGQeQCPQ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0rcwZWltWwTFz7elcPr8MTxOuz7y/Mv0713+ODg8YrG1C38xMKu8kcf59K2ou0jkrRvA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ysANquBjp8rdv/rVgXIjCbuvpXpXiHT7p5LiLHKDOT+gX6etcBLbOAbaXC/KOnPJr38P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M2d2wD5sH/Gt7wLaJfeKrKzlk8hbq4jh89Vy0XmHGV+jc/hx0rIIEbNxxvKgj0Xrx+WP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bO0EpgjuJYxLMDjZ8w5z2x+gHFd3MefJWVj+sD4Z6QbDwDo2i/aWvYoLCCHz8Y84BB83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byDJYCPzEX92jDglexPpXnfg/wAdab4e+HOiaK8yT3drp9tAjLgh/LjXaw7YNegaJqkX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zz8zQgheCcdPSvJq/GVTPMvEd/4hjhj1LU2Fm0bBNmcggcZx7VyF3421b7QmpyxoRbEL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19q9H8Waz4P0rWIotbzdYOBChzFGo6Fh39BXl8knhnXNTnuLNnQiXcUf5Y2HQKB29KyN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eXL30t5J58n3ArEceuP8/lXMo7zSl5iXeZgMnq1fRPhzwvpUJutSigt9Q3CT7Uxz5sSn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xntXjNvDBP40aHyvLhF2ipH/AHVzjFAElm32dfK7enarf2gF1J4BOBS6uIV1WVYl2qpA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R0wRx2oA6oD5VpD39qcv3V/SgigBrnERPoDU3hdYrrWI7GbOLg7VKjo3bPtVaU/Jsqbw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7xl/JYMVBxgZH+cUAdn4y+HWkeF9BkuGY3F5NgIp4wepYD2rwey3LdxRzfeZwp9Rnjiv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Gsf2reHEMC+XFEp4INeXWKb9VgDoV8yYEbuwJyOazAua+scGrupY5QIMnvxXVfD2aY68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3oxBrlPEy7tYmCDcPkwfTiut8CzJZ6vDcSIGX5uB64NaAQ3ch8y4gyNxkYu56nmufWOM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J9B/TFX9QuY4L2ed8j5j8p9quaTHZ3UElzMCd3Kpngeh+vtUyAypp4yFUHAHoMZpRdyx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JtpDvMhA7dsVVlssHbGCwHHTNY85mVl1CZc5IOOxrXtJjqcLWtzFvjUbioHHpz2qvBbw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hQuTXp3g3w5Jq1lfS6aIoYtyef5p2nb1O0DpgdBwKlyA8nj0C3e8WSKYpGrBto55BrY1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lAGfUCtI28a6hN5K7YkcgAnPANZ81qbqR/JI2r1pXMzLs5pVUyNnOeB0q3He/aGIIx2/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CGQ5wFUZ4XrxT4/PMXzRFTzwVx+lPQDXSXkY6dPSo59SS1zjDbeCO+aqhm2bcFfU4rO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89O9GgGhcazugMYUZYVgAhuSOankid5gwGFpu3HAremjQYMdSOBUiIoHPApvTpUqgYw3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3zE9ucCmnmo2/wBa6989Kdnr+taALRRRQAmKbin0UAMxTsYpaKAEA7UuOKF5xTj0oAaB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KdQAgGKZlc7cj3HpUlNYbm6gcYHGePSgDqIEAtYxnjaMH8u1MumC2rbeCenfH4VOiERj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UNRbbFwduWwMdTxQaGdYcu5U+gxitwYKjIway7YYXA5yBz0NaykBenXj0NZmYwj070q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fMOOtaAZ2oKGTAxk4H0rIcfOSehCrxwflrY1NWVowOQ36YrnL5X89DIPvdOcZxQaGgB8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3Yp6jIoAKKeBinIAeccelBFivuxVeV9uc9f1q6yDrgY7e1Vpoi43DHH6UCK0ksUXEnB9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j2qhdLIJAD93pWlaQ7CHUYGMc0AXui01wNuPWpKrTNxs6E/pQBFEqyXI46DpW+cdBwMY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lLNg54z7Ct7IPIOc0Ahm0elBHpT8Gig0I8UVJRQA35aXilpMCgBaKdto20ANop20U6gC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MYoAZtpdtOooAZtNG2n4oxQAzbRin4ooAjoqSkwKAGUU7aKNvpQA2ilxTsAUAQ+gz/So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359KtyRuz7hgfpVS6YRwPvJUf4UAeceWXvHY8fPn8vSrsjrbRO/8QyB9ax/7SSOeScRl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W+mub2ASgeUC2dvfFaozKHh4BrqYNnIx+tdW/Xb0/wD1VmaJbwKDPFnGcH8K1SB8zJx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p83HeqT3I6J3qGZZur9/yqGI/Pt4O324oAlZ5F+d2xuyantHdpPMKgoMj5uf0pk8LmLe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7Vc0tLh8AIG9Bj1+lAF2OAsVC/ITx0yBWrBpTuQzDv0PA4q/aWojXuxHbtW7HHtHzDtj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zRNuQMDGPpVxcBRGOAMt+NSOMdOAMA9qjMeQM+oqTQR4mVh8wNLj1ow3enfnQAnUbaO2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SAXbRtqTbRtpmZHtpNqAgsNw9OlSbaRlHTIP06UAQ7aiNW9nH+FR7PagCDFO7Yp/4Um2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DtS4wOKcMdqCRoU04Lin8ilBFBoN5owafRQAzBpMVJRQAwLT6UYp2KAG4pcU6nKKAIxi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Ee2m7fapcGkxQAzbS7ak20baAGYpadtFOoAjx7UY9qkooAixRipaTAoAjwKMCn7RS4FA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AGgCjHpxUmD6Zo2+1ADOKcBTwo70pHpQA2gCnAU6gCIrSdKmph9qAG470tFFABRRT+l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yrQAzFGKl20baaEf/9f7MopcGjBrwzoEooooAjppFPIpK0AZg0lSU0j0oAjNC06igB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XApaKAExTSDT6KAEyKAMUypKACiilAoAQCp+lR9KloAKKKcFoAOtOoooAKKKULQAlFO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wKMClxRiswEwKTaKdiigBoGKdRSgUAAFO6Ut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ApQKBinZFACEcYHFed+MLuKztLm7mbasO0/8BHWu+mk2LntXi3xSmEmjXECHBK5OPSrg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95qHlFIrg+avHG1hXrr9a4v4dSbvBumuww3l7P8AvniuybrRNgRUUUVABRRQBQAmBS07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tPC0AQ1Z+RE3McYrOu762sk3yN9B3rjtU8RSSoWjj2HG3PSgBvim6F8Et48hI2ySON2P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5LyR35aoVOTmtI6AKig08ADimKpJ4owQ1AE5AA4pUQsaZ5qD7xqzBdQj7poA07S2I+bo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fUUWHavFY9xrYgTyf4z0oA3pmj5eVhlRXO3usQJG0UY56VzH2i7updhkPzHGPpRqUBtH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1NOLmJ84BYmt7S90dx8wBwD+lY1qhTZj6j8a6Wx+aYZ64/SgD1GyA+xR7ehHFPK849/5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t/BkCpjwc1mArHOeOtUmURrx0WtADIwKqyfdPpQBgbB5uf4h/Wp6jxiRhjIz1/z6V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HRTttIR6UAJTgKAKXOKAGUmKWigBAMUtFFABRRRQAUUUUAFMNPpuKAG0oFG2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R05adTWoACfSm0UUAFFFFABRRRQAUUUUAFKBSUoOKAF2ijbTqKAI+lFPIpAOKA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RUlFAEZAq9ZgbqpkGrlmKAL1FFFABRRRQBH0oxUlFAEDVFU7Co8CgB44HFPWmr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xWW6fvGrVxWZIPnP1oAj20mMU+igCOin4FJtFADaTFO20lADdtKBilooAbtpvSpKSgBl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ACYFGBS0UAJgUtFFBoFOAoAp1BPMFFO20baA5iMijbxTqKA5iPHagipKKA5i3acrn0qx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PWrS96At5BgU3FPooJI6Kdj3pvBGR0oAbD92Vf4Rg7f4eR/9aoVI+92IB/yKkUYDYzg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/SgAyMj2pFJzjFRZOR6CnKRnpQBNTx0qMdKkHSgCW3VmuUYsAqnnv/8AWq1cJtJb259c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L/Ft5HHrTrnI2Hoe/wBO3pQBSOO1MqQ+1NwKAEx6UmKkopcoEdNK1JtpQMUcoEZBiyD1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fOentVCRd9XkI8lfUn8KZoDVC33WGKl7dar9s0AQEdulV+BletTck1XxibHpWZmSY2xu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zvUNRjudS/s633Oep4/U+ldB4m1cWFqY4fmlfAVB3/yP5VyWg2kdj5mpzcPIHLFu34eg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29ou8ge/p2xXQaUA7Nj5lxjjsTxXnFkbnxBLGYT+4Q/LjjcRx0r1WwsRp9uIkO/zOG7Y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cGP1wMdqirQuE84F2xlcY49P/rVS24ODWZUSeJbf7PKzH96owq1ksh7itBItxbHYVAqL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57xbey2Hg3URAdlxdAW8LA4xvxuA467c4r4tgKan48ukjjja20mxeKPuDuzuzX1v8VJB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ssp2+pVOK+MfA95b2el+Lr2b57vclvAevMr84/nXnYup7x9lkOGj9X5n1PkH4z+G10QH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SMXbChVT5Qoxxxj9K0/gfZZ0m51dPlYyfIv8/wAa6n9piHT9P8HWnnsWu7ySNLZEGEjC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qT4aWKaf4G0+VEKPdxrKTnpgYrqVZ/V0mYVaCWIuju4/U9evStaGeGFNjjJByTisgYEZ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MsyqxKjv61ynUkdXcSCFcxw7zJ949eP9kDtVyWDzLcm5VTHsIz/d9MiuKfxHY6Jay3F3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WB6YNeI+IvEXi7xa7ww3DabZSjYFt+TgepHenCnzGR6vqPizwp4fRINS1GOKdcgQR/vJ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FOt/F2szwS3mieGry6t4wcyzJsB29efbj86+dtP8D6VpTi5likurjJIMvbjA+mP88cV9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kabBpGp2ovdLC7TkBZo4gCCo7YPbPH6it40ooxqSl9k4Lwn8bNc8ZRXUcOnWGmR26HYZ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cfd9a8u1D46a3K0kdxpFrK7ZV2DsrbR05wPw9KZ4z8DWl14hu7/wIsy2t0ftH2SdCjRM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VwyeCdUkn8vVozbwA/6RJnDovoARkjivR9hQ5Dj9viD0DRvFsWuacb9tPltljb74O9D6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+pTkGPzl2HGG425PQD6V0U/i7wLoukwaFp2nTuIY/LVAgG4Ack9jnrXnEHiPw9osKz3C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NzAHuOgGK450orY7qFSXU9Y03WFibch+bPzLjhsV614PuIHRrmYFVcHOB0BrwbUIotN1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SwHuVfp+Qr3/AEaG30vSRIMyvLGDsP3QeuK4JKx6dF3PULeezmEawSYkAyN3A496ztYh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7rzyP0FcZHqV1aYZMLz/F0wfbtWjf8AjTfpZtvLjI3fMfu9P0Nc52dDgNYn82QMQQQM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pfpIk4Xy/wCDgZJ4xVTxBq97LO0cX+rHfIyea4D+1Qb1fNyzq+VI6cVtBM45zPphCYoo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fOK0pdZjig+0IAiRgfe6nHbHeuKk1Gee3t7lkzvjU4j6DA9e9ct4t1K50+wiutQfbE+7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/CiDqcd+g9qqNO5Ep2Ruax4onmV9uAXJfHUj0H0H8qfpmsx3ZVliaaME9FwM47n09K4b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BFpceDtHVdMvJGhS8kbe6sgO8OinhvRTXH/FPwl8RPhTqdhZ6rrMkNjfOVlnQCMDgdsY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6OCtioxdj6Kl8Rvb267rZwq9dvOa4DWL2OcGR28szfOG/uj3rxjxV4+m8OzRf8Ivrlxq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ch1xlTgDgg8fl71m6Z8X73WZ00vVNHjdpI9xmtT8wx1+Tpj+VU8LO10YwxsJaWPQ74TL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x6VlXeyRWWRdwTocdwO/0qL+39IkmEHmGCVwCsU/G7jselSNLIc527Xxkg5Xn/CphFro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v+eBdzhuQeGx9aybW1SPU47gjbJtIYdiPr9K69zAtwRjMa+nC1itF5l6kiLjHZf4R9PS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jQJbzC47qD9B0xVbXIxPoMp6smWyPYelWXJyG6DH6jtUrRB7CWPsI2+X8KcH7wnH3T56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Yq3p1pJfaisschUI/wCX09KPLEdxIkqkTKTgj/Pauv8ACunoCb2SPCP+7I7Bux/GvSnP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+fTP7PvxL1f4W/F3w14n0qQQraXcVrdoSdk1rcERSxn0BVuPRgD2r9vfFZkv9duLlmBF3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8+3km1l3xjG17eQg+zDHt2r9+LthKLSV8hnjiYuevKivIvdnRjFyJH5O/t0+IF0L4rWd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NEKn5YyGPJr5R8N61danrTQPum+0xs8u/wDhVFGCPyr6E/bptZtT+ONpbwFdsenRlvYH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B9pFp11cXMCO8YiIMjjgsOoWvXofAjxah95/smSw6hf6rqkKlY3jijXevdcjHuPpxX3T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L90Zz7Hivh39kAXdzo1601yTDZxlYIm5CCVmJx6DPPfmvuHw2ifaGiyvKMuV7/N1rgr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EfDKMp4f1C5U/O0r4A6DAOKueFNWEUN19vl2qHO0+vPPtVPwFcfZPC2tzMOI2crkcZAr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ETxtLtjlLEJ/CNxrE0PsZ77TbeLz57mNY+nHJHGegrzv4lzW8+ii0idSs3Rs5GeNuQOn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ttBHbTeW8ak5fBL456jPOOlU7vWfPcHYrx85Vs7T+Gcf0p2KkzDmsopbL7+Gi+7gVveE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JpymxTtymQzHI69Ac9KwJD5splcBSeqjoMCuq0m9OwQjypCqZSRhyuf7v0pEmFdW5k1S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5f5QefWrul21lZ6xaXuo3sZjtivUe2BipYYYFuneT5yWyM88/wBK53xA32p5rLYqwnjB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J5T3vxP460nRrBDbsl3JMo/diTACgdzXzde3Elzqz6rEvkHzBKqKMBG6jH09a860STVZ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k8mBGOWO08fXiuykMi27LNCYSDznnt/KgOU04bfWvHPieKyib7Rc3bqzs/3I4kPzH6f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i7+Gtxpb20Ulxa+XJaOqhfLnT7pX+7XifgvWf7D1M61Gu51+QgttJU9cepr6B1DxA/jX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vZzcHyyNy4Hf0x6Voij8if2jf7Bu9f0jxXYCbSviBG8QntYsCO4MRCAnGMZ42svXoQMV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W8a3VvfEw63DHHqNst3lXe0ddxXgctGMDHGefavuH9pv4BWXiHwk2s+Fba8GuabulgEr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/vHsOmcd6+TfG3ijXvi14S0bx4hSHVPDtuNOuVT/AFzPBy7uOu70BwMHp2rug7owasfT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PZLoNw8ZvCwgDscDjA+uPQV9zrpYtP30jh344H97jj9K/Cvw74vl8Ma/a+I7Jo7UzSr9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tC9ce1frT8OvinbeLfD8bog82PaJ1l43nA5X/ZIrgxuH+1ER2fiC3uRfJNwpJLBV7H2F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BVznp196sDV4r2QmbZnjYV61PEkckgV/njPVc9VHp6VyqJoVdDZ7fxZpcnLsHEh654rW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4u4UaV9w2AL6cducCtnStGu7fxbYTRkfY9373aBnyx/DzXSafd6JF40vL91MFksZ8lQO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gBZ8lJFMbjqjAqw9Mg4xUkNlbyq3ntjA4/Gu01qyuNf1W71i3jGyQgBvuZVflXC/7uPw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HqhwfwqAJo7OzDqqsTg9605YopYSF6KOoFczIHA3KaRLibbgMQMdK0sBYt7DEjGY/Jn5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F28dqwEkkCnDEVKks2AqsffnrRYC2Y0LRovzSE8Cvhr9tf4sz6X4fi+E+gziO5vCsupv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9s9T36Yr608eeNtH+GvgvUvG+t7SLOMpaxt/y1uXGI1A479fQV+JGr/EHWvFniC+8Q6n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peSST1HpXuZPgJ1J+06I5sTK0bGpZwf2ZpkX70rGpUIByCcd62/Ang6X4h+L7eyRS1vB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2HtXm091qN6VtowZZJHCKo4yx4Ar9UP2ZvhJa+F9Cgvb+FReTASE45yev19q9zMa/sKXm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Gujaba6RYjbGE3OxGNzYAP4cAAV0DWdwdw4rqJ5oHnEkQVcccACmyRrLbyOG2H1r46dR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Tp1osGBKw3Z6V16EbRtrz4MysuWz83B9q3ZNfdYRDBHzjAasDQ6vadvzUlnLq+nln0m6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+orzWW6vZCXadj6DsPpVU3F8vAmcD69aPZgeo38PiTUH3BlYnl8cZasE2OtW8nNvkcbi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r2efLlLZxw1bSeNZ7iD7NcqD23Dg4FYuEjMmFtMzGSf73JwPf0olihu45bXUEIimBhkX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9t7qIyIRkcDn2yKxrm682aSMDhuSfekI/K/4peEb34deOLjQI4wlm+ZLNuzwuflP4dxX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/Z0eVn2liw5wDwOK/SH9pH4dXfjbwG+vWAUanoO2eLYv7yWLHzp7nAz+FfmQoubqP+0G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/wDWGK+hwHLUjY4Jw1PvP9mL4hf2z4auPCes7Tfacnyk/Lvh7c9selfX+nSRWBaQgIsy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Lng7xfc+DfFOnanbs5TeI5znClMjOfwr9Q/C/iCx8Qael3bTfwqwVTxggc4965cwwfs5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qupK7yWsGGBGfTI7n/61YiyEJ5R4HoPTtU1ppwmMly7/ACIefrjpVq2tohKzpyOgB54/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zg2h2IUFgBxUdrpAe4NxODsVuB2NdLeW0UoCb9pYDjFSraquMHoO/wCVAEP2mUptP7sL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jLz91+oFWhbRAAZ6e1HlgcY/SgCAfd5H0qpM0Z2u/JQgAdiauskgGAAfTtVCZEk6YAxj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/wDbA2R/ESwt4f4bYM2exyc186yELhx/dzx6Y7fyr6I/anQz/FSFH+bbaIBjtya+ep7e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T9B0rsp7HLUPvb9l2IyeF7RyOQX/AP1V9q2qmQjzf9lvxFfF37MLt/widkicbnP5da+2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/L/61YVDWmbgKFe1V53iEeF5NVFKlCoyBUUu1UJ7VialYFHYxnhvUdKk+yxYaPzCcjFV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aLkA9fYVs3sBSfy4usXHHeswMq5lxhI2AK4GDTraGSXbLJwrALx6CmeTtuB5mOefyrYW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jjvigDwX4y/B7RPiloMsF5B9m1C13PbzqoGc9jtGSP1FfD3gT4TReHtUks78+XeWsuyY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/Y+tfqNc6pulKMNwAwPywK8e+IPw7g8SWX9paZMbHVbdQY54vl5PRSO4rWnPlIkj84v2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STSLhZpHba4jfJU4ONwHTv8ApXhNsjt5bD723nb/APWrv/iZ4X1Dw5qM8etLL9p805Lc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B7Vw2l74CiNiRsZ49a74WsEEdHpsSJuklX5lOxcjtXT6bZy3tx5hwsKLg56VX0PT7m8Y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exaD4NuJSIpdiQhgWrhxVbkPVwuF5yLw/bXF80MaI6xjn8q+gtKgitrZGGSxGDuHTtWd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oY1VccEVvE5G09u9fO16jkz6nBYZQRUkbDgNken9BVqzUrkSfMjdvX0FI6r04p6EKMNy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bsM6RjaeCOdp9KtCZccE8dQPSsH02nj1rQtpQGERDYxyeBQaGrGrThmYYB6Y7UjRkFlw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qtKKFWKqudoA47Af/Wq2kQClehz8pPeg0OeeKSYI3RUxx1NCJtRA2Q4J6cDJ+ldT9kX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/rjFZbWUiSbohkdPz70AZ326eAfuxlhjg9M9q1Ev5LgDeBGT2z39hVJrC5V/M+98pyMf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4DOaAN+G8RZFVs4Hvxg9qsTsmwqowDmuWguN0kaGPOP6V0t422MEDIJHI/lQBk3DLHGd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HnjmmXao3NtGf6V0TRSlswgFdvOOlNWxupN8kZ/hxj6UDcTgpYXAKgkEdj6VlyWkmGUg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vNIZU3SIucZDZ9KxQglAjG3qMhvT2pcpi4nDeSFzHNg8VWa1KEgcqBz/AICutuLSeKd0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sap3KeVbepVsnHeqsRM4KeNlLAnAHYVnSZA8nb2zjtiukuzEUZohhjgjPqfasJoicgdS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4pmIGKyEEblx8uPepdnRcDj8qpys8Dng5x0x0xSxXZB+ZRkDj0NbmBZZSQ3PGKw5GKvz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3/p/wDXrPvHG0Sgj39aCZHI6zpiXSl0cK2O/r6V5pqekOvzbY/L68D5h9K9ikDHkAYH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3EaggbV/gxjFehQrcp5OKp8x8+XqtGQqgu5Ay2OQT09O1YVvGJL6O3jVf3ska/M2Dnd0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FlLINuFBGD9T+H51zHhO1i1DxdZWZjGyR1ieT+JDuGGUdz/ntXs0p3jdHhTjyux+4fgR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BhdOiAPcbRj+Veg2OvTaaGS2Z95AEbBjhfwFcb4fhFp4b0y2wQIrVUAJyQEGK01YcY7V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F5Jd3z75X5I7+n4U3ybqKVZIUYMh3KVHTHf2rRKLbwKGjVnbqx6+1Pso9ScSTLKFRzt/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2v7pIraZoGucI5UbQRVS70270a7QzsCzEMpU5zVWa4FvIU3ZKcAr60Ne3F3NGLhs7R1o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MOetMZ+h75wKX5c5HGOKGRGI9jmtAOktl22yn16VSkuH8woKtw3EawKo7Csgt5ku4Hvx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rR0LR7/XtR/s/TdocoXYyHChVxn/AOsKo+WvkgqwJIrrvh7fWmk+I0ub1yqlCihfU4/D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n6YmmwQqJQ4Ys7DaWYDByPrXIW6It9FIApbcMduvp9BXQXt+fEPiySGQ7re1mfYO23P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hjhAVftEYwozt57fhQBj6kjnWbmM9QFG32xXXeAbJdU8QrbSkqI0ZuPbtWBryN/wl1+U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V6B8JERPEk9zIP8Al2lx7YA5oA8v1T97qt0jAELK3QfhUdp5kS+XHwvTHpg0yWcHV73j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V6yTdKEVfvHbkUfZEdToV3GYmgns0lIb/WseTntjpxW6GheYIEA24+XNY8NlLEmEH5VE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v6VxSlYwOpvGgW35jCsvQiuMu9RukjeBZWED/fjQlQ/1xVyW21KVPnbKjtWVLCduOtCA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Hy/3kmFBXgCtiwu1tLdrdR874OT2rBijhD75x9zgA8CtUtFcLujxgDBNagd/b+JEstMN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Aebguxxy59T/AC6CuMvL2HYVU/Megx1rOmuiyCIudkY+72rPk1CDKr3oAfG7OW804XH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A7VfWPz2AHQ1Zms4reLco/Cj4QMQP+6JPy/Uc1E+5iCfyqwfLY/MvHvVUuN5VR8o4rSB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pCOwqTaqxPnrtraIHIf8tCxGOTn8+1SUi/c565NLWwBUlR1JQAUUUoFAABTsUtFABRRR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OKAGdsgUoXLoG9RSlQwwf0qVQu9CvqOtAHTRgGOMKOT/AJFY+qkLIFbOVwQP51uBVMal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hNrOOnGKDQqWh3Hp/wDWraX7g54rHtiEIIGD2FbeMKOPwoAaM+nSpo80zFOXH0oAy9Rz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4rFl24VVXAJyT9K2dQ5k57DGax54QwXnDDP48elAE0R6YxxkcdDmp1AP4VSt28lRuAyD0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7gdMYoAePalxThTqAGYxUTLipT6elQsc9ulAFN4geGXIHSlEy/cUdO/apnD4zx8vWsv7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cdjWgE97c7APLbjv7GsKC7F5cKhyMHqfWtCdkMZXA5NQ6JaR73V/mKnr/SgDq4EXapTG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ljk/56U7aTk4wT6DA/KngYxiszQZRRRQAUUYoxQAUUYpcGgBKKXaaXbQA2inbRS4FADK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KKfj2pdvtQBHijFS4NJQBFTdtT7c0m3FAEGDTsU/GKMGgzG4FGBTsGjaaDQj2DtTgKft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4rxXcmPT5ok5dgAox7/AKdK7eRkRcfxDkdhxXnl0ftdy0p5GehFVGNwOZtLeWONd33j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C2zb8cDj6VauHSMgSNtAIGPSoHt/OzvJxjC4qjMytEuZmdlC4j3fLx610txLFbxGU9Ae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a7UjGFU7vyrmPEtyJSsEGMbst15FAEN3qL3Um206k/hzWjpCTiTZMPdcdKj8LWKvKWbo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Sx/eKqr0HbpigCGCzkukGR8ucdK3rWwW1QBAMj26VfgiEWESrLLjHPUfyrMzKSRAyZx3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QbRI6KkooKINvrSVNtFIVH5UGZDz2pwWn471IFxQA0LTwtLgCloAbtFN2j0p/TtS0AQY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GhFtpQBUmKNvegzGbM8dqeBjk1KEpcZoNCLFOAxSgU/AoAZRTtvpSdDQA0CgCn4+Wlx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wKcBRigBKKeB7UuKAI+lFSYpu30oAbRTytAU0AN2ml20/Bo20AM2ijaKdj60Y+tADdo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G2nUoFADecccdOPpS0/AFLQBHS4NPooARVp2DSrTqAGYoxUmDRg0AR4pMVZwaSgCOi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0hFTbfSmkUARYFLTttKBigAAApafgUYFACbaTBp9FNCP/9D7Qooorx7HQNIptPPSmUWA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9KAG0UUUAJimYxUlFAEdFPwKMCgBlGKkooAZg0mMVJRQBEBilp20UAYoATFOAxS0UAFS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01adQAUU/AowKAGgU+iigAooooAKKKKzAKKKK0AKKKKACiiiswCiiigAopxoWgBMGjb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n0UAMwaTFSUUAMwaXbTqKAEwKWiigA2gcU3b6U6jO3mgDO1J9lm/4V5VPpqeKtUaylXf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M/1/lXoGt3qJbsoxx29a5z4eaNLZ/bb6Zixu52kwew6CqiB3mn2NrptpHZWkYjiiACq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NJgNIptSUwjFIBKKfgUY9KACmmn07A70ARbNwHFRXU5t4+B83aqV/q8FnlWIz2Arjb3W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3tQAzUNRMx245Fc9cOzrjoB2phdn5NQyy4GTWhmZpBSQ8cGpwOKlyJMA1J5a4xQaEcON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5zg9gKfY2W9sKMk111lpLxrlsj1oA5u20NncB13Ct0+GbcKCBt6dq6qCOOFM7efpUhct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ItI0m1324psvg6Jxl23EV6DkZyRS7gTgjIoA8d1HwkNPKTwsdyjcfxrlJklnuFMoyqc8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xA7AcnAFeOX9wsEE02Pu5xWgCW0kfmBlf7h4FddpUgkmXjrx9K86sJY3gW6Xq3OK9X8P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AIz6mgD0jTwFtCB65pj/AC/jwKNMytuyn6UOMsB6GswJgNv04qo+Fz+PFXQRj3qg46/y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0pv/AC0YUtABRRRQAUUUUAFFFFACZFLSAYpaAEPSkAx1pScU3NACUUUAUAFFGM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206m55xQA2iiigAphpx6UygAooooAKKKKACiiigAooooAKcBTaeDQAtFFFABS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ACiiigAooooAUDNW7ZMZqslW7Yd+dozx29KALVFFFABRS44pKACiiigBhqPF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TFPpq06gBWOAKz2G44X1q/3zVFuAQfWgCLFJTiabQAUUUUAFFFFADdtNxipKTpQA3FJU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Cn7abQBHUlFFACYFN20+igAooooAduo3U2igAooooAKQ8ClpKALVgNxc+lXBVbThtR/r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CgHFBpKAA81EBUuMVGxwKAEAUgj0qP6VLagG2md/lw3B/pUG9T7UASYyOgpgUDpS9Dw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VtmDt7E9KkpdvI+lVECewdhNsQe+as6iyF49hzxyaqWKj7RsOcc5wcE1YvljBTYCDjn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RAKbmhqbincB9NyabntS0XAcqs/Tp9PT+laqwqHG4YXsPwrD3bXUjHy9uxrrXg3W8LY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pgY0kYXKnqOKqtj7tWpskEDjPNUnO046UACiqF5ItvG87HGBx9avIV5HoO1cnr000sJg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KwGLbXFtfFjIFO1jnsMe9c7c3x169/s+x2i0gUNK3TOOMDp9P88c3H9ovL86bpzvyNru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vUPDfg9NNs/s6qQSfnlPUn6fyq0B3nh3SraztUSAfKVzwAAvqBXR3HlyjBH5njHvVaFV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wPzpzOBnsT24rIBsbxxQyRvtJKEHisFXBTAGMdqvyyEgKmMnjPoPpVVYgFZWA5xz7Uhx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j9BVF0C7QMDJ4BqckrJhQAB3+lGDuBx9PSoaKPIvjdcpDp3h9Bj/AI+psAnHGzFfFPgj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wBQbhmlHdiG4wPoAK+oP2kb37LqPh3T0JwtpeTlM4UZCBcfka8d+EdpLFpk+rCJXILE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89q8jFfGfeZErYRHzV+1ppl/bT6YrqqWloiJsOAzTSvxgHnAA/I59K6mxiEGiWMSgLti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Vec/tLXWo6vr2lTancfaLi4uUijKjaBtIztXsi8Yz1r1NxtsoV27cQoK6oq9JI5638Vs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/lWdPdwwxMCQD6dzWhNIkK75F+VVzn3rkQlxqUvnFAB6e1c5cDCuDHfXpedSEiIP++a2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jjjwANp6Z71UmsAHKox4fBGPTsPSr1i6LKbIjAOCXPQf/WrQVis2hszbjIxjDYA46en0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lLHYjNy23nAHA+latvDZSyj7JiTC/Nk7RxXS21tdTWxkTAiXgHH8X+FHOV7E5e8s4IGZ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8Lj+6K5PV9JgvWe4jJZ5UBcH5uF6D3r0q48PXDSIsSbyMcjPHoT61m3WiToIy6GHDlWQ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P6seOHw2m0D7r4ycHPyela2m+FrHmZovOdfull43dvyr1GLQSZiGiAQHqBg/L/SrWrGP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RuEbcH6YodYuOGsed6tAZZrVZhiR/lbsVArfOoJBAoikLPjbnpz9PpWTcia+kWX7hxk5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b5M7d3JPIHbrXPOVzqpRsWra5u3RiWOzGOfX2qyXR7Rl8sb+2f6fStSOKJImjPAbHB6gC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KYDqMgjjGazRuzyjVUEZXcdyqjAHoDivPriXbcKYWEZA6np+FemassQlCEfLnkH29q4O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cGIx04+ld1NHmVNz3bw3rLanpMFr5SpJCgWQ7cYCdMehrjfH3hK+vfENlr8V2ymFDHF8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n1rF8FeI4NG1hLO9w9tN9xWGckfyFfR93o/9tRpCkRSOXbhguQVPI4rJrlkNe9E+atKg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wrq11ZPK/nSxxSERMR0O0cE49uK9A8b+NPHvj/wyNE+KGjW2r2IT9zexqBdRMRtVsqAS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2k+jzC0lJZCM/iPvcVjTa3cndB5e2PO0lun0rqpyscdWgmfI2o/Dm/tkAsSzxq3HnMB8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Ibwh4J0qZtSsZL/WJ25ZSF8pf7oPpXoWqWYmhMbjJLbsgAD6V5xdaaYt/wAjMN+ckdM1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vqqOL8d3I8V3gu3iECr/qljHQD1rmtA1HVdJkMMxLROQApG4ADuK7SazcyyCFRgcYc/NW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2CoIx0/CnYzty6HQG5hlG6EnBHI7g1q2zIsWDwzfyrl4dPktipjbqcfXHtXSqcx7DlWI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NKMyFUxt2BefWp7Zl8sxMcBhg1XYA5boP61JEnBYcY9acNyJfCeG6ujL4gECkHLFvxzX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4D0xKQBgce1ee6xaJceKYWZjHFI+wEDkYFetRWfloQfuIioG6Z4rpqy91IxoR1NqfZJE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Putn8MV+7tuYb3S9ImVspLaW8ykHOcx8Y9a/AiKZ5IfJc/6uGVB6Nt5Ffux8OZxffC7w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J9OYVri6hmS92J+Pf7ad3Nb/AB/lSPMYGmW5wexKnt68151Y3Mtx4c02ddpVoGjcL0Bx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zcyXH7QOoRxoA8VvEnzd9qD/Gs74b+E5/EekyWNmBvh0e5voVH3d6jp9a9ih8CPn5n15+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Fl+WJ0Rf++DX3FoQKaorljjZtIzjivhb9i1iPC2pXHRmmAxnuFwf1r7m0znVIy2BjOfw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dke7+EZ2bwfr8QyNm4AHqBivn/TbddqhgRkHH4Ht7V7t4D2y2ut2OR8ybwD0Ax/KvEZ5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ksVxH93n+7Umg2VfKY+3SqmZnIUcnsPap7h23YYcio7NXa4C/d9/agzI4bOfzMyYxjr9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9uvs/lqGUbS24+nHAqOeZYPvkfyrOmvYpdqQku5UthfRRnt6CgDctJ4Lad5pDuRRhQn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sonaa7OyMcZz1J6fU1ffVrO3QszFxt4HGTkdv8K8+tY21fUPIlV2XczJuHy8DqfTFaFc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WlC8mOZEneSMk4+Vxx/+qsSOxvdfu4tIt+Xmfkj0H90VJBbP5JfzBIgbknPAHA/Cuw8D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TiacCOFvT29qA5RJvhBqls26xu/OkVQxjb5efSt3wbe6j4WvvsExO85EsLH09K948nyS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wrjvE3hZNSQahZhTdxjcozjcPTigoreMZ7G/0GGe0IBaQlo8ZZXA4/A/yr8i/wBpH4Q6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4QfytG1CYLrFso2x28uMJcDA/wBW3Q+nHbp+lBnuC0iThldflwf4SPb6Vl6hodlrWmXW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wvBMjDhkkXaR7ZBq6c+VkyV0fivoWn6PqlpceGNWiFve3Uhlhv0wSwAGI8kfxYyO1fVv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6X4t0BcXmiKtjqVug2ia1iHySbRgbscH0IPpXz98TfhNqfwl8T3OhmTdYFvtWkSnq9uT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EemCOtelfCPWbPS47XWZTutpWktNTjjXckaN9yVh2UHlj6E13uKnE5PhZ96+H9b0/XtO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q2B7dq7nSLoW/wDpGd33uTXxx4C+J3hjw54yuvD1tcC50O7P7ubHyQzOeVRu65/CvrWB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wDKfr0rzalPl0Liz1jSbl4BaXEigK0bu2emCcriuR1q/cXrX0OQJGbjOeD7Uy9+0xXya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xwMfxCquqwRQxo8JOFbYOOvFZcpdzbtLkHTGe9PksQGg29C3T9K8vdgLiTd8zsSSegOO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kD5Ahyg9q7zTfh1bXvhmS6uZFS9nydw+Y+WO2PSmWeLEbuOlRldvSppYZLaRkk52kjIH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IAcH29B61oBXAxVm0gknmWKLqaWVojJhBx0rxD9oL4qRfCn4e3LW0gTW9YU2tiufuBxh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rWjSdSahEmUrHxH+2H8VoviF4r/4QTw7KTo2hEq+w/JPdD7zk9OO1fGaQJBGrRNkIOe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Mx+1TSY+1MWZs/OSeu4dKtWmj/8ACQ6vaeHtMj3PO4BVf7g+8a/QcNThhaFjzak3OR79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eI4/EuoLvtLNv3SMON3HzfTHFfrPplnbKqWNnGWjhhyOOeMY/wAK5P4CfCDTfCnw7TUJ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j5QvGdzY7D0rsND1AWuoK5bbj5GP+wx/l7V8TmOLderfodVKlZE9jbM8rXMpKQR8vnjH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Qqh2xk8L7VZ1zUo7mb7JYgrbI3A6EkdzWUgxwev+cV55sSDA7U0cdz/hSjkZprelBoKT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KDMiK4GOtVWiGMYxVwjuKTy+KDQpQNPZyGSLP0zgHPtW1BcrcIGQ4bHIxzWWYtmA2CuO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ppkylXXkcYGB+NHswOxR3kBgnIaDbtKHod3B/MV+Vnxr8K/8K58b3GmpxpOoSNc282Mb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xxX6NDxBZTFpZ3XC8cHjA9PWvAvjx4esPiD4EuVtVU6rpx86xx97p8yj/e9K7Mvq+yqW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2zFZ3J3AKhPA5Dc8Yr6n/Zp8VT318fDt3NzaMpiYnBKHsB/dH6V8b6a9wtq1u+VkU+XI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7rwhrl74Z1i21y05ubVgSOzJ3HYGvp8bhlUpWOGDsz9mIVMVusQOBjG7OTmn2g+f5V/d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V+HOtaZ4i0Gzv7SUYukEgGc846V6A9oEwYv4geR/KvipwcXys9KDujMOZZfN29P6VbiU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trYOVIA/WpkVlg+SM/Nj9akoePl4XpQc9KMMg2sOaAe1AELYHGR6CsyUMRGAQMEcdutb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jmqVxCmw8YGRgD0FAH5eftSXT6d8YGYEfJbRkf8AAmrxbUrnzYiZFI3I2Me4AFex/tTI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JZ20QAxn7teEXU0uoJJcMFgdEBCbeoQYrupw905anxH6AfswxbvDFkm3b8z8/3eOa+0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gAznIPvXyJ+ylptxf+E7ae3/AHht9zOoHLK3U/0r67ggliIV+AO1YVTWmWI4ztw1Q3qr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YjjA7VBdoktvtYVgalPRHSPU4W/gJ+Y9q3L27t2vSY/unuRjp/8AWrQ8J+GY7+4Jn3R7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saz4TFshuFbBTnB+8+aloDl7mKB1jkj69CfSs2RzHnqR0FahniJa3CbW6Y9KmazSQAcD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DjcPbkelDwiSF9qHJXtxjHStmWCK2ZnjwT02+mOvWiN8HJA59vSrMz49/aw+H9td+BD4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zyDk7QOM4HAz/jX5haVFKLmPcvft3I+lfvB4x0az8TeGL7Sb8lY5Y324H8WOn0OTn2r8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6/0tRhbS4YgHpt9BXXQn9k2g7ns/gHT/AD7kSOuxCOFP8J7V9GWun+TEETp6Ada8M+Gr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Z9u1fRkP3GlzwACOOleRjZ+/Y+oy2HuIiVQvTH3elO4I5GOPwoJTjjHYfhUD3BiX5cHP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e0qRoPbrmoftRPOMA96phmlOT0PtVyCa2ZSSc7Dzjmp9kHtTYs4ZJIxIo7E+vtxiulsL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evNtJuJk1F5VmK25G1IifkyPT6V6dY3lmbfLE+YSq4B+uT6/SqWHkONeL0OksbXzAVK8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tOCg7juP+10GawNI1LTmOzL/ACgDI5ruklsmK/NsViF69QBUezNqdUqw2EflSQ7VPOU4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5DnbHynIGMEV03maTHgpLtJAHHbFUprm2UF4mBZSFPuDWLhY2UjINgFOySNtpUk4Hauf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rnCDH3favRIbu2JAEi4Pep54YZ4VOeQ24EfkfpTLPHF0ZI3EpG0jJOOwP+NXotIhnUSS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47/hXYpZwmQq5HHAz3xWn9hj8rAVNvt2FAHBW2jhJSIn9FIYfqK37bRGY+YBtj9e2Fro/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aPPJ4GPaoWuYrdkjlGRjoDxilEbZzl1o0mEZz8oU9Bx7Vy8miQvIJDGCp6gCu/u9Uh2/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Vzs2safEgkd1Cd+cDA7VtGJjKRwVzYW6SbdjGM9OMcrXL3lrKA21D9cf57V3t3qmlxzu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55PSuS1bWNPUNHHKrx4IYg46VvGmclSpA4u6sYWfcikDvj2rH1C3jU74+Mdu1W7vxBpa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VmHAHrXEap4q0/G9JchuFVWHB961p4eR51SvEr3gZJHc4IrCkG5eSR0xWFqXiDcTHDJl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x+LZLd9spDIeM9PxArp+qyOP63A79ZufJbj6+g7VGxjlDIxwvHb9Kw4PENhe5ZNy+g47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7sYz0rN0Gio109ixLguQPTFMSMEmmNvJHrinxby646ZrSMbGdR3PJvHFs0Ucg5BYhlx2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XN/DHS7zWPH+nWloVDrIu7PGT2A/Cuv+I0hRAfLyEODtOCe9d9+yV4btvE3xDeCbKSx/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7AdD2PbpXu4aSVE8DEw94/VWziu4NLt7e9XZJDCikH2A4rVhkRbRo0Hz8GluLZ5UDSup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6VWWGRz5MQAXpXIYwLnyzq32ufYiAbEFTXmpW0kUUVtbiBYx87L1OO/1qJYYCdjc4H0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WVkhhTaGXg9OlZgLPLpaWoEfmSybuHx8uKrWwaSX5B1747VvXOg+IIZ4bZ4Av2nAQRjO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7TSrYRtcgzCMSzADAQntQB56AoFHGMVMVXccUm3nAoNCPJCYBpF4deRUm0CgJigDZXmN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RmONpFT2vMK/5xWXrJMcIX1bj3oAt6Ze2+karLqU372NxjbV3QX+36kt0PlxcAtj9K5W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5+p9q3fBUix6kWY4TI3D3HtQBZn3zeJdQTdl0PJx1rt/AB8rWM5wZIpY8+2PSvNjciPX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M+3avRPCFzbxXy+b/wA8ZAOOhIoA8slgIvrgRjAScgfTOK73SEFvGwKrjqvHtXKCMG7u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811sTwBIdkg3S4UjPTiol2JkPmmn/AOWDY7YGap+fq7DmTgYHGAa6aPw9PfRJIs0ceOdu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dRT5mkREGPmyAK5/ZsxOQzqA/wBYT/db3qKR1TljgV0kXhbWZpzCXRoweoOAfXH0qh4x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uHWaa4chnjPyquPlGD3zTVNgc5ORKDtHy44NS2ytDCY5MKDj8KyrS/hQCOU4IwF967C7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bg/LN2H0qvZsDDmiVeCflPUCqcdvbo5kcdD07VsLYSQLszuFU72M+QwiXL9gBQAlrN++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ZmuGlgcyAJjP0qCxX9yRswf4qtBQVKMpYEcAdT+FQBzQvIGlCp84Q4fHT/Ipny53L0NX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ZNK4i2HA+90+lSapot9oN6bG+GGKq68/Lg966YbGhSUYOaJABEzdRjHt0pajvU32Eg28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sQOYA46YpMYp3JHqRTtvpWom7DdtOpdtPoIGgU6ingUGgzFPAApaKAG7RTqKKDMKKAKf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5NxF6Kcn0x0qSmQ5M6qBySBjp8o/z0oA67hQB0qhqyMYd6dFxwa1lRPLUn0xWdqG77JI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DKhG+YqvGAO1bikMOPasOI4kVunODzW6B+uB+VASDvR3pO9L3oMzMvU2SZySGPHtVQpn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rfj7jpxis1d2ecY7Y/woNCm8OzkEHnGPSq07SBd6jITGa2Np+UbQRn8qglhUkk85GB6A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dlyDj8KspeRO4QnGfaqIR0cggbCMCpYrHzJd5PK4x2oA0JJB2HB6mqLzxxFFY/e6Vdmt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S2BL7lbPGKAIpLhFUyE9KxnkRpWIbp1I9fSrF7DLFmIAccE+ntVa3ihBAHTvWgEjktG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Rp/7amEpOG4wf0rpDbDy+Mjnis+0tmttU+09sAD60AegY/djA57nvmmlSOvFPHzRjIYH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tZmg2iiigAooooAKKKKACiiigAooooAKfgUYFLQAUUUUAFJgUtGKAE7Ypp4Gal27SMnr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04oAjxzwKXbzzxipAYtww2cinDy+MnFBmRMjYHuf0FOVS3yEUhuLdDu3dOefSq0mqRhQ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aEwVi23H5etUp9Qt7N9kh+bHSsi51SV2ARtgX73rXNarvlQHdkn0oMzob7VDK21EwMdT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xyq1gW1y6YBHzL61bXUEwd69eMdK3SsgKNxbyXtwN4IXIJz0yK1fJRFAP3RwRnBqgl2W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WZ5YojvkP3uxFQBmapqX2G2xFgzOMbfQN2rjP317cJH/AMtCRu9hRfzG4vVl2k4wqj0N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VDyKPNbnPpQBraNp4soUIUb+TjGeK7C0tY4AWU8n0GM//qqO1gRHGAfugflWk33uvTig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KzAbg0bafRQaDQoFLgU/bRtoAZgU0r6VNgUuBQZkIBqRVx1p2Pyp2PWgBm0UYFSc9xRi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tHelxigCDHFM21Pj0phoNCLFAGKeFo24oAUA07BpwzTsGgBgFPApQKdQBFtzSbamGKdt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tLtFBmR7aMVJjHSm0Gg3FKBS1JQBGVpVUDvT/wAKX04oMxmBQR6VJj2oag0IcUuDUm2j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qTbSUARGkxxUxApu2gCPaKdj0p+32o6UAJg/SlwBTgKXFACbeadgUfSl25FACD6Ypae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n0UAN20bRTqKAGEelJUlJgUAGBSbafg0lAERWlCkVLinYFAEODSYqzsFM20ARAU+n4FB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R+0KKKK8c6BD0plSVHQAUUUUAIelMqSm4FADaKKKACinbaNtADaKKKACinbaNtADa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2pKQDFLQA/pTwKAKdQAUU7aKNooAbRTtoo2igBtFPwKWgBm2l2inUUAMIxSVJTS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oFOAApazATGKWiigAooooAKKKKACiiigAooooAKKKKACiiigBS2B6CuevtSUEwq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PSuJuomMrZrQCpOxu28scmu70yFLeyjRVCnAzXOeHYFNxMJV+5jacfhxXXAYpMAY0ynY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nhKeq5rO1PVItLh3nDvkYQHBxQBfZo4hvdlA9+K5/VNatwhWKRWP+ya5HUtbm1M7d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yMDHb8qvkAllupLiVpCSc1QlJZgn8NXEhY4VBTjpk27cePamjMp7ggxVCfLdK1ZbV0OD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AKtqm4EDGcVpW1hJcEnoFIHpmrltYx7gEXnHRe9dhp+m+XHvkXGexrM0G2OnJGA23aR3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4nChVHAqP61lIBuT2pMEUvTpTcmmAu6jk9KdTSTQBm6qMWjA/nXkF5arciSHpvHFewam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5V5kUAutx6dCPpWgE+h+GkW3ig+T5cZ49K9IEUcCiNcYAAGPaotOjRINo6hcnippXQJn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ocxfLxxintkH9KZZf8e+TS9akBzHbHu/lVNn4J6VdwNhHrWfMo8tvpQBkRdCR0JJqWmJ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RQAUUUUAFFFFAEY4p4pu2lAxQANTaU0lABRRRQAUUUUAFFFFABRTd1G6gB1FMzRk0AK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1G6m0UAFFN3UbqAHUUzNGTQA+io6KAH5FJkU2igB+RS1HS5oAeOKKbuoyKAHdKXNMyK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TIoAdRTcijdQA6iiigAooooAKKKUUAPq3aBvmyc+nrzVSrtsNqH3/lQBPRUdFAElFR0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MU2igAph607pTKAJKUHFMBp1ABVKQ5bjpVtiVUsOMVQDbu1AEtR0c46YHaigAooooAKK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TSaSigB+RSZptFABRRRQAUUUUAFFFFABRRScUALRScUZFAC0UmRS0AFNJxS5FN6mgDQs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ypt9AB9as0AFFFFABSEAj7ueRx04pGpu+gBbckwTBh908E4wpPY+1VPLVOAc1ZtWCwyo2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oSc0APBXjPXOKfjHIwRiq7FVHNOhSSdwEBI9e1ADizDnH4dKcX+RCOM9R6Vox2MZ5ZGw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FX5fXI6Cp50AmnjFwDgEAHJNOugrS7lPG04x+lWoLOC2lZ0lMh2kYIqG7xvC4HzCjnQF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VNpxT8Y9qGA0LSkUtNJxjA//AFVIDajarP2eQKT+Q7fpUXlOOtAFZomxwcD9a76CTfAm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m9K7LTcm1jU8HFaAY16gV2x6cCsEks/PFdLqwVJBznjHHTFcpHsyCoY8UANvZWhGMYx8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1W6t1itLL57mU/u169PWtPxNq7ROVLFVU8fhXEaGk2r65LfybmWMbY26An2PtQB2Xgfw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AHk8+GYFcEFsnA9hXp9s7eUm08Nn/P41j2rfulKjaOoA6CtiN8qDigDQQkjnio5GOdvb0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ZgM2rupSBik5pQeKAGGJACxY/KM1GmM5P4Gp9g4yOPSoZD5fy568/SpkaHyL+0y5TxRa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A7Zdh/KuR8CMkXg61P3NtpgkNtBxnGfQfyzXf/tIacZdc0q+27Bd6VLD7ZQk4HsMivG/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2LYMFuQeRx5fy9fp/SvIxK94++yhr6tGx85ePNEbxT430Z0fzbmK8xJwdqRKdxbHNen3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qAoP0rm/hhD/AG34t1+S54FjZM0bevJGf1rc2s0hMmCM10U5e4kc2IhaZkzq7RCMfxcn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wp8pX5fXH4VoxgOrLgbjkKD7Vo+U8JgX7owN5PasJl0YHLW2gtZxbeVZ2y2T0U046TF8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j8K7aDSnmutroWj3cHP3sdvatw6LCHDWILsp2gf+yip5jr9icVpuky2ETvMqrn7gHp6f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UpL5kMMeQqjgE1g3BbRJGGqo2RngkdT0/KsZdUd3ktrHhXXPnA8MT29sUkg5DvtT1O1T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O7p/SsyMrOEuZfnMnUg42+mPauQFxDaqEjJOBjr/AJ4qW3vmn+/+444XPUdse1VYXKXr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B3bR8obGMAdMCsPUxLqTB2x58+DuIztAHAH0rSubCC5XFqiib5QpXAz75p5sDpKZuZBI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U0ijCkt7W0Vt8YaTG1FHO4jvWHczTuqjAUgfcH3ea1brWcsz26KQPkViP5VTig3Axvz5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sSeaqSu5J2AEduKy724eOVmtht2rj8PWt+2spViYtGfL2jafQVT1HToGgLQ7sIueKSJm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wCQOw6V5zdldh39QePXmvR9RtrhFMoxsYDAxzxXA6rY7mDq3Od2B27V20zza5W8XaBd6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/OH91TkgeuR6V9E/CH4jz3vh0W11ETNGRKGz91TwF+mea+dba9+2Wy6Rct+7UMm1jgAH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0e8jjt2aOIrzg9UHsK1qwutDKhJp2Pr/AFGDT7+GGUPvnfDF16OvX+fT0rznW9IRfOgk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elbfhnXrGa0ZdQZklt0CbguRzyOBjt19KdPcQ3bNFLlY0OQcfM4/pxXH70TstGR5Pc6X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eVZDn8xXK6jHPJFJNcIwMYyd3XHvXsd5JE3GAsaj5MnBrnNTsFkAlX7swwQOv5VfOzL2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P3OPNUH0Hp0rBuGV2BWNjtPBxj8q9Fv7OOHG9SxiJyccn6VmfZISN21iDztI49uldEah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kj3ySDDHAAPGKspzjZ2455reuLHY7SEAEDkDt6VntCUQDsMtyOa2TOSSSIPLyAGAwvXI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oTjIqvMhIUKT94ZHarKRhZcqPZc1rE5pnnniS3hh8RacAPvSFivbHb8q9WtLaS+05pG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eKo3Gu6bIV65yAOPlr03RZEfTi6nBPOAPX/CrqDoKxgrbtFdXESfKIYpW+ny/wD1q/cH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8D+n9g2YI9QY1/xr8QZJDGNSY8koQvqcDFft18NYHsvhH4Jtn+XGg2PHcHyUP9awgZ5l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9+D/xG8Q/GTUPFHhjSLi6s5UCiXGEJCgYXj1FY/wz8K+NfDuk3n9q6bd6bcW2nt5O2Pe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whu57V+us08ePIfn/ZbBCn6VRurbTikexUY/3WT7v0Nd1Ou4qx4nIfJP7I3h7WPD3hG5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maRTLhWDYI4HYDivsHRnWDUlkfknj6fhVSOGEY2KFC9AvQVd0mSCHXrTzgGWNxKyn/Z9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7HrHg2f7FqOoTN/BZyMwxt47Zrwuz1V1llufKH7xzgH24Fer3fiBrq/1M2exY7i1kyR1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BJIkUcCgs7nYAOST04FIRrQXE9xd7By8jYCjnApt9fzabP5EmdwOCAOAK63w14fvbZ7m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Gm6kkcce4rc1LwbceLIbHULUGIopDIoHOf8AGnYDhNG0LW/GavJYPGI4geHOHPpxXaW/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W4JT9pij/e24G7IHUZ6Vm6cdX8D2tz5+nOnm4Tzdw/d7f7vqT6Vma58V9Qm0uTTNPXyV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/wBkdiapIEefazbXd/eWR0Qq9/NNuSzTgK6Hvntjt2r6u0jRUFjZ3OtW0X9oRxAMVXG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zWC/8JFqtt5V3IP3O8DKo2MHGOGPf8K9acF225pmhzniXSYLnRZorW0VzDGTEiryNvPH4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GrwSXKH/AEVgzgnpjsa9I+IviS78NaM72MximfAGF6ivMfBN4txbGfUCfPc5ZgM5zzQB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GjVsbV6c/Sp4oCBvY9OvHSvIR4lv9Ksw1gu6NuT2NZknxJ1ZiFtUUEjpu4NBmdF4z0+0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VDkbcEnpXnG5Snlt81d3Zzat4ztmkvzEEi/dqAMAd65640eWK4Nqu3K56dxQB5H8QPhn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NX7C0vDm40/UNoZ7a7T/AFZGf4D911HUV+TLX198OPGOseDfHDyaJqVuTBdpCm6CdOzq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46eg/bu/0W90020jFf3/ACNvt2/LFfOPxo+Cnw/+KeoQat4i0kS6rbIIVu93JhHZgOOM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oZygfn/4ebwTqek3922sGxHlB9NikIxPcA7SOB04HHGDn0xX3L8KPFmoafNF4S8UH7Nc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jpn1U8Y69685/4ZO8Am3itrI3UFtExKoDwGbqd3ocen0r0O1+Ek9zrWm6pqOsXUqaYu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wWx1wBz149aqdRSVrEpH0DLfL9s+0IeibQBwOnbNaOrZNlFGp5IVmJPQgYNYF1YRW0sc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kn5e9bOpeYumQui7xtBBAz25rlNEjGtTLcTparwXOPx9K9l0+LUU0947CCSMNGUUN/e/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TI9ESLxJrjIGYf6LbZ556SNn07Cu4sfF15eahbLFtNo3ys2MKT6YoKOWi+F+tXq2y6nd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0a9vauL8Rpo2nN/Z+mwiNrb9xJKT/reME4/CvTfHfiOK18iHzmDHJdUJXKnp07AivPdT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fBbdX4ihx8xX+9+NaAcbD9nghe+v38q1to3lmlPARUGT+XpX44fHr4k33xS+Iuo6gWYa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GFt1OOg6E1+o/wAW/C/inxf4Ml8N+E9RGnvcy4nk2/MYtuCo9P8A9VfEdz+xhqTQjytc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GPI/2a9jKZUac/aVfkc1RO2h8U37rZSzK2UVPlG70r7k/Y8+FcN7qy+KvENoJrdjkRMf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/wA+1c7P+x74p1HVILrVdXjeCNk8yOJCA4T/ABr9A/A/ha18IaJb6ZDzIiAS4HGcfzr0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SZz06ep9KS+I/B9hpZ0C3d5bRYcIqDGd/wDCfcV5M2nxIhvYggTtyd+Ky3izytPjR41I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sjNH3mNP+6KGG38BikPTH+eKCgTI6041FmigB27p7Uz6UcCmE+nbigCRRjr27VmzaxbK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WjJCHHTkVz+o6Tb+U00WcD5uOOK0RmVL7VIo3V1J2k8HtVhrSPVIUklj4Yd+OleYzanL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eo6H3rt9Dv5o1W1unUlcFf8ACtAOltNPtYITa7Bjqq/WsDUvC9j5khlRdg7Hofb6iurt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fhV+9sk+8Zt2SRt7HPaswPyn+Pfw0n+Hvj6DWbOLGkayTNG6j5DIPvjPTd7enSvJWMcZ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+pfxZ8DQ/EPwHeaI8fmXNrmfT/VZUH3R/vD5a/MmLRtbtZja3elXCtBlT+6IyV4yOOfS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SjN6o4Z0WpaH1Z+zL43Gjamvhq8dUEn760L9A56ov4V+iMQ+2xCaCQYJ5Ax09q/F3T7n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tp4ZraQMp24IxX6TfCnx1deI9CtyEeKR0/eK64K49a8bNsLafPHY2oroz3yXbaxCWUbu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hKN0fyE8D/E1nXdzcXJC/wB0cDsa1dEsWfVLe3vRtjLrn/8AVXjHQMu7lJn+TqBTooAi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k8WyaWl88GnW3lLFtG4jBJAwR9PSuV38DJoAmnliBUAcEfy9qhkZGQYyACp6ccGmyKCu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rcACM4/X0oA/KL9qJ0/4XJqacs32eP5+/Svny2RpS5kfOyMtn/a9AP8APSvdP2lY7gfG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sZzjjYAOR7eleI3k+kaYhisPMkLru3sDxkH2xmvRpSXKc01qfrN+xxoslv8ACE6vAhEs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PYe1fQNzKUYlkYHpk9yP/rV51+yJC9x8DNDiTZjy8tkdTmvbfF2mPaW8TSGPDucbP8PY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ORWTPtUzHIqjhhit3RNJn1F3O3eijtwazNSzZazfWs0UsDbcYBC9cGuu1XxQWtI7aFRI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/hXFPaskzR7dgj6H/wDV6Vf8trlVtRt2nqTQBhE+c/nPnd/eq6hYrnLUydBasYjjI6VW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ZgWvspYs0o6DA/pVd4UVgQclcYxSwzXEzludqr0+lSFS2JV4284+nagDA13LwG1Vtm7C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+Nnxu0SLw58SL0oT9ln3hZmPDlTz7DH/AOqv2JuLae7VwmR5vHzMAR9K+bfiN4G8HaRe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40SGPy53K58rC/LtHo2Bk4/pW9BpSNKa1Pi74MatBIAu5XcuUPPRR0H5V9SiVdhDfL/9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/Z+0zxnp2seCPCvn29jMDc27xAxTKRjow28A55GOMGvPvF/h3xTqvj/V/EPhu9bT9Anv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Fbs24KAxOAoOPXjrXBjIU3O9z6DAVJQVkj0nUtWsbWPEsyDPQFgBg+lc5L4s0iBtskp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9J/s9fsv+DfHngXx18VPiNPcS6ZoqC3sYUfaq3AQvLI23CttBQKvucjpXz4ngrw3pNn5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tH5nG1OQuVBwDjHQ4rnhCjezOmtiZpaLY43VvF9/LGTpESxoPmLOc/Tj61xMmqavPIZp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ep/+vXsJ0S7nSI2liF5DZKfwrXVw+GLHYWuNPcvt+6MbcmuleyjsjwMTmVRfZPnTTb/U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5z0P6V0MXjvXIuTE3HTIwK9vhsLS1ti0ukmRd2ceX1/IcVTl1rRY1CjQX47+Tn+lV7WH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aTPKU+KWr2aM6Wsh3nk4xgr3FRj426r5hMqXLLjHyg9v510d/rourk50d403DIWMHP6c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j7baWATsAvygBcdQOMVpFUl0Ljm2Le0C1b/tASwbg6XUXOOUYceldhbftB+G7jasztFK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D8qxpvDFxABdCNrjacGNlAUj0xitmzg8M3UKxappqfvANwZFAB9Dx2rCrTpPoejRzbFr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Sb+5X7PdQuz8Y836dvSvXbDx7azW8URuBLJnkKRkY4I9OMV4tefCj4P61pJ/0b7LfFMK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jr16e1cFqvwf8R+E7CbUPh7rj3LJ8/2C458wAfdRj3OOp9hxxXHOhS6HtYXH1patH2PH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dV7jnPb+Yrro78CNYmXDr8rAeo96/PDwZ8a7mxEdvqtnc2t0gxINjEN6dQMEfTH8q9WT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uI+fl/d9c1jLBy6bHr08bSa10Pq651CJCd5C4ritd8U2dnZyN5mBjjHJ/wA8dulfNmpf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0ASuflTY3mY+gGcfhXmV14n8Q/EbxOvhzTnlsNPwnmTspVlTqDjjr29aUMK3voRVxsLe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Y2Ft+9vlR8hlAb06kDoPwryXV/jTDOANOt7i/VxjCqcL6ZI9K9R0r4QfDjSRuvZ5tScj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H5V1FtofhG1i2afZYVj90Af/AKxiuyMKUNzx6+KrPZHyRe/FLXbj5PIliIbCqw5/P6Vg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kcvlrkYUZGe1fZN54M0G+uVf7PsUDJAA+melQJ4R0CKAJ9nPloeG2jj0rrjiqUdkeNWe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IdZZvMeGb0BI9a3l8Z+IJrVLR9NjbA2CRYcvtHQZFfYdh4O0BLhZLy3Z124CnC1t/YfB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yxwucZbH8qHjYdDFRxNrNHwMdZ1WFmEn7uXgMGi2tjHoKoTW+p3Ue+WFkijO4v5X+HrX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/UZJYbWLY4HzBcdOn5d64afRre2ie2BGGBXC/wCfypLHR7HXHDS6nyoqTG5X7NIYx94N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iLFDmxureSMD5eAetek3vhezjk8oAGQ7gMqRwPasazs7rTMpGVdMf7pzWirReyCNGcdj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ctFqGmPdCMb/AJUz8o44I4+nf2qdfiNcWsXm3Oh3KxjupzyPoM/pXpWnarLDqdpKkjfJ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56jA78V6r+0b4L0zwZ44iTRFQadrFjHfrCg+SOQDDhBz8pPzAe+O1L2kH0KcZHmvw5+D9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HVfCOrLp1z4R0/8AtEWlzGFku1G7cqfN1ULx7kDg4B9P/ZT+GXiHwx4ibUNVBQzRfLKG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+PfHSvk/xRq3iXwqI9V8M6ncaU7q+9rcmJpEddrBiuOMdjxjtX1v+yPH8TfGulW17fXi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eYgSIMjIZu/GVH1HtXWpLksjy8VGdz9Ant08jGSWxVqCOCFSiVz+q+NvBml3DWt/rVok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/l0rZhnsb2yg1HTLmO7tph8stufMQ9OMr3Hcdq5UYqMluiGaJR0OSe/9KeksmUkJJEZH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8r4z9KjDKvyJ1pjLieIdSVmAblz97uo7D2rTi1uSOyuNJmxM9zJ5pk3EndjpXLs/OVXr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TN9paJvKQfe6DJ6UAaMahetBABz2p+RnNNOCaDQYcYpcUtFAGvZ/cqlqVu108W3AEfOP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tMluIIjtdwp7Z4z7UAZxideHxz1x3Jq1oiLBqLFfusMU+KLzIt5brnI9Kk07adatbWMY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Me6Cm/lwv8eW+prpNEWSWRoYRkhCx/2VFc/eIy6nfL/02/QV2/w5t3uNYvMAbFtXzn9K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kidSSwFVtJST+1BNc42g52t93I9vanuTHdPGn3eQO3AqMh2lUw8bcfN6Z/wqUQz6a0jx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wrx/LvCgbuPStqbWdEj2zSra5wDt3DzFBH92vC9OsfCq2+668Ry287DDKgbaAewr0W5t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NCZAoQzsCZM46mtlYyOzsNS0S5djGIo5u2/HIPp2rUvdM0u/s3tr+GKWF+CCM5PtXk+j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TN4yfMufuhcfpitFtWe71PzdLlCWEZ2FCCcAdXUUc6A89vPBJOtGW6R7TS4JcR7I+d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1balZnhCLd2BDLzwfu49629c8YwXcEtihkjUuUGV+bA6H2Brz86/dI8drK8johOzfyM+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kssL4cEH0YYrnbi6EIeUuA3UAe9WNQvZ5yLmRycYB+grAvitzj7OhKp1I4qOQCSDV7hR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9aas63Kgg5JwpA6HtXPhlXjGfap7eR4ZhOVx5eCD2B7VfJED0M2MkerRXEmPtUTr7rnr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zf6xbS3ciPItuqt5a4HP+GK0fB09tq13Na3hZmnQxxov3mc89e2APX6VyniTTb7StZez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qenFXGyK5jKp8oDWsqHoUP6U0DnFSuMQEY5wc/SrRRyUeCu7p9eKfUQHLYOenH17e/rV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0YNPooJEAxS0U4CgBAKMelPooAKKOlLjigBgp1LtpdooANtSRkb0f/nn2ptOt/llXHTu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FY03cHA49Kp3m5rduOBirK/6tR7VWvcravjqRgdsf/qoNDIslViB2zgit88jisexRRHu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O/tQTIioqTpxRQSUL35UBPris9QD161oX33kB+76VSUYyD6/pQAg6YowOlPwM0Y5oAg8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MCpMDHFIB6UAKvWo5Ujx8w+mOKlpHj3Juz07f56YoLRl3luz2zOACW4rh0nNncyq/IJG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w7VXnoD7V57rNsI3I2lXyfpitBnSQSLJGGGOn0qtM/72NU6k/KAOmKp6TcL9m8o8svTP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s/Kp4OP0oA6MfIgOOT/hSHGKIdxt9sg+aEfTOelISDxWZoN7Ui0vakWgB1FFFABRigU+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Qe1BHpQAuRS00DFOoAKKKeBigBAtKBinAUlADcZxngUGVYxzyacB61n3ZHPagCvNeP8A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kzTKMhu3T+dSlmkqp5Z3cGtDMY13MWyTg9sdMigX13neD+B7VM6xLkkgCqbyAofLHzFg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6kA8t8EjGTxTzeSCL5mwwAxj0HFMluI06jv0qoZllHA2/WgCd5Y2RsEgNg7v7xpyQ5iO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sAePcmQepz0p2+VU2rnn0/SgDKazke5Xb8gI5PtWmdOgB59Me2amaC4dMqNrKeeO34V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9M07ASpZqkZKAZHCnPtiuT1V/Nk8tTuCjaT6fSum1G5WG1KqcMeB06Vy3lyBd20888+t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+5Scg4QjAxkV6zDA4ATy8MCAGOMAe1ZGj22y3jiA+fvxx2rr/ACSiAScegoArKPmwtSbD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OCAjLDjpWYEQ4NBAzxUuMHGKXB7UAR4p22n4NFADNtKtOoAoAKKfgUYFADKcBS4FSYFA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TAU0igCGipMUmKDQg5op9MxQZiYFJgipcCjAoANtOAp1PUUAIADS7acRRj0oNBgHbinc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UEtjMCm4qXbTaCSOinlW6hTj17Uuz2oKTIsVIBinBaNtBI3ApadtFIR6UGglKBSgU6gC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KAGUoFSAUYoAjC805lA6U8ClC5oAi20bDipMUoGBQBDg0YNS49KbQZjQMU6injGOVxQa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pQKAClAp2KMCgBu2m7fapcUYoAi2+1Lt9qkooAZg0mPSpdtG2gBvPpS07bS4FADK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BilpoR//0vtIj0ptSU0j0rxzoG0w9afTDQAlFFFABRRRQAUUUUAFFFFACYFGBS0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ElPHSmU8dKAJaKKKACiiigAooooAKKKKACiiigAooooAKKKKz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QAm2kxT6KAI6KUikoAkooorQBo9aXbk0tQySbVyKloCO5/1bYrnXiEinjkVseeXDDFMt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EmmWiWdv0AaQZ9xz0q/Tj2ptTIAoooqQExUqJmnKBj2rl9T1lXBtLU/MDtZv5gYppAWN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8zjjPYVw17LJcJmQ7jVtU2E55zVVwATW1jMy1Q7ckU+KNpGwBxVxTkbcVMmF4HFMB8Ma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0qONflLHiopHCgY5zWZoK0aSnBq3BbwRjYVByataNarcTETDgCrl7p4jkHkmgDRsrKON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2QBTbbMUAjPNIevFZgKOBimGnHpTKACk4paTFAC0dKTpS8GgDJ1J1VN3ZRXmzpLLcbYu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jk4rgNOYHUFQ9zVw2A9DgDJZRR9MDvTWBx/hQr4UdhShgcLUAbNuNtsKKeo2wqPao+1A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7n5ISTV9eVrK1F8wlR60AZ69afTVp1ABRRRQAUU3dRn2oAWmk0UlABRRRQAUU0nFNoAc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Ts02igBSaSiigAooooAKKZmjNADicUyiigApD0paYaAEooooAKKKKACiiigAopu6jd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AH0UznFLk0AOopuTS55xQAtFFFABRRRQAUUUUAFFFFADlp1NWnUAOU/NV63yU2jtWduI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/wDq93QnigCaim55ozzigB1FNzzijPOKAHUUUUANNMJxTj1qM9aAHA08GohT6AHtjYcV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vFVTxQAlFMzRk0APpuRTaKAFzSUUUAFFN3UbqADdRupvFFADwRS0zNGTQA4nFM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jIopuAKANG24HFWOe1Qwg7BjpipM5oAXdRuptFABTX4Q469qljTzGCL1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XLAEdCSPyoAAyxwbTjH8WBx71SxI/wAsKkg9M8D86upE0jbOnY10FvCLSPb1zz9KiUrA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c9wM8t644610ljZSWaESd8dOlDTbmG449B+FWF3Y+Ws5zbAc0yINuMY7Yqm0inkUlz+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vw6VGGUgED5fpSsBKFDjkdRUzaf56MR97HHsaXy0RODU0d0LcCVu3aiwHN3FvPCQeuOS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5winHU5B6CteXU4jKXi+fdgHHTirQuwoDIoHcjAAx6VoBzRfD7DxTiN3FXbxI3/enr7V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kzMy/wAAHYflVvy0ZN45AOPbpWccADPOOaV7jaixjAA9BzS5QLzLBCuVAB44Na2lOTEy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mVyF2kllHTNaukTGSfyMMvAOPpVATaqQXTPcHj6Vmy2EJQPGSH6e1aGp/M4UcFfWuc1r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mAwDtB6ZoA8v8S6ddpdiCJhKHIAwcnPf6VvaHoUenwKm0KBjkck+v0FYmkyS3+p/aZj8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9RtYLZU3uuSgHQ96YFKPAAUHtir9vLj5Pwx2/CqL8ScCtKOHbGjgjnn/8AUKQFzP4V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FSkaDsE9KfjHWovM9eMUeZ6f/qqQJqXCOyhvl9PrVSNmll8v1H+T9KuNazWx3A5wO2O/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D/tG6YZvD+h6ivzfZLloGYdAs4746HKjFfHmmq2laleeHEYGG5CgB8dT1HsK/QH4t6Wt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MtsEulCj7ojYFv8Ax3Nfm3qWoPN4n0+8h+6ZFLA9lBFeXioWkj7XJa6eG5OxLrdhqXhH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LsG3kAAwY3HT6emanYKtxIPQfz9K9S8T6oNT0yae5hRLiJ02L0YKQfu5ry6J1/eE/exj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eKl7yH2NuwkLsOFH3j/KtOaKN9iknJ5/PtVS1JIK+vOD1q8rbZFc9F/hqJmtDY17G7Sz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/rWjJrlyyeTapsYZxtA6etYlhL9ogLKMtGSGJHG30rS0rT9glkPzGUnLH09MdqySsdSZ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7QHnbgSC/JJ/Csc2bW0Oy2i5P6fWvRhGiW7zxRfKg59u3SsT7PCZPszqwbbz7g+ntS5g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3AA3/dA6D8auW2jW8Un2qGN2lGB6Ae4FaEVr5s81unmMYsBV/wBlqv21zPobyy3hQwv+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WpByjVt7MR7kTymAGJAuBnPb0zXK61NIIg15hYjuwe+MdsUmo391qN39gtX/AHJIzgnI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b/V510WyYBYiQzH7qkf5FWSZ+lSyajdmKEfuBkIPT3+ldpZ2IhuldmLZG1V9BjrWPoNj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0eu7/Cu9sdNnmIdBtbGxmJ457D3qWbQgVvIDAQxZVFXPTHPpXM3IJLbWIUDBXI59q9bt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i+0OM7nHcDpXP+JfDFzp2IbqBEV0wSBzuboKSLlA8U1G3ja1c4wVOAexFeWays1rdnyP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6jqCzDzLVvl8rnpXn2p209zqEjgYhMXGOuVrtpnk4rc8/uo8s0wwDjqvrXb+G7ySZ4iT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wp7MywhBwxTDLxgY7/hWNY31xY3imNcqOAp+6R7VscKPfNO3W8n2n5gC+MHuO1dfC8lw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iodIsv7U0lb4qsLD5ivp6Ct/SbWMXgjl+VBHuYnpmuSoejRWhyzx+ehIYAIef8KYWuI5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UdK0dYhuBrrLp0f+jSKGbPTPpUkUiq7OVUsUww749KSKMaS3iu4mvT8xI+ZT6ViT2qND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jnHpW3exo+2G3OC4yOw9ulZFxKqwNFcSeSyDH17cU0ZzOJugsM7x42ZPAP8AnmsG8IgK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4QP6V19zbRy7T0PUHvXL3SfOUnAYrnGegrqgzzatiquFDBiMjhW9qkVBujkRie+D2qJR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qxGmbcFDnB4//VXVE82ZyvjcJbyadcsNwG9OP9ocV1GhHNg0pBA2DbnoORXP+J4E1HU9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849R6VsRTGytf7Mi5PO1vp61czoo/CV5t89teLb4bzrq3t0A/i8xgoX9a/ec6d/ZOg6V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AMdP3aBf/Za/GD4QeGI/EfxK8I+F2Qyfa9SguLgH+KKBvNk/8dQ4r9u9QaKWR2cBt2R0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scmZS2iefXEJWUvkfNTChbGP0p13PsuWgx92iOUJgkda1PKBEaLMh4x2rC0i78/xUijg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6gEtTGvDP274rnfDQB1xG6bVOPc1oB6LbOtrO9wfuIjDGPUV59a/bI7vz7dth8zer4+7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iB1X07VxsEzSKHLdARjoKAPQ7HVbnWtchsdVk8xAm6R1XDbU47YBIr2Zta8M+FNNtzNc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WY47+lfP3hm5js7uXUJkWSXZsiLNjZnqcd81Ne3MV9NH5kkSsB8xA6fgKzAZr/iPxf8A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7beNsCJB+5QDozv7/wCfb1fwl8NdH8Owi5v0F7eSqCzOPlUjpsXtVfwnNFp1oYoFhCRy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ufpXpsUpukabACoemc8VoAO+QNvGBimx5yC3bvTCOf6UM8cCb2bHtWgHi/xriZ9IjaIF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/SuM8KrcRW0L3C7eOV9BjivTfHcourASSpkJIoQ49a8+jyFwOOB0oA9CspEms9jYxtIC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trOwI5P9KNO1B4JFTKohOWbp17VoawlrdQiSM/OuW69cVmBueGbuT7A6oSNoJ2/QdapQ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vyN3t2qr4akdback5/hH+7VrPl9B3wMehoAXU9Qu7nyRLJ+5jyiDHTiuV1uB4WWQNt38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tsMasNisSRz3ArO1N2v9OSUpgFdv5UCexPpsAbTdqcsGJ/z+FUkMedm3POemK1dBDiHz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6CqEsZWXzM4DdPbNZkEF7l3GcbduMdOlepabr1itpYwXsX7sRj5l/vf/AFq8ou/mKAY+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7e2iQF8IAjLz1/woNCz4h/4mVx52mQSTwxDaq8cdsY9TXofhLRodE0UvqwxPI24gdj02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W80vUITcyeWFCkr2OR/nFdFq2oeUiiCcyuik+Weig9welAHTa7o2hyQR3kkKrPF+8G47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mO5u5RdPuKYCDoAMcY9qbN4maePaFbaeSM9x3rmJZJLid5H53nNaANeztiN+CD9axTZL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BOCM9aT5QTkZ4oMzGaFIlwuMfSkDcY/HpV+ZUZTtAz6Vln5DyBVNjih+ak+7Gzdx0qA8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spUUUVoBHRiinYFZgRH161DzjP4VIT1GMVD5kS8E4/GqSJbFkkVQAR64x0Arltc161td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yR+lS6praQKzwlTs6Y56dK4h7STWp0mviyoAWPG3JPYVqkSQaRpYW5a4Rlwz/d9q7230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/LwBn0+lc/aWAtvMW2LHc2TnoPau2Q7IYsEBivTvTA0tJtvPv0t4gXlc4Uew710974fv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UcbbU3cbj/hWF4dne11ZLqH5pNvy56A1v6lf6zesf7SlwjH7uOOP6VmBxoVXhDuOQ2Pl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SdQmgaGGJfJTYx2D96x9eK17uJI1XGFzycev+FVIuVI646dPlFZmZyv/AAiWn7uLWIfN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Ve0nS7fSk8q2iEeSclRjr3raMnPXNOB3VbqSasxxJFZUdWI37SDz7V6F4N1HSk1mDU9Z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ncegPoMVwHkM2D681a27QBWUizsvHOuQa7rJmsRi2jXZGePmH9761yMcUXmRBycFhnHH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cP8AOKkDrtci0WPTkisyrzK25nxgYYfd9yDXOWTqqmRH/eDG1B0/H3FYFxuckZ+Q9vpW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83J/KgDz/XPC/g291ie51rSYbyV4SqzOoLbunJ6j6VgeEPh/8ONMac6l4ftrrcBs3RqQ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riBlLs/WQnj2plhAXBGMFFz1znHYCtOcR1thr1votoul+GrWOwtY/uxQAKoqlcapdX8o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VVtrXyH3uoIxj2NShEViwA9j6ZrMZI1dr4P1fT9O85b4hc42f/Wrix05qJJAswbO0dM0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N/ZQAhL+YxHc+tcXFdXUjKiHeU9Py4Fd5pFlFqdoY5mK7VBAHyjb3qfSvC6SIbt1Ee4k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Bwdwc483O4dumKiGzIL9K0da0W7015ZZX+QsdpPQ89vpXPqxYbc1PKBsF1b5IeP0zWTr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fw4by+fr2x+Yq1GwPy9CKp+J7YXHh2eAKFWVsbh/D26VFR8sTpwsFKoos+QvFcHizUyL7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hC3yZBPy4zwR0rgbjx/43sdF1Pwf4zibXfD19byWsiuALi3cg8xt1/nxXV2kWs6B4m1G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ikJA2jjKr2yK7W/0O01Nj5ELbXHLH7m0j6e3FeVDFSjK7PuZZdT5LWR8O/s+W62mp3dk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6ZAP1HPFfW0lmnlPDg8Z6jOSa8J8F6Wvh/4w69pG3ETS7k+X+FgrD8ulfRl2wwfYZ/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1OKjR5G0fefgLxDYJ+w34t8P2jxm/wBJeeK42cNi6mSVGP8AwB9vtivgrTrFGskLu24I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AGaLU/A3xV8HxhpLm+8OG9iXHLNbCVSB2zuda8FsY3jjilzuyqkL/Kue9tjKtRV3Ykay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q9B3+laVloczqsovpB3HA/IdqstPcphmQDbzgLj6UyTxClrHlgpKdAAP5VPMzg9jE24N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ORkfpWhaxR/Z2W5WA7CSJHwpDHpivHrvxxqWx2kcQwLkn5AePrXKnx1Y3butm099Nnov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kZTqxgfTJ8LaHeSCf7VbxFyMnjOe/FcL4i0TTLS6+zWLw3QGfmTbhW9K+X9Q+L32OaSz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yTjPSvNtQ+M/9mXJi1HT7q0aTOHKnOB6V2RwlVjw+Nop6n2XbkW5EMsfDdB16VLLa2E5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+mK+WvDfxSutUjjaxuDLHv5WUY247c+1fROja7b6zBHLC2ZG+Qx9xj9BWFWhUiezTq0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TgxxbYwQMLxjP9BWnd2g+zolucu7Kg7YJ461r6bs2F3HG7AyvJx1NaWh2F54m+KHhrwp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e7YgLmC3+eTBHTKqR/PisYXLlGKWiPZvFPjPS/2cPE3hNfDXhXR9Z1P+yES9muowkx4A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sFgAQSQas+J/2n9f8V/YtQi+GvhyK90qYXFtNKizMqOAGjAYDAcdeOg4wRmvg/4y/Em6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YO8NpoIi09w53HfkmQKP4QGzzX1D4dtkm0tkuFX5wOSo+QgZIz6eldVSrOCSuThsNSnd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/UfiuvxZsfB+kaNqXklLm2hX/RZpm3CSZsFWUuCBlWB9TnmvQfiD4b0nxL8KPB3x50e0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jSdVt7RUEYKtL5YyMElPK+Xdk7COfXyf4ouV0a5WNPLaZZOfTaG/yKqfsleLf+FifAv4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tDdfFmiIw3MPsoUTqORkmNFT1G8nHGKKVRyjczxEYwlypGhZaVdSoTOCi5I3d8+1dlpu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D88k8j/9dczpOsre2ayMuw8FV7EdiPqK1rrUNPihN1KNqcKT0XpxWUwiWdRFjaxm2hlG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9qxf7W0jcVNxyhHQZHP+FeN+IfGKX91NHaoZfLyfl+6AnXmvHdO+LGp6zqx0jQNND7S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5ranhJSIrYmFJXZ9ky6pYvF5gc/Jxkd65S91nS5iXEqg8D5+Of5V89ap8TvF+mbLTUbN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6dKn0zxTrGuaK+pfYY5YlzuGPnUL1H+FbfUZI8l5pTk7Hs8hjkYrEQR14bP5Vj6hEkNv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456Zrxy38UaNNMssVzLbyHKheRtrqo/Ekn2Mw3UkUrswbeTyeMfyrL2Dib0qvMFxcecd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mjjfgIPlGA3WoHmFxkxkY7Fe9XYrb92GUkbh27VS0OqSMmzs0lvrcbdkjzpHnr8rOB/S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3xQ0i0t4Y0NroiRMUGMnewzjp2zx615D8P8Aw9/wkfxJ8MeGuG+36lbI24fKU35bOPYV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8a9SFrlY7O1tIACBgM0YkfoT3atDFo+QvibZq2hIig5O1QB6Nxiu68DeOPFfh74fx+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8x5Fx5r7wM5PH+RXO/EEGTSLdE+8sqEntjt/+quw0y3hjs4XQYEi/wB3t25966FUtDlM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k1wpnuHeWTqzOck/jXvHwG8T33h3xraadYSmOw1H5bmFjvX3aMH7rZ9K8QR2a5EJ4APQ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jitPFNhc4yY7xACeq5OOPrmsFO7O6tSjKk0kfolfbAzF2OTwAe5rKt5UA2MQC2eB0Udu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1/zgVSYsq5DYJx1rvR8cX55AMrCfk4C98Z7VveHLy7vdQFpcSboEjYmMcLx2rFfS7pIP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V0Xg1Yit5cMPmiXavpz1rM0GTBROcDA7VA/U1JKfnzUT+tBoHajtSZGKXtQZmnCD5SnP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j/S1Rlzs5+ldJGyiNAvpXNaouLosnO7B/KgJl631LAEbDAPvV7R59uoG6Ufcb5R9K53y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a2NHIE2O3eqZKYyVy17cSH70jZI9Oa6fQ7m501bj7KwRp12FgP4a5H/XalceXnCMF59q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3g+c8D2xUMoty6Ostsbrd36fzrCnnax4EJfPoKnvNWnh2Qq5Ac8LWjp+oRxYkuE3AjuB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y3NwLWS2Vc9WbgKK7Y6DavG9vcXFup42skuKhW90+4Xe3lx+zYyawmexaSQKF2r3xQBv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FcRNkY2GTO78ulPuNYtpIfsEZW1jwM7D8zY6jNc/ObeCJpUA3496wg7S5nlj2+w/SmkZ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MFx1P7z0Hf6YqheSWE0bNFh5Ys7Wz8tVofEEUFnNBdRyNJIu1QMBVXpWMcLprSRcs3yD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EClYS/aruK0mYIryAMSflUNxW5rr6FaTta6LI0qxYV2PQ+uPpXEN+6+62fb1qRZnlGDg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ijZgRjHO/wDpUTTmQ+UmNg7AdPrVJPMcrGB8o68f5xU8ci28nlsOTwP7tBod34JEJ1KS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2SHoD+ntx3ql4wNydbxdTee6RKu7HpkVR0+6jsrhLk4byyD7fSm63qEeqagbuMAfIE46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NSPxGxPACmmLxgdqdL/qWHTCnNboDko1xn2qUdKYeD7dKeOnSgBaKKf0oAAMUtFKBQAg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GO1FOAoAbjtS4p9FACHpRFw6+7AUuKWARtIM5+Vh09qAOwdFXEY9BWDqrMXij7N2zgV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1rntUwsiBf4sDGMn/wCtQBNAvyKfartQRbdqpwAuBmrezFAEfSnKM0EZ6U4cUAZupL88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h0jNUwOPpQAU4CgCnUAN20YqTbRtoAZgU2n4pKAGFflNctqhhEil+crgV1TMOQOOPpXD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D07VoaGHf3slnIghj5z19q39G1hJo1iIwcnK1hX3lySBeBtH51iabbSDUk+zZbcecelA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MgdjTcUy1RgE6YC/NzyMdPzqWsxp2I8UuDT6KB8wzbTsClooFcKKKKBBRRRQAUUU/pQ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NAAvSgilApwFAABTLmKCONppRgKMflVbUL+3sIsy5BBxge1ea3+rXmoMybvLhJA2r/dq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77WbBwUtMiTGMD+lYSzzqMu3QcD1qsbaO1Cyr1BAHtVl2STG0EHOP9mtOUzTEa5Y43Hnj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PI/lWaY97KvpVqNmUbQadkK5POvzKeox+VRjb/QfhTvNbHoM4H0qFP3kgCqTjjFFkFzV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eP8A9VaNoiE7WAwOfYVUt7d35JxgfX8K6WzsUxnIHy+mTUFjBbxmLtkY6iuMvkKSPHGu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cgxQbP4hx0rk7tFjZRuw2cjFAHLywTt8sxDfXoKs2Fi88ybuUVunrxUOomdm2Q4yw657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IScYOMA+/FWwOksLQIFfgD0rQckyElfp9PanwhfLJx7D0pUiy4fB4GOvHHpWLAaEO361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f0pKQDKKfgUYFADKKKKAEwKMCnYNGDQAlSUUUAJTsU7ApaAEAxS4zTgtOoAZtpuBUxGK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y/IAfXNNAC9uvpxU+DTdvagCAIKUJ82Kmx2pAOeKAF2U8DHalx+NLj3oAZRTttG2gBtA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DSYqSigBmDRtp9FADdtLgU7bRtoASinbadQBHj2pu2pqTAoAjwBS0/HtS0AR4xSgU+jp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xTsYoxQaDAKMU/HFIBQAzHpSVLjFJx2oAYq460+nbaNtADcUYqTiigCPGKMVJRxQAzbT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T8CloAZg0YNPooAjxRUlJgUAMpcGnYpaAGbaXbUm2jbTQj/9P7UoopO1eOdAyo8VJT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7bQA2iingYoAZg0VJRQBHRT8CjAoAZRRRQAUUUUAFOAoAp1AAKkqMVJQB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YoFSUAM207ApaKACiiigAooooAKYRT6KACiikoA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LLO0r7V6VPduWOwUyKDjOKDMcihVFX7fhajWMcVKuVHFBoSGkooqZANahadTvMgh5ldR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gvXs7H9wcM2efSvPrCHanmN3zj8a2Ndvv7QuDFCSY+Oox/8AXqtEAqBR2FWloBIvPX0q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pG7UxXRSX5aXcq4NTOmOcUiW5kOT0oC6J03TbUFdFa6UETLYP1qpaQKgBbtWxd3a2kXl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igXMT28KW4O0de9V5MNIF71FpXmG2dpGLAnjNLEfMuv9kUCRf2YAqI8VZYjtVc1mWR9q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ooooAbnjFBO1aNp7UuNwwKAMXVnzaN7g8V51a7xqMSEdSMV6VqELbBH69fpXJwWmNWj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4GZ1KZIAqwg+dQKaqEAEGnxqSwIrE0OgkwEAqoDzU8hG1T7YqD1pATMdsZ+lY9zkj8a0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3gEewf3hQBTFLRRQAUUUUAFFFFABRRTc+lABnFJ1pKKAFPWkpKaaAHZFGRTKKAH5FGR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im0UAFJig9KZQBJRUdOB7UAOppPpQT6U2gAooooASkz6Uh4pKADNFJkCm5oAfRUdFAEl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wHFPHNABRRRQAUUUUAGadmm0UAPyKWo6KAJKKjooAkoqOigCSiiigBw6VoRf6oDFZ9XI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U3dRuoAdRTd1JmgCXdSEimZFGfSgBc4plBNNyKAHCpKjqSgBD0rNydpweMnHtWi2QpK4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F6UAJmjIptFOwD8ijIplFFgHZ9KbRRRYAooopqIBRRSVIC0UnfFIDQA6ikzSZFAD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TNGRRtoAQmgGjp0ozQA+io6KAFJxzThy2D3pFx0pVGW47UAaaECLA6LSg88UAt5ewDr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OTO4banUHqR3qC3kUXK7uBVl/KSSURnn757DnigC3ZN5UvuelWZFbJzWWM8OpwR0x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WEkBbtoYnQysMiP1/pVa4v0TARmXIwpH+FMlkO1Yh0PWqMm0YBHXoKUYgW2u4Z4kmJYu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zSZCKwHA6ev5UyOEiPLjtkL0FR3lzFabI1+d2Gfl4UD/AOtVcoFpJRJKzbcNkdfT3/wq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mOvp+FRWDLJFLI3UkH1qJ0UqQO3pWqQCW8CKV5GMYxV9qzQWjCsvUY6jjip3naReBg0u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mKzWVMlYwSvalR2XJ6ZGOajkeTZtXj09qaQELZXKkYKnGKqy57c1JGGxyOOnXNTmKLyu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SmBFG/XPYdupPatfR5F+1gfxk4wBwBWGM/w11GgQq119oI+4MUAS63GsbB+4xXl/jUrc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3dOK9V15lI56NwteV+IQGsJIuvynH0+lAHM+GLb7PvaEAfMuR2r1byxFFs2jnk496808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na54UdOK9NDLjavT0/SgCrgZqYOSAD0XoPrSMFB44oHAoGiWimKc0O2AeQPalEsrMxVv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Q1S2K+ZNsyN38I9RTE3Y01UwxIgOcelTNLKFGMH69ahZlTO49MjjmmmVWUbe9ZkFPxhc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lN4isJ/lHGcIeP5V+SbJcq8N04+WIA49e+PbHSv1t1fT21zQ9S0bGPttpLCGIyoLrgE4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u1ncfJLAzRyI3I3KSCPwrz8SrM+o4fV1KJwNnr9zqt+ls6ktIxOSc4UdhW4YAeUxgdvW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aSa0JVzCoYoBhtp7Cuct3XCnkKefXArKlqj0cZDlmi1gIvA5IH/6qlhUSjD/AC4HGOma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DtWtb26+Wcjr3PYVEzWgEbwxKIrcjqdwA6/4Vo6as5l81BsjXOfdfQelZP2cQvvTjg4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R3Yxy3qfb0rM6onRwMxYKp+VCHkycZU/dH4VEC090Y0yOmXwCPb8qz5b4yRGS33GSRgv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fcoJzvJAQfwjnqdtBoSTPHbahJdWyouzlyW4OP7teQaprj6ncCadmcq77TnkZ7ADtW5r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QrEYxk4965vRNPF9OpUiMR4dnPTaO1Uo2At2Yk03Sri/fhwpIP1qn4fsJJ7TDNsVupx1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2nSZ4IsmMgDGPu470/weLFdLfzp1YKeF4DZHA4/CtJdgNjTNJhi8uOYqAowD6n+ldqkN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eDgZNfOXi/41aL4fvo9L0/Tri9uMcgKQGQcAj3HoOO2aybH46aXeypBqWjahZsx5LRFg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nI0VVLSx9gafq8GmqxhPJ4z14/wrD1fU31aRLq42Mtu24DHXb90V5t/akepxwT6fNtVQ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4U7VL5IQd8pV4+GKjgikqcuw/bxPO9YjlN/eX7Eqbsltg4A5rzlnTy3ZgWwdq8cnmvQt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yGJEjJ/u15bb+KPC4kiR71AWbg9ce1d1NWPLxDTKBttsz22zCccj61xfiOx2OWg4AJzn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d0llKsgZf4fY15p4vt/Jcw/KpPyjPvx0reBy8p7P8MtV87TItPcIQUTljyD2/wDr17A+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sjPsK8A8DW72htw20SELnHQccD/GvpEMJLdSw39Ov0rjq/Ed+GXuHG3MSxSKAudoyG9c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5ViNwwSBxt9K7PWpo7KMTzgBI889+eBxWeby3azUrszIvyj0XvUplNHAMLee4W937QOi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jE7Vz3FajaeI5dwOAvIX2puooqWu9dpXOSPT2qjCehxXKSHPzAcLzxWRfMqSldykcE/h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AfKP4FHrXNaohiuo3IyWJ6dsV1QPNrbFFtynJwCOOPf0q3ajNtg/d8zj096pO27J4GcB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EexPSu2medUJdUtrd9StpnwHjiCr6YNUreaK41N3Rvki5z/n0qxqaqLy2BYcpx9MdqyW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0BSv+ecVMiqbsj75/Yv8HNf+JtZ+J97D5tnpsTabprdAZ3w0rL/uphc+5r7yubnaS8h/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Nv8ADf4PaBo62ksZmtVvJ2VSzNNcASP0HABbj/ZArXu9aur9TGIJV3Lx8h4B6VUUeZi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s8srMvHYnnI/lXO6j4guWRY9LTLk5yRlc1H/AGHezkTLbTuB/sNzn+VVV0nUrGYg2zbX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Y1Yop51Wa5/1pGDV/wAPWwXUnDffRcr8tX4be5aERmGQOO+K1NHsp4L0XRRg4HT1qQGX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4x0z7cdq0vE8XheHTIZJM2+pzLsSNDzWX4gS4ht2ZYWfuDt/TArixZ3l3LE91G8RHLS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DpNO07ULmddPtIRI8mCf7iZ4yfT3r1O1+F0dvHbGe682SMbtyDADHnHv7V5XZau+kpst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x7e9epaX8RIZJv8AiYyKqkKCDwOnOPT2qLAc/ceHNZ025ns4IfOSUkqY+MEfd644Ppm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mjyRvDuBDJIcsPT61FN410GH5FdGZvUg1zWqeM/MijCv/riVKx8lcfT6+1C0A9P2A/Nn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Tyx2OnqXkZhgY4H19K89tPHOoW1q6FWkdxgA8BefX/61a3gfXtX1XXbhNQB8hRlTjaM+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Q6ppVlcRRW+szyh1PKw8At3+ntXGXdhp9pOxtNywg7V8w5wK7bxIJbmEtEqmVWB5ODt9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SUZjIVlJyCfxpALfm0Ft5PkYlZvv5zxVvQpLchre4Xd/dyP89qwWu1yN564wPSo1vFi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AegR2kduJTAvX5v/AK1ZobJyOlaGl3jXKOOclDxnisqEGQhsnr374oAxfEHLIT9xBkD3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rRHny0OBTdeiOxSBwT/IVQ0S68u8WHd+7f5f0oA6GyHl2eRwo3Ee+elZF1G8ky7DwvH6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iD5fT6VkypmeFlXILouB2zWYFNLe4N4kYAxwT9D6e1dfFpBvVCWzfLbLwV9OldE/g62N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wDkYwR/KudtdSk0SaVWVWMe5CCf4evHatAM6WdP7OW0kYG5R2O88nHasaa0uZfMfJZmH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0ru07Y+85444/wAK3LG1e4xKf9UMZ+h/pWYHGoqw4jYnK8c1MCMcCu4m0jRoVaefJb3P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kxa845Az1FJVOgGMSKYxFaNxps7PmILtB7H9Ki+wGOMqzjzB27Z9K1AzTxyazJgN2BWn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gN5469qdiYkIO0fSq8py3pU5HGKrOMU+UojpDwKWmHriqMxSAo3Z6DOKqTalaW1s08xw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TavXgV5R42e9ltTFZr+73AyAg8r+H4dKVho3n8a2HlOzI4Hzbcd8VgI+p63Il5aMIoME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EL+7ZBdHbBGclf8Aer0qy06106E28ce0HAwPQelaiMS10kRoUlw2RjGOPyq2Le3gj3gg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k/5zVT7I7Ao33GP48+1ABZKJhvztTdnP9K0/L25bHU9adFF5aGJMAAY46ZHejyjlATk4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cu28R84210t3P9pVR+FYFoMXIwO2K1nxG+0cbawkBkeUd/zf5FSCK3mA3duPSrsnltwv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IKD5umOv40wIHVIl2xngDvSxxlhkcfQVIyfKEK85x1q0Y/s8IBABPNADllQYXbg4wKQo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HriteC2WWPezY9jUyAriILjvmtC3KLC0XQtVRkIbb2FSrheelSBkmwlF0EzkNj8K6MFL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XL4A/wDrVHcXIDYHIHagDNu3aSGSRcAL1GOoqrpUpWJpGUex9qsy4W3ct/EMY9qu6LoE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SrwAT1oArpMsm7JICnpUbOp7/Udq6NfCdxJFhJYi+eMN1qKbwpeabA090wVR0X1oAxvv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rl8bfeUSI9hyT2Ge1Q7M9K7DQZLbRtPvtSPEjDai+/X9aAO50nTBYCRCd3l7cHt7itzz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ta8nQWu5HBu5/lSIct5rdMDuOQfpXS2KSx6fAtxzMVLSHtu7/rQBzHinRrjVbmGI/Lax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llzaRW2pSWNq29IyArHgV7vd/NbFVbaxK8+mK8k1bS0/4Sr7KpwszBfwIyTQBnavbwWP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k+5rD1hwdIw/K+YpFdT4j0yOwnK253IgAyexxXMOgnsJbZ+v8Oe+Kxr/AAm+F/ixPlvx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xtR1DL+ZH4V6l/ZslrpsE9ohaNPLRx9O2O2K5TXtFa48f6dcxDi4ULKcYwwJ4xX0imj2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+Oc4wSK+enufp696C9D85PFtsNP+Nkc1kR5V3ZrK44wjqcc4/Id69SeTe3SuM+IGnfZv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zF8vQDPGP89q6QyiMqD24zXU5XSPGkrTZ77+zZ4hXTvi/YabKqpb61aXOlTZfAxIPNX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5/Lp50TXL/QruT95pl3NaE9M+S5AOB0yOa5PRdYufDuuaX4hscmSyuYpwRg7fLYE8Hg8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+3sviY+sWK/6H4l0+01qJx91jMu18fXaG/GoIlG55n4heVIGlhm2DAAUfdY9q8su2v0+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IYr0OVztaSTDDGdvb2rnJbWLJJj5c/N9DRTOSdM8T1gX+tTmQ3DGOMcLnGT/AJ719F/C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ZEszgA9M8dOvHXtXNf8ACPw3bHbDGeP93n/9Xamr4S1Jd32GXYw2hcngY+n866o1LHHP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h/WPh743nvryIiG5f7TBM+CsmOgx/eHda8H8VeKpfFTHz9nyrnbjufQj/Ir72vfBGseI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30ORsSU79rDuM/d+tcnJ8GvC2k3HmPHGJ1+7Gq7tmfRq9OGLp2sYU8nkePfB/QvDNloU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g0ecoVfp6dq9A0jVNP0XxP8AYtPufNgmX906HcvPbpV648Aac9w1naKyxZ3KOT0HUD0r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yT22GdcEHb07foa5K9SMj1KGE9me06YYxa/apZFVIMZHUk46Hp+Fe3fBbVfD3huXWfi7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hayWKTSKfleQrvZCoydoG3AO7nA9K+cWsL2cpo1lGzXd3IsUUQ4LO3yjHrzitT9qp/7D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rN520o+oFMfMzA+cTkggO/Kj0AxXBGNmddZe5ZHxtpVlpl98YfHnifwtdS32hXWsO1pe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EJz069+nTHp9v2XiBv7GMUQ+crjGPbkk9ulfKfww8PXmkaAuisBHGZPMZjgbs4z+e0Y9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rGzxnGfl/M5qMXLVJG2X0JRjqYtxcjxD4q03w9qEii3v2ESkj+JztUdQOp/SvI/2dv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FUvjIz2mt6frUsGnyQkiE2qsUmgmXldknykHBxjjiuj8ax3DsHtyY5bZ1aNh1GOVOe3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avrPi6bXb/bIs0qtJKBw5RQoGO2QK6sNKPs9Tlx9F890foF4t8Lf8Id4zvdLs1H9mTFL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3Q8y32Mc5Cg7M9yK8h+LGtjR/D8UNucST5TgdCcdvbFe6+DdUXx78MbbSfKE2veAoCck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AB1tzt6npkDk4rjdY0jT9bTdIqTIMkA84I4xj1rN25r9CKUdDz74ReLfhzpVnJpviWM/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cAOeOfz/AAPSvmPxPoNx4P8AGd1qPh0NcafcTtPZyxqCFjzyHUcCvqaXwrpdvKN0AyCD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W5BoOgSRhQnMY6ex6Y9K7IYqK2ObEYN1FZHwpJJqepXCxLDLLPK2BlcYz3NfS/hOz0bw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muJBh064Y13mreD9Ok/e2m1BnlgvP0rhLzwNASzeezMvGM8H2rT63E8v+xmjyW/0jTru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kEnnJpV0+5jVRgMANqc84FenroEcCAiMSge3zGonsAwC42cHtXPOqmehChyHK6bA0Toj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XfeRAkexFGB0qkIvJhCDBx7elO87ZGEchOM/hWR0Hsv7OGlLcfF+y10x74dHtprlwGxt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rnPSvFPHesDX/iD4l1gtlbrU7loz1AjEmEUYJGAB249K9y+HlyvhH4e+J/GEpEUupRPa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AeMhnK/98Z9K+X449q5cYIwcdjWsDmqGT4qiR9GCyDG2ZW/EjFd34chW5s4Y84CBRx6g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B4D3A/SvQ/CcaQ21sePuA/0qiKJzviC3aCeBYFw06jPbr/jiur+EFvcNewB2clb0Nzyc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jYGO1XUBkmEdh27V1vwW00XGu6eOcSPv+Uce/wCfSpp7nZVdqTfkfb5zMPNIwmFO3vnb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g9eD1FX5ZRgle/TAwAO1UCw7/T0r0kfGG0b20bTZhPM73rELGiD5QnH/AOrFd34S0hrH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lysdsbN2Ht6CvMtNmgtdSS4uE82KMhymQBkdMV7Ve6r/AGt4KnvIITCrXG2VM54HTB/w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h13L096VlyOcU6MbUxSsBtweKRoVh1pScUvA6VAxoMzbgTfEnYVgXSM16pAyqLyPeutS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pXMXGDvZR8wPB/CgJmY25SVAxj06CtfRWAmdzxkdO2QKy5omVNxAOeD9RW34St1vrhxJ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aCUjKhZlurhhxlyc/hXV2exrMSSfMQSPxrjCUS+mtlyQHwprt9LsLh9AubkEeWs4QUmS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vwvqPUVdN7G6t5Y4GPaqWsLNbXf2VvvJt4H+1Vu1soZpVkx+5TG8HvimaFEyyjr0/Ko/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1eo6fd+FZ5IrGDTZb2d0bKK2zGOOvHStjTvh79qctcW5igY8Qj5zjOcbv8KAPILa485W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Rs9K9x1n4X2mpKjWWdPKjBCJ97Hr0/8A1V5hqngvUtJaKGW5txK+fk38qO2eKAOdwGle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S3F0i2iRhAqtzj2qlmSFzHP+Hvj0qtqMgmZRnBHQelBmaSnSnO5owG9M96guIbF/9QAu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SxAHAq19mj52t8q9AKALum20b5eRgiA9PWpZ0j8wxqAwHp2qgtzHCPLx931q5b3CTghc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GIDipFUIMBRVxx54VYgC3t6VVOVJjcYPvQAAZAH5U+XiKQ/7BBpo4IApZeYXH+ya1QH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Njj6VFEpXcPrUuBj/CrAB1p9NWnUAFPAxTQKfQAUUU/pQAhHpSjpS0UAFFKFp3SgBO3N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VOxkZoi5mAFAHWf8s17VjakFDq9bZG1UA9Ky9SRfLUjqGz+FACWvQHGRir3aqVoflDdMZ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CdeQKBzxR0o6c4oAr34QBRjjPH5VmY28jpV68ZioDDgn8uKpL/LtQAg+lOFLtpd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RQBA0aumPTFcreWrC6Yr90Gur2nniuevs/w/xn+VaAfPfiPW72LxDDp8eP3zhTk9B9K9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kknzv/Ax98fpXjviVbZbvLRrJOJeG285PXn2r6F0SMHSLeQ9dij8MCg0NDbs4702nZz9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5abTloAdRRRQAUUuKXaKAG0UUUAFFFFBoSKpbvj/D2qte3kdnEfMIXOMewNSTXC2c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K8yv57m4uGuLg7Y48FVxxj3q4GZLqMxu7ktcEhFOAvbHrWVM6qxRRyOnsKiebzm3ds8C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kNkobfhD060oPHH0pNuOVp2MYoEPUgjpjFOwDzxQwCgEjGPWm5djlMY96AJMFgFPatSz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Wq1vESRu6DGa6a2iJxtHTgUALDb7T06dhW2mxUHl9M85NZ3AA5xxVaYGaI+XkH2OOaix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Q/P2IxxWM0beWZZgCcbunA9KuLbpDbnd1HHvWHrd6oszBG4yeMA84osBRgCyzPODkJxn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XYeRkYrA0plW22v169q0IH3sNqkncMfQVT2Mz0i0PmRLxkCrynaMDj2qjp5HlKMYAGfp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LAaeetIaeR6UmMUjQZjNAFPooATApuDT8UUAMApcU7FOAFAEe2nqqgEetLtp1ADdopQ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Ap9ADMGkxUnSigCOmEVMRxTKAI8UVJRQAg6U7bxSrTqAGYNGDUm2koATbRtp22jbQA3b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gBtFO20baAG04ClAxS0AFFFLtoASkwKftpcCgCPAop5HpRtoAZgUYFP2ikI9KAG9KWlw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bS4FADKXBp2KWg0G7aXAp2DS7aAGYFLTtopcCgBlFPwKMCgBmKftpaXBoAbgU3FSYNJQ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OAAoAj2+1OAFPpwHtQBFg0lSkU3FADKXbT6KaEf/1PtSk7UDpSH0rxzoG0w0+mH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pKjpc8UAHen1HTx0oAWiiigAooooATApmMVJSHpQAyiiigBwPanVHTge1ADhUlR1J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YoAKKKKACiiigAooooAKKKKAH4FMoooAKcDTaeBigBaKKKACiiigAoopuaAHUUUUAO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Y6VFf3bRR7E5b09KqoHdA2OaCWwAMj81qxrharQxY5NXc8ZoKFooooAdto2+lOrG1TV10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QnGKLAaF1cxWVs0smPl7H1ryrVNWubu5YE/Kv3VHQCrF1rF1qIKOT5We/fFZLRMZCw6Y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Eznk9a0IpjnBqhEuDxV2MYrWwFhnO6nqwHJqIA9e1XUtDIoftWdgGIQ3GOKtgBBgVWC7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B6LAT75W6HB6CqIjMUnmH5m6Gp4rmJQTIdq9hVy3a1mlADLu/umgDTB8rTgRxx0qLR3a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581s6dMKado0itZxso/H6cVmRE2Gx6VAetSM1QE1mbjaKKjoAk5xxTJJIolBkPWkeVFj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FDDJ5P3RVwgRzo6SN1l/1fIGMmo5r23gyDgEdgRXGJrEsBMMKKqdzz19a5+W9ka9Mr45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UahqPmuAhPFWNLjEzeaew61xk16ZZFSMhumcV3ujp5NjGnfkmk1YkvMfSmp94YofhqiD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jb/dFR06IqsWSeo4qr5q/qM//WoAnmw20jtWZfLvKH+7V3cGPXjHSsy8bMm1T060ARbq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q0AkzRuqPdRmswJMilyKiz7UbqAJN1JkelM3UbqADNLnioGOKdmgB1FNzjtTGbtQAtLm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mjmmZFGRQA6im5FG4UAO5pucdaTdSbqAH8UcVHkUZFAEtFQ7qN1AEufamYxTd1ANADqa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QA7gU0mmk0lADgaGptGegoAcD2pScUykzQBIDTgcVFS5oAlyKXIqIGnUASUVHTge1ADq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FFNBp1ABRRTc0APBxTgRUYNLQBKOOatxDatZm51b5ejYHNaXQUAS0VHTge1ADqK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TpTN1GaAEJpu6kNM4NAFodKfmoQSMenf6VJQAx22rx1z19KqZLDJ6+1TykYA6c1VB4+X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GcVoAtFMyaSgB9ANRkmgNWYEtR4pcmlB7GgBAaTtiiigAooooAKKKbmgB1FMyaSgCSl3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AH5zRTMmjNADjTMmjOKburQCUHA6U5W2yDFQ+h9aenLY9KzA2d428UznFQpjaKkycUAO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PUYYGrD7TnHaoba3nuWYRDOxdzcZ4+lSTfcAyB0H5nH+fSgCRG+6BjHSp2GKrheoIAx6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Q0BdH3KIceYpJxjke1RrlpPn+TjB4p+wFxGCOTj/APVURAkurwMwgj6rjcfw6D8aqSQK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/YtuZTIF6nsen8qidisQUE4ByPx9qoC/YxLbRyYG7POKzVkY524A5yPSrVhGIIWP945J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LpwSeRQAzdS7hSbfSm1SYEud3FKQCMUiDiphG2M1QEKqFX69KjxyeKsDngjmq5OTheDQ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47V0GgTLHbusvCltoPc1iBdyjGTWzaSWUNsUdxlTkgdfmoAp6/cpG0cG7fhv4vT/APXX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F+Pw/pbZ8s/vX+98np+ddD428b28F3NbWKFpU6g9Svt+Nc/4T8OyR3MmsXWHuLnqOm0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EtLc+WNoAG1e5J6/StxGxgeh/OmtGIdq8cAcjv7ntn6VHn0FAFzI64oqZLYzITC28oBl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Dx09qBokiGH+b7veq91lePSrSntVa6G0ex/L8KmIiAciprNPKuRIrHkYxx3qt91cUsJP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YkYpAMYFRs2ecdqTIHJ9KzAtLO6HC/hXjPjn4ZXVze/2x4Y8tri4+a4gkfaDhcDBxgE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69jjpSeZly0vIZQNuP8AP+FZ1KamrM6sJi6mHnz02fEvifwv8S30a7jk0Nkgs1MlxIJU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nHcDpXj9s4e3WX+FV3Cv011WMXHh7V7Z4w4lsLgBe2dhxx+VfmFon7/Tox/c9TgcHgel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o42WIbczqoIwVKgEFR+FW4gHhfZ2XntzWfbvhthbr09fpVuIkscDknHH/wBauOoepQ2I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apIQu3GN2OMVK3zIVI9+OlLEh8gwbyhYZJHbFZHdTZsW728Nuq8mResefmx9RXO6ncW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gfP7fkMUzT7H+zI5FMpmeY9WOQB/h6CqstgpkxAdzqBn/PvTRocJqUT/AGs7yVaUqSB3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2+m6dIxAkadVJJ7e30rI0PSRf6g882w+X0Vvb/CuxdR9nkQONijYz44/CtGEDIu4xND5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PQfSvE9a0a40yVV0642GRskf4eleuSX1rbiMBg2T2ridViS9vmlHVD+efQVcFcU2eZ6f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8azYG7r/ABduMce9euXniXRL2EPdabG0qLgcLgN0J9fxrz7VAZjKkZPm4x7qRVXT7N40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NaGHOdPKJpyk+mv5YYfcHC8dK5TU28WecyReWTjOPaumuY5HiWWA4VV+UpTbG5ubiNhc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g1oZ3PGtf0G91EC48Qz7wTjy1baAPpVHSLLwtoR82G2Eu3kd9ld14lhZ4FxnaHI3EVxC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CQD3rVHJULw8VQxFv7Jscb87n6cdqmsPDt5rWo/2nrbDy1wY4l5HtU1gLWziFqwJUjq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LdLaEfOFzkcUioFmCP7KR5XyhOvofw9q9z8J6ib/AE3y/k8xABjPJHevCUmUr5cnXpt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9ai0bUEm3qPtGIjkfMp+npXFUjqdtN2Vj0jWLdrq3aKRF3Bs5H14x7VyVwqQw5TAw5GD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8LmPZHjaQT8v3SK5S6l22KxScZPUDk+30qEU0YUsQI3sdqkfU+1chcBY5ZA+SGBPqB/h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EeYox7YrjLgt57DPXllx1rVHDWdjMvAIIhJHkYP149qxJZknxKy5A4U//WrXv5CV2oCc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R2yqg4HOBXVA82o9CgeW4wPpzVpvkCxcHLKOf6VUs3Uybx0TtjvUzbmmXIJCsGxXfT2P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TqfDY2qBtP3ferEljcX81nptvF5tzdXEMEUajLM8hCAD1yT0pbzUbSG98yZisbKWVyNo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V/Yy+B2teOPHll8T9ds5rXwx4dkFxZmdCgvrwA+X5eeqxH5iRxkAfTPqkWnFRuz9aYNO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OF821sreGXA43Rxqp/lVK1gtVkyiop9QuPwrb1mRZQZB3OP0rIs1VZQxHArsitDyurPi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F8QdXn8E6fDdaRPJvtWN95ACgYxsCkr06d+T9PGtetP2vLXy31HwbDqLM5VHg1FpSPU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6eXknlXKvGvD8flWlZSbpEm2rw2elUiJI/JjUfid8UND0iwC+Hru61yWSSC801JpGNt5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XGB3xVeX4kftP21v5um+AJLdzgqZ5m3Aem0kYz67c17d4ZvdauPjHrc2kyRJJc6nLDci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8hTkZY4HyjqM8V9hfFOR0FpHv2xr8xX8ODW04xjayMj4E+EHxI/aX8T/ABR0q31Lwz/Z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+ZEYOrMWb06LjjOBX6Z3UMMw+aMN74FePfCp/OW/usLndjnr7V7eVVUC9RjOen6VzSRa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baRnA+X5Rx9Ki/sDQpZVL2MRBP9wc/WtOWCR5d0akhentVu0gOArj5u1VZGp8y/F/xp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lpWn6aumzWyyXFxeQ7vJO/ZxyM5yMDFeQeI/j/4lSeK20uC3vbadQ6XC2cmwZ91XB4/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dOvQyf8AHtpyvk9sP/Q4NfXvw8gsIPhb4ciS2iWMaRajbtHTy1xQ1FboD4J0v4v6rfia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C48u3Y+YfRcjrxWt4P8A2krmS90GzhtbMvqeprZNbMS0whbgy/JjBJIUZ+vQEj7p8LWW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g8sQi8nP09K7CHwr4Ugv/wC04NHsorwci4ECeYP+BYz2H5VEnFdBEU/g6wvEzMMY5H0r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NM0XzN1+Y/yr0Vpqj3+9YKZpCC6nn3/Cp/Ca/dt15+tZ8/wa8P3DtsVkLDC7GK4x06Gv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PixqHwx8HQWXhfY/irxJMLDSFcZWJ2HzTN/sxjn/AOtVhY4PxRe+GPhxrw8L6fd/25r7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q8cadDIx4TPQZ5PpXxJf/ttWOmXbWtt4YndYmZMyyhBuU9AdhBwf8iux+Gvw5v8AxD/a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Urf2x4gLH7Xq931ZI2PKwIc8Dj8a9k0/4U/DrQ7T7Lp2i2r5+dpZlEkjnuSxH6DFaxil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37Znw68Vzx6b4r0u70kO4DSW370IPUYXgfnX2D4W8K+FvH+jR+JPAPiAX9k3pgtH22sM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/gz4CfDbX9MutX0/S7fS9fQvFFf26BSgYcBk+6y+oIyfUV8rWWr6t+zr8VBqKbdPsLm9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Dcx/1saEgCORMuh6AqRwDgLTohRPs2XwDqcey0N8C2OyVNbfDDX/ADIpUnBVJFchlHO3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1qFrfWzBoZlRkK9GUjII9jXcltuAuAMCsZSsb2OD07Rbq5vL+N38kx+WvyjIPH88V5dp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7pcU7xx2Z3b2GHye2PQV7jo0pN3qx/6ar/6DXnXgaVz4u8Qu2MIpPp0FNGfKeM/bvhUP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pW123n+zyWpXGJcHA+7jntzjj2r06DwS8MSRW0jhMKCeu4Dt6flX5/eCoGv/ANpiS4nB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uPkXf0z1xiv1sW1jghH+6NtVKOgKJ4+/hGArtuY3OOOOm30rFuPCvh7TLabUtUZra1tg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YDGfpXtsssQGFGTXmvxVURfD/Vbjr+7VSfYkCoVNIr2Z5zp8XhHXvMXQNTNw0OGZcYf5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P/hE7Rm2SyyO4wx28D8vevHvgXZwyfFPxZGF4jtrIcccspH9P0r6l1COKGbyAmMKOaJS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ngPTrmR/38qL12+lSj4ZaMCT9quBx1WvRLSyRSDt61qNbIfujB9ulLmK9meNX3wwtDG0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x8vPqeAK4nVvAHiPTLFr9Uju7eLlng5O31x6CvZviZZJH8P9YMv3JI1hcezkDtyPwrwj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1a+EvFsrS+HrgiGy1ORf+PVnziGc90/utjj6dNqTMpKxyHnb/wCEgevbipkIdcivoL4o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too1HmKwZBwVPQ1852z+Wgd+gFamTHSRrJvDHgZANcnrMRkjhiiKZduMMD9RWB8TNWn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oxh2WM+zbwVIQ4I9DkCvkz9j/UtS1nTnvNSu57lzcS/61twwe3Pp6VSjcR99xoIbWOLo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A/nU0zfP5Y7VB2+n6VIEeO9ORVAGOoOaBhqzvEXibw34E0SXxL4wvI7GwhGQX+9IR/Cg4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YJZc7FOCeMCtNNMugv8Aq8YweSOlfmn4p/bE+JnjvUZtG+D2hyRWwby4pwm6Vs8DOQAu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bI1G3F//AGk+Gxw83IJ68YwMUezA/Uqy0jVNQvlsdMt2lnkBYAdgKmu/DHiq1fE+nXK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cZr8+fhd8cP2tvhR4r0y31bRZNQhvZ1slkuI99vIzNyvmrgJkc9ent0/YD4ffHDSvH8s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EMEYkfTrhlO8H+KJsfOn4DHpWU42KjG58/waXrsg8gWM2fUpWpD4e13YWmgaIfSvqi7u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wwGMVxszTS3McaZc+meDUFezPneZLqBwmx+BydhI/Tiop2cojFWAPTjqfSvtKHTbGKBR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dazb/wAOaNeJma2TI/2RUKQ+Q+QYkkzjymB6Zx8vHvWqtqyp5jmuc/aS+L138HIvDml6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XbW0rOuTGq4AwO55qx4Q8Q3HiXTYry8h2B1OQPagzasbiRO4YpztqnKomC54x0FbEDC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KxdVcbmjg4A5zSEW4AFABNNtNBn1XWobHzWjWZgG2jkDufbArnGurpFVgThe/evX/g/o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vNy2unq0Sg/8tGb09lAoA5nxvptjo6zWlrLvMEXDY+9nitzwrYWsmgQXMuMs21u3GBx6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W39qT24V/MjTZgY+fdyMdKn8F6e934at4CvmZck7T7CgC4dJtv8Al3PJ53Zxn8RXO67Z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YdM7hgY4B+leSfFH9p34YfBe9m0bUb7+0NSRhvs7b59v+wzYwh9vavkfxH/wUQ8R65dm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DZ/euXlwOATtHA+o47UAfcsadG/CtbUV26V9mz9/BUe9fAmkftsOs6W/iXw4bctgEgkH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Z8J/E61ju9Eul3IuDAxAdSO2KvkA9P0tkhnWSQqmxR5Z7IRXr1peWTWvnvL5ojj86Vh3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c/K4xx1qeHV4oLd0aR9rLsAFTygejXPiGC/s2ayhkVlYFVlGC30/pXDSap/aGux31x+7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/nmoH1mWW1EEWPNPfHCgdx/Sufg1O3E4kl+YqTv9/qKQHba7PbTSSyAhkXnj2rz9JvtE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xwRUmp6hJdBbeFSiE9Qeo+gpsFo0MDXUzLb20S5aWT5FA+posaI4Rooz44tbacDbuXZ2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rpvG2pfYiIi5yAD5eeoXiuH1DXfDeo+M7b+wdSttSljkXesDhwFA746jPpx71xvxR8QX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LGNoHRscce38q+exMLVtD9Fymo5UFfseY+MLdZfFyajb527QxJ69s49cVHcSCW1ZgRv/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FvZN4a0vWLKLErqRLKPQ9j9DXnSrlKrojGvG0zU00mWEx5CEBuM/xP0/D/61fTugaTqH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Q4BJ4z+Hfm3Nnblv3mpaVP8A62GJepkiKjaoyMYAxnFfMFofKgcD+L1ruPDd/rnh7VdP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1S0ZJoZojsZG6YHqrAYKngikTy8y0MSJ8tJHMuySE7ZI2+8jDsy9iCMYPQjHargjSQqC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0/c/GP4ceOsN8YfBUT6ixxLrmjMtrdzOQRveMBVZiF75AxnjpTo/hr+z/wCJwsnhn4g3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EIYjHbcEjXg8Yz9KBJcu6Pmuysbfy5GkAwOMHvzkfhgVrRRo7cJmvoZf2YNZuB/xTviz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4MZb6gbsHr3NXYv2YPitboRF/ZMgGMN9qbH/oB/DtWig+hXNE+eWsLneUj4IAORjvWT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mLH0XPB+nSvqb/hnT4rRB5Lj+ylQDqJ3PA/4BxXLat8Jdf0uYLqWq6TagjPE248exApa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4cYzK4hydxAPTA9vatye3tNLhyuI2Ujgcnp6V2uoaH4W0WBZdR8W20rKc+VanJwe445r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EO7S90PSbnWr+Bhse8dREPfkY9gcfSncd19mJ1XhjRI/A+iXPxW8ZR/Z7nyymj2szbW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FhwuenXHSvk3VZ9W8Qarfa7fj97fzGQ98KfuD6AYFem+NfGHij4mXq33iHbBBCf3VnES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OlclcyRRIsS9uOPas5s1p02tyjpEW1o/NGNq7Mdq6648xI1aI8AYP8s1y1jIqzrvyVHH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6dCR6VhI2PM/FK4LB+ueSPQivM7RRFdrjBQDkH1r0nxMM3EoPyq4X9K8ykZlu8DgKw/X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uel+Ete1DwT4g07xdooX7XYy+YqtyjA8PGw4yrKSpHoa968R2Ol6lbj4i/D/AHz6Bdtm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5blo5kHP2djkxS/d/hOPl3fN+kuLjCblwv6+/wCld14a1LxB4Q1hPEHhC7ewvYhxgZjd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J7EY9qqUrGXLorHVFbCVWO/GPmxuGcmqy2tryI9yD65H8q7qX4r+HNWtwvjj4c21zekK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9xxv8pUK7z17DOeg6btlqf7Kt5Ggu7vxjok+cTI6xzQx4/2irHA7bRTjZkuUo/ZPImgf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qk2nNIhnbllOOcgc/lXu0Wh/s430e6y+JksJ2jCXNo0bYPTqBVo+BfgnMhb/AIWtBGjE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eYva/wB0+YbnTdjfK/PbtWK9nbpIfMf6EnA/KvrCTwZ+zfagfb/iVc3SqPn+yRls/TET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Dvnig1rxHMBlfPVkAbnrt2Lg/wC6fbFKSMnr0PluaS1QbFRdw+X5O/4V02h/DvXvEW2a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Zby4TbsT0VTgnI+gFes3vxk8PaXdKvgLwPZaXEek12iSTDj+EgA5/H8K8o8U+MPFni2Z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+4RQkeP91cDpQmYOFV6WsL8UvG2n65bWHhHw5bi30rRwqhlPEjIu3jpkd8kZJ/Xw9yuQ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UJKsq/eTj8K5mXKMFI/+tW0GYVI8qKnRT39q6vQZ5LWCOR+CAOOxFc/H+7bdtz0qaa/y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jtWosNuev6tdx3Wg/PnY2Gxjr6jn/Ir2P9nHRYdU1G7lYMv2aMFDjOF9B05r5va78zQY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iv0b/YksbFPBOqXl3HHLJc3CqG45VFGO33eP50UNZhmEkqDiFxuR3GCBuwM+3+FRReVI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PibpulXWkp9lhSOYMG3xAZAHbGO9eWaT8P7u/wBOa989kkQlY1YY3enPpXoHy/Jocrb2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NvHOMgJ9PUV3CTwWnhKW0tnaRJJ9xL8HOMf07VuLb6L4I0SVdQRbm/uYykaKRuU4+bn+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ZsLKNMSsC5bHQ9R+OOlTItHJxHK9KaTnrWxHZLJHz8rdqp/YnEmDU84jMkKqcVDEu6dP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tS0uS0EMobesvb+7UWn27GTd6UBzm/c5WBsf3etcWJA9ysb58vPJArtrgKYHx1x09qzf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gRn5SQOKAOW1K4WOVIBwhGR9Olbmi6p9kt4YrbHmAOWP1qrqS2ctwXiQM8ZwCKt+F1tU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WPT0oAwdNsoZftl7eNtEcjFB616hok2nQeEL20aVfOZhLGnvXmTHfNIqj5S5wB2rtvC+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Nw5EkDhY6TAwtSnN5ercMNrLhd2eMgY/KtDQIftN79mSTG8L9ME4IqFoYhcG2ypI4G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VffbBGymNSd2T+nT0pJge8Jo9poUkLWEMQX7udw3ZPP511Wn6zLHA0N3sTac7t3GO341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GKNQYsb3Zjjjj866kaZ4etEdryfdIT68fhVc5mbt3qayKYobyOJn43ZGQPb3rzzXPBVu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wXkfLb89BnoKueb4Vtg9vvaY55Jbjjt6YrpYfFek3VsIAvl4X5MYx8vp9KfPEDyDXPAO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JAmCink81wR2BnimQF42xnqDj3r3u+1DSrawlhtW8+4nVlwW+VM9815R4eS3sb9VljSW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eajmAwIUe5+WIAL3OcAVrixiX5UlVyBwsfzH9K9X1ldMeyHmaVaQxBsRjIzIfUqAOAPf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xM2jWUEMc23c7/eBA6AentwPamB5jd+GruGUGeJ4PN+b5zg7fp24rLZIrd/JjJGBivU/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tR1KRFZCFWFOyGvPhptvO+SxVqlSAsaPahc3e/dngJ2qjeNuu2JHPet1o/7MhjSFd1YF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gOKqHxAM60sg/cv/ALppBSynEL/7prZAcirZJNTcrlTwah4HyqRtz2qU1YDlp1MWn0AP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FWn0g6UtABTgKQCn0AFFFPxQA4c8D0psYYygjggil6dfSlXcGVeoJFAHWnov4VmarlY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SoCL9Kx9VYrgf3iP0FABaD92vrgVcA7VVth+7Udu1XAPyoATbS9qNope1AFG9I2qvcn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8HzKQOf6VVoAkopBS0AFFFFAAcAdaAfldlG4qPu9DTGxSrigBjMvGeRjvXFa5ctHCXTj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udiQyjjAyTXAeILyGGxyOpOCP5VoCPM/CbSXfjST7edxkOB6HBxX01CcRjC7QM8dvSvA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ji1idcWy8q2O5Oa+gHAbJXpk0TNBtFFFZgFFFFABTwMCmgU+gApy02nLQA6iiigBpHFJ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qEyJGOefag0JljJ+Y8L6+1V7vVLSwjx5g3nsvP1rntWv7p8xq+yNgOV4YfhXLOI4h5sm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iWy7qWqyPH5W5jubJHbA6YrnGlaRf3jd8KMcYFVpZiQvmckenYdqUjGATx24rZKxiKOQ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834YqDGOmKkU4HH5UwJ+nQYoX5zjptqWLHl5I4z+gpN4PzIAD/Q0ATtA0y9cDPPc4q9B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dOvNZywTceWpB9e1XrS01RVLCTKnj7vAoNDWt4VQgMOTWk9xFbDjl+w7VzVy13aMJJDk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Fxc/6ks20gg4yMUAdE12q5ll4Hf8Kwp/FCmXZDGfLHNY11ZalK7SYk2nB24qjJaTRgjy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UtRu7kskjbCcBc8VUZybvywOCv8X972rWtZokTLDbjr7VRmMMt8JYsACgDXg/d4B+Ud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xsP8QHOOK4/z/wB4Itm4Y69q6fTzlgSCoK5FJ7AdlZSEcD7hUD8BWygG0FfwzWPpQUAM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FC/L6ViwIqTFOPWkpDuIBijApaKAuN20badRQWIBilApQKdgUAMoqSigzI6kop+BQaDQ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xMUm0U/bRtoAZjHSjA7U/FM2kdKCkxhFN21Lik5HagoQU8UDPegUALRRRQAUVJRQBH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AxQBiloAKTApaKACiiigAoopcGgBKcBShcUtADdvpTelSUUAR0YqSigBmDS7adRQA3a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TsCnUAR4p22nUUGYmBRgUtFBoFFO20baDMbRTtop1BSYzBpdtOooKEwKWnbaNtADaKdt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ilwKaEf/9X7QoqPpUleOaBTD1p2RTTig0EooooAKKKKACiiigB3alHSmdsU8d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yKaTSUUAFFFFABRRRQA8dKlqIdKloAkopmTRk0APopmTRk0APoqOigCSk4plFAD+KOK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AElFMzTsigBaKKKAFyaM0lFADt1GRTaKACiiigAHFBfZzTSccVVkbd8tBmUT+9uSxXjp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iiwcn8KtBR27UANRSKkAwKWigpMKkZo403OcAU1a43XLm93PEH2xv8vHt/KmglKxJq/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964uS/uNSZnmOFPamCyZlJmOTSKqxLWyRJOoAG0dqCvrUKsScLV2OFj96mBHEvOBVwJt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qc7aAFiGXC1rLmJdo7Vz5eSOTK9ulacM7Pjd361nMDdtLeKWPe46Hn0q1c2lo9k+YwOwr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xnNUpL66Y7VkOMZwelAFW5hEZKgZHb2pNCspX1B58bhHxVd7iZh5WMZOK67Q18i0Zm+V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UyRbyHpgHFTaKjJZozDHGcdqr3U4uphAPu7u1bMe2OMRgYx6VBUR7ODUJIpSRURYUFji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mkyCMGqd64ji5NBMivNcpk44xWLIPtMgIqSU7hirdtbgKH6UEnO6htsoznlj2rjYmubu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HtXoGrwRCJpmXOK5TRLy3adp2QB/uitANuGwSyh6ZbjJ/pXW6cWNon+SM9qyIgboF1Ht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g9qmQIsseaiPtSE9qaeKk0EZ2FJufA5xTGbFGQe9AEpaTHWoh97JpM9qjPFAEhek61Hk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mRT9wqGkzig0Jsj1oDVBkUbqALGaTNRb+OlJvoAexFIDios07djrQA4vTCc8Uwtmm5xQ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yKWgCTNIWFRnimkigCcUu6oN3rRkVFgH5ozioywpu6iwE+6jcarhqXcKLATZpN1RZFOD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5qIH2p2RVAODUmeKTIppYVmAuaTJpmabuquUCSimZNGTVAPo6UzJppJoAl30m+o8ikOe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VDTs4qWgLKmnVEh44qTrVWADn0pQcUmTmkNRYCQZpaYKUntRYBMYoopu6iwDwcUbqSk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Ce9Nz6Um7IosBKW2kd6uLIWrOboD2FXEcEcUWAsZNGaZmjd7UgJM0VHupN+KAJc0maZ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phPNNyd2KALKmlyaiGaD759ucU7AI/Iwah7CnsR34quXxxWlgH5FJmmZFNzSAl3UZqPd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oNOBFQ5NGTSsBNTSaaTTcmmA/pRUeaXJoAfRUe+gPQBJTc+lR7qN1AD80cUzPtSg0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oyR2ozxQA6io6KAJO1PjbbKv0qIdKdGP3i0Aai/LxQG5qPzOcdqduwMGosA8Hmjd2pua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gOi0eXyPM3DO5dvHTBrMvmC3UWRj98AB/d44qWynYB2A/PtSSwSXNjPqPSOK4jjZu2T0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3cjPGP8ADtVXJft/k0yadjJlUZ3kbhRya7LVNAm0Fbe1uv8Aj7eMSzr/AHA2CoA7cGsw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PQZ9u1QXBf7RCyqQY/mBPTPpXUgW6ptdBk8bsc1PaeHbzUbR72dilrAdrS7fyqYhyHHb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ntxVyOQAh2IGD/nOK108KyvZXOorcSi0tn2lioI9MdKlg8FzyxNczXbQhQPlVQPxFUBU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I+Xrn/61YCF0+9weRg+vpW//AGVLY6imlmRiXOFeRdvb+lMm8MT28yQSXIknY/LHGuTW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M5x6e1OYhsA8Dt2/GtyTwlfqdvmIvHO4EEVEnhS+Eq7ZoyuOcZzWYFSBQIUjPJTjPqO1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voOoROFDRuCxC7cjjt7Con066K7tmcZ4HPT2qogLb+XIQ23p+H5VeSDR0DPNAd/JB3e3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ZOnHUr1HSNF3MMdPQfjXG3viTxHqzCPTbBIIijFpnkAdR06nAA9senFUBneI/H9lbXBs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k+ULxxxWdarqVvpaXMkjNNcHdjqxxyB7Vxc+h63Z6q866ezLIwAAG7GfSvddD0yaK2gb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W4JB/wBmgDhdJ8PqZTdatGZZmwcsO9dzHHBGqhY0G3+HFX9V3298Y3jMTdlPas6R5IxH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AWQ+Rj06D0qIQG5lVEJXnPFIpK/f44rRsJ4o3G4YPSgDYsP3cZ8z5GAyvb8ax7rbnMIy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qeNwE6NnIqCEIkRz1Pc8ce1AECb/AC/n47AZ7e3aoLhTjGMlhnJPGB6CrTGMttyCfQcf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s7+1AGdn5fepF+8Mjiqu9V57VIrqSAOp6CgDWZ/l4GAcComY9e1NRvkK5yRyfTnpTS2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Bpmf0puSVBA4LbfpxSGga0NKybzJhDJjbIpQ++RjFfmMtqumazq2lEf8el7NGPTCuRg/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B7gcfUdK/Pzx3YLo/wAU/EVnsKrJcmUKRgBXAb9M8VyYmOiPUyx3k0YQRVKyYJZckdvp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MYFVVzJ0PynHPoKvINu8DBAPFefJH0dPQlVWJPHaq6ZAIXgEYFPfzgwWJsD+L0+lJF+6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Bz+dZONjtpsFV5P3UfcfMD6VnuZNxeFwOOnQcd6bPPLu8lcDd1IHP0qrl1uoohnGCPTi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rtRnjjAVuSetXZWdrAxkhFBywPao51khjEFrzs7Yz16fhVSJZfs7QXS7RI24nsc1fIkQ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rpxjJAORWRrpZrjfbxfLgcKQOB610C3EQAigUKR0HXgcVI+mRxgKcs5UMT1yP/rVasjn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326IbHcghPQCtS88OzXFugm6BcnHbNejR2dvb+ZdTQ5ZUIUYwPbArnjDJPE8sWeD93nn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tMK2cK7iAo5G3GPYUwaXGm9VXDZGz0Pqazp9c1AXH2ZEbaMfKRgD/Gi51u88xRIhyB8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6N+RDdV0147QySQj72Mds15RcWZlkjfjA3J04GOn/wCuvX9SvLmXRR5wO5MNuxgLkY/y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L/pW3r9OPWtUzkrwOZis44gpbrnhR0q3aT/6Uny7QhKn+ldVqsdra2MZWIKQ27j0HSuX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AMZ+taHFsWVb7NNmUZDEgf8A1qpzS7p1nTIIb73oPanSXCG82zDccD5T/SppUhctHGOc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IaKsd9ofiBLuGaBMlrflFPdBVyS5W+sy8i7GBLKO+a8ssdQfTrhl4BddvH92uzivBLGo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BwOqFUfOmyMuR0UdehxXG37ut1uUnDgcCuxuGknUKT8pGTjpiuHudwuZU35IUrk9KuKO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CqjABwQPam3HkwZVhuOM/wCH5VHxGSvqPoc1VumZgNx5PGRXZTVjypsqwcjJGN3QVU1J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YBPH3h/StFF6bQAFHb/CrekaLL4r8V6F4SgIE2r6jbWagcjEsirmutI5JH7p/Bz4a+Dd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f0LTtQmg0S2nY3drHMRLdqJpPvqxyWbn/wCtXu0UltDbpZ2cSQQxKEjjiUIiqOgAAAG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sbUbILWFIIl7KkeFA/ACmxLxWsEcbItTPCKuMFST+FUrOJpJxF6DNWNT4kCEYwKXTDmc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+gZF3Y4zx/Sp9J3ERluwJIP0p1+f3Zzyq/5FJYYSFSnOFY/pTQj8yLKF3+P/AIdij/5a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35x/X8K+8fi5LEl/bRnq0bAcegGfwr4Z8Not78f/AAs7HYY9WvJlX++d3KD6KSfwr7U+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gyUg69hn0raeyMBnwltTFFfTNgnzdoAr2aKPqG6dvbtXnvwrt/L0qeaVV3vL2/KvSmAJ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R8MYQ8VIuwtnptqFSQ1TIob5W4HFZIo+Fv2qLKbXG13StLh+1XU2nRLFEPvsQ4Zgo/z0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ATonw80K28QC5065t7OC3lhmiPyPHGFIyoIPTj+Qr5+/aZ1a60e/wBc1rTWH2vT4rVI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QDxnHSvS1/Zo0nXtBs9Y1zxJq9xcTWsMpAdfLVpEHRSp7+mPSulWtqB7D4V+LfwzjtJb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ET8e3IHvXeeG/iV4I8X6nLo2hX4a/ijEv2aRSkjRdN6g9V+leCeFP2Z9I0yxeODxBqfl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Xv8Ad4HtXdeCfgLo3g3x2vxBTVr++vYrBtPjinMfl+W5yT8ihifTJP8ALGVRRtoCPd2X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0KcVzJWN0PjGZAK/Nj9oqSTxd8bNXR5/LXwnp9pp9hFuJBuNT5MuOMYGVOP7o+lfpXDg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0Rp/9iftPabqNsGB1K2xdgHiVYShibHbByK2jG5mfampeGrPwR4D8NeG7VQv2Oz2uwxl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rzzMf+twFyo+Va9g+J0i3FrpvlA+W0CsP9kMB2+leQMAsJIGAKpo5nue1/CeNk0q/b/p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/wCBPwu8e+KIfGHi3Qre/wBUijSLzZM/Mkedu5QQrEZ4JHHGOgrr/h7aC28NQr3bnPc1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1Ryb2ltpt9aWlrGI4I0EcUY6KqLhQPYAV1Dg8nHAANYmqRsurWhI5JII/Ct2cfI+B0Ss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QzN2804/4CtcX8PZg8fiC/fofNOfoK6fQDt03W3H8M8w/IVynw78s+Dtbn7P9oBI+hq4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+1+MnhLxBcukEPnXcE0spCBeSVLMeO9fpbN4q8LrHu/tqw2L/wBN4/8A4qvzD8OadqGr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DbyT6tLdeY1yNypHEeo6dRzx9K+hX/Ze1exm3Wt3p0205HnRuuM9uGIxXQ0gR9V/8JP4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KWwD5q4/n/KvMvjJ4j8N3Hw31C20/Ura4mmkgTy4ZAz/AOsHRRyeK8Gv/wBnv4gWUPm2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MyyRHHsSCK5m5+GvjjwpajxRrPhrS7e0tZIlk8u682VRIwUMo24+XPr0qVGK6lcx0Xw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Q6La6cc++019aah5dzchxwOMfgK+UfgNZ3LfFTx1qA/49zHZxfRwp4r6skVRLu/AVzVP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lVgMSeKrLirKBeKzsaHFfFaaJfh1qaO4BZoVA994r4p0Ow8X6zfeKpJUGqeG9OkS2ubR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ooGdg6nk44I6V9d/GKLd4MmfP3p4F/8AHxXn37Ocx/tjxtOPuNqEaFT0wsYGOneuqGkb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EK3j8D3XgLxZOZbJrcjStTzu+6MpFL/tIQNp7ivEdV1+C2toYEk8wyErujOfmwOBXu3x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9Q8ZaVpp1Pw4YzLq2lQ8Swgcma3Hp6rxt6jjp8E/D/4h/Djxl41j0jwtq008ES744bwC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j2Pat6dpaowkj1P4jWKWfwf8WX8xPmf2dcbvbKf/AF6+X/2Kbb/imTPIAYzdyBc+o6fy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4OeLCPu/YLgLjj+D/wCtXy5+xZF/xRNvu433cxyfQE1cfhZifdMrYk6c1Du7kdamnP7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5HUVmjQWJ4It8tw2IY0aSQ4+6qDJr8sPHeua/wDtPfF6Tw7Y3Dw+GtGkMaRrwBGr7c4H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/8A41ardaH8IfE+q2zbHisZVVhwRvGO3sa+Rf2NfDlq3h6TW3BM11dy+Y3rs4A/ADNX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a+H/AADpEVnp9lGhiQLgAE4AwST3Nd8xCKMFUw27jhcHgD3q05j+Y7DtdMY9uo47fSvR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W1lvVxptiRJLn7ruPur9KzkED3/wH4O05fhvBpOv2iXMd+DLJG644f7vHqABivlT4nf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QWkzpLblr3w/qOSHjKni3du6jgFehXng9PvydolQQxgKqAKAOgA4Aryv4w6faXfgSW5u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R9DnaR9CrEVkpmyRznwp8XTfETwVba5dR+XeKfs15H02zxcOMfWuitY5I9bX938qtivG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NNJhyIkvoLgL/CGmT5sfXH6V9JyxxrqZUAZCgg/WkyjSluVKAYwRURkd8HGBUcmdxDUR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kB+ZH7fVzFba/wDDsSn5Bqjvnt8xUV6V8MnRNEXfJhRkRgenevEv+Ci0mb/wIAc/6X07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Gdu39g2+5f3nlKc++PSr+yZTO7LRiXdI3H86qaztjVVj53jt2qxGu+QZFRajCu5fmzxUE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iTz+Jr1CLW/EWlWcOm6fJ9ngQDDBe1cjZWSrqVvt5DZ7egrqXzcwsoPJPGB0H9MUAVdb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TiR5WQEDhjjoAK+VP2jf2hL/AOGPh228CeCbgJrurD95Mp+e1hl+XhR/GccfpX0vqVg9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fI3DptGe3tX5Z+FtO/4W18f9X1/UwXtbK7csrcgJGdqKoOeB29K0gTKVjtfg3+zUviDZ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D9odHJ3s555J9a+5bHwP4A0TTo7DTtFtv3eB5jKMn/8AVWza2P2Syjt7bAQEHaR82K04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ygJXHFBJ5j4p+GHw+8T2RsdT0aHaeN0Q2uM+hA7Y4r4S+Jnwt8Wfs+6yvjrwJcTz6QJg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3qD0z/kfpAYym5/MDKcDHcVna5pFh4o8O6h4d1dFmt7m3ePaw7sMfhx1oA4v4SfE2y+K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kKFnA6q+307Y9K9u+yaO9rJ9kk8zyV3Mx459q/LD9nfUZ/BPj/xF8P5pCY4LqYL6YQ8c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w8SPGSIgFbH9KbLRPLK78xy4T246VCAFOd3PvUJUD5lGB6Zq9bKrN5bfnnNI1Oa8dePf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i/xVNsgjUrbxL9+eX/nmn14r82b7xZ8df2q9bZdPll0fwyZvLjihYpBwe5GC5x1xxWj8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H60+G9i7/wBh6I3lGOM/L8p/eyccfNwoNfoP4F8Kab4P0GHTdLtkghgVY41VQNu0AZGB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Pnv4W/AOP4KPJrEd8by9uR5DenKgrgdsflXo3xO0gan4a/4SOEiVoVwygYYMvBXH4Afj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VunUb1uFzxyFHT+ZryB9Ue+ln0K3zJayOJFxy3mZwcH3HUV89jYfvbn2+R126HoeTaX4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uMY+fb0G5e/17VsQ42q2CM84PpWr4u8HppOoWmpw2qQ7wF2qoGz6Y5xjiqNui7vm/wB3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nQ2EEcgxt5PA9K7mGBHiRQvKrjb24/xrmbO0VE3/AIfSutsFDxgbuUOa55m9ItjTre8t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/X64p0XhXT5VcODtUYGSen9K2bcAqM8k81qwBSduO3b+VZnbCFzg28GWYJ8omIn+NAd3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pwoWXVryHZyriRyf1bH6V6G0aJH021myv50TKlFw5EcncadfO3/Ia1BlI+6ZnP8AM5rL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m86ZiuFaSRiB+vAro5ZZd4Tad1WrZQ+N368H8q09oL2UexzkXhPRrQL/AKMsmcFs+1W4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bptJ+6B613sWjSBR5oD8jpyOaw9els9NtZJJ08skkRgcdKXOyuVLY8Y13Un80xW5Coww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lXB5YjueDVbVdSWa9/0dS248Ht+VaOnmNRH5o56AHr+VaGLNa0jYFCy/Nx+GK05RKi+Y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LaWrTNGiABWHB7Vuy2C/ZXHYgnf2OPSswPJfEiNM7SAZB5+nrXlN0peaTYQME/kOlex6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wR+PevItQgWFztPEg/KuuiceJiM0S+iimaOVsBWXaMdfpXtWjBr2ETKN/OI8ds8Ee1fP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cAn17fpXqPw08V28epR2V7lQSQhAyMr1I/nTnEiiep29o9vuPBcsCM8Yx6VooqbZIpFV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v49BtLqIy24EoJ65556Vy15pnkSuiA7l6gDOPpXId6gYDaPpl0Cr2kbkDrtGcfhVP/hF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QgYyPX8a10gkQ4kJxnk84xThhHYxAMO5J6GkL2aM2LQ9OiUMkcY2HO1VwM1Wk0zTpDkp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+QBTgCs1iRNjsvWrTIkkYl1p0ETnaAQRx34HSucmijgcN3wTt7Yrt7rYJN3TcuPYVxN6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M4qpx2owhJf3XOF/E49K425zlTjPTINdzfp+/wB4xwOzVxN4qiQpjbgnFdFI8quRkr5P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Kw3Yv9US1YgKWwR6iulQgoyyH5CMcdOKba6fbLbC9RRv3EBsDOK6TGmd3e26aZaxWcQ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V+oH7KmmCw+Ftmhj+a4mZwUGPvAED8M9K/J5LmS5tQ8zfMrKij6cD/Gv1p+ElxrXhj4c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gWQxkAq2QD/nHpWlDqYZn8CR9JNo8cDZzk56Hnj8ail05zlopCmOgAyPyrz1vH/iAbna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Knjxj4zfE8WkKExwD1/PpWp43IZXiTTbRtXhub6dpxAnywjoW5HJ6CsubUhJD5XynaNo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PCGmu9Bikz99xgnj+VRf8LH075mTQLcYAIL7QD+lS1cnlOR23cXMi4HsRQklxK2IkZ+e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WhX5tCtm9gVI/lVmL4nSQjNnodrFz/sj+lTyCscW1vqNxJsa3l46fuyKtppGpiMmO0lC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ufil4geYvDb20S/7oJ/lWfJ8R/FUy+UJYl7/ACxj/GtPeD3TDWw1m4m+zW9pM0yjJTZz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k+wToTyQE4p8fibXzO92s+Jj/HgDFXrbx34ut5AZbgyKOfujB/GmHunMQ2VzYyMbmwuA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pmsJ7Wxi1WVfKSVjGFHXC/QV3B+J3iIr5T20JHAG1QQwxjvWhB8RUkiSz8R6dGiMw2lQ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PHLcRv5vk/M2flre0yWWztJIz8u9vnWus0W/8DWguNQjtZmkldwFz8qDPQemRVw698P5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jPT8aGLQ5KJIfM83dk9MZ6VprfRgbc7ccDHFbPn/AA9nA3RXFovQMHzn8qe1n8PpRtT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9KysBki9kVf3MirwPu8dOlULi9VmKyTHeV559fWt6LRvCTTZ/tthGrDPHOPbiiXRvAxl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bxjt2osBy63q/dVh6D8sVJ/bDRIUAXPA3A9v8+ldemlfDwgbtSkVj8u4HaPbjFUfM+H2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llioDEBAR3xgZosTymbcXqpayPtRmI2jcaybTanuSMjB6V2K+KvB5jYPpEZHHDEA4pB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YzRdP9W+AKuwcpgQzDcd3pj6VpReIbXTmV1QSyx/cDcqrepXjOPrU8t34FyzQy3R39AC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DzNuvxcMn8DR4B/GnYXKVNV8T6prUflO6hXxv2gDOKjEFhb24kPzS9Tz0FbwHw+XhZLs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HUmP9IvmPRQMAUg5TnvPinh44rm76Py5gvqK9I8rwKOEl1BfqB/8TXJ+K4dIjnhfSJZZ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txz9aqLsxWOX6cU24ZUgY+gqaqmpf8AHjIF9ufSuoDnF2t86nqenoamqKLlA2AM9h0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gBaBRTlFADqKKUCgB9FFFACjrT6aBinUAFOhw067vw9RTaF/10X8OW5/D/GgDrR0WsbV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1rc4bbj0rF1bK3EagFsjgDvQBchAEC1KB2pqKRGq1L0oATBowaMmlBNAGdfDLDcPl7YH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P8Ku6hkSjnsOB0/KqoagB9FFFABRRRQAw8e+Ki3tgBRgsQBTm44z1qrJcFMbVyxIxTSA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z9/p/SvKbmf+1vEUekMBgtyfpXe3V9w4UfOPyrnvDOkn+1n1SYfNuz0/zxWiKieh2MKR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YrRORhRxio1wu2PGcdOKfyahkibaNtOoqQGbaSpKaR6UGgL0p1IBgUtAABT8DGKBS4oA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sZKk+2fSuc1DU44yAMDaeoPX2Ix0oA25bhI/lXGR1rnL/UlxtUnr0H+f8K56TVzJLJt6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i05HLEbzV8gD3ndpXZhwzcD0XpWbJMW4OMfXNWk3bt2c/4e3FVZUGSB6Hn6dq0SsTz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AzwBS5K4FPjQtz14pkiqmdpz1JH0qVYj69s/l2pQu7Cc+mBWlDauZF4xk45oAsRwI0QU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+209c4dPQDA7Vv2WmF4x6KNuB1rXjs/LJ74xWZoZdppSlwZPu+ldBHawRLtRQfrUqrtG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drMmwwrk9wB/Ko4tMgh+WLCrnpjAx+FX1ang0FcpW/s60OMdvp/hWfc6XCVbYilf4uOv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YbORx3//AFUBynj+r6RBEhWEbOwwfXtXOwQpZZLZJH9O1eja6jbc4+98y8dAK881aQL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SO0ux5+51917dfauqsGMhWRT1PI7A9sCuOtVSeFGCYI798dq9C8OWDyAjGMY5+lJ7Ad1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MY6VdflvrSp+7jWLuBmk9KxYDdtG2n0UgGbaNtPooAQAUtFFABRRTgMUANpcGpMGjbQB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gBoFPAoAp4FBoR0YqXbTdlBmM200ipdlIY6AIcUoQ1II6eIzQBBjtSgVY8o7eBTPKeg0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xEkUpiHSgCAGjjIFWvJUUCHsKAK6rxTeSRVsQsKVoVwOKAKlFWPI9Kb9nKry2efTt6UA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BxUJVu1AC0lKkMjcAVY+yyDrxQBXFPANSfZ5hRscdRQAzFLgU7B9KMUANwBSU/GaMYoA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JgU3FSYNJQAwCnAYpaMUAFFLg0u2g0EApwAFKOKXjtQZiUUYoxQAUUuDS7aAG0Yp+BT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Cn7aXAoAZinbadRQaDMUlSUmBQAyin4FLTQj/9b7MoqOivHNCSio6cD2oKTHUUUUF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PHSmU4HtQA6iiigAphNBNJQAUUUUAFFIeKZk0ASUU0GloAkHSng9qiFPoAkoqOigCSi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mZNGaAH0UzNGTQA+imZNJQTzElFR0UBzElFR5p2aCh1Lk03IpaAFzRmkooAXNGaSigz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kUGg1244qJeetK3pigGgzJh04pwxUY44p4oAOnFKKaeKYXxQA+S6jgQt37VxF5IZpGdu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3Ljiuavp4t/lp19auMAIWYYIIrMeEueOlXQpbqas+WgTFaJGZWtUSNxkdKmJ7UfLTaZb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0ptAuYDzT+QBjtSLTwM0BzDkyw5qGQkNxUpO1eKrn1NAcxZs4llmCkd66a9kMEJ29AMc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8VqajPmIRjq/pWT3KIdKxK/Jzt7963t44Xp6Vzumb4mIUfK5+b1rWYnjnnFQBPuOeBim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d0psjKrALQAoOWA9fwFYeoN5kgZOQOh6EVqsN1QXMSww7jxQJuxz/nFcg1o2t2zAI+AO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z1zqBMoiGRVJEGx4l1AGBrKHDMcZwazfDulO7m4uAUUH9Krw2GXMzn73T6V1VkNwGzgD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8secVJ8tVwMHAp4YDiswJN1MLE0ZFSWY+chgDg/pQWQ7s8Yo3hefStdoo2GFUZqibfDZ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BskCm7snbVsQxfw55rPKkSN7dqCoknAoyKiJpM0Ekw4oLVXyKMig0Jtwpu4VHkCjIoAl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UAS+aMYApN4OAaiyMU3fxmgCYnbTfMSoicim8UAWN4NJmocijdQBLk0ZqHdQT6UASA0u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Jt9LuqAE06gCXNG7HpUVFAEhb0o3VFSZoAm3Ubqr0UAWd4NJu9KrN7ULxQBMDS5qMNSk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gzxxRuoNCwGFNLCogaTNBFyXilzioSfSgGgLkv5U7dUGadQFyxv20CX8KrhgKTg+1AXL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xx2pCTQWaYmUcClEoPWs8e9ODYoAu+YKTeKp7qUNQBc3U3eKrbxRvoAs7xn0pAwA461X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0EXJ2bK4q3EcJWeCOhq3/DxQFyxuxRuquG7UZpWRZY3EUnmVDn0o3diKLICyGpdtVdw6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D6UcoCsyjpQDzuzULEtljTEb5ip6UJAXlO32p28djVMgDpShivSmBJI9Vd1LI3pUXagC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bsUu7NAEwbIo3VCDQzD6UASeYV7ZpwkqAMPWj73GcUATFhSFqq8in78UAWBIKQyCqu6j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MFVd1KGoAn3Ck3VDkUbqAJ8mlzUAajfQBPmm5qEMaXdmgCXdinbhUFGcUATZNNzTMg0m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SE/vF5qvxikRsSLigDW3DJpd+TioeM9aN3egCyDxg0pcLVdZO1Lt70AdDo0C3FvMX6Rk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HhS6teAZdUTYOuce/auZtLiW0VoYWxu5K+56YrRuZ2j8O2gUlQdQkc9s4WswOh8Hw/af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ETkHH8JzXZ/EDUBqXiW8v8/6zC8jHC9AK5T4cPHJ4rkuWwN6Fz+C8VyD6xd3OoyTOSY/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VmB0U5RVUE54/DNeiWN8sHw2v7YxktPcx7T6dK8jkv4HtJbkZCRNsx6EYr0W8vPI+HVh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OxFS4Gh6r4hvvDui+DdN8O29sDLfNE8i98gqWz9SK7AweG9e1SOJ7fyobDy5QOi8jpiv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2mWEgGy3tklI98dPzrpdKV5bzUp4nKRMPLBXjoOePaqSKaOG+IWo6RJ4skbSEV0hlJyO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26V3Hw3h8NTWNzquqoBeAOfMx91RxjPb+v5V8/XIxfyBwzbXY9f7ua9K8ORTWXhy4ebg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j1q5KyMmdNc3OnQ6dcSvFun1C5RIv9mMkBse9dOI/DD/ANuXIjETQwxpBsGGX5ecDp96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02xTCxW8X2kqD909sfWqr6j5Gia7qDZaPzO3GRwDgVBZ6BJpOhGGITSDFtarvK9nfjk/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4UsNLur1JAvlJb28KjGS8hAP1/kK8hu/G7XE00Fkm93e2gfPbPsPp9BWheWF5epvvH3K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voPTt6UAdRceD9B8Sz+IftLf8S7RIIYIlHIleRNzFvXBxzVvwV8LfC+naPp8LYKtE1xc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N3yPaaDrTR4LXF4Ewp+mOnpW1f3raVoV1MjlBFAqgk56AdPT6UAZ3g7QNK1fxpquoXYX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gZ9h04GfzrkbO2HiXxxbWC4ELXoGfRU4OBx71reHbkW3gbU9WjbabhvLUnufUdKofDm8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ksMLPux74z/n1rQzNGPw9beMvinc+FEci0tHJ3DqUQdM/hXPeNU+w+JLjRo0XybXCBgB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wFqC23xCvr6P/WSxPhv91j3964nVpGv9UvrrJeWSRtzH26flig0O+8BfDyfXNMu/E90N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mIFeZ6hdpc3NzKsIUq5RVXoWHGK9psvEt9o/w4lsrA+WZRs68Akc14jaWY3x2zPvDSDJ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B8S+F5vCfh2wlvUUz6iARJgApjB2gfQ9BXDW1vNeXsGnQBmluXWNFQZJz1A/CvRPirrF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t+4sLcblIH+swO/sOKzvhtZTTeK4NRYbItN3OXznB7cfQUAJ440j/hEbuLSpIx5+xTIc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tXndzLugzLjbhuAdo6dK7Pxz4gl8WeJry+Y/u8+XEPTb/npWTp9k17qmn20SZ/fo7em1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FYtI8L2eqavC8d3qIMsPO1gOMfL06Y4rl7HT7nUr6DTLaCR5LmVY1CjOW+g7f4eleyfF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MBVYodNXZGiLnc2B0PHAAFQ/D+5i0nxANaKCR7W2kdFPCq3QE4qW7BY4zxL4fTRdS/sW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B4zgdff9KraR4Y1TXdXs9Ghhy9wx3AnG1EGWPHtU8mq3d/rE+vaizefcOzyEAZI7Y+gr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oaj4gnyRawFVfH3GPIx657ijmCx5NrdlBYajNbWuQLdyhXfwM+lYjFl8uKAeYwUsFHf2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H7RLtBuJCHz0OelelWPgbSYVtpZtsK7wNyLy2OtUQectozabbQ3107Rl2GYWXBH9K+IP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JYa0VKQ6xZBiw/56wnBz2zgjpX6p/E668LanaNbyh47i0RVgEQG3sBvNfD37WmgrffDj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i8WOc54WK4AT9ZAoqKsbwOvBS5aiPje3bdGgxwPzNXIcl8DjP5CsnT5k8vC9M/LWlGwL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6yn0LbrFGgSTKhuMCqcogglFtty0mMEdMf0p15IJQrqflGMBf4u2afFc8bJcZK4B4+gq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pFhhILJ/EvQ1GE+SKRgSxx97tTp7aW2gC5+YHHA4qBrxQSDkfLgdsH2q4kylYa96om3Z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ZpJx0PsD0ArldV8TaPpUEtxdts2kbR97ce+BXD2fjXX9SumGi2q/Z1OEkc8Nnt+FbKmc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W6OkW2RvkOBjI/pTDr2m6O2dVLM6HG1MMR2A4rw/UPEnjuzVftAjiU85XgVzh13Xmldh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4ientVqgbRPdrnx3fatPFFb2fkwJnLsOfaprbWpIbF5Lh/LfOB8vT0FeKz+O9XsET7Ro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MfWrd78SYLyIrb6dIvGNmN2PpWnsTrie1f8ACR2UzoXggmCqBlgFauf8Va7YQoTFHDHI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Q6/qrO1y9tcBS3yjb/npTNS1ubUZY0mtZURABux1x1/Cj2ISZ3V94ks3hWB58xnGfLGA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aySsYpXKh856ZGOg9q4ZtXsbAiCKB2B4xjPHasC+8Z3dtK0SWm1dyqf9w+laqgc1Rnu6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zjZ8/p25rMuLUW0iQJ1cZIT7vHTNeRHx1NI3yWLJtKgZOBWvD8R5Ldgb3T2dOVDbsM3t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Z1F9aus/2uQHcBjj/Gp4D0wM9ue1Ydn4/wBO1OZbU2klvGWBBPI/Ku3gt7OcOYArI44Y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xNE+BcoDlMhvYVvaNObmFIEwFyRn1x71OYW+zTW7JkSrgg+p9q5vw/Y6lZzTNM+A5Cxq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ZoSmWJxgY29sD0rkNRhBuCcnEhB/AV09z5cAbdjGe/vXPXE0RP2gHIUFR9VoggrNHO3W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j17VFKBuy3GMYHamwO077pFILc9PyqSQBBg8+x7V2QR50xqjy0dvXivoH9jTwxF4t/aT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fguNUfP9+NPLiA4xkSOrduFOK+erlwkCrur9Df8AgnpoN3ZWfiXxs1r/AKNqc0djDOw4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JKj6jHatzjm7I/TK5kDSn3OKt26AquO3FZgBedPStiJCnyjtW0VocJl6quJuOMgUaW3k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JrOTdRjH8ORU2kbRDMzpu54+lUAT4lVlbIDZH+FVrMmONkPCqj9PpVuZSsRY9zjHpVSL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x70Afmx8PbU6n8f/AAnqEQBhgurl2bHyszjaBX218SQY/EAJHylMdOmB2rj/AIe/s4xe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ENzeRW2/bBLEgB3ljwRyMZxznp27dN8T7lP7d2/xLGPl/IVdRpozUNTvfh3GF0BXx95u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GfDzDeG7T0K5/Ku0fk5PUVymgz39qsQjJA9xVcelWbfhgfQ0ID81f2htc/tPXviLov3P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zWUH8sCv0P07UtHuPB2mRWV/FII7aFTg5yQo4bHQ+3avif4wfAPx3qnxY1Xxv4etbTUd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muPLfdEB0UrjBIGP6duYHwe+Ottdq8GkLb2KNt2pfpyPb5vTvj8a6LJoD9MdLvdHjto0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HNbSG1uBm1ljlGP4GB/lX5rN4F+KVjex3+q+Hr5rOGLYkdpdLLubIGGwemD2GB/Lv/h7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PalZ2WpaTotmZDqhvnHkyRuhVYwoYgnOMED647YSp26jifcjptqHNWpmyT9ap1ibkink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bWr3UdG+JnhODz9Q0+JreZMlVkhwfkJ42sSflPHPHpj7uqC/03TtZsZtK1WFbizuV2SR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6VqjI+Kfg98bdP8Ai74Tg0fVJBa+ItChFpdWk3yysUOAxBwcnvx1Hau7u7N4oGGOx96+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z8D/ABEj8d/CpjNcW6ItzCTg3MY6K/YnbgZ44x9RxX/DWPxC8O3LWl/4QvkgEQVI5ULM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T24x61ty6aHO42P2D8FOieGY553WOOIYdnO1VGBk18d/tBfHXxZpOraRH8NbyVPNvRp0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pwcEHoQAMY4/AjxPwN8cPHvxM0GGx1DwrrU92SwS2t4TFYyc/KS5IABHGTwK+pPhD8Bd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iv8AZ31Kyz/ZOlwndDYbgMuT/FKemfy7YxcbGi2PofSotQOm6GNcm83UI7aM3MgA+aUo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bKt/u1lXjj+0bbbwPmz9KuMxqJFxOQ02NIdM1x1/56y/TBWsL4axAeE7xB8q7pgT27/0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0+6paX+WK5PwO0o8AaikH+v23WD2yAQKqINHx98MtOlf4xeE1h24sINQZx3+bjj8etfo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Nr9m+d7z4p2kzy5W3tLlMnqWbbk47DIr9DruZ2uWP8O3pWkyRxvY9xTdk+leRfG+eY+A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hh/s+YK7m0hm+1yPIPlPSvPvjXefYvAspwP3l1bJuPRfnBB/MVmB5l+zgRLrnjiUL8v2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0/SvpKb/AFpXGR7V86/s7hYpvFu1Aga/B47sU6/0/CvoqJ4vP+f7tZVNzSmCjB5qyi5q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mnpPl1RRwff0rNuxocB8YAB4IkB43XVso49XFeW/s5pIJfGly75H9stGF7jykUdOnNb3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8PY9Rns571RqVovk2w3Sn5v4R+FfNXwf+NdjovhvxG+m2MseoalqjzpBdjYYg42qHx3B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uNkYVHY+9r7UhtdJMeWBgjovPY1+Df7RPwE1Twv4i1X4s/CxGtzY3b3FxaWw/wBWm7Jd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6ff66/4h8WXDPrN/I528xqdsajPA2jjjituO3gihNu8YlRk2ODj5h79v0ropR5Tmc7n5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D+AHinRdYkS31yOwMZjYgF2UYOwfxZA+v5V2/wCx1aY8C2GBjDSsc8feJP8AhXlH7Tv7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h/DqBn0qQtLqFjFn9x6sF/uH0H3fp09V/Y8n+0eBrVBzs8xT9VNbP4TM+z5TyDioTnBw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UqfMRzWCNDzv4uaJP4j+FviXRLZSzT2MoAXrwM8flx+lfGf7GevwPpd54VnDQ3Om3TSM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gnH4V+h0bCCYs2Sg4Zf4SDX5j/GDwX4u/Z/+KY+J3g+KS40W8m86VAvyjfgyRsB0U9vT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JrtJFi8wHDZz0z/nNfbvwq0S10PwfD9nKvPdnzZSpBwxHTj0/CvzN+E3xv8ABfxQ0aN7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daSuBMjD64Dfh296+lvCfiPWvDNyL3SbtHgJOYy+5XHoR2/n2rOpB9BRdtD7RKGvJ/jX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bKR5uoSxxqv+yvzMfpgVQm/aG+HNhZK2rXQGr4ITSrX9/cysM8IiZOOOp4FfMXj3xhr3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yhYanq/7kW0WW/srT3HzzSEYxJj178VlCB0HsH7LVpPc2HiTxfL93UtTaGJsYDw2y7UZ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SPVECHPmKFz6YpPCnhix8G+G9P8ADGnAiCwgWEbuSSvBJ9yabO+/WBG3RF/lSYzWurdI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dSOm5cVoXr5Vcc5GKzly4wvFZAfk/wD8FBnzrXgJGG7F3IGIHQKVx+uK9/8Ah4wXQE35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MAdK8Q/b0TZ4k8JxLkgO2CTnkMD0r37wBplwnhXT3jj3A26DGOSdtX9k5pnXW2mSJulZ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j90qd3y9QOlauyeUrEFYHvkdhSP5kZ2sDx2qbDONi065uryOBC6o3V8fdxW/NdtpKx2s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+1W5NTigiaONfvZ5HoK4W4mkeXczlhnPPp2FIDZ1m8uLjTJ1d9y7SAg4J3DHFfmX+zvd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lX58u4N7MEGOPlY+nTt0r9GZpJSq3cmMSH5VXg7TX59fH7wxq/wl+Ilr8W/D0RbS9Tmj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9x02lQME8ZreKsZyR+lWnxweaJLglomXKk8dOlTTsBauq/3a8x+E3xE0T4p+HrXVtKug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mx90r29M16hcRNH+7YYB4rNuwHHy/c2rwf8ACprZDIrq3RELHHXA9PwqxcWb7wIlJycc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G/QfhL4IutEsZxJ4m1WB4LWKJvnjEgx5jeirjiqQHyR8LWi1j9oDxjrNoxaAXFwiHpyM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FqxSwgz/ABRqP0r4M/Zb8B3tjp765rKk3moyGdiwxwecn3/+t9K+81LeUqkYVAMCqkVE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qPAjkx/cbAx7VWQlVz1woPTpViPzSuR6gH3HcVBR+YvwEjaX49+L7y5XdJ5lyi57fvOf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DyrSJR/FnFfmt4+tJvgf+0W+qTbl0rVis6kcIwk/1i/8B4+lfqP4fFjrnhax13SXF1Dc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kHH6Gq5tLEt2ON8X27HwjdW8hZBKAOvI9+lec2mkadpqrdoW3HI9unXpXrvjS2mvPDBc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45x/SvF7w3CloYwZMDsfvgdq8THfEj7Th7Wiw8X311c+HWguZWkCSLsJ+8MDivMtPO+S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xirfiXUdRuNPlXbJGkeOvXBrL0yVVVZMcBcc+uBXIdmK+M9HtclUyw3AYx6j1rqbUbI1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phcOIQQAoBDfzArubdxsHyFduAKwmdOHNaGRU2oPwrat+q7Otc5G291U4Bzn8q62z2Mi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plzyS6kMucjH0qqNKMELO7dF6Dua2opQBsI6fpSyHcoUYbHr3NB0HLx2SMf3o6HP+Fas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/aHWprcZbayY/wAK0pd8iNxwozx7dKAKeoXTWkQWM/e6t0xjtXzv8SdRuYkWMSZMsuBg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UGkkTymBKeg+lfP3iaR5NZs43UFDxnHCn1/kK0gJ7HLaR4enmaNyMlj1br7fQVsS2UsU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7DHHbmvYtB0SBIUEiKwdBtI6Lt/StDVNKsYVQpHsKrgj19/ajnOQ5TQbG5RFVVyoB+9yA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dXkfmOFB/hXoBjrVDSlgSMEnZg8gdOP/AK1d5/bVvCEdwEz8o9M//XpXRZ8++JtHmtg8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zxXzx4rsmH3ECbSOo4Oegr7I8V6vb3oxcNucowC44z61826zH9ouWWQbo14Bcdx+la03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20+cw7xFlQoP+Fc5qcR0i+ivIwVIdGIHOPUV9J6f4aW50tJEKZEYz8vTFeMeOtL+yCad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t+Y4/Zn1H8LvEtvf2ECs3miTaeRg89K9P1nSJEgadGQLKdhx7HgV88/BzfDZQRgcbVbP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f81H09XeXqO45znj9K5pK0z06ErxPK7/AE/EBHAKj6ZrmzZvDNlT1PzD1r0vVLdfMGeR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fL5RsdMVI2c3OojhafAwp6Djj6Vz15c+Uv2hRxnp6fhXRXUTDdGg4YfJnvWCsaNG0bgk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SOaZRkmZkR2PLDnHbFcpqBdS4U53fLnvXQzyeUN3QnJx7fSuXv2KfKRuyc7h39q0SOCo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gG7IwO9cTenDyNnPP8q7W/XeuAPuqMn8a4q9Y+e+cY7A100jza5WRlxx0yDyccVosFMO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HKHNs6RcluRjHFT232yNEBXPy7uOSe3Sukxpmgts6FNjZIcHB45Ffrf8OrnSz4c8PtfW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hxvZgMDH1r8n2iDiBypGXXjHSv1D8DXZh8H6KdoylrHtBH3WUcGtKGzOPM/hieqeLHk0/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MxKTGMYXcO9c9eeIdT2iE3DEDGFU4UAe1Z9xdSzytPOxd37nkms/ypJD5vYVoePzkwvZ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8JPFQrHGv+vfAGOB0qGSYZ2RxEtxTCv/AD1IGe1aE8xox3dknEK5P86apLsXY4A7elZc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/wB8JPvnA7VoZ8x0zWqOgZX/ACpFi6Kg6Vgi9uE+Ufdq7FeBgWLYIFHIUWkuHgZgxzjt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GawEkeYlMYJ70HAyvpWfIB0a3ao26LBK0anqH2u3EkijKdO1cukpicY6d+1W5iZYPL6C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sFUgLlm+lOluo2dbfrg1BZgeUsQ429KbawPLqUUUfLBlz2HWkBc1aLyLsW0fA2iozCiL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/ak6sI3GwKi849qz5kURbCBg9KAKLFVcYParm5VUMX69qz8M3ynHNN2sGwelaAa6SKch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cEf5FUUyOV7U5jK5GDtx6cUATXaJ9wfLj0qBQFxt5/lUm35vX3qwkYCZ6D070AMilj2n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yjDJfGP9qqc8m0cfgMc0yM+ZktxQBaV8KQjZB7dasW2oS27blQEL7VmmTyxxgrTTdN91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A6J/EQGd8Iyagk1JdRVSqbdnFc84GMjk1qWWPK4GMe1NRiBaFVdT5s3XHbP5VdyKp6ln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D1qwOcjACgd8VIe3tUcX3QO1SUAKtPpq9KdQAU/pTRT6ACpKYOtPoAKBRQKAJKKKKACi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wMfqO3tRT4AnnKeM/XmgDrUChF9KxdYI86EgZOcfhW2h+RRWNqgHnRkgYyOtAGkhyg+g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9BT+1ADMEdacMUuKQehFAGbqSnerLxx/KqYz6dhV7UlBCk9uB9KoKBx6AcdhxQBLRRRQ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5iBz0qWq7ruoApyziEluOAfp0rnjfebHhgUIGBj3rav4y0eMdVIrmSnlKzd8ceme1bp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OA8gBcY9a6zSrIwZZj0O0cY6H/61c/4ejuWuCx6DGD0ye1drGpEaJgAnk89z1qdkU9EL0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/lxTwTTgKdWbJCiiikAUUUUAFSBW/u0i+1OkYQx+Y54zj6UFkiIerjjrx7VWlvbe35fr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8SmBzb2wJxgA9q46+vLi9Y7vkIx0PJwKvkGdvqGsZQoij9K4ue4a4LFsoQ+W9xUXlKqB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2sQM/hwapRMyXJCHA9Kq9XBHb8+KvRws67gflbvQbIlztGSDnH0qykyrLIY9rxtjJxVO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XmtpNuHQBs9uf/1VUWAylogu7tnHGaCSgvz89APyrShUgKFPAz8tXIdMK/K24Lg4Par0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35RWYFa2s/MYOQfkPAx+tdbp+nkkSsDx2PerVhpyW6hcNnPHPAFbcSiNNqjGKAJVURoq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qQKGIyelMWnUFXCiiigkMVJ0pmcdKcKCkxaemOQehGKZSqAaBt2OT1/5YzGOuDt+grgp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G9a9C1whuCgOwFfwrmYbaJZAVUcgcUC5huleG0Tyoyowqg5HPFelWFpFbQqIl29Tg1Hp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fFX2J39ulEpEjKjp2aNtZmg2inbRRtFBmNop20UbRQAhx2pQtL0paACilAp2BQAtFFPH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lGKAEp46UwCpKACiiigAHFOGaABTqAEpaKcBQAvPTtUigdDTQKevtQaC7QOtJgelLyaX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akooAYAadgUtFBmN2+lG31qT/do+tBoN8sUuxfSlwab81ADguOnFG6jdRtoAWjijFGKA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ptxinUCgCo646VHtqzL2qCgBlFSUUAMxS7ak20baAGbc0bKlooNCLbS7PapdtG2gzItv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ZilwafRQAzbTsCnAU7AoAZRipKdtoAiwaXbTqKAG7aXAp+2jbQA2iiigpMKTAp+2jbT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ijFFeWaBRRRQA8UtRjipKDQKKKKACiiigzCiiiswCiiitACikzim5oAdkUmabRQaB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gBR1p9NWnUAFFFFABRRRQAUUUUrIAoooosgCikoyKLGYtFJkUZFOwC0UUUnsAoOKXIp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Ds0maSigzCmmnU1qAG07tTad2oNB4608kCohQ0yIOaLGY/t1FULyUQQtIWA9u9Y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AOHI4zXEQXd1fbpJCSretXGIG7d6mZPki61nRxt95+TUscaKOKs4Xb06VqZjV6Uoc0Dg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h6UAMoxRTwMUAPEeRUijsabnFRtcfwrQBIwOCcVWkwFz7VL5xIx6VWnk+Uj1FAEFs8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MRI9ZdpHlSzcUrXDhwq/dpAdXb4VcjvTu57VXtATEufTNTbhisTQd7VGetKWqMtSMxRW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Va0cmszVXCW5Yfw9faqSAxJ5lYkL0rJ+yJLNuQDOamRyx5q7bKOtbGhHIhRQvQCltr1o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xluSOOlVtPscTtI/b7tZmZuRMSOadnmjI6Cm5xWZsmOP3Tip7FT97v3qox49qkguBAC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zNtTHrVI6kOCidu/FIb2GUsCCD/CPX8vSmkwJUJH0qjLlJC3rVkTRgY7VmTPuk46CkA/N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KAGg4pcimUUAOzSUlNzQA+io91JuoAkpM+lQeZ2pQ3rQBJnApu6mF89KjyAaAJ8ijPtU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zSZqDIpM0ATFqTdUe6jdQVzE2RScVFupM0BzE+6k3VBuozQK5NupN1Q5pN1AXJ930pN1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bdSZqLIozQBNmkyKiyKN1AEwNOzVfdS5NAEwwKXIqEGl3dqAsS5FJuHaot/aigCxTd1R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UZpKSgB2aSkoyKBDw1OzUAYU7NAyxxRxUW6jdQBLxRxUW6jdQO+hKTxxTM1GTRmgRMrf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HoKxwwJGOxq9u4FAE/NLmq++k30AT0ZNV/MpRJQBNmnZqENTgRQVzATnik6GmuQqlqrx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4HIpQRUO/FBfjgUBzCSHHA6VCSc4pCxxioiTRYkfupQ+Kr5PSnA4oAl8zPSmnJ60zPpT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UobFV93pTt2BxQBMTTabu9KbQA/NGRTKKAH0tR0UASZNO3etQ59KTOetAE+RRn0quD2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og4pQfSgpMlzRk1FuFJn3rMomzS7qiJx0ppcigCYmpIvvBe1Vd1SJKAVFAGow5oGKjDZ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U8SVBn0pvXigDVhR59xjPyKMEg1f1f8AcaBp65HNzI5/3cYNJpL25QxyfKSV6d8Vb1+C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ykSc46gmswOm+HkMX9t3c4HMdhJx15IHP6V55AXDys4YeY5IA6DBPSvSvBFjc20er6ig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1UOOMCvNVAin2gYJkOCxyDnoMUASSOiaNcBB8jyYPswwBXs8KrbeEPDFlcBT52owuV/2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O2nj+w2RHXc86ZjVeoB6/pXs9xp8I8SeErNhu8qFWIPG3GNpxQaG5dzB/ilIkQIhtbHBI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iRdMjMZDA78lfeuPa6tl1rxFq+A5jdLdMdeg4+m6ui0dDZaNLcZwrxF9vZcCgDwK9VH8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Tbxnd/Ljiur8aal/wjfg+309WAupAscS/wC1n07ivB9W+INpF42tNO0si43T7GlX7sR9D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XQpNc8V6ff6rulSCJpVjb7uVHYelU0By+o6/rDazqsljG8r2WmpEu3ja8gG059O3H6Vy1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o3hFQgGqSsbxzljHHv3ZG3gDb2554Ht7NaWkK6PresyRj/TXwAORhcL/ADrVCxR6xp3m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cAUmBy2h+GNL0e91HyQxaGeFAXYvnA9+n4cVtXExEGnKerag/HspqTRXe6tUuJBhru7Z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MVBdN50+ixRR8yTyy4HZFyaQC3btNarAAf8AS9QY9OBsNVvG9y8Hhq48vGXmCqO5HTj6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2eFnuDjtn/61YXi2NpbjRrEjPmzsxTvgc0AWtdsk0vwFDp8YwOGIHqetc34BkFvDqN8q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h+hrqfiVOttoqWedrOUIGe2P5Vx3h8/ZPBuuSpwdwUc4wBQZk3w1lEup3c7LtkSGXGOe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uJ3X7pck8+9a/wANzsub+QnO2zZSenPWuLjcNI+ezFgOn4UGh65LLHb/AA9tixG6Z8sP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xJZ2r/d+d8dRnqKn8WkWfh/R7TO0KpZ19VwO1Hw8jaXXTqMg2R2URJ9CMY/SgDJ1u88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FJge/auv8Bbha6vMrYPlsv6V57LiW9uJ0wVkcnI+pxXo/gKJ10PVLk8B1kA/pQB5xaIo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1rovCKyz+JIZAmURGbp/d7VzdtIY98bjB5/U16F8PvLi/tS/dQqwx7VfoMe31oA5zWdR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jWQ4Xo31rpPCLI+k6tdlAGWDC+oFcIz+fdXW9flkcnPXGe1dtoX+heDNTdvvPMIx/hQB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5gwJ57DvXoXh5w3hbWLncCp29ew4rz+yFvc20ki5BjONuPzFdlp4EPgvVDGAivKqdOwx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tsHmDzEYp0LL/drtLfWppPEMOj2gaOFyrBTztX+7urzS0SMqH3AvGc8nkV1HhOaJvFdr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zz9aAOq8XrEJ7iJznKYx06D9K4n4iaBH4p+FWteHGVWN9ZtHDnosyDfG3/AWAq/4u3S+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2xxWA+qypGtpIRtTHBGenH0psIaNM/KXQ7lldYrjIZcoQeMEcV1s0kqRKFGdzDp29RW3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4mz2ljEYdO1i3TUbInp+9++B6BT0A7Yrm7Kb7Vb7ScEjken/AOqvNrR10PqMPUvE2xPG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PpULsNxcqGyBjI6Gs8xl4xG7sBnkeuOlWGmMX3x1HHbiuflO6DJLmeBokfH+r7DufSvN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SdiEkBfauq1G4ERDxJ8jjOB/eNcNqDsNkMalmDdf54Fa00E2cLeaE+rajtuP4MH2216D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lTEXbb0ptta/uySnzf09BXW2N0sVmIJ1wAOPT6D2rScyYQRQl8O2muxeTcNsL8p3H+cVw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mJVN1uuGUrkkdu1elrJITuhUjPI46e1Wxrj2kOzULYSwdGBxz6ipjWlE6bWPI/NtrwGK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lWrbaFZAwtZSFWd/mHBzs55rtZPC3h7xO8lzod3HZXBUg28gCeY3Yg5wCelcL9k1HS7r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9K6adRSNqcjUeyYDYGUBdzdOxrAXSYbjSo5EcCQO5H0rQkedkyN24rj04rJadre1hhjJ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WaOe1XQzbzPNCy7MLxjnPtXFahZ2SM8ioplPO/qcehrrNW1WZhsdmUDjPT8q4t/tdySb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sTzazOdvLqGVQOFkyDn0xVWSzn1Bx5pOARtIHBrrYfDcW5Zrtxkn7o6GtZ4lhVUiTYo4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ZzC2QjVo0GWC4PuOw9K7nw+lxp8UbbshwBsH3R6cViXUSGIgNsJxknj9PpW3YsHsgFHP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R6RYwyXzgInO7DfhWTd2M8GpypHHtjQZGOmfSrfh24+zTeSzZMmMFea6S5aGWV2ZQrAd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PPL8SsqRngnPmE84rlLiJlbylYbU69uK7DUXHmOvQE/oa5iUZb5RkL2NaQWhz1ZCRqqq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2MVRZdrGTkgHr6VqSrtQOPvEYH93NYM84IKA/L0+tdMInJIw9WaZovLgBkknZYo1X+83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w1afC34ZeFfh5PDsuYbVZbuRWzm6m+eXcRjOHYqPYCvya/Zo8Bv8SPjbodhLF5ul6I39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ONinsNzlfw6V+0MO648TJPGu6KJJMf3dwGF/lWyRx1Zp6I7uMGG4QyfdGK3ojn3rnbe4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ZHrXQW5IjRSMFRW6OUzNX5lRvapdPO2Nx6/0pdY24T9fwqhp06yZUZ4Hb0pWAs3pbHsK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uKuXjAQEHgjBH4VVsh5N0knUEd6YG8j5l2sfSvnr4g5/4SabIGFXFe+q4MvyivAviKfJ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NTYD1P4cAHw1CoGNoP6mu1ckMc+wrjPhpKW8LwOQBnI4/wBnpXaSkbSRWIEaEFtp47Ur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Yjt2/wD11hzaj5bYQfN0/wDrVf07S5ZpzdzNgkdPX/8AVWgHS6fEJf30g6jj39qdrcxh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fyP4VZTy4h5cYwBWfrrL9nhQjO6QdKAOjhk22qADAxnAo889D0qJRi2T6Cotw6VjI1SJ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k+lC1Ih44qxAM1CgzU8fFAj5w8XXEtxr0/nKGQOcA9+34VxF5DBvIKIY/wC6yKQO3pXY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4wGOR6jFcVdNl9rD8vT+ldEDA+sfDFnaWfh+xS0iWNFjXG1QO3sK3sjNcr4JUReGbZTz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Khs3pozr75byBvRhWk/3c96ytVVlntm9WWtV2AUnsBUSEzjInEOg6pL1UvOfwrnvh/HI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ksj8+hNbG8t4Q1WRcjD3P5CqHgBCvhHTenKE1USh+leF/DGka+b7TdOtbecrhzDGqZ/I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D0AFMiULqc7dcKMGpSgzmqkTIjya57xNpul+INGuNF1iEXFrc4DRn1U5B9iCOMdDXSVm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1rGYRjc5zwr4S0HwjaTWuhWq2yzsGfHJJAwMk9a2XTDcVpRwPjaozisi/nt9Oie4vp44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o3NdkRfdfbWZe+KdB0ac22pXiQy7PM2dwo71434i+OWh6ZceTplvJqDLu+ZflTcOgHrX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q17d62YMz3h3iPd8sYxwnvxWyodzJ1TA+P3xR1m/uiNMuHjjEq/Zwhwwb+FgO3/16xPh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/VpJpbu5kMszMPmLN1/CsCPw7c+I9dhlvlHkxSCTOdx3+g9MV9I6fH9jtSsfAcBR/uj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UlZHLOdxLPTrSyQeWm07QM9zVqXBJZeOnHaowzcFqY0gxjPOPzqAIZoY54XhmVZFaJ4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j+nFcD4P+F/h3wNd3lz4ejNrFdyeabcH5Ec/e2r0Vfb+ld+Wz7cdPSjzKYFd4OSfpilW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ajL4H5UgKssG9zuPT5s56n8KoanZ2OrWEunaraJe2jIQ0EmCM9j0z9MdK1PWoHVTzjmg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6Tf3Mmr+AdQm0i7Y78KxCh/QYxj2HGK87/4UX+0jAos/+EqnW2ToVmJXb6jkE1+jgGGX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IGO+OM/jVczA+avh98P/ABf4L0ie08Pxx2+oXmPtetXz+feseN3lluIgeuFAr6Y+B2jQ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w9xcapOqXlzON0jg88nqFLYqE7gQF+4Oh6E9sVJCvlnco9PwxSbuB+irpJ5hcjCkVhCF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XyloPxa8S6B+7mme+QH7svPA7Z9P5V6x4e+Nvhm9vBJr8D6e5UDKjenPv/8AWrBo2Uke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nSszy1t1aebhFB/StWy1jQ9cjSbSbuKcSDIUHDD6isjxJdRafaoXtjcuzfuwpwobt7Vm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oXjHxl4q8Paj4a0ue4gsBKjtHHnaxYMOP9oYxXhGmeLP2m/D1oltHDexWyfKqvDnaAOA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bq2tRak0l/5KMy8RwgOu0/dBOOvtXP218bt/s8y5aXlOAMfpTTsjBn54z/FH9p9MJpsc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Tt3qmPjF+06kxjv7AOoXqtr82RX39cM9ldXMf8bkEY6AegqtvU/vjGv5D/CruI4j4a+I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XHiSH7PeSITJ8uMAeorsnCKzIfrU0ckUbO+cu4HOegHbHpiomUsWcd1A6VJkRyriLzTk7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R4q0a68M+I7dLrTr1NksbjOAe6+hFXH85VJcbVyP09ParMEgaMNgKeePpQM/P3xP+z9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JvhXezXmmKScBv3kfoHTPzADuOKli/a3+KOiRx2niTQY7yQcGcIY92PQdK+/9zFTG53b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vPDejX3z3GmW0/l8b2Ref0p3Cx+dviL9rD42eJ0GneDtCFh56lPNCbm9iDycj2wPas74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2tDxh8UJZL+9kmWTErGQ+oznj6ADj8q/REeHdEhINlp9vERjGxV4/IU+OBYvlQBAeu0Y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6XpFvpVl9jtVVPu4GNvStqCNpJztYBAACaAxAK+vT2rTtLYLvR15dh06/wD6qg0LMMAU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U8CKMlxwD2qYhYVbnA96z2k7Kc7j1rIzPKvjL8IdE+L/AIYOmXbC21G1YyWF5jLRSY6H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SeBvjH8Uv2XdTk8I+N9LnvNFidsJjACE/eic5TBHOK/S77SqdqwvEOjeHPFlp/Z3iLT4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FO0H8M/lWhZ5V4d/a6+BHii1D3+pnTTKCskFyNhRW57jacH09Ki8O+MPhv4svp7Pwxrc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u4oxJBAHUDpmuG1j9kH4O6lOby0jls5Gz+7Rj5YOOwYetJ4d/ZU+H3h66XUrO5nE8RUh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XNXwyqRselgcw+rPRHsWs6LobaHfqrYJjzGA4yW64r52snk2jPzhuOevBwD+VfSf/CEa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uPH7w/dFfPV9pz6Rrd3p79Ipiqj2PT8MV508NKnE9yGPjiJW7HY+HIwboxc46qT24z+l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AMD8/wD9defaSximPzbQzbc49a72HcGJTlTjPHTHFcMj1MObWnr5826ZMBT+mOa61Xij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GUrhvlbaAcVsWgZExK2fTNc56dPoa0BYyZz8vrWiuS6tjpnjpWdFKq4X1qUTsi4z60H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dVOWcbDtJBwRWb9odphjkjvU0mEt2lYgkdPrU8ojGvS4jeBVI3Yzz614j4y0i9SaO+t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5BC16/PctuLPySvHpxWFKPOYxTnPZcjOM9q0gy9LHk978Sb59NaxtcWd4BtXBxtz6CvJd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hrVhrbysMfuweOefU17Xqfh3Tr2Yy3FoiszBeDnAUe2KmsLS4t2KRKFiZcDa2fu8HFat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4g+MLG3K+MIUGxtv2gKcuR3YdB7V6K3xBgeJI9ykL9zPy8HvWxZaXb3atZzwoYX2ht3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X/gHRppHaAmNyMYC8H2H/wBalaJlqeZ+KviPZwswhHnFV+QKefTpXhs2oePvFOqeRaKL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D7Z7V9M3fw80GwPmnDOGX5tvTPIrkr+2tospFByT8m3GFA6dK1ic0jnbHUbvwhH9luNT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Hb0rE1C8uvGN0LeztWEcjhtx6cfoK1Y9Dt55WnuY2bnHqB+fArvtD023tkXZhQnA4wf0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BtNj0iBIshfm5JPzc17hYzJKBGG3MgHH0rxW1bY/mk46HOPT0rvtIv8AKrLEcMTuPHas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f7WkSNj905P5dK5a9ZZI9ij5gew7Vs38pYtIWwMDntXNajcx7NsYI+UdKQ3IwdQbyZoy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XUgQvIACGPrWrNI6MYnGQcZ3cVhyqA7ZHyniricU2ZM8itwcDjtXNzbHDg/dBJrd1CKI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ayBiM5YDP6VpE4qhyV2QkbADJxzj3rh53LSMCpGDXeaoIyzLGuN3px0riJeeRjBroonl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EJW/d5BOF6AV6JDJp6N5cMQIH8Rx6Z+gr1X9mDQNE1vW75/E9qZ7AjGMbgQp6D/PFfXc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LvRvD0FuF4+Y7y3uQeM/yrsdK5wPGxpu1j5F+G/w21LxRqcOo3lu8OmRMJCSPmbaew9K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RCuxIlAVfQLThI1quy1tikY+6qKAAB9BW34jstJsdLsjCGW+uFDyBhgBCOgH8vatoU+T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V3sY63ciruKZKjg44p0d/Ih2MvB5xjtXTaOfD8NmkeoJI0j/AOrxwoA6ZrFuIUEssjLk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FWcxBJdgjdEpzwBxWCTLczea2RgFcVfR2mZY4SQSeBVWWO7jOwD8aaQFqC7uYh5QAI9M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lgtLoAF13HHaoXmaLCyD5j1wasCfII9F/SmBB1UcUscjTK0S/d7gVpbDFhVHHAx2o2Ay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KlT5jtA5/QVpXK+cBAiA59OgrZtdLWC1llYjcF59OKjnA48gMTGeorR0mBL2/jtJSQrM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NJn5RuOPpWpo6ul615Gf9XgAD1FICOdIbbU7iJB8sZ2j6Cu8+H1pDc6yZ5kV18snPZcf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8j/lrOw4x0NdvpVzJojPZW0pWXGzcoGMf40Gha8XSBLq5kABIkCofQGuU/eSqP8AOK2/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C/M5z7CsdrmNo1jjULx1/CgJlF42hyeoNPDcZxxSmOcxluqimD7taGZbJgkyo44H+fzp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FD/KPXpVm5thaMcSrKvHKjHWgBiqx+7UZYrkHrQHbd8vAxUWfmO6gCJxu/wpFAORzU2x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bigCB+wPQdqhZB19PStBY4M5bkDvTZVUyHyl2qO1AFKMqxIbKkDj61qWJMcflt9ee1Qx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MdT3ppASY5xVTUf+PGRatYxVTUhi1Y+9VEDmo1UKBU1RrgDinZzTAlHSlpq9KdQA5adT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9NWnUAFFFFAElFIOlLQAZI6dKlhwZkXn5yF9uaiqxaAG4VW6cEfhQB17IoAXPQVz+oYN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nOSB04rmL75tQHICr096ANSMfKvtUoFNi5jFLQAUUUUAUdRy0Qx6is4duPatC9AMfPY1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VHIF+5zn2608kgcd+PTFUSW5yec9ehppAR3BHPGVArIlt43wSef7v9a05yixHkZz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XLJ1PB9farATSbMpmUrtGRtB9B0rbZfwoXKjA/D2xR15NQ2AtFFFIAooooAKkoA29a5/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IvruWmkBo3WoW9mpMjpuA6Kea5e91ieYCMMVVzkBQMf/AFqzxmZ/OlX5m4/z6UpjUMD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7zG5T3JOfqaZgDHTGOPy9qsyxJJL5kg9xjgZoURgbNvqMj6VYFCUtuUKvA/lV2GESfdH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LfcGNoxuNaMBXARew70APRdkYXAO2pdgQ7geHA49KUrjgdarSSxIm5s8HBwOlADtpUlu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MDjbvO7tj/CptNKyEMUG0HJOedp7Y6VszWXmgsg2gdD90flWYFM2fmEKDyxwBW1a6cLX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P3rON3OD0roQMHPAFAB06UKO1FOAxQBKOlLSDpS0AFFFOAoAAKdRRQAU5abSigDlNajz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6+e0i7eCSOK7TVBsbBHUE1h2BR77aq5Xbn6YoA7fT4SsChxjP8AKrJ7kevFNhYvCuOP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AlFFFABRRRQAUUYp22gBtOC06iswCiiigBQKfRRQAUvtR7U4DFACAYp1FFACrT6YtP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KKDQVRUi9aaBgU4UGY+iiigAoopQKAEp46UYFLQAUUUUGgUUUUAFFFFABRRRQAUUUUAQ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wigBnNLRijFABRRijFABSgUoWnUAJS0UUAFFFFABRS4NLtoAaBTwMUtFABQBSgU+gCOi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Cn0UUAN202pKbtoAbRRRTQH/0PsymkU6ivLNCOig0UAFPHSmU8dKAFooooAKKKKACim7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fSm0UtQCiiijUApCcUtJimAgJp1FFAAKkpg60+swHA9qdUdOBrQAyKMim0UEXHZFGRTa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SipswuLk0lFFFmFwopu6jdVFjqKbmnUAO5oBNNopPYzH8UZFMoqAH5FNJ9KaKWg0FzTs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pDSUoAoKSF61JtphIUVQvLxYU6+3HWmgkWJrhI+BzXFa1rhhVkj4bsO9QXmoTNnaxX6V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N/OtkiSnDBcajN594flzjFdAqLEmxV2gcAVBCvGD/D0qYuSQtMzHgCphmmojdTU+KAEU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NUHly2KAJ85oBpitmpMigB1FJS0AJ1xioTtXJoMgLbB1q/Fp7SAFulAGch3nCDJ7VPLZ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pXRRWlvED5a4PU+1F2itCR3oA51MHaP4TVh9OYjzE69qihwkqgcrWyZl3BD8o7UASp8k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B/KlIPXjNRvn8qwsaAc9TTCaM4FRFsU0gJlynXv0rmNVuC8jQJwvf3rVu7lUi+Q5P8q5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FwigCrUBxVdBvIrRgt84FAFxDlcUqjnNKBtp3Tis5AKDQTUeeKbWZSY8mmN0pu7moycn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JpKAE30b6ZRUtAOBxRuptJkCpAm3CkyKhyKN1AEham5FRk03dQZkuRTc1HmkoNBxPYU3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pN1NooAKXJqKirsgJd1JuqOiiyAk3UbqjoosjMk3UbqjoosjQk3U3IptFFkBJxRUdFFk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FHKO4/IpNy02ijlC4/IpMim0UcoXHZFG6m0UWQh26jdTaKLI0HZo3U2imA8U4HFRg4p2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RRkVmZkmaM0yigB+RSZptFADt1G6m0UFNjt1G6m0UDWw7dS7qi3UZoFzEsRBfFXSeBW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McUBzDqKZkUcdqCh9OG2oakoAdn0pM0lFAEEjZOKSLhvanMtLDGgy3O736UEtFjgUyii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LgcE1YcA8URW6OfmqeYCl5oB+lO80HgVqppkG7dyV9KmbTLduUyooSAxNw9ad5grV/su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7TP7Kt8n5ivcYII/WqAzdwpwarP9nj+8BTP7Pl/gINADA3FJn8Kk+yTRjn9Ki8iTPSgA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56Cmi3mHWgALUtH2eQfN2HWoyk3RUOMZH0oAdkdqXcO9J9lumUYX9aUWVztywXn3oNBM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bTjgAVEba4/u4rMRJShiKrHenXt/ninbjQFiyX7Um6oA1O3dqBkhajdVd5ChHGc9Me1N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dzinIwMo4qtvHXFS2rITuoA2QQfajIHvUO4H7tG4d+KdgJMn8KC/FRGQdaQyDHPSrA9F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pQfvFfb/AJ/CsnU9LuZPFVlZoORBIAPSup+HuX0+fI6yg5+gwKll8tviLECPmFq7Z9Mc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T0e2OmvLtS9AD4HLMnQH6VhjT55pYpGAIJ4OOMjv7V0HjJ9slrtJPDAAe9FtZ3It4MdS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jcWTwnzFcxyiQY4C/hW1N4uv7rWrLWZlG+zUIFHG4VSvAluG85lB7L3rmVkVogexXPb+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dOs797iGOV7mUTtjsR26VxGofHQ3kLQsFitseWQMqSPT2FYkpWV029hyMZ/SvJPiLHBH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w+QMf8B4rSEA5yh4Nn0uPxrFdJCDZWcjMVPRtx4/Kvrr/hYFrc6hHLaw4jSJlUH7wGOf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KNpLePyVQZbuN3/1q9Q8Da1capCZZZT8vA7ZWgD6EHjGKSytbHyz5ayFmQcfd7H61r3/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uUhO0QGEKOgDeteTqdk0TIThWyfU59/arpIZ8n0x+VZgd5Z+LobK2tgIf+PZZTx/tdKW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22828GP+BMeK4EhWBGMjHb6035f4R1xnPtQB3lr4yjt0tYmhJCGUkjvuqS58U293rum3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Ye5x/SvPjJ8yRRjgflkjpVm8eLz7fb/c24+nf8aANjx/ria/qkT2aMUjGDnjp2A9KsW1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LjiaZxjjg1hwSJDqazuMqFyM+9MvpY5mm6bHGfb8PTFAG/4GuLOyi1R7h2CzJhePUY4r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LKh8uRlxkdh3Jp9iUitGi68HOO9aNhBay2N3cupZlwq5oKTL/je+FxqoSBt0duiqoXp0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6d4c1AFlF3Mu2MD+IHqa5uxhtbmeZbkYcDOT6elV90SpypQDhR7A/wAqzKKVk7fPbtx1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axbaV4KnsI5D9puH+7/dHrWVqR0+Czhe3VA8g+bb1IArOKqBHNxxjp6elAGZbyzPvDnh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ppV/HbeC9VETJ50zY2k4I9OKqX/kjyGRQiumelZSRQS3UfnLlCdrL0BB6UAZdjMXhckY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7K7cr8P7oo2wvcqcemOKhms7LTrpILVAkcq/MvUH3qhaxwalKbOTGyQMAm75TjjgUAY+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u4J3dT2Ir0LVZRYfD+W4+VjPcj5R71iQ6TZWrShcrEsfY55rIlSXUrZ7Dz/3cZ3KjnAJ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KZ8A+WuMY4GK6Tw382u2bqOjgfga5zGBt9OKt2d9Np8qzQY3qeD3H0oAu+J7yG58UXky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H9K5y7/eXEJGdp+Uhefp+VSSO9ze7wctLIc5H+ear2s4GsFOfKUlT+HcVoZnDftbeF5N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XC3GhR+ayActAwCsPXK4HTtXwJZ3RgKyxAeW/PJ7kD/9Vfqn4kubbxIbbS70ZgERt2QY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r8v/ABf4Zu/BXirUfCV5lfsrl7diPvQtyhH4fyrjrwPXy+rpyGnFOJ04+9xx0xVS7lLk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yrS52KexYdc9x7VPJKdhKD5m9sYrlUT2YuyKlzNcyZR0AUqCCOx9Kw0fyZV3AkMM4759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gVkyWgWQvM+0r0+naqtY0TLEVypXdtJyOhpA+cDbgf8A16lZVRM7iVxyQOlVnDIqy9E6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opK8Tbk4KjgCpI5hMG3jcPvOPb0pkEe4s33VPp6elXoonLKYovvSL7cVmaRkZf8AYdve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1gXV1qWkufs7rIIyQAyhunpmvSGlY/ugeVOOOlcjq2i6hdzLJaw71+frwBWlMJeRw9x4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AsOSwyuayP8AhOLV1HmaSAx6gP0x6ZrZ1Swns4jG0SM6Y+7huPwrnlshdeYxiaMrg52j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9rMyZtc03cJhpoLdRlicZqu+sXVxII7aNbdQcnaorTn0mQozqMj5gT0PHr6VnGNreA+Y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q0ziqSbK/kKOXk3t6ds/Wp+VXA6Y5zTDBtcKe4zjp0piumAex44qTIjMazHe/TAx+Har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OcVnRunUApn17AVZF0EMScLu+81BmalrcyWlxHJGcgEEj/2Wu0m1FZIPMAwzjd9K4zy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29abc3a8xxHCnH5elHJzBzi6lcebP+7POeD2IqrGqLgy5x3+Xrn3qHeGk/2VHX1qre6g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q2hA5ZzGajdxsBBESjdPoK5u5nW3hLk7dq8HoOKu7XOWLfN1/H0rrfhd8PJvi18SNF8A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1/In/LO0g+eU57ZUbR9a6ImUpWP0F/Yr8A/8Il8KJ/Hd2hXU/F0nmEOPmS2hJWJcdlOd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WMzaxLHJgJsbaO3TFc9dwWVksNnZoLawsoxBDFEgUKsQCqFHYADH0rc+HdrHJrE92NxC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/lQjz3udpZ200V9cWuzCq4O4e9bJ+WTGelNMhFzMy8BwP0pA2T9cVsIi1weXau2chQBn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BngitW/5gaGX5lYfyrKtGyyJ0+lCA6EW4uX2OPlxVJrOeMlyvyJ61qWpCnOenAq3LMJY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EgIzu9K8h8eyImvtvXcqpj9OK9kERXoK8P8AHRMmuzFeSFwB2J6D6UAd98MZxJ4b3EY2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xI5Xy4zgt+WK5v4aWxj8PKjrhgx4Xp1rvfs8fUqOD+VZgZFppUUpQsOckmuoCKqqq/wj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KkDZ5/CswJO9Y+rndPBF/tD9f/wBVa6HnFY11h9Zg3fKqD8Mf0xVRA6bf+6A9qiprHgCm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NOU1FupykVIidXUcVZidRy1UgKsRns3Sgs+a/FTRza/PJGcqWYiuNu8eYYyMbhius8Qr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FyB+dcjPKHmV5RgCuiByH1joECWegWUEZ3BYl5PXpWkGNZXh6bz9DtG27f3a/wAhWnUG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0jBwxYY+gFX7mQRwPI5wNo/lWZfMG1G1jYDjJFS665TTbjHRYifyFIo5aWdIvAOoP0B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9t/hTTwBj90B+HNc9fzNH8JHuH4MsU2fxJrpvBSmDwpp6gYK265oMzUs1T7TOx6F2/wq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e9y/91yKq+KfE+jeE9P+3ao3zkHZGpG5to7UAbKx5UsxCqBnJ4FcDrnxK8IaEjKbr7Zc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f68V8y+JfitrnjC5+z27G1tkJ/0eM8Edt/Y8Vy0Fr5WHZAr4Gfb15qvY/wAwOdj1nxL8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6GwidcccyHPr9K8Y1DUNU1qaRJZpZzJjczNuP0z/hWy1tbSDDrUkcMUPMQrRQSMnNsy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RRlefc1pywRz4TaAMY+lLuDdc/QU35c56CqIKFrpVvazCeFdhDHOO46VsF1NVd2KM0AS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0pjHoemKTIGTjBNADiaZmo8jtRk0ASdsUzjHr2pCfwxSZ+8Mg8ZoATNMBWm5qMuRQBK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4ph5PNKOKAH0bsdKZnimHjpQBIdvVsgADFMO4nK547HrTS3HA5o3ZGRQZ3Llle32nzi5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P9MV6hpHxh1iyaGLxGiapaxjaVZQrn3LV5HR7VLiaKpY9H1/xLbeJLySe3hS3hfGI142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Uv5ZxgfK3YfSuVT5JN+0f59q2YpftCbeKxlEB28ySPJIcu5+8KdPL5aeSoy35Yq9BaiA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Cq90kXmsVGTx8tBmZwTbGJCrAkbemcinqPLw6E8AdOf0rQjkLrtmVfKj9Ov0qlwDlSAu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TSyywfvBt2nj6UID5XJwOmfSkct5W1vWlULs5/h79jQBcO3bj2A4ptzKFg2A9unpSyH7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tZE1x5ju+flboMdMUFRGR8DjAzSMR7fWmq3y/SkzxQa2EqaSeU9Pl3dcd6hooGWlkdl2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KMKOT6DtVdT6D8Kd146UGYMfnz26U8HAB7rTAO2KDwKDQcYxI2T35zUXy56cDpTwSvTg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h96DMs27ASDkDPT8q+ZviEI18Ux367RDdoW3Ac7h0Fey694gg01oLV1YyuCx2/wKB/UV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ql9axFI7J8A/xEHruPTOf0rnxK9w7cBPlqFnTpsSbCSueR7V6NpjrBbLCR82cdOx6cV5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8xf3FegWN1L56u6feCgD0xXgVj7DDnZ2rH7QMcAHb7Gt9nDDI6gfhxWHCqoO3JzmtONh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6dOReTL7XXoKl2kEkcEVRjnMZKhBg/56VZmdSqsveg6CVCjHqM/4VXmvJSWhVeNvGapu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3A9KkGWbI5I9am407FafAgbLAMcFeOlcbcanbx73dioU4GB1rR13UDBOyK3yoPl78iuA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baCQCB2B9q0hE5qlaxtPex3+2GM7CwyuOv41ymn63crc3OnX2WkQ7Vx0z2rtk0cRHdGS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ms6XSrND511gTL3+7kVsQpNiWOpSblkuMsU3KnriuhtNRUsjl+eFwx/T2Fc5a3WgySG1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O1Hw7MJFW0vY33KCu08/T2rMv2Z0PiopNB5qv346YryxLuJs7GDEYy36dK7GSex023MO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rg5zp9xfK1jcqUZsgdM/hWiOepTKd1r8NupjkUDB2+ldHp2pWn2dXkkIH3q52fSUIO8A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ZYtqybOxxzgVoYc8onq0F9azu0IkBkwpBHOQe34dK0EmmsMyQsFBwG3HG0L3A/SvOPDD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Ckt7r2x9Otdsky3gkt5COhAOcgntxWEkbwq3OkXU/tUAYSBdpA4OD9aqLOJAw3ZUnbz1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1UHIYhcsOiirdtdFtzBuAevqaRXMXpnXl5G7jpyK5q7n/AHzD/wDVWrdMJIvkIHzZbsKx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OQKuJjJ6FZ5EZd79AccCsW8VBGHUjPT8K2IsBHLnAP8AOsC8xubYO9aROSbOb1CQbTJj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XCXrbIc45C5rrNSfC+XnGO3tXLeS97f29mvBnkVePU9q6aJ5dfqfcv7OWgXWkeEBqV3H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GePyPGK+hG1JE42oqr7dK5fw3pEmgeG9O01hjyoIwcDPJUGtUxA8mvVZ83Vep1Vl40vb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zRje8a5AHQA46Vmatq667qUM1xH5ZjjWPC9OO9YeEHDfhV23tWchpBsHGM+n4UjI3L9U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E0m6MoRzjAqQywsCH7YqqbiLfkfhQBTs7Fkud5Yg47dq6VdLLJuZsN71zU9xswc854Hp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7sc9AKLMC7cJJZEbm4PTHIqHTrKO8nD3I3IfXpVZNWjkP75Rk4FbFnd2+4ruAwOPSj3g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FpGB/KslbXULjcDGEANa4vbKNvNkYFc8iqUniC3SdvJTKdFqLTAIbeayffL34qS61PCG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OdTkuXd3fp0HtVRczHfnOOnvVqIFuSKEWbzH76sMD2q94dG52TH3uapXDMtg6Y54rd8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dsfFAGLYtGdaklbON+1V7CultrZ5Ln7cxGxZQmO+RXJQlV1Wc5GPObGO3Jr1HR9ORtAu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FE/gPSiZojnPFZjCKBhSSCB6gVzkX2dU+Y/N1GOgrs9asYL29EtwSGQEY7YFclJBCsrR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SRPUaJovLaNSCT2x0qrskJyi5x74xSXkaRv+7Py8c9KrGUKAFbnnmtSTUs0hMhe5PCjK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gA4wazFOQM9ulXIG3px1/rQBIVbHyAfKKLbMciySgFe4o3EcdO1R8KfegDXv7yQwkQYi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z37z5UXkkjqe3tVvbK/IBKr29PpSqrr8pHT26UANfdbwlcEs3TilWCTCuflA/vdfyrd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3YcCseUSXMzRICehwtHMBYEYFTJtBzxStE6rg9fSmqNvGc0ASAZOKz9WDi1PykbWA9q0U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m2/wnB7VaYHNp0FS1FGMDj7o6VLTAcvSnUg6UtADl6U6kHSloAUcU+o6eOlAC0UUUAPH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uML8vTtVyw+a9jUehJ/CqY4z6VoaWAt4COQaAOs3Vy99/wAfkf1/MnNdNwz+1c3q2Fvo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ANeMYA+lLTU5UY+lOoAKKaDTwKAM++JCrVEcCpbvcX2emKjB+WgAqSoQ6t905wcfiKim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t6+woAr3l4tsPmHSs2C7807ep6mqcwe8dWbhQ2T9BV63tVjXeOrfL+ArS1gGsoePYMAq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P7ogAbQM8juOlZkkaY2jnjkd60YseWFHGOw7UASUUUUAPFLUY4qSswFUZ6cVLCicZ7dv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6VGcmNix4Hp0HpQBh61q6QEQxDLN/IVyFpxJ5pH3jn24qLV83F7sDYwMbu/H0q6kSxKq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DMCeKhKkng0oxjNOHTpimBXYHGf7vJ9fwqFOvFXKoMjiU46UAWAMOuSNuMECrChFUEjP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RgA5/A1Pao5hIcfKrf5xQBogBz6KBx+FTRWazuM9QPu9Ac1PbWRZlj7MBjPpW75ENknT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GsrX/SQqjaVrqLoYtjs+Ws2wlha7ZQfmA54q/enZatx/u0AZtlEXucpw2PToPb3rajhV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qlpq7sEY9/atOT/AGeP8KzAZjilHWkp4FADqUDikp46UAIBTqKKACiiigAoqSigDntb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lrByL0IFGOOV7iur1SLcMAeoB7EDpXK2wC36jqD6UAeg274jANWiNwDdu1ZaHgYrWH3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YpKAGYp2AKWigAooooAKKKUdazAUClwKWigApfaj2pwGKAADFLRRQAUUUUAKtPpi0+g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A0hactNpy0CHUo60lOWtAHUUUVmAu2n0UUAFFFOAoAQCndKWig0CinbaNtAEe0UbRTq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pTakppHpQBGelNpzU2gAooooAKKKKACnAUAU6gBu2jbTqKAG7RTqKKACiilxQAlOAp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7bRtoAbTttG2loNBNoo206igzGkelNqSmkelNAf/0fs4ClqTAoxXlmhDim7fapiK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NoAKYacelMoAKKZzS7qrlAdRSZFGRRygLRRRRygFFFFHKAUUUU1EApQKSpFHrTsAUUUU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oF0FFFFIgKKKKACkzikJxTaACiiigAooooAKKSkyKdgHUVH0qSpewDgadUdKDimA7Ip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LRoP3UzcTTKQukY3PwOlCiQ2T7iMVG0ixjc521k3GqxwA7Oo9a5a91ea6JTbj3Facojp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8uDgcjn3AHauWuNVe5kxGPlrMFvJJyeasL5NsvzdaOUCWOAkFmpfK544xT45VdflPFPG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Ks28DFt5pUUbsGrZmhgABIoJEK4NRSOsYyarveZYhBUG7eOehoAWW4kddsdV7ZJS3zCr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bHx3oAj27aaTTt1OCZoAiycU6BHmbYvShgAaswXEEC/N1oA0ILGCPk/M1WnniiGC34el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fSs+A3NzMWJPPagDtlv7YPyaxri/aVyEyByM1Vis3JO/OOlWXt9igD/9VADEOyQEc1fu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NZbThWG0dKkS8OMHmgAM1zFGdx+7WhBeLPGM9elZ1zKJIiMdO1ZlvO1u2R930osB07H0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KKybjV3jXCLu9yPaufe4uXQRs3yjtU8pVzXnlQkhOaqgDHvVSEPnFakcJyOKoks2sHy7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oqKPKJsIpegrM0DNLUdGaAAmmZoJqPJqkiGxc4phOKax21HuzUiJC1R7qbmk69aAHkgD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SOBwelYl1OXl+zx0cgG/HOJVyKTNULdDGuDVnIo5DQmoqOigzH5FJmmZFJmg0H5pKZmk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yaSkyBRyFi5pMim5pKOQCSio6KBj6MimUUAPyKTIptFBmOyKN1Nop2Aduo3U2iiwD6M4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aC7qN1NopGY7dSZpKKAFzRk0lFBoLk0ZNJRQZhRRRQAUUUUAPBFLUdKDitAH0oOKZmgn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BRSdqAJEHzCtAdKzU/1lX6ACikHSlrM0CiiigCSioqTNBmDGnr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SwHEbLQaE1NPahfSm0AJUkQwOKh5qeEYFAGhGeKkJ21AlPzu6VoAu78vSo5ZQsXy/e9a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Lt+7n0oArb3YnnHtU8TsD6+1QDH0FHmBWUGosBo+aW+VuMU4Ee1VGxkY5qLGGwKsC/vG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FZzb+xqLdL60Aafy1Is3lrtAGPyrH/eHvWgPuigB65LbuwpW2nnBpqmnUAPDdgKeGHpV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AWf3bcso+U8eoNNWOMMuV4qP6VJQBK8dv2RWzkcj8KcIbf8A55L+VRjt7U7dSaGiVFVD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MseHdcqPbj+VQq3Oen09KpXUjsxUcL71BZOW0qRydqjJ+nH4VpJpdgU8yNBsOBkHIYno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6LRyxgkjZiQrZQdsYptWAtPZWofMa4BABHHanJb26r80Y/lVBtVZJTEsW5hjjp1pw1II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jmkFmaa2VkyENCO1DabaSbR5YXHXHeqS6rHjdtw2SNnepzq1sgGQeR+X4UwszqtFvf7D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uaqT3rjxWmrhPnSAowJwDnsPTp+VUtPu/timTyvuHHJ4I96qtKiakkG3qmQfzpWA2b2V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yvu/jU8M8kR4OQOxqnuqSgCvd2EV9cGeRsEgLjtx6elQnQ4/4ZWq9UuSKAME+GIcf8fD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hS6k0j7TFskmi3GNzwe3y4PZv1r2hHJ+lcT4/uVttI28At0Oefyqot9CW7Hy15F2bZ7S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IHOOf5V7b8P/AAjdafpMiEoGcg5+v930rznQtPOqa4YEBInIP0APf0+lfVFnbxWNssEK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61UyjATRLwN5aRjZ/ez09qll0fUhygU++f6V0MckgTBNOBJ61mBziaPqGMMF6DGKiGl3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+Pauq3MOh/Sn7/egDkm0++iw3lkbf8APamfY7kTDzIzs457Y/pXYb6dvbtxQBxN9BeP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HHSoVsb42rII/mLdPau73qT93jFV7u/trADzs5xwBQNRbdjkLaK5hB3o3TPAq3B9r8vy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zVn/AISK2ZSwTAXjrW9Z3sN0oKEHA549als0nTaRzUkbojSMjA56YzTQ0jNGGjcc8fLX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0pMjkAYzVGRgyu7MltKgUDocdvSnbesW04x0HT6Vt5HTb9OKaoA/h4xQHOcyb7e8Nu2f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hPajf5cR8tMKwK9c+3pWt5MJ6xqT6kelOa3DsGIAH9KOQ05zKklNzKgbqvyj6VDbqIrp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cQbO3kH9KUQwqcBfpS5RXMW6uI2853bavQntyKyA0IupLduPMUD3OFzXVf2ZpxG1o+v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2PYrJuwSc8Z54ximO8TnYLSdZHtowNq/MuPQ9BRP5tuVjmXa3p15/CukWwgSQzpu3Ngd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1lpJGUsvO31oIbOSuSYZoyqbSw5qO6hisLuN25eT5iRxwa7KTSLe42+aWYDAAz6VI+l2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IG49qBHLwoJJVuEPYgjGenT8q+f/ANpfwYdS0Sz8c2S/6TpC+XcnH+stnIGBjup/T6V9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tuVAyP6VTvNBstU0280m/YvBfR+UytjoeP8APFTKN0a0arpy5kflDCUmiVkyu4Ajtj0q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XvV7xN4bufAvjHVvCVw2/wCwSfumI5eFsGNv++SKpcFSO3p3riatofRRldJockwRdjgZ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uw+U8kd/y6VQdZEwXHzgZB9Mdqdb6s8bYlA2P39PwpGqLRBZ5AScDhQeBzVqBk2pBJ3U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HON0Zzz1NNLLGpJHI5/KsuU6YyuW5PKREij5weADk1oorxII85HB+maxlVPJF0uV+g9K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nbq3br2rJm0Gkb1lLbWk7TXRPlhCCRzjNJea/Y2Fu6D5+AQoHbt+NchJM7OoX7r54J6f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FwPlyW6YzVxgHP0FvLy13q0Kq25t7HHOfSiPyJRJLIuCTlu2a58XkBmjDHj7vPHSp2nZ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3xWiiczlfYrapJFbQTR24z5h2Rj0HrXAa1b6pbeREsStby/KxI+ZcDt6ZNelvGjeWfv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9cXlxfCPZ+7jJGcdPx+lWZydjJNr9pjRwNrL07fnVHeSJNo2+WQMV1Udu5VnYfIq4x71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zHb36VSZjUK7uPKxjLN09frTRwyn+Fe1Pm+aXco6DH0/+tVfzQq7nwOxA/lW0YmDNV7l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6duKr9eRn0qiJGYbsYB+Uen4U5TgZHAU9K0UbGQ6eVhtSI459KypipYnJyTgntU8s37z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bgFSQPvVtEzEaQQWzAdh37Y61+jP7DfgG20zwjqPxPvY/wDiYa/I1hZk/wDLO2gYbyox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ivzYu5FMUsHorfjuBx+tfsB8GfG/gfSPgx8PdPn1mytJrKwC3EBYKySDO7cOxOf1qjlx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FvbX0kU+fl449RxXrPw2VEiuGGdvmEDPYEcV4BJ42+HU+oy3v9vWTNI/ygyD5Qf0zXpH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o5La/wDElkkjMCv7wcg+g9v0FKKOOJ7RNHtnLetKiZ5HQUkNzY6xbi90m5ivIJBlHhcM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hmOTlSMY9K1KI9UAEHHYGsG1+SVD6Yra1htsaFuBzmsOzb975ffiqiB1e5Y8AdzVuBN+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ku+UcDFagKx/KorNgSxqozxkYrw/xtBAmpTyBcHaDxXuUA3NnNeJ+MWX+2XH99c/lWdw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4kdd5rszXE/Dht2iPH/CJK7Rz19qkApy1Dup26gCwnB+lYhZX1tl4+UDI/DitdCM1gWn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wCtVIDqGpg4opOlSaEgNPWoAakU0AWQSRUqkICzdF5qqDxilujixmI6qh/lQgkfM2vz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PISBnNcsyPNPDbRjJlkVf1rZmf8A0zc+S3zZP8qfocPma3ATj924woPFavYwPqHSI2tt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fpVxCBjPrUByIlToFAFCEnFZGsTNvznWbds8bKsa6BJp10M9YmH6VU1Q7L+0cDr8tL4i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pEx/Sgo8w1l3PwlRR2jY+2K9B8MHb4Ys3x1gGP8AvmvM9dkMfwdtpX4cwAk+hYdq7vRd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9pb7lmrMPZR0NBmUb/xJpfhbSptU1JgjjJSPPzynsFHbHrXwT8SviNqXiXWls/MxLdMM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O3uaq/Ef4pXHjTxHdWmjSEojiOIIMqADjOegIrJ03wpaWExkuZPtM9wQznv+fYfSumMD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o8KgLgDaT1rd6NycDtWYtgiv56ttOOh6VoH5fun6j/PvVuJmOz6UmaSjcBxWYC5pOabu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Uh9qFx3phIPTtQAvSo95Pbj3pud3Pp2+lR5GeOv6CgCQnFJuqPgsT2AAx70m7oaAH5Jq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6VGOfwoAkyOh4pnHWkPNNypz2oAcOOlL2qLOFoz8tAEvTH6VGe9NLljg9MDjAqPIHT6f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jdUeccUbqAJqTOKhzz6k8ClMnQ44x1oJ5SYc9KVXCOJUPzI304FVgd2MHk9B2qMkv/I/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ua7jXYu1l6/h2rSez8hBcM2VfuevHA/CuIS4kQ+YnGOMdBx/npU/22W4QbmOB1GePpis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mCJeQc59OKkiidIxKy5J+6P5VUtYQIsofn7bvargl8uPypTvkLcEcYFQA2QyJHvlH4Dt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dhc8DtVK/kVEES8nI+lJBshjPz4kwQAPuigCTUpyZoo4/ujOfbissvgbR+P0pssgLEhu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okwNO3etQA4O72p4+bmgkk5x1/CpVjfG58BR2FQjGcH8KnV8kA9vTigBRxSk4/CnZB/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7cE0vzD+WPSo3uEgUs5VQOP8isifVUTcynChcjdxk0KIG0XRfvkhfamGeCP947YQd+2P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SwB4AGBzz7VBealcan/o0ETInqOMCtEgOZ1y4j1DUL2cjdgkREdMDr7HNW/DfhJ7zRrq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QZ/hx6V0+k+FoAglnJwjDao6f4c13FuRFKgXKxqcbVwOPeoqRA+QtOd7O8W0b5WtmZGH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yYsFmlHynAHtjufwrl/iZpTaN4o+2xIy212N6tjAZh1qfRrhbuEQqSEcg/QsOlfN4mlZ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Jnq8LiTn1HTPGK0IZyP3RHPr6VxtncPkQqGQA8Z9uldPbupjXP3l/WuGR7FOVzaU7hyc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0qpDJkYH51bLADPX2FQd8CrEcE/0q7By/oBVMbUbIqyLhYhv79qzA4vxNp8KXzSTS4RY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ftx6V43dfEbRNLvhYRTBGQ4O4Y/yPpXr/i+ZL2NAoO8fLwPX/D0r5S8WfDJk1r+1Ed2i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2eOPyrswzjJWehxzhdnq0/xElYYhc+YhzjOPYD6Yrm5ddv7qZpLmcqmc4Vvl+h9q4O30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bD5SSTlce9a0Xhg3kKw2s33uDzgkDpiuz2MDop0jos27MD8rH2Pb1qbzbp/NW3uvJMih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rF/4QXWIY9ysylPl4BPGOpIqvJ4W1e2mVfMLHGB2/nRyQOtUircxLK4+0SuW7Fj6VRmu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p7DpWxfeE9SCi5PVccDnAFc3d+D7p54hI+1XxuOMYz2qkonPVpMuL4sa0cb58Lnoff8A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2UsSCf7q+lcbfeHvsVwUmc5BIHuKpz6JYzSIE3NuxgD0rVU4nnVoH0x4H12w8UadE9mV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3+ypIJjLlexJHIryP4d6BHpVqoC+WrgAhf0r25boG1aPaAykcg+3FedW+PQmkjmdcDqj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596yNPPlLsJzjr/h+FbeoskoCquCflz/ALP0rEC7G4yC344/yKxCZsoqKpBxt64/pWNc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HoaY8sgHHqPyqOeQY3Io55OePyrZIzb6FaSRT8nQD8q5+4YLK2TkY+mD7Vp3ToQM5yen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zheACK0SOKrLQ5+9cSMH+ufeus+DnhqbxP4+tBFGGjtWDsx/5Z/7WOhwOK4W/mCI7Djs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z6Z4e/t3ULfbPd42joQnBB/EfpXfhYXZ4uMq8kT6X1FoUmKH5QgUDjtiqObX16dsVJfK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FU2j2A7u4H4YrvPCNMWmlGHzFbcw6YquTk7cVVScRJgLmo2n3P12g8cdqOQC/OEtwFfl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szEcDoKhuOSDn0GaUSMqGIdCMVaQEB/eSdODxx0pzxyRndIjIDwM9KF+XGDjFSOxfBY5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C4DG4ODjIA6GmTwtbyGNPm9MVFGsseGjYjHf0q/by7ctL973FZgQx2kkq5VcY9ary2Us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ea7uGfMQwAMVmSTzE5LVoBaCgDGPwqaLavyLxVTLiMP2pySkkcUAasqRyWZ5yO/4VseC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5bH5iuWuHK25VRxyeK3/AAXcpDNcvN8v7ghfzFZgjmtp+3SxpxunIz+Jr2PTPMXwdcYb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8ct8/byG7Mfzr2XStqeDmGM5vhuHsMGk0aI5jXLl49QOey/N9a5lCJSSe/8A+qrWsXUt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K1QqoihaRjznAFNENEJZGbYeQvAHapEgR92VycY+n0qhEyoxdu5/CtVfLbhfatBFf8A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i1ePgcDHX6VowSKJNjdOK1r2SCO15AAyB9M1mByg3dKMfNnripWmh3egFIGT+HvVJgOj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xUhkknmjLngHoOmKsWaLckpGMkVXkhmjkwPlx2NUBvXMyeUfL6YxgVRs28ksxAJPeqgd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9KSQGjLJu5quf0qpvcNtzU26mBOnFUdW+e3YHpx+lW1NVtQBa2bHYU0By6kcsP51IBUY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54qwJR0paavSnUAOXpTqatOoAKKKKAJKKKKACnA02nACgB1X9KP+kp9Tx9aoVqaSP9IBD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ATBAHWuX1UOb9MdAK6jkyBVrmNTYtqCxjsvNAGnF/q1HtUlRRk7fYcCpaAE4HNO4AptO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OcZO0dqaF3fyxTphi6lXGNpxkcdarTSCNRznf0x2qoq4DHm6fLkgfMO3FYl5IrMO+T+l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BOB+FV0AmYR4yC2OO2a0tYC5b2+QK1liCgAjp2qOOMoo/LirA5qQG+WoOQMU9VC54/K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TqAI6kUAjk46UrAqAayb/UoLKCUzHaRwuOtAF291SCzg3EjIOB9K5C98Qs6hIjhOMkdv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yc8ovAqhDGQNx5NUkBvRhPvfeI5zUjSgYRfz7VlhiFwOO/5VYjOcZ71QGpG/QOB+FSH7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Bxt4q4M4wcH/AAoAfHH5mc8YqN4lGe5xjirAyoCgcClABOM47UAVbeHGdw3Hpx04rUij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x+VMiXaC69RxTyBjd09qANq3ktrfBY9sVm32qSTjyYSBsyG//XTGtW2+ceV29/5Vnj5R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b+jQhLjzSc8Vp39wCFibPy88e9QaRHKEMjcA9KoXkhfUhGcFf84oA6GxQxwKMYJ5NX6i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4P6Y7VLWYCAYpaO1FACgU+minUAAqSmVOq+tAEdFNluLeIcuKkheOZcqcUAOCYp5UImS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FucjnpzWJJfed9zBUdKAL8/lMBG/Ixwa5H7MpvMICBuBx6CrzSvHlznHP+RWnpVutw5l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a6wRqiqOwp5wFAHQU9kYZ9KixQAtFFFABRRRigAop22lwKAFooooAKKKKAHLTqQd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QBTqACiiiszQcBTqKK0JiFPAxSAU6gkKfTR1p9SkAUCinLREB1FFFSAoFPpAMUtABRRT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QAUmBS0UAJgUm2nUUAM20YNSbaNtAFZuBimCpX64pg6UALRRRQAUUUUAFFLg0baAEpQ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0oxS0UAIBilopQKAEpwWl6UtABRRRQAUUUUAFFLtp2AKAG80u0U6igBu30pvSpKKaLP/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Osh3Co6kph60WQXG9qZUlR0WRYh6UypKYaLIBKQiloqgI6Kfik20AOooooAKKUCnYoAb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UUUUAFFFFOwBRRRU2AKKKKgAphNO7UygAoooq7IApMig9KZRZAOzSZNJ0op2AKKKKAFH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HrUtABNOFNAzUjBYk3NUgGPWoZJ44hk1j6nrUFqpVSGYdgRXB6hrU96QI12KO1VGNwO6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UfjXJ3viac4QIPwNcwPNJJapI7UzthRit+VIDX+0z3bgyDH06Vpw26jnGcUWdkIwiY6C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KzAhVI9uFH5dqwrm2kd9qitiS5RB8o5/lVQzkg7aQENtaMiYNXYYCn3+c0qqc7s1IMgF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sO1etZzRs7bnNRSyStKWPaoZLic9ulAGoicc9qlC5AwKq2l0JVw/GK00HQgZoAVFVB05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ltZSz5OMKK0/sMcKM7npQBhpHu4xytVb27gtY9v8Rq3czxr8sXFclcQyGQu53CnYAm1J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KSSVwfb8OarpA8pCoufoK63TtKSNcv1XHGKsCla6W9xy/wAo7V0kNnb26hUGT61ZJAAV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ht4/lOX9KzAlfEa5f5RWNPdJykfUflWXLeXNwu1j8tHTr1oAeMk5NXIY1NQwRmRvu8Vc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52T7q1R21IeTmo2oAqy9cVW25OBVhhmpYIsnpQBZtrdFUbutaSqqLxUKJjrUy0AOzT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JQAh6VHkU56hJwKAIZDTR0pDyaQmgBSwFRFqcRUeAaAKk77eTVG0t2e484/hUd2/nXSx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AelAEtJilooNBSewpKKaTQA6kyKZRQZj8ikyKbRQaC5pKKKBXQlLTSKTNAXQ7pSZ9KbR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igofxRkUyigzHZFG6m0UAO3UmaSigB26jIptFACk0lFFS0AUuTSUVIDt1GRTaKAFwPW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ZpaZQOKAH9KTNNooAeDS1HTgaAHUU3dRuoAdRRRU8oBRRRRygLmjNJRUgLmjNJRQAUUU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Wc1Wt+tTnrRI0CikyKTIrMB1FNyKMigB1JkCm5ptaGY9mC0W7A5zUbUsfy0Ghb20w8VF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SZq1Dn0rLaTHSpEuXWtbAbaDPQUp468VgtfSmkF/KOgosBu0rxl4WjwM9Rnp7VgtfzsM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HOc0WAne2uk+nY05IJAcyDntTRqbY2lRj1qM3rH2FXYC/swOaDg9OKzvtrjgjNO+1nHS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Y6rLfJsII57UC+XbzS5QLW1FpKrC+iPPNO+1I3C/yqQLGTTgxx2qsJk7mniWDu1HKBPR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+dCPutTsBNTgaiEkZ708SR9iKLAWFapKiSe2HUjIqwGgboaLAIvHzA9Ow7iqlzmPHo3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Rx+lO2KMBunuKLFJmBvRVJJxit7RG8yKUjggjH0qP+z7OVsPtA4xzWrEtvbjEYUYGOtJ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yMOW4z/npVR9MEjEoWz27VosgL5zjIGOR0NPUgfcIJGe+elLlC7MiLTgP9Yx/Dipl0iM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9K01UFtoPI7dKkP14o5QuyTT4hbRLGeMZz71S2htU87tGmwZrRieNfkPUdvqKy43zqk0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CDU2A16kC5wT2qEMGPFTe1ICSil20u00ASxV4l48u/tWooFLeXDhXU/d46fUV7BfXsWn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YB/wrxOSwuNZvHK52yksB/gAcVrBWFYX4ZaQtzrN3qOfkj4wOOR6Y4/TNe1hsDArkfB2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mJC3z8HB+tdaImwGqZsZKvpTgewpnShetQBJk0uabRQZj91JkU2igCT7sTO38KmuB1Ge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K7p8NE0bDtjP0rg9QBtrny2G0ds1LZ24Npy1KaWYZD/CMfniug0SbF35C8K3WsU3cQj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s01wZWGFHAHripOiu0om/qWsXNk0SRxrkrxzzkdDWW/iieLEflLk8dea2pbGKdopJSSY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nh6wk+Y7s5z159vyoOVVKJTbxMiP8ygDA69fyoPinHIiUjtzj8+OKmPhmxPJ3D8aG8Ma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xQPnolceKZWuVtEiw5/hXBI9PaurBd4lLfLWFa6BZWc3nRsxIGBk5x9K2t3aqjfqZ1HD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LnNJTMkU6gVhppKU0lAaFLUNQ/s20acDnoK88kurm7YPI7HHTnpXXeJwTZxgDjdyfQVy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Ho4eEeW6H2upXdhMHiJYDsxyD7V6PbXK3EaysMA7SO//wCrB6V5zIVEwUEcY+uR0rdt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fKu9vmAQDjJ96cKcicRST1Wh8aftNaXHb/EyLUrYD/TtODvj1hJQ5/KvCYpMxq5HJFe/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XTLnYkBjtXj2DlRk7jjI5z618+XCfZ38g5G3n8PauOtHlnY9TDRapIsArIjH7hHQ+1Q/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1AqRLkKPKYDGBx7UzTjc21xPK7Bo3b5F9BisjqKLrd6Y5Qk7DzkjirkdykyhQ4XuR7Vs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GFYA1zF7plxGTLCucDlR6VMio6HQR3RHl28IGEHzHrwamnjtAVkk538Nj0+lcdaXtzZT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j5T0q5cXHnqr+b90AAdOKnkNoyGXcsayboiSBkp9KxLu83rtkX5wQf8Ad+lazNAFRwBu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EjXEkhx85z+A7VookTfQz8iSRWVsYPp1NaHl5wqk5/h96fHbWkkixqQM/lxUMlxFFIix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q7GHNYvJvWDbL/Dk/h6VRjbIYMpYDn86tG4ypPGOBmmlopEA+YMflwPQUuUXNcz2XEJh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FYN0kMO1GXLcAdsZ61tXlzFBtLMFZ8nJ4OOgOK4m8vGZx5OXfsTwM1pTpHPNjbgrDG7O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HNMF3DCHqaBau8omnJOegHQZrVEO1FiJO4D/IrpirGRX2fKqA5C9KY5RFAx0GafIwTz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/wDrqlMPNYfN0xn0x7UMCttO4MpySTSthVyF6flUuz5cL/CKhn4hO04BxVxMygMGb5lz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VjqU0VukEXIT5Seny/8A1q5CySWS6WTPypkfL0GatyXEqSfuSOF5GPvV0UzOtA9Ksrp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OK2WSa02zxjzNr5Zc5LL6elcPos8Nx91/LfbyhODxXpVhJAmLdgWwGxxhcAc8+lejGKs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8MfGviDQ4rTWfCN+8DpkGLOY2x1V4+Fx+H0r9Bvhb8YtG+IwOk30Y03XIhzAxGycf3ov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1MaB4hhtLyMC21DJibPEbehr6WntJrSS31fTJmguISJIZ4TtIZemD9OaxnRT2K5j9Gtd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uY09PMvmdB6A1znwx+I8fxG0mTStX2ReINPVVmUEAXEfQSp+XzD/APVXpMNqtrAYgOcn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gtm3Rb/bH5U/OTUNmMWyrVjbisZbjJIiQW+leN+MGU6rIF7gCvZol6/TmvEfFOW1Wdl4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/DqQ/wBlSgf3yPyrtmyzHtXn/wAO8pa3UB7SZ/OvQXB59qAI6KZk0ZoAsRj5gawbL/kY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HdisTTcHV5TVIDpc0hNIxNMzUmhIKkWoactAE9JdtjT5/wDrm38qWszxDcx2uiXDN/Gu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nv5Y1uDKozuJCe5rY8OwCfVbdYFZZI+S2OCD2rGulwNpA+Ukrk8r6V6h4DtMsLxkCMVA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62SdijHRRTY3GcHoKjZxuw1Mlmit1LyHAxmsjcp6hue7tXx8oYfhTvETxjQ7wysFXyWG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3Etza2+lMCHOWI5PPaqev2uqyaNeJfsPLEL9OB06UGZwvi63vrv4UWuGKxrDHx/eAPOR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9lfDK0itiPtOp2yQAnggFRkj0IrpNdjeP4W2Vs3B+zxrhu5rwv4p65Jqt/pulfMILCxT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oxVxMz5y8NeAY9GvX1GGZgZtxZc8fMe3pXosNlFav5hO4NmmIxCBKWupMxsSmTLEHAIG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cnGMVVfgcf5FNOGHfHp9KRJd8w+mO30pN/uOn5VVBPf6il3d+2MUAThx60D+HA9sVX3j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4YrMCZmIG3HJzgev0qAyHHXPGPSmdBimVoaEu4nbyDjsf5Upx/CP/rVF70b6nlAk7Yoq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BNTTjpnFR7vfqD+lR/8A66AJCQOCO3amZ7HtUZc7SO1Jk4A9DQZkmc59O1IT6VHn0/8A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uRSZpMUAPyKPpj8eBTKTPPJHp9PegB5bbyP/ANVRAMECE7iABn1P/wBb+lAxSUALnGMe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wHPFKCO/b0oAUY61PCiYOPrUHBxU0PMqL/e4oAc93cKVjjwN/wApz14/+tW7cRWyIJPM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oywJGNjLk5BAqExI8zhD8u78hisDMWSYcdyOzdhSeYqxcnqcZ9KrdBu6he5pszjyQCMY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YAwefel3sBwOKo/aEDlPQDip0dDlVIODWhoWdwYkLzilHbtzVXzQrgDvVsA8ZoAlqSoA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gC0Pu8nafSs3UdUtdNi3yPk44AGP/1UtzdJDFluCeMcdK8V1DVLrxDq/wDZttIWgjzu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+VTygdVc64NRkKw5Yc7R7+2KzY7HVrudY5FZYlH8VdZo2hwWCDaFztGzPJH0ro0jKHKr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w7Lw5FFh9xdv7v8ADXQxWcFtyFG4jpjgUGYtgYxn37/QU7PAK8nPU9MfSp5gJjJxx27f/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+vaofakpEoxvGOif8JNoFzbIoa6jAeEgcgr0H+cV85+GtQZLp0mG0g42+nbH1FfVUEux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56+Imhf8I94m/ta1G2x1FtyntHNjJUdselebj6Xu8yPYyytyvkZ15mijijmySxHA/rXQ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p5715rpd4LiCIO4bdx14ro9JMlgJbVud5zjP8q+fkj6mjM6sXcqyFE+c8cmtYl9vyen4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OwGDW5Cy7dqduQKiTPRhMs+YyoZGUEKPwrLnnluTkfIOOO/FX8B02yfl2qDYrNgY5H8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J356Vl6nYRMo85MpgoMccv0/z+FdH5RQ/L+WPyqnMrudpJGf89KcHYDyDWfBQSNfssG4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K4KOyvtPlEkkToFPzY5yB7V9Rx+bCijqOnT5cemKwtU0r7XE3lQDIGeABgV0xrG9OpYw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uQiYCliP4vWsrU/LN68cHI6ZA7CsfUNC1yzZmszxwMdPwxXNan/wllni4kjUAHPy/wAI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3FHaSzoINjc46AYBrzfxNdSzvuX+BcDb6+lNsZfEerYkWIhf5A1sWHhjUZfmvNybs444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GRZ5RLaXF6/Q5JzuA6H09q6bR/DhVxJNHvbgKM4Ar0+Hw5FFhemeTjvV2LSZACqj5B74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zEWm2yx2ZXBVUcVrMdrDY3pn0PtTRlEVAoHJ+gqCSQ5G35Rzn+lZED3lwcL+v64qleKu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qjupTt2jjB7f0rMuLpo1GOeOh+lIynMfLIAcHOF59qrSyt8uSoKjoPT2qtvHVhTbiRAn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LY5ZyFnO2As3BHGPr6VyWpynHlofu5z2rWnuWmJLcj+H8K4nUpXw7McDHIzxgVrBXOGt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xj4qtNGiDCHcrSuFyqjI61+lVukWg6dbaakQFvCqRMU4A2gDp6fyFfKv7MVkgsdQ12RN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g/0r6cd/OyB29a9ihC0D5zFz5p2NnVJzAytEeo6fUVktqIYjcozVvUwTDEzD+Hr9BWOg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chY8xxy5PPIHoKmjlRuX7fqe1V+vOasx2+0b+PmHCjoD61QEuQetIzA9Kbx0FNbA60AL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jhug6D6Dis55O33cnAz61dW9/dsrKPTJ4FTIC0JCoHmEBe3/AOqoGuVHJGFFQwDzmOT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KElxufsSePyqgKaXIkyv3c9PpUPlhB6jNU1J80/nUrSkgg5A/wAKALDiQx7SSF9KjDY9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7R3pcguNvNAGjjzbYhT3rS8PKVRyw9j+FZtoVETLirunSGNpFzjecH8KzAzbONn1Ce4J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6TI8kflhvl3s2O2cVw9pgSSOO7Mcdq3tHlk/tGONO7Zx2oLRj3spe8lkGfvtVNpGf5GN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0G8/zquVKydTxjHpVpEE4j4xV1ZAIxk9KZ8vlBh1qPiQ7RwKYGhHDLcjzI+VQ/yqPULy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4rYF5bW9h5MXBByAfU1hzqLkNLIcdxjjBFAGfJICvHPpirMROz5xj+lMsYYnl3PyPTtW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HHHtQBd8PyJb3O987Bxn0qzrci+aJUHy5Nc5BI3K5IB7dOatSSSuoRzuHWgCQSiVMjg0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HPQVKsvy9KDMs9Tmng4quGzUy+1BSZOuKr6g220f6VYUknFUNWO21b3FECTm4uVqcduK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6YFaGgDpT1pnFPWgB3SnimUdKAJKKQUtAElFMzThQAtFFFAEi8itPSSDcbMgjHaspcYJ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247UAdMoAZWWuW1E41EAegro14IPpXKXEvmaq6t22igDbQfIuMc0/wBaav8Aqx09Kd6D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ORTKR2xigDl9Rn8i5kkxyiBseuPSucEtxKVK5Ctgj2rb1sZug2cgDb+VMhj2orY4PHH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Jtww5B4x6VpWVrsAcjBI/SpUj3EDHJ6HtV6NMKC2Tx9Me1EmAfhS0mPelqQCiilJWPDS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AiM3CgfSpXnjt95cdAMf59qx7/UY7VMKF38YBri9R8TYfCjPHIHNAGnruuyRhWjwVBy2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3V632q6b5TwqgcAdKuRudQ2XEqALjgEVK5RTt2gH0IwK0AqGH5sYBK8EdMGpF2qqsOCV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OPvjp1qEgEg+n8vpQBOuMjb6danRQGHNQJklcnaOBVsRHHy/wnGKAFHJwOvpV6MbuBjA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bWB9c1opD5afNxkDj2oAURsQCOh4pQgzk/w84HpV6BN5Uevb3rShtwM8dR+eKAMlo2ON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ZxiuvFtBcIpZccc4/Ssa808ofN9OKAM+K9Hk/ZpeoOfT5aWGKCW4wrDrnHt7VkBXMrRy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SaLYXE2pSTTD5fuoB2/LrQB6LbosSqE+6BxXH3DRpqOJOvp7GukCzK4jI6cVyV/5v9rh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B3FumEzj0GatVFDuSBAfQfyqWswCiinAcUAItSYpKlWgAAOMelNmbCDYfYiq11dpGQkX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baFbgnOT7UAUrh1km8rbwF5Oe1QreNG/lIdoA4qUAPJx97pxUckaQyGRvl7Z9q0AztUn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NS200MER8zg8fXP0rmb7VEnuZHUdBtB6cCnWAm1CYBgQmDnHHSgDde78+5VYlK89etd/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k1ykFolsoMYAPFdZZYSMFs8j0qWgLbt27VD15FOPP0ph9qkBKKKKAH0t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BRRTgKAHUUUUAFOAoAp1ABRRSigB9FFFADlp1IOlLQAU8dKZUlS0AU4CkAp9SA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6ilAoNBKKfgU0jFABg0YNPooAZg0YNPooAKKKKAKz8NTe1Pl4NFAEeKdtp1FACYF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20baAG0oFOAApaAExiloooAKKKUCrsgEpcGn0UWQCY9aWnbab0paAFFFFGgBRRRVAFF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T+2KYetPph6154CU1qdTT0oAbTD1p9MPWgpMSkxS0UFEdFFFBmFFO20baCkxtAp9GMUD9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qSmLT6BkfSin4owBQAmFowtOooAjooooAKKKKloBO1Mp/amU0gCijFGKYBRRRQA0im1J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gDjNOxQAUVHNNHawvPNwqDP5Vw2r+LA0Xl6euc/xtxj6CqjG4HW32qWunKSxG7+7XD6h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NkZ7iuatIr2+uPMuWZye5rqY4FhTYFGKFFIzMqKwHzSP1JzVV4Ah3Yro1hLnjP4VeXR3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UtxIrbVjODwDWlpNym4xvw7HivQ7fRIGYhkGVHpWJd6RFBdh8AFT2oAuRERAsw4IrOn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xVyX512/5FZ6xnt0rMAC7zzVuOBO9MihdjmrmMDFAEDKA3FROdiGrIjDNTZYQVPtTsZ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xWSKu1uTVm2gkc7cYrbt7DY25vyosBz/APZUh+ZFwK2LOwdVCyKRW+qLgDaKezhFy2B9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5CqBXK6lqbTP5cfCYqlqusyGdoFI2/d/KsI3O75lYdaANJ2G3LVDHFJOcdulVYY5LmQ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SBeKAF0+yjtk3Ac1cZ1RSxO2qlxcpGuAf/rVg3V47rtzxTAu3mp7flirIxJNyxzWe8p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YVoBo7VC9OKlii8ymBWbkflWnaxr2pATxqsaADiqF1Krv8vQVYvHES7O/pWOTnigBx6V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FFX4Ewu6olQHFWxwoFAC9aKbmjdQAuRSZ9KbRQAUwmg0lADW6VC3T8KeelQt0oAYTTaK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T/ZofMAq31rntUmCSpDn71AD9Phbe08wyX5HtWv7UQKPKGKOlAIcDTqjooLH5FNNJS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xTSaSgAooooAKKTOKbmgB9FMyaM0APopu6lyKDQWikyKOKDMWim59KbQA/ijimUUAP4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OKZRQA/ijimUUAP4o4plFAD+KOKZRQBJRUdLmgB9FNzS8UALRRRQAUUUUAFFFFABRRRQ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C5NGTSUUALmjNJRQBahbAqTdzxVZeKkHWgCXIpcimUVmA+kyKbzSZoAfkU04opp9Kdg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KLGhLkUhPYU2irAiY9qZTCfmNN9qAJMijIplFADsikzSUUGYuaM0lFBVxwal3UyigLh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igAopKKCbi0UlIcelAXH5I70m5m4zTOPSncDpQUL8/rRz603dS7qAF3SDoSKQyS/3j+dN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yBnBP41PZNJ5ZC8Djj6VUxV6DCR7RQCLYd2AVjkAk09JZYziN2Uexx/KoKduqeUrmLKy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NPa71DaoEzcDHJx/KqufekyWUj8KTjoNM950GxtH020mMYZ9gYt/FzXEaBbQ3XjPVoZM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iu50y6t7bSLJWPzGICuF8LbpfEuuTW5B3MgAPtwK5zU1rhYIbuQAHaP4QPT0qIvGvJ4O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5IbllLpuyT97kYNZslwso3vKit0XJ5FWFkb/AJnVl4GO/HIrLsdejm/dzqARlj7AVDHc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cegGK8c1ue8t5ZYLJ/LEhw4HHy+1VGJnZGh4w8Xm+vpNLtnCQpGZHAXgMOmKxdL8QahG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4/p9K4GP7JPd34eQCURnvjIFeg6DZi4sLOSOP77DORjIHFa8vQLI9esdQkltmMq8uQMY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Bj4Pbp2rBeVbcQopOzI2/hVrVX3TWzDgd/oagDWOppu2snb1p41NELAx/dXqPftWGHgm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NM+XzJTjGeBz+XFAHQDVIiNzIRnpzSnVbVc54AxknufauVClY2jzwR9eTUhRCGjyMADJ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/bK7RO2CqhuOeKet7Y7C5lUKMda5iPa9zLL3ZVGD2HNV9Qh82yuoPUCgTR20EttJkrI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TZpDHK0TPjb8wBrltDn3QFNwz05rIuXgju/OypOccUDO+MGhwnDiNWY/LnHWtES2Mfyi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1Vo99usYxgbunamrIUikH8Y+YdKAPQXubMA4mT5Rn86QXFuXEfmpuPbI6VwNvNuIRs4P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ljzkYNBHId0Ly0Uje47gAn09KVL7T3wROufTvxXK2CJPCJZcYx8p7bR3H1rNk8qOQ+Wc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703FswykqkjtnnFL50DAnzFAGM5449q4bTrmW4v/AC2J2kENwB24xV26ERB3Zz0FJFHa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xUbGPPDA1wonkMohgbpjj27/AEqy8Rt03KWXnIVXx7CqsB2SLu7j0+lKUx8oPPcVxH2q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LyDx7ipra9uYpFSVsqvU55x2FPlGdiImOOx9PpUbxsgyxHTiuNW7knaRSSR356Ve06G4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nI5PAquQDdnSKbdBMu5SAuPrXHnw1IHf7HMqIxwFfPHPvXHL8VvDur+NT8P/AAfM3iDV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aaco7zTY8vdkbQoJ544r1a4ZNGswXkaaQfMS57gVvDDX3LhNx2OWmsLPRlE99JukPRF6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fvHXxStNJvLVbLyxuYqVxyCOo9qs/FDx81naST7sB/uJ/IfWvjKfV8X76prhRp5Bu2SN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e1dsKSR03b+I9X1DUW8Qa2jyszYUlCe4I/SuY1WwFsuxiHVVx6ACofB2uw6zLPJBNHJ9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I6D1rrtSspJZsyY8uTAjJ54xXzeNmo12fR4aneijygW7r8nHHcUouykO1xgfy+oq9qtp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P4f5FRXlhcy2ytCoyOo9Mf8A1qzQ+QSz1BpyImbscD1NbsLgY38dOOozXn0sBgOCdp/h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AInJOf73SswOrvdNsbyPbOnOOGH8q5S58M3UIMsD740wdvfH0rooNQ84Esm3ceO3TvVu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4wf6VFy7Hme2Q/KAwY5HI6VVaGYv5QHGMZr1G7jtGCSBFBYEYHWsR7SzPzdXb0PpWqkZ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vCEqy47VnmyePngkZr0E2cSqGZvlbsapy6fbNu8rhgOpq0zGSPN5BeWzcSbsDoBwage4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7GuvWx2uZCwK45xzgiq86QZjDcg8ha1TI5TiXs725G+4lZVAxhueatrYwW6Lg5ZRjHat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XnjismQYTdwB7cZNaxMpIpgsQqY/DtUN+3lKIxwQOlSPIkO7ndxxisOYmZ9xy5PTimZ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NKhjlLdU2gcHHNTwW7SEk/4dOKt+UsaEKMetaBYiSJY9pmznGfYe1ZFw0t5dfYrfBA+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0M3F+fJtdwQjDNj+Qra0/TLezh2omWz82RyT3qJStsawp3M5YUgi2oRtxgfh2rHb5JcH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wvpwK5cuzzMJBllOM1vRMpjX82KdLq3JWRTkEV22meMpJoFsL/8AcyAbfMAChu358Vyj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Z0wTg9+P0rro1uVnLVoqaPb7LVo7zThaTHFxbPuXb/s4wR/WvufwVIur+BLe6nb96ke/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hivyLuLu+0Rd9vIRjBwfu4H+RX68fBDTv7S+F2g6vqCN9oubJNyDhNp6ZH0x6dK7oNTP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3eaNfxa5ojtbX1mwkikX+LsQfVT3HSvtf4dfEfR/iLpasjR2+rQrtubQnByP40z1Vv06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Mq42hW2jjt7VxtxY6hpuonUNOuHtZ0wySRkq3tgj2/Cs6tHsRGfQ/U2KIpboSCPqMf56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Px5+IMMZsrsQXgiVcF1+b881x/xi/a4+MXwn0qDxXH4a07VtBdkS6ZNwntc4GWw2Cvpn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I/Q5DjivEvE6mPW7gnGTjHtx+lVPg/8AH/Qfiz4Y0bxhawiLTNYHlBwf+Pe6U7Wjcdvm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sX/Bby+DjrjA/pXNUg47jR1HgAf6NcSf3iK7/dk1w3gSPbZTLjowFds4wKzGMooorQCa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dN+XUpSOSM1sKRzgdqwdKkRtTmAOCRmpQHWk88VGSO1V/OBPHSnB1PSpAsA8cU5eKrhv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FysbxOiS6FcBusYDj8Kvo++s7xOxXQLoL1ZNoPpQB86XqEuqA7vPIjH19PoK9h8K2dzZ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x9cf0FeP6sQggROJWwy47Yr0zw3dSPfQB5dxZeR7jtWhmeny7yp8thwPrWM3mSkROcgn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B2qlChDbz1rMCG8tbSwmtjEvO4AGqPj5Zp/Ct8tvyxjYgfQVd1A/v4M8sp+7Ufie6EHh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Y4+goNDh/EgMfw30+OTqIo+/bH/16+SbzUZNXv3vJAAcbVxxgDpjtivq3x5PHB8P7WTO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r5CsF+XPtWlPcwnsWydox6U12wAOh6Ypn8e7oPX2qMElfYnOa6DmHmmE4ApDx1qMmgBx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lIKAJt3AFGentUO5efYUbhz+FAE2aN2ELnHy9vpUQP0pm6gESAk5H44pMkcYxTM5GMe3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mJtwFAI9eOlRcD8KOB8o6jmgOYkOOD+VMJ+UD+lM3Z/Cm78j/wCv0oFYduxwaTce9RZA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70e1Re1G7vQBL7UZ7ZqLIozQaE27HB9KiUfKBjpzxxSE+lJu7Ef0oAkz/nNN3c/5zUfs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jd70GZODjuBSVFvwGVeMgYPpRQVzEqyAYH14oV2VlkU4KkMCO1QD5iCRg44FDYK7R6fp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KeNE+UOw5zx71BdmK0meKzf92PlzjqO9Os54Zbe1t4jsYH943TrVXUfssN2YoDlEGD9T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x1PT2r2bT9J09dMtvOt42LxqzHGefr614u4HmKD0yOBzXu8LYtolH3VRVH5UAUX0DR7r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X9e1eceLNBg0C8WG3cuZFJ57KO34V67E0cYaWQDbGpck9BtH9K+fNVv5NW1O51CQ581/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9sUFRIA251kYYxjArUjcEMD/AAn+dY5x0/Qc9KtqVB+QZXAxmgkvBvUUpIzgd8VAJPlZ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t3Hj0oA5/XbsRwsD94qyr+PFcJ4K0Jre4luZx+8c7ifSt3xNfR27xqSSirhjjvWvoEkM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9sUAdTGqkJtPI7//AFqndg2MLtA5/GqMTcbx0I4+lSbiRtY9O46mswJep/HHpTlwpb3A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uByOhp3mMG+XHTH4UGhZyKbmoQ9OyaDMcRXIfEy2F94MkAXLxSIynGduOT+gxXXn7v4V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qEROMx8exHpWFeN42NqEuWaaPlTSr7yFazckBjuHHH0z9a9SsrsTRrKTllH3fQEeteUR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njHAA7V0GlakkZHmbwVP4f8A6q+Zqn2NCeiPTRIFl2nKNjIz7+lXNMlmiu8yPlVQgDHr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lK72XvngqPSuhtrmOSNXTBLD5T9OxrkkdtOZ0v2oSvlT8p6VaQIxIXqtcrFcQ79vIKnP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hduexqZHdCRpDCvupsqBzladgn7vbr7UuBwO1SbESRMijdhhintIApUdCOtRXMyxMkef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yy8BeKDQyJiYgYn+dMDGcVhXCwyjYwEinjtj6V2PlhIS23ee2R3rBurNIyHib5t25hjt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rZwsLNAgHbFVhdgcM2B/n0rrpbIqAYE4PB/pWDdaJ5UYmkUc+/8AhWhl7NEMUkMkiqSN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4x5kORnjiqJiMXK9hx7YpVvQIybjvx9CKDGSKFywiXcTjPasc3IcAK23HPrVq+njmGwZ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LEmXAGOu2tEc8pWJJpAMrI3BOelZDzM5O052/l9KZdP5kgbkKOgrJaZAvy8ZatIo4qky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jimtLn754HaqY25/ecnjkVVur+GDIY5Yfz7VdzkcyC81BV6Y2Lxxx+FcXeXRlR2fgEnj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uiXopwff3rPvFxGEHCnnHritaWhyVD7k/Z4hSH4cRyBdskkz/Xjr/KvXXn2sFpnwD8O2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UtLcgvyACnQY6e1eqHw5pMn/ACz5xjPeveh8KPnqr99nEaizvYwbSelUI4nCCQ9Mfy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t3BZRwOfSnSaNbONmSq/WqMzhER+eRgc+nFWUl9Mbfu/SujPhmDcWFy4z264qNvDKFQo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9eQvsDwOM+i023jYpmZuT1HaukTw9LCB5cilfQjmq58OXzsSZFUe3FZgZMqKiZ3AYP0q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r+GNRYAb42A7elRnwzqKnYCn8sUAYoBU/u8Y71ZWN5uIsMcdCeK0h4a1QNhNmPrxTv8A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TjnFAFF7IQIJD88h6r2FVfssjAMR+R4FbEuk60UCmLqMZqMaH4hCBTGn19q0AzRaru+f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dMKPmP8AEOwratNK1KN/3lqsrY4J4AqVvDmoO5d8Dcex4HtWYEOl6Q14AiOoMvQse9Ta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Q3YT52wGQj0960bPSby0ZJZJVUpyNo6H8ateKJL7VnS6lKvs68Y7YoGkccLG9jtvtjxM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1rc8MTx3erB4xhRGcdulbtxcR3OjC12McpgnPbvXKaGlxYXk/kxuv7rjK+nYUFh5TXk1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8DWSGLA5XA6/lxWrp01/awTR/Z33St/d9+lVmsdT8tttqfm65FaGZVSUkbR29OlWI2XO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SdRj5EDc9gKm/s3UBy0EgyRxjigCxPtMXDcr6VWjLNgN3pxhuANqxOAf9motlxHyI3GP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uE59+1MkAGGb+KqBu13bSCGHtS+Yc5PB/lWZmaMZx07VPuUnk/jWQZlGR1x+NWFkJCrt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h5WcFvujvUkDxIMtg9qx5J7hflUfuh14+atxNJun0k6kACvTZ1bHrimmA4tG/KkY/X8q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bcFIVh2NaeJIwBL19RVoCzH95fas/WDm1J98VdjPzA1R1j/j2HpmiI0c9HnHNWKhUrwA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i9+MdqtFklKSagMyZqQOhFAEmadUWQKXzBQBKKfUQYY3enGKWgCSim7hRuBxtwfWgCai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6f8A1u1SdKAGjOeK3NFGGctzyMVhjrxxW/ow+WT2IxQBv84PHSuNHzahJxzn+Vdl1/Gu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xx+dAHSJjaP5U/pTF6ClyM4oAcOvPSqkzhcHk8ZA+lWmIYA8Yx0rPR1mfnjaAMfWgDm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oxVxYWVVHTjtU8iBJnU89PalBPt+FaACrzUvRQKbwOaWgAwKWiigBQMOvHWuV1jUbqO4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6V1O4qpK+hridQ23RIXgjjNAHKiS6vLyIBjIqNyTUr2lslw3yZHfPStNV+ylURRz3X0F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/lWgFddqIxHAGCPTjpiqTTLv35HQY9vaprn522p7AjHT/wDVTk09nYMuQxIbI6D1H40A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GO3Sphbc8Y+g61qCPbsCjaobJxTtgHTp2HegCpAmwgEZx/nirsigoG5HHYf4U9IFUZx1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GBz/ADrMDN8uSFs524GfbFTQXRbDOnI4LA/w9qinaSSUcYGzBx71JDayQKP4u/StANa3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tNbox7ZI22sPu7azs7FA4Y4BxTAzEYHX6UAWZbyWL51OC7fMfWsyW8lYli7Mufu9vwpW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lVdvkyg5/CgB5vYmj8lUAkbk+protDikWPzJBnP4YFc/Y2H+leYw7cfSu7hRYUyq0AQ3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mRz0rGsLaWa4+1T5JYkon9KqXcxnvURug+UV01nAUjDtjttx1pMDR9AR0FLRmioAKkpo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DTnYRxsfQflTR2qlqEu2ExL/AMtBg+1aAUxtDmc4y1UZY5i+Yz8p61Ox6KeOwqxb/M3I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rFEIlbbyCRk9TWTqNm10CoOBnp/Dz2rc3I4xGMYoufKigxJjnLflQB5ddW1pHdCzJCk9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CiHBXFeeX+PtL3APUjb9K77SUa7iZmztCgD8q0A2lhaWdNowiDmtdCNoAHC8VWs0JQ8/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WTASiiioAB1qSmgU6gAooooAKeOlNAp9AEdFPxSbaAG08cUAYpaACiiigBwFOoooAKUU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8dKaBT6ACnjpTKeOlAC0opKcOlAAOTSjigDApQKAHjpS0UVmA5qUcCjHSloAKeOl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KTCiiigoKKKKACnLTactAELrxTAvFTP1phoAjop+KZjFABRRRQAU4CgCnUAFFFFABRR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CigUASUUUUAFFFFABRRRQAUUUU0B/9T7Yph60+mHrXngJSHpS0UAR00ipNtN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NAooooMwooooNAooooF6BRRRQHoKOtPqOpKBhRRRQAUUUUAJgU3FPooAjooxiigBD0o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hvlHNRXN7DbjaPvEYArIlvZJlwwx9KaVwL/ANts1JRpFz6Zq6FDgFeQelcNJFz7Vs2W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iDIp8jA3iuKbVCw1OPUCTGMCtXywnzNSasA1F46cVn3+oQWSkk5/2e9Q3erRlWjteWH5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k5yaszMG8uNU1e74YonTaDwa07XRo4h/pHJ9B0rbt4UQYjULn0FPuJNqAY/SgCgfKiG2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J3CxEH2HNYOtSXXleVa9W6+wrZ8O2jWFsJHJZz1FAHV2OnLEpkfHsK08LjA49Kyv7YiU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BtaslkEbSKHJ6Cg0Jr7VbazYIWUMy+vpXn974ntUG4sHJPrWrrWmR3ubv+NM8dq8n0ez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y3wFoA7S08RW97Jsj4+vWulsEMh3fwnsa4jTfBtzPrMdzGwigTJK16zFbpbwpERyoxkV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aj2+tXSgqBx6VQFepwFYYpEQGknuIbNA8vAoA1LeMD5far5UYwvpWVb39qY/N3ADFD6z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BrtlFy3GBmuH8RauDm1VMjof84puoatf3LeXbxtsPGe4qomnmRd8rZPYt1oA5dbeVhWn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rWwtrHGMUxyAuBQBNG8MY2gcCoTeP/B0FV8EdO9QGVRlW4FAFp5WxljWXPOAMjtUrMzL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bOgPFAFW3c3UuwLzXV29k0ajApdL02OAMR19a2ljVfumgCKG2HVhzVxPLgGXAApQCDWX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w5pftNyztkDtTwvpTIxUw61YEZwBTo1LdBTZPatS0XCZxUtAIqbRSdKnb0qB6kCO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etJRSHigBjDNQsOMVYxnmoWoAqYxTuDSnHSmZxQArnaK5uKzNxemeQ5Vfuj0IrUu5io2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YIGCetNOwFgAKMCmig+lC0gQm2kqSmHrQAlFFJ7igBaaTTaKACiiigBMim5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QKKKKDMKKKKACiiigAooooAKKKKACiiigAooooAKKKKACiiigAooooAUGn1HTx0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b3p1AElPFMAqSgBwNOpMCm54pWAfRUeaXJqbAKTim0zJNKD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TGoB7UGhY4ph6UZFNc/KaDMrUlLUdBoKTSUUUAOB7U6o6cDQA6ik4oyKCLi0nFJkU2gL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EFFFFADvwpDSdKKB3CiiigLhRRRQO4UUUUEhRRRQaAK0Il+Ws8VoQt8tBmSUUUUGgVGw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aZDGmj2kjr+88jPP3s4rifh5G5vteYj5xcgAE9sV21pcyNp1tCY0CmEAnocY4xXAeEID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Vzz0wOOlchqL4n0ezaG8lZMS78DB/AcfSqXhTRbB7Q3d7GDIV24/ur/TNdLd6TDeXG6S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cZ/Cue1q50PRbKUPdTW5IIynPXpxirFoYGpahp+mavJb2hGwYC5bAB9MV57rhDRvLGCW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6sMksZaC1nuAxLEkZJ9DXceH/AAPAY11DXQ/mHa0cAONuOxFac3LoZ2Z554U8IaXZ3kmo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E7jPY16FBDa2/lJarsgjY7R711r+H9GKgLCYjz8yv61A3hjT0VpUll4DEKTxn0+lLn7BZ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nbz+dPvZ1mSAgjITHWta10fTL22ErySAq7ZAPbtTJtAtgoEVw4CjABX1pjMCKURzRyE8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HkftgZ/pU3/CMyOTtn7ZXIxyKQ6NqRTO6Itjg7se1AER+XHOM9ulISc/KP0qWTT9aVfL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q39na0CAIRzj+IUARLNIJC4GR7VBfXMi2+Vypb154GKsNZ6xtIMPBOOB2H44pZdJ1jyM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w4/LtQBS0ePy7hbtwGX5gQOvNUY7Zrm9eFTgKdyk/wCe1aEGna5ZDaLPO7nG4cVEllqk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V457UAasVrcXczBnAMf8XSq6Kw81D/yzP51VEGsPiSOGTa5AzjFBt9TjOfsznB64oAnk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oKfOjm388dM4x9OKqBdQbl4pD6Dbk/h7U2ePU5IvLMDKvfuv6UAb1rdRCxMUK9vToTWR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Y+WI4wT29qgt5ZLVTGwOW59hU4vLxU8lVyrdwP6UAW9G3xGedl5BGe/AFSM1zfzlEC4T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eNaKVjYjzM5GOc+lTRak0DkJjJG36Z6fSi4rov6bE76k8PAKLz65HatO8UtHtA/ec8H2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t2tyhLFDk4PWuhSe6uhmOJv9t+mPTmiz6BdDNLRvLZ5ex559aaZJJ97BSApP1471TvNU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VrK0QsA/nzpGQD7MRzWbaeKdM1SLzNDcaish2o9uPMQ/8CHFVGnLoB02kwvOkn2dSzM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eYeN9U8T/Eq5u/hD8Nrh9M0m2Ig8UeK4+GYn79jYt3fHEkg+70FejaPpGqsrvdStbecB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Q9q7TR9Hs9G0+LTtOhW2tEU7Y0AA55zx3J616OGwr+KYzmPBXgTwV8KvD0egeCdOi0+z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fGN8jnlmPTJ/lXH+L/EP7t3DkIDgnPzY9h6V1PjW7vJohDZZi8rhmzgHP0/z6V87+Lt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9zIpEFspy0hPc+iV3OKtoXBHjPjvUBGz6hcAGSZ2+xw55Jx99h/cHWvjPWbS5+IOqLodo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nXl0D/rJMYKD29K9f+IGrXl9dR6VDJ5mq30f7zHS2g/uj0yOKbo+j22h6clrboEGBv7Z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Xy+4tz1MLQ+0dN4C0yw0O1bTdOiEMEOFMa87gPXua9oj8i7g8h+IgMcdiOmDXj3hXYbm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SLOcwk2suSJCACRwPSvlMU25XZ9JhoWjYydesldPss2S642HoRnoc+9cvZmWKWS3n4b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vU7Lz4iExv8AUnpivP8AUIHmvYvlKqV8vjjBFOjMqVEy73TluGWN8R8Hntn/AArlLqCe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OB0x/npXpLQtASLgbsYAIHB/+vVB7SCQnYincOT/AJ/StrmXs7HFQ3023buHTA46VdTY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cVBdafKpyiEY5HqBVIwy53OmOPz9hTM7Gx/a0Nq4MAz2y1QrqEaliwBY8jHbNUlttyhn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pLaQr5sfKjqR2q0No0JZiW2Z6HI9jTjfLbRSCUA/L1HvWOfOxvVMd89jVFnnZXZlCrwA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X5LgLFlNo5wF9qzZroIvmR7eMgHvmsyZlTKscFsceorPuG+TdHyCc5HftjFaRMmixNdo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8m9gFJ24x8w/SrREsjkkbVOATjgY9KeYo4z3OeoraJk0Y86yOyufu9ME96tW9mm7cwxk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SPII29sY6VIrXt3Fi2T5Rgb8cZ+lacxPL5EdzcxQkKzbQONuP0FVILC61WQmbMNu23Bx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ljoIYMZl81lJPPpXUSQwxRRkIF2rjC9Tiud1DVUjGhsYLWF4rdeTjLnr/k094Ny7i2Af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NtoTOcZ9PeqF4BHbgYG0cY7/AFrOMrnQopI5HUSqDb1AH4muUaJ4CXcffH5+ldbJDuLS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K+zefOEdCUPf0A4wK7aUrHDVgQAAPtI/HHHP8qhNv8xxxitZoyD5anAq0bWIwBuRnnP0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W2hS+JNe0rw4nW+uVViemxcFu392v208H6P/AGL4Q0zS4I1RIbfCAH5flUdPTrX5xfs6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KLtc29uRaW57Eu3J7/p9K/T7XdL1RZI7GCWOKxt0QCNEwzELg5OegPQV62Ei+XmPLxbX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H+0txnYcZ7c1l3dk0u3gHgn8eld2+nuzlGyMcY9TXOX8DW5CnA384+ldZ5pwggSOQSrh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+j2fizw5qPhXVV8y21G1khKt2LD5WH0NZEypHMSwyCD+BHT8xW3oMjpLHOeAx6Y4HpQg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RsIPiH8Kr5jIujXX2mHJB2SRExnb9dgz9BX6wQadYa/YWl/Jq8PnXMKNIJOCXx835Gvy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THxjRRtCx3JwO2ZmbIr9PNAj0vVNEs5tNnhuQIFVgjcqRxyPrXnYyndqxpTmeqeH7GDS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vm6jNdOZ9LjA8zUIPz/+vXh0mlw78+WoIFZ+o2flQps45/DFeZyHRznv32rS2bAvYCP9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9L6L6bx/jXhEOkxrHvIUH8ak+wR56Y/Sg0PdPO07YSLuIf8AAhjis6zTRYrl54rpGc9g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JImRMrgdiayLLSZh+8MjsP7oYitkZn0Yt5pjuM3cOT/CD0FaMKWk6kwzqwPYEfyr5zls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gOauokkRxEzJjkFT0rNoEfQosv8AbA/SnGyOODurwpNS1gcC9m/4E2amOqa0BxeSfnSt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ZM57d81la6Gn0iaFULPt4X/61eOyarrG7ct3KOegP9Kxb/U/E63BeO/nWMr26fnVJSJb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XMcm0D5fk6V0Gj3ltp+qRyMdpPQEYNYdr4+1rTLdY3dbqUgYR1Wt+HxZrl1PFc3FraqM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vE+6euLdJe4wcRqMjjGf5VdiVcB0YMPavL5/H2qLD5cFpbB17jH8ql/4WDqWz5rOH8Ca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ZXvo5EGVUjNReMl8/wAMahGox/oz/wAq5D/hYeqr8sVjF/31XOeIPHus3WhX0ZtY0TAD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sx8yKPxlvU03wRpumscTz+UEUdcKgzj9K+a4HXy1ZOhArufiT4k1PxDPp9vfKgFlApUp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DXYi7UyQAOvuOn4VvCFjCpLsNc54HA6fpTN5xt/+tStjPGCBg8VX3En0IrQwJyemabnP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4QDCgHn+VPL5xnjC449qAHUwsPw/wqJvnGD0pu7C0ASkimUmeKbk0ASbsNg8cUm7gEVF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AOe1AC7jxRnt0qPtmmk8/lRYCbJ6GlHHP6VBuB4xShgMY4osA/cMY24IPFNzzjHFNBwM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2osA7PY0mR0qPOOTSEg81mBIWPTFHOOlRZx3pQaAJOKMimk0wnFAEobFG7jio9y0hIzx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KB25NL6j6YP0qNm29P8A69DSheMZ9hxQA/NJmmbuKSgBWOTjt2pDyM96TcOKTd0FAF+1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v2hfrXRavoEOk21tKD+8li3GubsJfJWZAmW3A9uK6vV/EAvo7ZbmLdFbYBUY5BFZyuBz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duhxXutpzZ27HhWXO30zXgckgabfGnlq7DA/u5r6AtgI7SJmYCOOAMxPsKEBy3jPVf7O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BHBwQpHTFeOINqbWycAc1qeINTl1bV5ZmI252R9MBFPHT2rNO4EgkYwOlBaQDCkGrERK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gDFTRMoPpQQXN2M0TyeXFvH0ppZQD3xx1qpdMZEx2xQBw+vfvoXMpAVcn8+P0qfwZch8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yPEIVswYPzd+3y8mt/wXYiC3luNuCzDHbr/AIUGh25ODs/H86aetMb/AFjdeVUZz6dD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kHGM0hPr+VAPXjpQaEufwpc46VDuwKXP4UGZIW4wKuLEt1p9zakA7oX6/Ss+tKy4LcdY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aU9z5V06LdLcLtG62fy8j+Lmpbywd1a4txknkp0ApLUmDWL6PGMysc9O/p0xXXQxlCFx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6V8lW+Jn2mHp3gvkcrYa0UhEMqhWXACkYOK6uDUVdlEoVFbpj2/kaxNV0mV3e4iPlkEd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HUmSZ7e8yGzyzcDP+FchesNz0lbpSVZXDYOc110M8bvvPQDDHsOK8qgm/clI3DJjrWpD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Rt9BTZvGsepef5bnH5U4zmRfT6VzVrq8M5VsgB+Oa2t6NzEwGKk641TSjtRNhmBBUg9M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KMAdv61gw3hhTZIeAePYVeurmSCPfAQz8ZGeAPU00dCnE1psbNh4B/KsG8gB54zgdOBV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dpIHTGKqXEhdRtxt/LmrLUjNV5fusuGHGP07VXvldLZkI5ZfTmtdIyvJ49z2rI1mV3i+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AVSZnc5W8jVNoXnI45rm7s7AM9uRmugnZyWjbuQRgdBXKahfQyqVHGzAz61sc9aZT83z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fT2rOvZ1UFFwy9eKqySIm6POGHYGueu7vYTuPA5wPStFC551SoWbibJ3BuO4H8qyCTIc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aY7V+UDpkYqlc6h5KhIxjPOaaRx1Khtz3iQx4Vhk9u1cyxaeVmBJz0pIlkvMeZkj6YrZ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VmG5lRrjORgk9KoXgCspkHfb6cV0T25Vy3rzWBq5UeXnp5q5+lXT+IUvhP1s+GKfZvh3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2OBjLbRk12qPiuW8BYbwF4fUd7CDH/fArpxGV4r6COyPm6nxMynf/iaoM/w1olu1ZD/8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ZfamQMzSg0w8U0NigCwGp2ahBp1AEwdhTxIe9V8mnKw70AWRJThLVbJpN9BoaHnHtSN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NVweKwNeYskUZ+7k8UChG8uULvxIxOLJAAPUdagtvEF154Ew3KfQfdrJjgQj2FTeUsY+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lsdy0rOitzhh3qtcqzQMF5zVKaSSTS9qH5scGuaF9dwx7Vc/jWpxqB11upSEKRjiryu6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NvrF2AQ5HSrcOqXUrLHu6/SgfIzrRKR1FBmbsKpAnAzS5oMy55ppPMqruNG40AWvMzxS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n2rMB5tbI/8ALJfyqE2lgP8Algn5D/CpN3pUZJ9q0AWOCxj5WFAfpU+Yn4ZAR9OKqknN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Cd1tyc7Bn6CkTdsMI/1TdV7VX3ANWXqniOx0K502G+IVdTufskbE4AkI4/PpQTylttNs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Mk9+3pSbtMMj2+9DJHjcobkE9q4L4o3t+/g7XbvRrhRJpkfnReUSSpiIJ3Y7NjH/AOqv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+8Qa94g1x2trG+t9O2TMR5KOUCuT6AN+A5q0X7NH0rF9hkvH02KRDdLEJvKBywj5GffG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Y5AHUDI5wK+OPi74hu/Cfx98JJBdsbW80PdeCIhjNCS2OnQN1FdBrn7U3ha08OavpCxS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0b42Q/LjI+6cDj3pmMpRR9M2q6HfwNJpwSeJHKb4/uFgcHB9qlaztFwTEvFfnj4Y/aF1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/wBm+HVuM3k6jzDKZPvl37Y64xmv0WbUtMvreHUNLdbu0uEV45YjlGGOSPx49qtFQlc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WFU96b/ZNiONv61P9tiI+UdDjGecU03UZz16fgBTLKg0m2HOWOPekGm2pyBmphcoeASa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h/s62z8wK/oKT7Bbow2jOPXmp93Io9aAIvssLdQD+lJ9mt1+6uDUtJQVzEH2OEncvT0z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Jq6T6Uxiep/SgOYrJax9GY+1bOnKtuMLzu5NUFzkGr0BGOO3FBRrAqOh+lcbb4F6+TyW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pXGwHdeHHB3/ANaAOmPHFJ1GKByOcU0nFADHAxgccdRTIF8sEYB4HJ9qCCTnpUiD5umR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HgnI+lLjFRO7C44I2qpXp3P+FPU5FaASL6UH0ptFAD6JCIwCxHPT8KRT2qtMOCMkgnO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4gjXG4Z9vwFY/kn/AFg7dexq/PtLFmOMc1h3V8SDDFyQK0AmcBV3EcdvrVNkd8iIZz37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T8ng49M1oAqgKKAMHB+ooAqw2ATE8uS54x2qwBjBAwB0PrSht3HGBSKGwB6UAShMKOc8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jdjigkHmgBc9hTCM06nAe1ADB8o5xUyZL7fXuKUICOfyqdU5y3GOmKAGrGEY+uetP46D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DgenrQBCf/rVDsUnnjHapWwXwv8ACccUgAjzvIH+e9AGtpkbLOh4/HiuhYHbIwG5VXkC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R2Nat9dsiLB6kf5NAHMlANQ37SCcN68V2UBSWIJnIXPb9KwEsFa4UjgsfUkVv20TQgx9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g2jjOPrSqVI+U7qPJLckUJEkfCjH0qQJaWiigAb7tUUiMshM3AHQVeFNdkUbjTTsBiyg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5JFQhPl2j9KkdEdgx+Wqbhl3j+Fl/KrAsW94LfdvGcdPY55rndU1iS/ujBErCNPlPoc8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c5ByfbjtWza2w++RgdMVoBBpmkK0yySLlQAFH90iu7ULHGsagcDnisu32pLgLztHOPWt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AN6gCswH242hql9KUKFOBR2rMApwFNp46UALRRRQAUUUCgB4GBS0UUAFFFMz6UAPopBS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BRRRQAVJTVp1ABTgOKbTx0oAWiiigAp46UynDpQA6n9sU0dafQAU5abT6AFpQKSngYF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8DFLRRWZoFFFP6UANwaNtPooAZtpdtOooAbtpQMUtFAETCmVKaioAKKKKAGEYpKkppH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0AkooooAKKKKACnAYoAxTqACiiigAooooAKKKKACiiimgP/9X7YqOnnpTK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NSU00ANqPpUlFAEdFPwKMCgBlFPwKMCgBlFFFADT0ptOPSm0FpDgakB7VDTwaBktF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ITigA/lTTjtTDIqjmsuW5dJPl6UJCNcIWqO5ljt4/mPNYUl7du+2LjHpSMsznfO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Qhv3veq8ZllO3ZjHetKCASMN3AHatfEezYiirJOWdUhiL3J21zN1qkEqfZ4DgdCTXTa+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cH6VyFlov25lwcR9fwoAvabqkUAYQZIHUYHWtT+09TuVeG5HlxnAH97gdAfStK10iC0j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q2ukk/Nv/SgDDQHZtTqPWrENkzsd3/1q6C3sIovvVdltk8smIYx6UAYyw+Um0dvSsjUp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Ws0uwf57VnTRiYBwuTQBl2sBmAZhjNdBFsVPKXFVI7OQAbRj2ArUGlBoysjfeGOuCKAP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9ks0YKB3GBjp7Vu6ToK2CrLcHzJMdfQ12jWy20exGLADHzcn86zGOTQVzEFw4ELKB1rk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fAnEu7IPTn/61dxGiucMKuKQoCLwBQHMLHHFaxhIgOO9ROxNP9qQLu+lBJATRs6elWVg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F20AZeAK47Wr2WWVbKGEHOCWzkj047V12pTR2aFyOAM8Vgad5V1cNLtwDjpjtQA2w0+Z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30xFBVxmrnnxwqSSBiq76tHEjKBkt2oASUW9uMjisea5Uv8ALwKgmneZ/mqDbgYFACyz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yD19qeeeCK0LWyDcMhBNAGNJciPrkmrEFm1yPMC5zjrxXYxaPblPnXH4Zq2bWKNBGo4G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6XGiAEVNHpUSPnOBWsY2XkdKgk+XHNZgNMaxDao4pgprFjSA46nigbViwGVV/eH6Vg6gw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Xk4f5V6VQVQMd60EQKNtPFP2E0wxN2oAg+9IFHatyEGOIDv3qna2uW3kVpuoHy1MgK56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SAlNBxQTTD0oAeWyKb7UgGKWgBM9qa1KcYptAB2xUDdKmY5FQv0oAhxjFU7htqkrVp+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EDMtpWkcmStRZUAxWPKyRE9qhjl83AWmB0YYULVSMHAqdTipaAmopu6jdUgLTSa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KKACimk4ptAElFR5p2aAHUUmRS0AFJnFITim0AFFFFAC5xS5ptFAElFFFABRRinb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aAI8UYqSigCOipKTAoAZRTtoo2igBtFO2ijaKAHUUYpQtACYpdtPooAj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A0uRTKbkUAS+YKTcKiz6CjJoAl3UmaiyaKAJd1BbFRUUALk0A0lJkUGg7NJTc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bRRQZhRRTc+lBoOopmaUGgzHUU0Zp1ABRRRQAUUUmRQAtFMzSUASUUUUAFFFFABRRRQF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rUbjFVaOnSgdzQyKXd9Kz9xo3GgpGjuFKjoHBbkDnHr7VlbpKYS3c0mrlJ2PTv8A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iiFQo+fn6Vlad4gltrm6WKBEWX95hTnmuCkGRu+6B7YrkfFXiVNHiSxtGLahOMRIp5z2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4h+LdhoyC2SD7TesDsij+9k8fhWLp015qnlaj4giV51BxHnIjz29M4rgvDPhlbE/b79h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kDPYfSvQo1KoAar2UVsPmZ2GneIoYE8qS1I2nIwR0Hb9K2m8XRt1tXVTnqQW9Bx0A968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vZovmPRB4qsT8vlv69sYHWg+KrJ1wI5ckdwAB/n6V51mnbj2pezRN2d9b6tptqiqZCMk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SPShxlyfULXnWTnd3ozzmlyDuejL4l08c4cDOPmG3GKeur6dIQEnUZJPpx34/lXm2aM0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nAYedcH8B/OlW80tfmW6j/Bq8rL89+Ker7fTj2o5B8x6uNQsiNizLjtyKkjnt2baJY8H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BjHWmm5TGRGMis+QOY9lRgrcvGf+BCp4vJd/9co/4FxXi6aj+8y8ef5VNJrMZO3yz+B4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9nVuVkVhjOVIIxU0dinlsfNT5+OOQMV4MdQc/MrHJ654J+uKUX0o+7I/vhjjP0zih07E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+Xbgc5p7WCx5RsfnXgX9qTx5zNKvTo5qb+2LzBP2iYn03/pUeyZXOe1SWMAHywR5A449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oFc9lwMCvJk8RTxIF+0zqWOD82cDtV+Pxbf/AClbltue/QjtR7Jhznd3Ok2d3x5O1m/u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59w6ZOOcDsO1Yy+Lr7Zh54cgfL25q9pHiTXtc1my0a0Me+7lEZ+Tov8AERj2H54p+zYr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cGnXXiXWxFZ6dbRtLJNKQiLHGMs7ngYUCvy0+IHx6+Kv7VvxIm+EH7OStpXhuxOLvViC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/wCWaYHyxqdxJx1zt9//AOChfxc1Y23h39ln4WSmfxL4tkiW9hteJI7Y8RRk/wAIdsux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X7PvwQ8L/s8fDaz8G6YI5NWnVbjV9QAy9xcsBu/4AuNqDsoFe7h8PFR1QWPFvAX7GPw5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W58Ya5lWe61GQvCsi4PyQ5KgZ9c19MQafY2NulrZ28cSIAFSNQigDpgCt67kFwWEZyvH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V0KnFdBkFtGMbmU5FXCS22PpngVPHFyFqLWr2PR7IhcebIMDt19+1aCbPDPiHrI0yd9L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Adypj++c8EdMd6+OPiT4g0vwlbTa1e3QubmRcLIc7hIeQqDtg/hXvnjjV9P0m1uLOCbd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7e2Opx+lfnPqep3PxL8fTzSq40nS5DHBH/C7KfmY/jiuPF4iNOOp24TDubudN4asriWO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P5r7hgj+6MdsV08qb4mA644rYktktz5UfMfZvX/9VVDHzjHv0r4urXc53PpKdNJWQnht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4r0WVw8Sv3wAMdsVw+lR7HdlGN+M+tdzbRE27EYIyBiuaq7nfTVi9Zlo40YgNuwCO/4V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qoegKkH+la29mB7H0Hb6VZjQzkRrxtHXvWC906bHECW4t7lYrlNqKMnjqaupaadcTLHZ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6Ee1dU8Mb27W8ihs5A9QP8K4f+zZYJFkHzA5Cheowf5VsqhLgitfQSWzI1yuQThiPShb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ye9bqSNtEcy7lyByMjB/wpZ7C1lG2EGFkI5Ufw0+Yh0kcndaYHlBijzH+HaqNxp0dvCd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xTSpRHI1nL5hXjDVk30N1a20hukKhe45H4VqpmUoHIi2aWEq5JwDj3FYcunSCMFiAo4A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xG+2WQOMjamRisTUNSY3AR4HCsPu47Vqmc06ZytxYxP+8bIwOh/SsyawmG0Ajpk57Yrf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oISuDzv4wO1C6RckbL5wi+gHX8a15kY+yOW86I8Mzde3Q01ba7nkK28TRIeMkdcV3kGi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JHXtUl3bHK+QpXGR6A5o5w9kctaaJAoBnJlYDndwD6cV0KWkcNr5aY3Ngt2Ht+VJaKWd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gVpwWN1Ix85WRTjHFTUqHRGiZVuAdywZY9wPapkjSJt0q5PbPat+Gx8tSsWQMdcYyf6V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yHsv0qOdFezsY0yyzdBz6npVKWwyhDHt0xwD7V1L2QjXzI+QoyR/hWZcYzuXG1h09MU1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WPcjJgdOKrQ26xBmY/OemB610gtWuSJWXbtJweo/KnfY33fMBz97t07VspnPKmcsLRi4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3qee0uLwQaVp65uLp1t41A5y/HSuhubeMLtyRuBH/AAH3r1j4GeBj4l8Vr4quwyadpWPL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/wC6K68NTdWSSOStaEOY+sfhz4QtfCNroWhxDaLaa3R9uMsz4LZA755xX1Nrjqs7bMYI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0q1UX9hc8DfqMIGDk4Fe86x9+RcffXn6V9XyKKUV0PmpO7bZ5hKjjJ45zjp29K4HXZnE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1et3iRCD5VwQu8dK8Z8S3GGVjkAM+enSsTnOHvJCzmVWB+boO4963PDk5jmYu6gQo9xl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dPNlkaLPln2x0ryr44eO5vBPw2ntdGDNrfiSRdL09EGH3S/ex9KEBxH7ILXPin44fFXx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RXETOPuAvISB2yMD+VeqeBNVvLS4NzaXtzZSeY+JYWJwuSACvT/61P8ABWg6f+zz8Ek8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EaCa/eMjKSSqN2e+0fdHTjnim+C9HeK1UsNrgfrmhRT3A+mdI+Kni/S7RJdbs01ayJJe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7pQcfSvUdC8f+EPEyKtveC2k6iK5IRh/7L+FfONqskDrJZy+W/X8Ksumjaqp/tO2Ebrn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zVMFB7FqR9e+R8pC8gcZHSoPL7V8u6LrHi3QTjw3qrXNsv3LW8y42jsM/wBMV6Zp3xbt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YSZ4eJTJFj6/yH8q45YOaNlNHpc64BAqjYo8UXz9yabZ61o+uwCfSLyK4U5wAcNxwcqc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enWuV+67Moy7lx9rjXHKng+mRVt1KYQtnaO3aqMqAzhvXj8qnGAOeScUhllD0qw/ypuq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LcWEbFWmIXjjitANVWSVcxsGA/KquqzRrZPAvMhX5RTYLdbJBEOihQfw4rId5ri8kUqA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KDMl0vT4IUSWRS0i9N2CBkfStguTUEIPlBj0yR+VSUAPDc0MygdOlRtx0pmTigCaK5Oc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g6FcHuXUfiTWuSQvpxWPrbKNBuZG6K6t+RoEeO+LX83XCg/1cKKu3oOBWFv4BB+XH3e2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riYDAkkIyD0AFVQgDcYwf8itDFk4buBj2FRlwxxjFMbjgn+lNyF6/pQIduAGPTtS1EWB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Tc8ducUw4wPSosntyc/rTc8UAPVmwM9ORTt3GB0qLcOgp+U3KG6EigBd2fwNJUWc9OlL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cUzoM+nNM+627qD27Um/igCRmHbv2xTVJxkc/Wo8jp0pMnge3+RQBKWVl2kc55+npQSD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0pM56VFn9KM9vSswJe+e3H6UobLVFu4LUm7g+lAFjp3+lRsxqPIYAg9Ka3INAElG4VG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/lRjPam59hSUASUuaiB9Kc/DFeh4OPTNAD6bxUefpRQB0Xh+ztL2W7iuDykHmQ44+cf0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FlbaTHI0033nfp04C+wrkdHkkS63RnaTlSvQEdq7bxFqjRXtmYwuLeLlOxJGMfhUSA4u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BKHBIPQ+1S3Wr35Ty/PcZUgqOgHpmonmaaR7iQAAjOO3HtVCVtxOSSMDjtVoBFHsO9OL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+mKhzikye1AFgMMZHSnjPUDHvVUc08Z6YyKloC8HI4x0FUp7ryckgEbcj8amk+QAvyGG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Q7zxhCPyqgOVvJ3k1JYyPlQ4P416NpnNshX5R6DgZFeQaW0svzklmdvvH1r2SwUpaIJM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gX656+1Ac8dqgP3zjpRkbegqCCZmYZ9vakLjuMVXPOec8U/gDgUASbuuKeHH6cVAMY4p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kkqSe/P/AOqrNpM48xsdEOB+GKz8kY/IYq1E2I3VOpwPb8qyew0fNhQnXLuQf8s5j+Pt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Sox046f5xXGxRibWL7P/AD8sDjjB/wDr13EVseXTjA28fSvkcT8TPvMJ8ES6iRndGwXk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M6vosF/CZHUJKnUKO/Y128FqtzErPwU/r61VuLd4ZMxrlTwD2/KuM3nBM8Mxe6XP/pCk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atdNSt7hOTtOMBT2HtXf3VnBfxGOWLkjrjpXA6l4WlgcPag7TnBXsK1VS5hKlYhM1xas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8K6jS/FTIES4K7RgYxtwa86a4uIY2hmjPyDAPSqn26G5QK6FSDjHYVslchScT3JvEcEq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6/T3obxDbxQsJIeCu3KtyfQY9O1eEmBgu6GRl9AOmagju720B8mbHf5+fwz6VapFrEnv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8beMOccn/PFa8GvRTEOpG1Rlhn+VfNZ165lO+Rdx6ZHTA9KmTxTNFnyskA8AjjgUnRK+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8CtE4xnPD9xXN3viBDCymXJzgqx4I9q+fJfF17JavDKADvySOw9BVCfxddTxuiRjjG0N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FLGHs2pa2I97TyDGP6dPpXm13q8cs20OAjdSOc+leeyTX987G6Y7fVCQDVtUhiA42Y9a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2LrUmkLRQM2PX2rLdwOJDg9CKqSXQ3ERj/ZzUlvZz3L/ADcKBkY71Rg3cTzZGZwqsQTx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lwGOSPbOa3bDTEWIFgfx6VrQQInAPGTxQEYFaGy2Da3Ydv5VaeNRjb92tCSFsAoOCOQa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RymJP8oYfWuO1FNymTJxuAxXcXUDjkAba5XU1zCyoAG+n6VtS3OapE/Vn4U6vp2ueAdM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tESZR1G1Qc56HOOKzvBnjmLUfBOoeLfEsvlR2uoXVtFs6yrE3CoD1OMDFfnHoPx/8T/D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2SSLU4RB9pOUj/dr0GABvAJ5FS6d8XfiDa6t4V8I3+n2kMErLd6aHJ+zTG65VpDj5vm4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+Xrw5ZM/SjxP4w0XwtokXijVA8Uc8Y8iFhiSVyAVQDpmtrwvfavq+h22qavALSa6HmJD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0yuK/PZfjZq+keKP+En+NVidTTTZHtLKzhVVt7a7h4A2DIIZPunn1r6j8MftAW+stpz6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xDG4WS1GMrvU8jjjp+lW1YxcrHvbnBxTRz2rm4/Gvhm6aby7uJhANzeW4bj1yOw/Sq2m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ULMP5KuUUkcPjuD6UirnZAHFHNcwfE25t0UQ29MVafxFp8ZIkyMYzgZHNAzezRmsWLxN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Gpv+Eg0llyJentQBrh6XcprFTX9IZseZ+lSHXNKDYEw/KgDZqnqFoL2Hrhk6e9Uzr+kr9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rrujuuVuFGPXigcXZ3RzoEkLlZFI56Got1zPcJFCMjPP0rrG1PRmIYzxN757dqdHfaVE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iOlZWN3iG9LE0cflwLG47VUu7O2Nsz7OR6VbN/YMu/z4wPciq93qWmCJrcTKWPGPT/Pt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xtHtwxXJI5q3DaWkbZCbSvSs+PUdPtoVV5QoA5z61oQ3dtJGZlYFV7+1AcxZOKjPaohe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6UyxEZV1I9iKCR1SVCJYOMyoM8DkVOAD0IP0NACUlP8AKxRgCgBtN+WnFTTNtAc0R2BT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8DPAqMIT3rB1bxdpPhHT7vxBqgkksdOkVboRLl038KcY5y3y1DFdFyy1/RNU1VdCsrqN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gVniBwxTHUoeo7V81ftEfEXwdP4Wl8N2OoS2+uadfRXNtMIz5XmQnbIquOjx56HGMD2r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3+uQabfjTjpN5Jr/AIL1hDu+z3xGZNPnTH/HtcKSGyVAI/i4FfN/jTx3ceM/D1/rV9BB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UEJCNp2oRjDOg6tFIo9cf1RE6iij1/wf8WbjTtC124uZV1B7KGbS9UjzzPYXQDw3KMT9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elfP3w8+IA8BeJkudRgfWdGk3R3thK4MUsT5AxuBAYA+mK86toJbdAsUpBZMHH8aD+99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SOMxk/TH+FWkcNTEyfwmhret6hPr9zr+nTXMUSyNDYxyyFzaWmcrApJJ2xg4AzwMVUku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icSE/fA9aq3+o2FpbvaGRijsMsDlQR0+lY11dJHe4gGWyOp4IFMy9q+p9rWHxy+F+iaR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a1himgjjT7JcPCmI52H8EynPQEkN94ACvYPCd8D4VtrSTxFc29qzPcrb6daFsCc52eYc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86I49N8rdcXHlTtzhvu7f617T4S+NXj/AMM+HG0Hw7qYS2aZX85Y182AgY/dseADxx7d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tofpl4R0rTl013sIryPewLG/UpKxHrnt+GPStiXTp4v3qOvcLsbPHoa8I+FUWn/E3wqu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mqM2JbQXQg8sDgL5XDZGOT0r3rT9Lt9Js47OyVxHGMKJGLNj6mkdcJ3IUtpEIc9BVnPt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AKC+YO4o70h60HrQHMGfSkz0zTSemKb9aCRzH0pufWmk0CtDQmXrircPPHQVSHUCrkPz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B8dNuK5SxUtcEnjn9e1dPdOsFrJJjhRXNacqK+c7hnOff0oA3s0wt81OyCMrUbgt04rM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+lVIYAGLkkn07D6VcVcYH60Ac5t/eMo9T+FTdscCopeLiRcng9vSpEUNxnHf6VoAU8dK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47CsLUPENtGu0vtDE7emBx0oA25LkQsMp78envXP3eqxOGVmQcZ2Kf8APSvP7/W7u9uB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P5Vs22neVh5jlyeSOmatICWS4nupMJwD27VdigWJAvcUsQRAdu35OMCptwcew5GKYAob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uc5YVCznZlVPLYFWkgnkOXKhfagAAwMU4D8KfsCcDtScGgBR6MKPbtSDpTWdOgPNAEoA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1ZhnGB2q4o24GKAEVRxT804+3FM460AOp69CKg3/AN3mpFPrx9KAF2Bcle5zVW5jVtmS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lJ3beiZwuD1+tAE9q0wQBTwvTjjNaERzksuTnrj0qK3eJIssMdcAdKaZG28H16UAbECH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Vs579KwNLO4fMewxxx+Fbq9MelADqKKKACiiiswCql4w2Dj7ufar9NmWMQlzjAB/OmgM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VT3Ws+9nYXBt4cbccY65qRRIg45wK2ewDYLECbngA5FbbRpGeFxjp9ajtkyd2P8A61au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3UwtVVxV6xu5bhAyr8uPTsO1VL6zNwVQZxnFbtjCLSFY8DGB+dAFjHAyKUD0p7MH6CkU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igAooooABxUlR0oPagBQe1OpMCj2oAD0plO5puKAH0tNGadQAVJUdPoAWiiigBy9KdTV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mrTqACiiigApy9KbTh6UAOqSo6koABUlRipKACnLTactADqUUlOAoAdRRTwMVmaABi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1oZjaKKKACiiisykxjVFTmptBIUUUUAFFFFAEdFFFXdD0HA06oxUlF0GgUUUUxDge1O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KKKDQkopoNOoAKKKKACiiigAooooAKKKKaA//9b7YqPpUlNIrzwG0UUUAFMNPq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pFNqSmEYoASkwKWigCOnLTactBoSjpT1pg6U9aAFwKTbTqKAGYNRHmp6ZQBUdCv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uK22UH2FR+QVHyc00hFTZHCuVABqgQzMT2q5OhXgiqisg74xVi5SJ7hIkIJ2kd6WTWLO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xXOXqT3Fzsj+4MnirUGkIpBk+9xwfpQSc9rN3earMsar8qfcUeuMc/hXU6Hp95a2yi7G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0sbaF9+3LAVpE7v6UANjiUe9W+gwKgUGpd3agAo3ECk7VAzGswIJLOJ23A/hVuOG3iQI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VelaAWsRDoKTjsKh3Ubj2oAjutuziscp/FWnPllqnsJ4oAg6e1SLTxCatQxdyMD0oAYs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rUg4PtRQBHjHGKbink0lAFS5tVuYyjjKkViQ2CWrER/Kp/KuqOPL4Fc9fMqRNGnUUAcp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DwpwMd6cgyAX6iswW5FyZWPU5q+W59qAJqUAEgGogSauQIzMEK5LdEx1oAkit97dM+ld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SP8AOKS1sfKVXf73p6e1X8gdOBQBDIxxUBb5evTpUF3dxq20HpTY5kcZ/KgCQlsdaryA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tAFYDFRPjipn4GKzZpuaAKcpCuUHSoj8q5/zxRI4+9UkEZn57CgBYF83ntVlYmJxjirs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44oAjwF4FHWkPtTKAK8lVu9WJPvYqDHNZgRmipMUmB0oAZijGKfTTQBEaKc3SoN1ACn0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DjrQBG3vVFx83FXXGapP8tXEDntTGXCim2IIwD0FWLxd7io4R8y47VqBup92n01elOrM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gazAdRTd1G6gBelMoooAKKKKACk6UmabQAUUUUAFFFFABRRRQAUUUUAFFFFABRRRQA4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9qAHUUUUAFFFFABRRRQAUUUUAFFFFABRRRQBJSUyigB2RRuptFABRRRQAUUUUAFFFFAB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H0mfSm0UAFFFFABRRUdAD8ijIplFBoOzSZNJRQZhRRSE4oNBaKZk0maDMfSZ9KbRQAu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6jdQA6im7qdQAuaSim5oAdRTc0bqAHUU3dRuoAdRTd1GRQA6im5FGRQA7NOzTMiloAfk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VHRQaC80ZNJRQZklFR0UGhJRtULuakHTPYVwet6tcX8w0nSj94/PL1249BVcpDG674s8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tF1/c7A++KZB4WdNXOt3e6W8kUHn7sR/up2GPzrR0fw7YaUv2ho99weC78n+VdYmSuT1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FsmZOXPU1aJz0peNtNApGgDjpRTc0bqAHUUzNJQBNto6cVEJKdmgBaKKKAGE9qSimk0A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UZoAKiwKlqOgAooooAhK5qQDaKQ0xjjpRYAJWrcOlaheqXghYoBkHsfpWvp+s6DoVpPd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meXbvcrGM7VXIyT2Ar5W+Mvxx+JPw48Hw+MNA8NzCw126l8hplJ+wqrFY1kj+U726gHj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ajc+h9SvdE8N2/2nxLqNrpduV3CS6kWMcDJ6kZOOw59q800H9pKwfW5tN+A+g3XjTxA8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ZaFuCzvjJAOOBjPTI5r5++En7NPjT42akvxH+P8AqF39iuz50OlNJtkkTtvwB5aH+6oB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Xhnw34Q0uPQvCmlW2lWES4WG3QIuAO+Bz+NdEcMluP2djxr4JfAdvBPiXVPi38Sb1fEv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D80Vokg5htxgbQB8pOBwAAABivph7szHaR1qjGxxjP8A9apE++K7YbWKLSbV4Haraqo5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HGKQFi3MUCvcTHMar0IryLxhqQn3pw7THPX7oHTFd74g1D7HELeJQwiG6TngkjpXk94J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Y3AY5ArSwI+V/izImkWmoai/S3tZXwOSWKnH+TXyv8G7BYfDouT80kpMp9RuPTPcEV9F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UkT5XMBj49u/4ivF/hhEsXhq2Cf3VH5gV4Gcu0T6HLYXR38yqTubjso7VD9n3ggDnvWq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nH+FPBWPC45/Wvkj3YwXQzrS2EbFhGcdDiunhRkjQKgGTnHaqcayKAwB+atkrhVzwQBm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9nKyeinp+FPVChBAJXHOK0oMOmOg9qhdMKV5XP8AkVBvYhCL5olOGG08D1oislm1CO5j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WUmDnZj6VoWl0qTLLt4+7jt+NF7CVyWfTbG4LWsic7d4KnBzWF/ZN/CpZUDDPAVucdq7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gOq9h6Vs21razo8xRULAfd6j6U/aFpHlq6ZcwEv80ROPvAgZqK8szcLJDxgjAyK9ftkW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lvvyDP0+lMuvDmlrOhjkV+pwh7fSqVQh0j54SPyEFrZy8Rg9hgVXvWSSNftGMovDYAJx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hlEOC3PGMZ7Vg33h+1j2s6rwduOvFaqsYSongcANwT8jJvyOV9OlSHS1AxcNu4+mK9Av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n38cYz04qp/YgH7x2yFHG7itPamfsjh5YIsbbdAMdW+lOj0W4upA7vhAB2xXfJoqDYuA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ZFgPl7d56BSMACj2oeyMS20wWkDRxRlwx5cAc1KsSKSOmAPlPT6VpeZtTAPA9v0rPmCsx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QtSuSxVuH81drfeI6jgYrPS3jiXvgDvVyQeU20gc+nSqcqE9M89QeaEZFKSRguxeeOKw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P8q33XLbe/ftzVq2sl3sG+8MdOM1toSzn7WwcybFT5ExyTxV94I1iIcbjnr7V0RsikQi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zL+FbayeaLBKjjd0xTTRDRy82mXesanZeH9KDPcXzbFwvQHjP0Ar9EPB3g+38HeDbTTY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0n8R968g/Z7+HytHdeNdXRvtEv7qFT1RF/iB9/avpu8W7vbbbYx5t4h+9x/CBwADX2GU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zKvzT5I7I53SbgG70+GQBCL+Erj8a9u1x985KcYAHPsK8KspYoLyxyVYC+iAx7V7RqEh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XpVTy+xz8oSRHBxlV5rwrxSd0zMTjngn34r3TUfLjiknXO3HIrwTxVNkrtPU9h2Fc0zA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vypwdvTrivE7xIPE3xvfWLyNZ9J+Hlmot4yMpJqdx93jodvf6CvcLVUhnkuJ22qgaRvQ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4W3X9tWGteIpI9v/AAkes3NyhHeO1by149OKmIHolva3F/qE+s6nK0l1cHcWbsD6fyr0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qrMM4HTI9K5GCNZG8xTx6en09q6K0IUZI2leg9jWkQN+2cxssj9q0lCy7XXjPXtWNGXe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dyooXpWwG/akICqnDeg9K1I7+5iTbndH3VuRXNruX504/WpBLLgq7ZXtmgDo45NKmYTy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bYRge1bmm+IdUsY2SxvFu0b/AJY3QO7HoG4NcRE3arCRZywrGpQhPdDuz1lPFgMiPqdh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JIUH1HNdTZX+l6mgexuY5c9s7Tgex5r5+W7uYXDBz8vStAawGRmkhUSAcSIdjfgRXLLB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7FUHBzgdB14rLaNJ7hLnByg+XI9eK8w8O+I59JuBcxyi6QjmO5YkjHYHtXr1h8UvCum2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OWG7bH5qY9mGMCuWeFlEt1EhZmUQO/HC5wO49qwbSVPsRc9ev9K4uw8baRd+LI9QuJzH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0p2OBxwOT/gK7zxR4+8IXNksekncwIXKrs2jsORg/hXPKnKO6EX7CHzYEbn5txq55C9M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CxJeyxoi4ABOAB6elbth4n0EZS+v7lsoP4sg+3HNSSpHobxAZUdRUHlEd65R/EGim7aR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3GQOeKoah4qtreYnT7hWiIzufls/4UWHzHZyxts+b14rF15P+KfuIt33pY+fdjXN/wDC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wORXN6p4l1N4fseY2gdskjoSPT6UwucVLGLe8ngB3KjsFPrSNxgDHQHj0qPe0krO2N7F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B61ZiKzYGetRnlt3Q0hPIHfFQ79ijvzWgDyccA/SnZwKgaQfe/QU7eDg/pQA8n3/AE4p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meYQCMY/lRuXJX2z7VmA4NxxSZ5FR7xnAFLnHNAEgPNJk4wDio1YdM03cMdaAH7mGBRm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KAJaOnNRg0meaAJM/lTWb9KbntTOv40AP3gBSDndn9KjbJpnbH/6qN1AE4b16AYpaqZq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v70ATUMaaGBwe1RZ3SZXkNx9AKzAk6dPSjcOg9BUO/HH4Umcc+2KAJSaaSCKhLmgvnpQ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Pc1DvwNtOzjA7UASZ96RqbSGgDX0SHz9UgiQDcw3Zz2HXpXSalbhtVuGuXGAFzjhT6Cuf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x/vRKdsYHP0FWrzUzdSTGSLZ5hBKelZy3Aq3Bi8xmAwuCAvpWG7ndtPO09vStW6bEROR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tAJd3rTty8BTn6VFR06UATccVJExzt7Cq5Y9B0qRMDD5wooAtSsIlLbd2OPSvOtd1L7a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5xj+Qrp9V1DyoTMJBsAbI7EY6/X2rzDQ23XUurTks8jkY7bQemPSgDudF0mNPLTb0AP4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+6KwNKBwsy8bga2pCM4HTisADIoyOlMopAOyKM9qjzS/SgB2/inK/TrxUR/umpYkzwAS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/diVjx+7bqOP8isPXNd0bwlpcmr6/cLb26dF6s/sBxnH5CvmvW/jLqnjS5Nnoata6UC3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6gNj9OK5atVQWp0UKDqOyOx0+My6teyZynnE5z6cCvQbDEkTo38ABHHr/hXmvh8KhCK2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XqVhb5AkH3M49/l4r5DEPU+2wqtFI27OBWjxn5hwfQZq7DBHGcygMTjHoKhtFRMg8HH4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n3RyPx6Vgdxz11otvLJ50Tng5HHfFZ1zpTOq+WRjOAcYPTFdQbeWNvl5U469h6e1TeQv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pxjYpwTPMNQ8NwXMeNq/JnnHeuBvPCMDTBY2Ct7nGfWvo+a1ieMlc7mxkcYrAvNNSQhp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0rVVLHNOgfOU/hu5jG5SHHJ79v61jSeHp35feAo57D2/Cvf5LKe2XZtZoycA7RwT/wDX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1cg5X5hxW0ajMfYLseLReFpGBTfyPu88YFWf+ELn2r+9VuvTp7frXok0sduyqi4PIOB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Osu7DBQehGAoq3NkewRwsnhKVt0ByTwcqP1rJk8PJE2Uw3px6V7KzkplThvyrn9U8pLF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aJsh4dHl02nmI+RnaQQeB2NZU0GNyAMHH3t/Ar0CG12q0khXd1Hv7fWs24gjkIKjrkGr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6dNkb0DZwc9q6q2sGKB2CjHp09uK09N0t5NrAY7cV0trp/2RQm0FOhpDjSOditvOHl9C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4osbOeM//Wq48gsxHiPAPH1HarYt9ylhwvfNBt7OxjeSWb5uPTjtQ0SovPI7V0LQogX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GORnFIOU5q4gEmM8FWriL9MFgpyMn8K9AnYklhxnpXIanCsas0Ywd3Na0zmmj3D4ZeC9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ZapJHOvlTeZbMuZLS4RMxXMbdRjGMDhsfnDonws0DxJ8BNA0HxDcxw6jFfSpo18Pvqzh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PB5FfLstxrttI934a1SfSr0AjzkONytgFGXoVPoR+FQH9oHxXpvhD/hXvjC3jt7uwvl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Sg/NnA5U5OP7px9B7eEqJqx81i6L52z2j4kaPc694Ih8RXyx22oaHdxaJ4qtZD83mWRC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hiowe2eted/EfxXoa/Eyw1TQhbNBHZWDy3VuVZXRVw2QpI3BRjH6VT0fwX8XvjHqGte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hju7SzkxHcJGAygx/dkDDtwRg16P8Mvh5oGpfEKzsNQ8OmCxt5Pt0yXEZXyw3yzW5yBu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dbVzzJ6HaX3x08GapDbeDvDVpb6JbatsjudZCYUKcDOOvXqe1fTvhrR9A8OaVFE3ie1v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GwDkYPU18Rah4d8D2HiDxzY6nbyWVhcwNcaDpzgsGJ3AhGHIKkfLz0rgrjQtH8CXWkWG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Z1Ca3dmRo5O67mz5id09KZa2P05ttY8OXcv2bTNVtrmX+7FIDj8qtOzKwQk7a4v4feH/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1XwJDbXEcyKwuUJMjjHVw3Ib1GOK6+R8uB2NQ1YtMn3RbPSmqC4zjjoahUoT8+cDpxU8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WI7KKQ7gcKO/epI7Yb+mRUcVxai4Fq0ipIwykbnYW9MVi+JPGFv4WubW0vLZ3+0wySI0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hxz7VMpWA6WaNfLChcYPX0rOmt3yvy49B+FbMFzFcWFtfxKfKuIg656gEVorbx3gWS2j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OSW2244wcVM8EMDxtcOsSSkKrOdq5PQDt9BW8ZdLhKnUHVN7iNGY7V3noPx6CvG/i5c2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Dcw3fhfVBBb6vplwStxYj/lnd22CHwMYbb0wDzSTA7PxsLDTvDN5DqLvC95E0Vv5Y3Oz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XAp8adA8PfCvTvE97It3eyI9nHbFwrtd24xg8fKMAc186eN/irosOpXGhXHiC51ZdMhJ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yDtSfornbhWYgZHbNeCeH9Q8K+MfEv2H4gX11oVvPMH82NP3SMepCngAjn/9dUmZTqcp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GfFliinULifVLpN7QbCIoz2VcD144r6KtIH/AOEbud+N4gZuOnTtXyF8L/BHiHw3qX2n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Skk+W5gZfPheMjy2b0yOGC5Ge1faGlDf4evWbkGN2X/dNEyYyueWQShsRoeNvbpWwbeW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ce1XLK0tIik+xWAH3Qa07gx3O07Rv9PT6VPOaXOcx82evAPFOV3h581wMcgMeg7Ctm4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3HHSn/YTjAReOmfpT5wuYguLveF+0SAKMkAnv05q6uoaisY/fEkqMZOen/1qutaJG6B4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pC3hguUhkKqWJEIJ6se35UFj7e71O4xi5Kc7T260viHVpfCccU+rztFA8qwvcN8qRtIP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58XQaR4KufHFtG15p9herpusabINssfODtxgrIO3qMV4TrHx78Kan4m8LeGDqh1/wAH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YUnXa8FwMDKjjDk5x/FQYylHqfUvjr4tWfwxto73Xg01mJIt8qKCuwkblGOd4HKggA1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6vb3xHp3hKcyaJ4h8m5hvQpV1cYPl7WHQADrgg+1cR408RWHgf4m3egabqE2u+EI5FaO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/uxnKv5Y4B5BHevIp9XAiv8ASIVH9kz3TXVvuUB4wx+XB9hx16UHNUr22NzxNr1vqUdk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NQx8gkfqu7HynnoRXLNFN5csESgB1+UnhQp6+2aimg02ZjcTzySInOBwAR6+vFTX1vJq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uq0ZwpX0wO49DWhzSqtjrSOaSHytPG4RN/rR1X049qklluoLn7JasTOxXzMjaAqj9M07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kg+xW95G5QyNK3zrt7g/0rqPE3hhopx41iumu9L1eQKk8Y2pBI3Gw+mPWgzMbTtO8PX2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IuIUz+BHAGRXaN8MNWtWhv7jTbqe2ulcW/lJy6oMhiBwBjr0FYFjFcaM5t9W02W3tLtW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QCCrHGcgg49K+l/g98QvFlvjw5FYQ6jZBljdZ2QAJIeAOf3beh+6T1xVRjcqMbny94W8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H7FNLb27/vwqH5V3YbB9OMfWuw8X+Cb/AMHR2ut+Wf7KvnaCNSNsylR0YdvVc9RX6NeF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Po9k+ly7Ck9jNFsZcnk49/Xoat+IPCOheJNTtNR1K2WeGxQhbTaFjZ243kDjI7GqOlU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rYeKVtdGtLa/3JHMWvNylG9QR78HjpzX6G2viXV7iJ/7QsY7aZAmRHIJYmHdo3HUfhXH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eS39jp9uFlRUVNgwpU8np09q6T90qrGihFUYCrwMelB0UocpoLrF40gXaOf4fSl/te66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Dnrx2HNOLM8e3A4/zig1NFdYkziSAe3NTLqe9sMgHpzWPyRx0pQ4AxjmgDZ+3ISuF68Y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Dj3x0rIBAX0PpSqSBjIxjpQBrfa7cpu5b5gB2470jXEQbCnK+vT9Ky88YFJ7U0gNYzRr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tjkoJByhPGO1coB8gUnOD8vsK67Tdi2SAdD0+tIpMdqrZ09ueEGT9K5vTsglcYwBgfWt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3yQKxtPISUKOoHP90emK0KOhH3BRyKZGc5H+1inkA4rMB30qdCVXGKr8L9OKikuFXK++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Xj8deeP6VQuL9bc/KccjIPpWRqF75U0n94sT17ViSMbk+axAPYE1ugG6zrflLKwG70XN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ky7Iyeh/u1fFrGZDvwxY8Z6VrW6Iigjgdvp/KgCSxtLa1Q7FA7dKuZbIxVcFs7f0qym0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5XtVhE2cVHGu7ntVoL0oAkVuntTzjjHbmo19Kdg/pxQA3bmmHAp7kLiiIb2xigByxsSO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UcNU+Agx6UdjQAo2+lLkU0UUAJnHWkyMc/pS4ANG9VFAEfEahhjmkSQHiP5iOuOSKnWK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Tt7VuWOkoGUuuznheoxQBkRWV1Jzg+2acbeSLG5SpU9O4I6fhXXfum+VVwFrNvlVvnwM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GMkhVGAx9P6en0rel0xPJYKfoRVG2jCzBux6AV0XbH6UAZthaeTyPStYkDhf5VEASSB2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6jPtQA6iiiswJE7VnalN5axxryjMM4q7LMsEWTx2FcrPMc7mOQc7eOw7Va1AgtoIo2a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Wxt79DUWQmE5+anLt6tWj2A0LbAAPIz2NaiHKqvfuKpwKcdM1aSBjJtI4HUGoAkEYEg4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PpSVmAo60+o6cDQA6iiigAooooAKKKKAH5FNNJRQAUUUUAFOGKbTloAdT8c0ypKACgCi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Vp9R04HtQA6iiigAoFFAoAmWnU1adQA5RTqTpS0AOHFOpMUtAAB2qSkAxS0APAxS0U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ckooorQQVHRUlZgR0U8jimVoBC1Np7Uyg0CiiigAooooAjoxRUlBOo0CnUUUBqF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GgUZoooAkopB0paACiiigAooooAKKKKaA/9f7X7U0Cn0V54EdFFFABTCMU+kI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HUlR0AR05abSrWgEgOKlXioakT0rM0JKKKeBxQBHg0YNG5B3oytAAR0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OPaq8twsfTrWPNO0hwatIzIL3UJHcoowPWqyKWTZ1zVoorD5qsQqi84qk7AFrZqkakDk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DjFaQYgcHArHv18wqMZBODSA17MiUbh9096tYAPFQ2kQhhCjin96AJMdqd0pKdxQBHO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NTy5kO09BTdo6DtQAzBx1qBxg8VaK9qgdCelADEmwdhq2OeBUcMCA7m61aGCeKAG7ARi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0xhuGDQBTBzVqP7oqAJgkVaUbVoAKTpTlprUAMoqP6U8MsSmSToBQAsziKPcegri9RvF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37QSsR+WsOWwadsE4FAFCD963zVe+z5GOwqxa2C25xnPFW1hOfrQBTttPYyeWCCc8V1t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R0IpLK3CrvAGa0MKNzyMFUd6AIjz9B2rJv8AUVhHlJy/pTL7VVCFLc8nvXOQwPK5Mj53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8u0ck10cNstvHt6nvS2VrHbR5xzUzYzn/IoAjwD+FRSThRtqfHUjtWHOwaQ4NADZ7jng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0SLvwAOtXLSyKHfNz6DtQBGlkHTJrSSARx4HpU2Aq7R0pCcDHbFAEB6Uw9KeelMPSgBh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C3SgCu3WmdBTjTe1ADaKKKACozS5ppqWgGE8VCBUrVEaoBtMPWlJ7Cm1LQET1TkFXHOK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DhzmkttplzUc5yxxRbxsT6VoBuq2Rin1ViU561arMAooooAKKSjIoAWk6UmfSm0AOzSZ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RSZFHKAtFNzSZNHKAlPFMoqgJKKjooAkooooAKKbuo3UALkUZFN49KBigCRafTB1p9S0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1QDqKKKloAoopOBSsAtFNz6UDFFgHUUUUgCim7qN1ADqKbupM0APopmaMmgB9FMyaXd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gBd1G6m0UAKTmkoooAKQ57U3JpKACiiigAoopOlAC0nSkz6U2nYB2fSm0UnAosAtHSm5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o6KQDifSm0UzJrQB9FN3UbqzAdRTd1JmgB9FMzRk0APopmaUGgB1FFFABRRRWgBRRR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FFIBQcUuRTaKAHZFGRTaKACiiigB46UHpQOlB6VaQGPrWoLY2TAfefC4FZnhzTPs5ku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R9KxpI7jWtf2hsWtqpyvYv7dq70R7UQDjAUflTAkChm56VJ9KavAozxkUAPzRuNMyKMi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mkoAdmkzSUUAFSD2qOigCSio6KAH5ApuabkCm5oASmtTqa1ACYPWmnAFR5IOc04Bm7UW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nJAB4q2lhd3G0RL19eK6C38J/IDKyiTr8p7EdK3p4eUgOVeN4k81w2PQLn9BmtOx0q+v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hgCvRLbSLe0VVUA7RwTyea1osRR7BXo0cGlqBxtj4aitsTTbpWU9OoOex9APaqPiDw7o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ps/7Qh0W7F5BaSf8e7yKuBuX7px2PavSo1UjoPxon00XKKZUBX0Pb3rsVNImxdgt9L8R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iX59OfCsAP7vr/8AWqtEJonMFwhRlOMMMVkQaLHZXgu7V2jlXOCGOOeK7M+JLOa3W38Q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GMP6A8dSKmVJ9DRMzNvtViNMVdtE0W8QNp9/G4XrHK21x/T8qSWNl+6hPpjmsbWKIC7B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Nna/a2TgfdQcux9qq3F3YaZbvqOoubeKPghvvFv7o968l1bxuLi4a/YS29pH8sCkbfm6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Dp7651PULn7D8u6cjO3+8Rz+GKxNQtL3TEbS5lAaNT0+fOfw4qr4VvLk+I9PaWUES5Y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lcL/AGzJskU5Prn5ce3aui2gI+MfjdpEl94a1CwjHzzxfJkZ27RnP49K8B+GFwLjQo7d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OMfnX2l4z0yXViba3DbJVX7Rkcqh449fwr4r8K2z+HvHeo+GRkRQTExhuuCf5A183nEL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HtkQhQiN8tjAOO5NaxsYAfkVRu65p9okOcnB29APX/CtNlSU4VQCSCCO+K+QZ9LA5mKE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T06Vvy2yui4X5gBmpPIaPBC4Bx83bitGCNhzIPeuc6DLtYjEzFsFR0X1P/1qnlT7QCQP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W2ZipRSG67R0AqF0KHbEPl7kdvwoNCv9hLYR2Ye/tTmt1EYjGdgzz71owI0nyg9ccn0F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+dJgihbEgeUBwPWtBL4QDbtOBweKYLOSOXjpipJUKYTbz70t0aE8l2s0TNgBkX5O3JrE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OW/hIqCRnFwQoPr6ipjKR90ge2McUkBO+tXasLbbu2/M1Vr7VIp0iL/IQMAUu/COEXA7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swy3tVmZFLLHuYqp+bjd0rKuhAm1i2dwyF/hFWLm5SJlTGVAxn0/CssiKSTzpTuOMBel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BEJORVCISSSOHOcDj/CtNI1Klup6YHT61G0UgU7MBXPSrIsZWzZGUk6jIx6VWWNeQRuP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sCnIyccZ7CspztGT6Yq47EMpMDjt5n3QKpzIsW0AEcduhx6VoxBcgN9Pxqb7B5nlvK3P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ZGVaWklzKF2leOT6V0lrYxRuFHLKMA4q1bxCFQDjO3B9varKRSEBW+THIPr7VYlEY9tF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tVPw/wCF5fFfiWz0dctZrJuuyOkaZ+7ntnt71p6nPHDaNcRsqqFw+RjJFe+fCvTIdA8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qLyTSuV+fy8gLjj0Ga9DLsJ7erbojhx+IVGn5ns+m2Ci2ttE0tFtocKjbOwAxmut8TQ2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O3avzt0b/JrjPDXivTbKeK2mjO+5k2LJ2G7gGus8bRpBaKYHM0Mf+v8AMH3hjivuqaUI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l/hzTXvdY035S0QvEDHb8vK+tex6xaWemXksurX0FiigMBPMqYA4/iwBgV4xL4iv7bQr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Ci5McnG1lPY+mPavhnWtM8QeIrqe51+/n1C4eQljPIxGQevB7/SpkrkqR+j819oGq+XY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YtsjS5Qu/HYZ7e2a8I8daXqGjXLrdxsg/hOMq/up7j6Zr4W1TwhcWq+dECgH3SpIfdjj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x/rvi/U/wDhRXjuV72PU7ad9F1Ccb57S5hUybSx6xsAQR+A61hUpktHB/GfxPc6F4Kk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FIlhZAH5gsh+Z+BwAOPxrQ0XQbXwjoml+FrMHZpNpHAWIxulIzI3uSxNef6SLjxd8TdY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8KvJpGiRMMeZcKcSz47begr02CRTHljudiST7msUiTTtXAVgeenToBW9Z9WY98YPtWDb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Vsod42qMNjoP6VvEDejk2fK7celaNv8AvP3QzgdDVLTbSS4m8x/ur94V29pawRRbUAz3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hGQV96njhbdyOnTPSr7QDpxirUMS/wAX4UWApRWrbsnpWnHEgXGKXYF4FTJxxVKIEDWk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TGijJXmtboflFTryMGjlA5J7YgZJxx+VSwXM0CffJTHKtypH0rYubddxbjGOPSsSSJGb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qQI3t/Dl+63Cb7KdfuvEflz05Q8H8qpz2l1ADNcN9pgI4kgGQpHbb2qnc2rxkKv8IwKy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o2O3HQ8gVyTp8yHc2VeKQ4RtxGOcdiPypXjAj4/i/pTku9Nv0WUMLW4OOB/q34/u9qh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1HcY9vauOdKw0ypsUfM/eh0UrsY4FStkD5cdaQFj7VlYkjkREA5yuPX8qQMiIR/EB1px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P9305osAke76U7djimj2NJxQAjHn3qIYpSew/CoyP/r4oAb0paSmMcHIbBHQf59KAHb8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qPzMn7oA9KjGQOTkk5yaWp5QJKM8VHRRygKTyCKQdjQelITt6UcoEmRRkUyipAfupuT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UecUZ+WmUALmkqOigCSlXvUVPWgBR2qE8nb2qX2qP+lACgnFLk1Hk0ZoAfTd5KID1yf8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MT07GoasBPkcdwePyoBK9veq5J6DgH/PFNVtvJydueKQFvzFj5+9ngCmbwynb97pmoF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OOnfmgC1pd29hqkNyPm8vqD6DtXc3umW+pFNWt2fy7k56Z+c8bfwrzuZMgkHacfjXsvw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S1g8428m/co5CmpkgPONYXyZQhyFUYwRjp0rIDhxkV3PxQYjW7eNojG0sIZ8jHI6cV5+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VtCel5qKiqEOMhU9M8enFZ11MV3An5F+bGeMCrFxL5fB4BxxXDapqbXEh0yHiQttyP7t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vT5CgRxeh4q7p2l3McoQgdecGtjTobfSrMEgjnkitbTES933IBATsO9ZtgdPYwmG3X9f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VCHx8vbgUrdgawAXIFKD+XT6VXd1HXjtTY/Ok+WCJ5D2CrQ5qK1AsexNJvC/dI4rc03w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MQxMfvyEdPpXr+h/C/SdDifXfFEytBZo0rkrtUbRz+navIxmfYTD2i5JvsjlqY2jDRs8c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7t08u3jUs0j/ACrgeleC/FX47+Fvh4z6PoM/23VBjiIBlQ4/iJ4H9PbmvLv2j/2p9S8V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vp+jafmNnX5TJ/CR/KvlnwJ4TufEuqC4ukZrYNkyHqx78/rRRxdSrT9o1ZHXhFKo07fI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R1D+3vE07xW8DHZbnO1R7etev2em29hAIYFCpjaPXA7Vs6fo8NjBDb2qlYgnAIAwB9Kd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GBXDWr87PsMLhlTir7nV+HvmRI1ACqen4V6/pjIIFiJ5x6815D4Z+VUnQZ8vAxj72RXq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LIflHt/ntXnVtz0KWx0i5UYGefStqzlIbYO4z0rIjmSTtxx25rUt3VOcccCsEdsTT3kH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hR97tVFWwcdq2rSPZ846gUG6My4sngZgOQckH6VlsRkRygHPTjFds6l02tgcHnHSscWl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H4VcSJI5aWGF3LA4XHTgmucubFXXEqgk9N3H8q7y6063WXEY8psZA7H0rmprSQMGlzgn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MpxOJu9I8qMtbqAc9vTHasCWyl2tuyMcc9AK9EuoboMVhAAx/FWO1vOpG+IsP9ntWhly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sqarvbRSBs9q7eW1sWz9oh2t1GSRxWTILZMpAirjuSK3TJcDgDbP5rKq/ux2+tRvpqCY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dmsTOTkDmohZ5K5GUfnI7VVzLkKNhFt4jX5m4AXsRWzBpMssbecdnOKilvo7CMraRncu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/aV8o82PyxzgN79P/rVY1SEfR4REyN1Q8H6/0qMQkjZjaPQiulSz2qVuMc/wH2rHuY/L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mjgYdyiJEc/e7VgSqGbB5wK6G6CL+8PQnn6VgFArEg5I+Yjv7VV9TnkZV4rE7tvA4Xjt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IvBXnPHIrtJxs4zxkEiuYvgGSSMgEBsD3rSLOSaPL9SDQ3DKBznccdm9sd81l6hp1jru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I2CGxyp7MMdDzW5q8JABC42uwNZ0YDKGHTGMf54rspTtscVWmmtThvDPi34kfAbWm1rw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sZyYHVTkLInQdeK+7/hj+1h8LPHflReMbRPDfiNwIzIRm3m6LxIPX0b+lfKtzZpNbtHM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8V474q8By2GbvSE3RP8AO8eMKM9SvoR6V3wxPRnk4nB6XR+pfxj8CweJdIg1nQDDLc2c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kwwZcdSrAEY96rW3wcitvAWl+Hd0N7ciVLm8acfIysMlB175wRX5/wDwW/aK134V3cej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kJJby8zW3vE3bH93ofav1Q8IeIvD3j7Q49a8E3a39vcAfdbDwtj7kkfWM59eD24rzcVm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7vc8KriOR2ZR8K+CfD/AIMiNpoBeCIdId2UEbc+X7hT90nketdG+M/TpVTm2k+z3KmC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09R9KtRxu5yenBxXqYfF0a0FOnLQ2jOLV0IM/lVmDccMB07UycfZLaa8RS7QRPLtXk4Q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1LT7fUrGQNBeIkkZxjAbnBHYiui6NVJHjH7Rej61reiWl1oslzEbMFnFuuNu3nLYPy59a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2sbaNpLiS0gLForw7kVj8vyueRmv05bVIEup9PmlUtaRLLLGwBURvwAeOntXOar4I+He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db3dldRsZ5rZuEXu6BeAR0xUEzOU8A/HPw5rWi+DdD0q3S81SaBLXULUsQLYoFU9ucn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O4kaIeUu/CIreg9OPSvy38Nwz/Bz4yWX/COS2+rWN/OVsZ3fanlFuPO25MbLx2/Cv0E0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T3vh8lZW0mOJrm6iANuGfjG7pkHH/wBalyiUi34wu/C8Ojvp/jeWS30nUWEEl4uQLWU8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53dBXxb+0x4hsptDsvCniyZrjxlozGLTNetTmHV9Gl/1fnbcqXHdTnawyDyRX2D8XbpN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E52I8Vvdr+4usdY2PYMO/avyavdeOuRXN7p0VzBpthma1sLiQztZxjho0duSiY46DAqB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eK3GceSm1HjHAxwQ1XWl1HVUtY5mW6Pywpn5DyTjpViXR9YuLT/hKI4ZDp9wSiygf6O7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i+Fnwnm8YCLXLy9t7bQbe58m6VH23UP3QJFB7AmrRwOV2fSX7P2mz2UEdvGn9lLIBFcw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k96/QPR4pl8OXSuucQFe/U18cp8FL3wNf2mj3Hij7b4Q1hVVo9QXbLBN1BimB+QnO5WB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xB8MtLuvCni66i1C2XEeg6xkeVfRDpbXDAER3Eajr0deRVSR1U5HoFtJFb6vZeHrt/Kn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2j5ZPqF5+lZMnjnwroXia48P+Ipms7uBN9u0g/c3Kjr5TrkEjHK9QO1eVfEf4l6VJodt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LYtHqml+b80Lsn8KyrgbWXcOfyrhPGXinwD8XdPtvFuvzRWOn6V5DTWsUpjuJPMG25VN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pUcprzI+vdRuovFWivDpl2qG4iItri3b54nx8p9j07dq8e+FmreIrr4ZeIxqchOueHL+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WHJHqGAzXyn/AG3N4J1iZfDHiFdU0zw40Vzpdysmbg2rciIt8qzBehDLu9MCue0r9oDx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1hAsUXiVf9MtRgwM4GA4B+4fXB5oSM/bR6n6Mr4qtrnwzpvia7kSO2kgjlbsPmHIr5j+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W+q+E5Xl1Wxu1njiVSG/ddDjpx/iK+P/ABT8avHmraHpGjw27QweH53nt1hxjyc52so+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/iX4n6z4q0+3aTT7exDSfaLcxHe8DlQknJA+RwPudj3qgdeB6F8UfjT4g+ItvF4j0QQa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a0YMt1LbD5JpEPAkHTOOleE3Lw6vNNc/Z4ot4BkEfCFh1YDtn0Fc3Ldx2Uflw7d0h/D3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I3mbyon+Zlz/AAj270HFKpd6HWi0M8pvWkUqiLkkljgDGawLueOaR5PN2wDGABj8a6LT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ysUCgvxhSo7UraNo0tzOhuTbx7S0fO5QRxQZDdMj026lS2jZJLWFPNeOV8F1zgjP8q11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VqSFSRQDtVvpjmuj+GcXhzQdes7zUrGPWYNVDWVxpdwfK3xyD5ZIZSMDpjjBGeMHBrLt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RmubvTihd9P+05BG0n91J64HQg4x39bQrHQz6XpPi+7svBnhGzWOZAWudQkIw6gc/wC8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/DzwbY/ER28CWHixbFlvmW5tr8lLJtvyrLBJkLliMY4I49hV/wCHtks3iSD+071k8OxX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M/fSAr1PAz04Ndt8Q/A/hrwtq+keMbjw7daX4CvZfst1Z+YU1KeOQBhKDxjB5XP0plqJ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xBNa/DXX5ooZNAAMUiqGtkgQY84OnXIAHv2rzTTL2Sx8SXF3pls+nz2uI5YwrPCGT5cj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H8OfASy8UibU/g946lm0eSNY7mzvXMlxEPveU6kKdnbPy8DjNX9e+DXxDX4k2/i6C6t7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IkXzkeGFdoO0/K2eOMcCrR0wgey/DzxJN4l0GOHU0ZL6xUBgSHV42GFZH7qOODyK7R+B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0LSI7JI4w6k72iXYrhu4Xt9PatGmdCQoJpcc5ppGKcOlBqLRSZpaAAe1P7c0ylBxQBMr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5P40in86bSjrQA+nrimU5aqICkgY7ZrsbQKtsiDoecVwskn8I+8Oc+1ddYSiSBMdNuc1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he3OPT6VgR/KEZTjB47ZP4cV0k4Dx88+n0rl1EauIyy537sdKAOngIAJbqfSpdyjBztH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IwoFZM9/sjzu3e1KwHQXV9HDt6FTWXNqdvHvYsDjn06VyZ1C4uR8qKec9c8VmzW11csy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C18L64K7iWOT8xpEt5GHzYGcce1SQ2IjYAj5x0wKsqhwe2O3amBnRxETNEwPydMdK1o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6UkSbJg45A6CrAPODgfSgBwVM5zjjGanWMfKD0HekjQdWGanweijrQBIqiP5R2GO1Ozw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xUG/zG3AY4wMe1AFncFrNur54pQqrkY61I7tn2q1bop5bnjjgUAZ9pcXM5fzB93pxWna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URVXhRzSuoXJwPwoATj8qOKiBHapQAOaAFppFBOFJHOB0qWLZ5g34A96AFgtzNnHHbmt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OT70+LyY13ZwKjOrxISFydo6joKANYxxovrTeAoGcAD9a5z+1DNK2G4A5Of5U77XIMDP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5IxliB+lZMk6zkpHyV7ZrOKXFy/zcA8dauxwJHwfvD+VAEkYCsP51qtvZPLjbaxHB7HP+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S7xjPPSgDPjuLmzlK3OSc4JxhfbFaH9oozhD1P41PN5EkYjdc4GT6ism4tY4YhNGBgdf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joMcfWnLhuR+VZdncx+UI5OvY+o7VqgrgEdD1NAEgU9Kf0qk2o2sJwz46j0rOOrRMhGQ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bjjH+H4VnOmccAcY55oe7E/T1x6D8KUDgVSVgFMfIHp3/rV2G0ViNw49KhiQlvr2roII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sBygBRgYNOHalAx0oHSobAWiiipAKKKKAJKKKKACiiigAooooAXApdtG2l6UABBFMrPu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9SKvIWZFLdwKAHU5abUlABUlRipKACnL0ptPHSgBaKKKACnAUgFPoAKKKKADFOC0o6Uo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KeOlAC0opKUdKAH9qBRQKAJKKKKAJKKKAKAHiloooAKKKKACiiigAooooArSjmox0qw4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nAUoGKWgAooooAKKKKAHA0uOaZTge1ADqKKKACiiigAoo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0PtiiikrzwGnrSU402gAooooAYRikp5HFMoAKKKKACiiigAoooFaAFRMalqGSpSAbRUY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AqwgB9qzLq7jtQB/EaxptUnAHlHBNAHZDaMbu9Ub6/jhXanWueXU7kcy9+KiSQXcuSaA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brjjpWpHcK+MGq5scLuXkfSlSFh2pgizKUYe9Z8i8Cre09Krn73oKAGbdoFSEhIt57U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1FTYCsb/ADkLV7TozPuaXoDxVOx09pHy3QjFdWkCW6BF+lMBixgUm0U7PakVSaADGOKa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WqgLNyaAHc9aOnApue1OyFGTQA4DJzRj6VXN2OR6VQN4CSCaANbG0dKduUVjnUEUYJoj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TeKf1rMadE++cVaSUY46UAWOM07dxioc0m6gCcH0qJz6U0sBWbfX6Wy/7R7UAXjIi8ng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JVjhxt71LBdNejjj2FbdppKhd83J7A9qAOdtbQkCQ9K0Fi5xW28KIMcCqbKN21fwoAzW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3tI4lBcZbFLFCEAZutRXV4sC/Ly1AF0vHEhY/KBXLahqD3B2Rfc71K7T3vQ4FTwaciAm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ZB+2RW1BZxRdhUv7tcKgxil5HSgB5NQnrUlNIoAqPvbKJwCKhis41TI6irp9fSoznJoA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QtnjtTqYRigBKKKjoAQ9KjPSnn0ph6UARnpUJ61MelREUAVm4JFR9sVK9QnoKACiio6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zQApNQP2FSVA/NADcimUnSm5oAcehrHuvl4rT3cVnXK5amgMKXd24qaGXy2G/pV0wqRy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SA2Y3Rh8tWB0rNt8BAB2q+poAkpCcUyigAooooAKKbuo3UAOpufSm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QAtFFFABRRRQAUUUUAPHSng9qiFPoAkooooAduo3U2igBc0lFIelAC0UzJpd1ADqKbu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RRSsAUU3IoyKQDqKbkUZFADqKbupM1oA+m59KbRWYCk9qSimk0AOopu6jdQA6k4FJupM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kyPSkpMiiyAdmkpuaTJp2AfTcim0UALmkpMikzQA6kyKZRQA7PpTabuo3UAOpOBTc0lA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SUVHS5pWAfRTd1JmoAfRTM0ZNaAPooooAM07NNooAdkUbqbRQA7dSZpKKAJKKjpc1mA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3dRuoAdSZI6U3JoyO9aAPrN1W5a0s2dc8jAAHNWJbmKIFndUVepPArzvXvEV9f3K6Z4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b5BjufT2oA6Pw3i4ge6VcGRunoo6V1fsaxPD+nz6bYql1tMzHcWUYHPYe3tWzuoAdRTM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KKAH8UZFMooAdkelJmkooNAooooAUntSUU0mgB1FMyajaTHFAEpYLUDSqOnJPQCrFnY3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AgD1+n4V22m+HLWLy1ZN7J1Y9/p+VdFLDymByFro91dZJUoAOMdzXY2WgRQ7ZJ8ycdCO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PBB6DHGKmVOCPy9q9OjhYxArxwICfuj/AIDipURE4X/PpU4jHaosYPIrrUUgHkE05F5x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3CqA3LSEPH8ygegq2Y9529KpQuUA5rWtYjMQwHFaAYklu4Y+nY1Q1CON41VhkYNdRqoE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tXHzskaEKdo6VdgOMv8ARbe5jPkHymxwycEEf0qvp1jq9rt8rUZl7DY/B9vaunRI+Cv0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QMn8z/Sk4J9A5zh/HnhPxb4o8NWyWd+bw20vmfZ8bTIAOmezenQcV8seNPEPi3QbYSx2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oWXdLDt+Vmx1XHTpX3la6q+kTBtm5DyVHt6VzviLQ/CXxAEl9pTRC5iika8CjFxsj4I2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OkvsjjI8B+GfxT8M+O7Gz1jRnJ/s5vJmjlHlspxxnP8Ae7YzS+I/F048QF7X96cNvR/l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j0rlrzwNJo2nTap4ZggsTO5fybdQsUjKewTA3+vpXH6Sl74mglXyQLq13LKZG2oiep6Y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M6YQVj1rUNbsta0gDQ3T7czbpYZDjZj5fqAa+T/iRpB0rx1Y61pFk00UEZOpXUI+XeRj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V7PoukX8EzXOmEKNpEkjZ2MOwQY+77167oVj4RfS20O+VIWut0c0Tnlz2JPQkfwn8vfk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6FV0pc3Q8P0yW3ngMkLoyyAEEdFyOgPseOlXQ7JJ8nauN8UeG7z4W+JobGWRpfD1+5a0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Jxjt/8AqrTaWTeZ0LDacDsDj2r4rE4ZwnZn1mGrxqQ5onZ290swCZBcemMfgKr39tNc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w6dOlcpDdSw/MCNw9sVuLr9pcMsWAkpA5yB+lcEoHamdHHu8lQ7Auo59qiDgc4Bxz0pg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fWoyRtGCAelZmxG6vLKNrY5yceg7VqwiRhtRc4GefSq1ntI3EAtjHStW3dSSoXDngH2r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7ckrnntSzW5UElQ2B1HpVyJCTuDdsewx/Sp+uY27j9KC7HMPaRq29Orfw9hVGW3Adj0/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Sv8AF69BisO/t1iEfT94dvHQU0Bzo8xmYY96iMJUb2Hze9dRJY2/DRtnA+nAqHy1mjCY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y4so5pAwXJx0pE0qHKh1yvX0/Out+wRDjODjtxj2qrPC0Scn5emQKtMho5qbT1hJKHB9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UbhNhGAOldLdHYOSMgVyd/LcSOMEYjHAI4P1qkyDC1GYyPk/dj+U4qo+xoz+Ax7VNhS/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1VW+Vfv449q2jsc7GIAZMZ+9gKK0mQWgUHGSMZz92npHAqB5PlxjqORUdxdw7cbtx7A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AYDd/cUTax9nQiZvmUHbn0rHu9TFsmxGXe2AF7/hXsHw1+Cmo+M7uLVvFaNbaWhVltuj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LhZ1Z8kDmxGJhRhzSIPhn8LtY+J041jVGNhoVsQC/wDHdOvZPYdzjA/l9QLpkt7aPplu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AG1VAwcdMHHavdtM8H+ZpsFnZRLa28CLHHCgwkaLxnj6V5rqVjqGoai2l6PbTh5iQ90q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McV9rgcGqELHyONxjryu9keQ6rE9nHbpLLHv85Sdh+bCNz7rj1r1COy1G71I2dtdPe6X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OAM87fauw0j4YaH4bshea3sYL++lmmIJUgcnd0GK8q8ffGjS9Fhn0XwFD59wR81+cFUA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cDkVfiv4h8PeFtAfw3CRPrNyE/dxY/cr1yw9B2HevklQcDzOr9W9605kuby5lvNQuWuL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JPpVmO2iMqhAH9c+lOKMjmpbMvE6yYkjHOc17J+zL4dsdO8ba58T9TjEOn+EtPl3yuMK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Dp7+4rj7jS2mlgiig8w3cixLFENxZuwx7nFcRLafFbwfrXjTwHrky2+ma1PbzGxTB4jU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8fkprQDHg1JdXvZtQWJIILmeaSJE4A3uTn6n1rprGFCu0jt90c9ulWdH8NtFEsTBTtIw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LbSD5u24QdCCE4xjtXK4gY4TlAo9xj/PSuv06wMmwuq5GGww/OtKx0qNH3hDgkbR6en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qhDfeb26VqkBm2mmLbqQgyG5yP5VeU7F24578dqvlFhHXA9Pf1rPYhvxpgJ071bjUkcV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RgUAG39O1SxA/wAXFShQal4x7UAIEJ71biiXbk063hRot3YGpMAE4/CgCBoEm4bAFZ1x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HSp44N/yvlQaVgOEubLIKMATxye+K56901pNwMY98dhXo1zattJZc4OOOuPpWHNCoyCu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OwHjs8T2rh2cgHjGcgAd81sabqQlH2ef/V8YBOMfjXQappiZIwreWvp61yhRbeVjGh+X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cLgjoI54GcRM65P3ecZp5BB2mpRoX9v2Ze2ws2MoyjGCOO1YFlqdxDONK1mPyrhV/dnG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Ok1qBrnpg0zPLY9MU9xg89qhPA4rEA6cU3P5UHHam9D60AI3p+VRNkDrUmTUTHPAoATO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etOJ7CmEUAOoqOigCTI9KKjyfTFLQA4nFMoooATIoyKZRWYElFR0UASUVHS0AJTSfSgn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uptFAEhbjimZpvtTc8UAPJzTM/w0zdjpR05oACewptNyTSbu1TIB9JxTKKkApwPam0UA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OtbuNH8RJFaPta5Gzc33Qeo49O38q4dWFS20jWt5BPG23bKjZXqAvpUyjdWGnY774q65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V+zQLCAvtkk/rXn3pV/X7mG/1qa5hGQR16Z/D0qhRFWQMeDSM21Tzjiq8zMiZXr6VTnm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FNMRjatqRigkKcmPOF6ZrB8PWRLSajdL+9m6e2KLsPdXW4nAUgGrDzta2csm/b2HbAqA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KHEaHOV6V6JYRJDGhT5doAHYkiuE0uznEe+KMmSXBBVc9BmvY9F8I6zqUCYTy+g+YdiM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VkkZTqwh8RzrzJFwMbu3pVu3gu9QcLaQtI54GB8tet6X8LbONxNqDmaUfw/w16ppWg6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pt7gYr4zNONsJQ92h7xwYjNqcNII8e8NfDKW4mF1re9VI5iU/LXrlhoWnabGIbeJVVeF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7vKrjAxj2q3p2kT3MmF+VSPvelflub8WYrFu9WVo9jwsRjKtX0KVraK4UKvP5V+af7c/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hL4OvXgEqE300RxuA+Vkz29K/YHSfDdvapl/nbYeuODiv5i/i/dXGpfGrxneSSGQjVri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j/61e3wJSo43FupLXlRvl1O87yPKtUQQxRWUbcSY3f3t3ue4z+VfVvwFa01bw7NBE3+k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R6nt6V8m3hZdWI/hCD/Cu4+Gvi+TwP4lS6aVlsLr91cKOi/3Tj1B7+nGK/ZMRQvRfIfX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j9A5LeMYwPuYHHT8qyJoFydvbrn+VbNmYtTso7yPkSIrjb0YEA5zUbW4G4dufavmHofd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/hf0xw1elWy+TMIuMEqfzrgfD0CmVuP9W/vyK9GWPJEgXvnr0x0rKRrDQ34CJCSeCOMC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excO+BwPStTIQ7gO/wDKsTqiaFrjzVQ8En+Vb8Qfbkcnua5uCRvvr17Z7V1tq58lX7uO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UuoBA4qo8Kq+7oBV4MD8o7j0pjJ0yxH4UFmbOPOhIAwV6celc1KsZl8sdF6jHc10zKQ5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zMw2XUqt3bA47dq0MyWHEeH6ENnOOOOKjvk8xfMiULIoyCqjtUUkxQYxwPT/AD+lUHnn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GLdWsN6waRTnPPY1lTaZBDkC3VwDjJ9K6Iy4HXgdcdaqsS6bGbHGM9K1ixSRyhsLRSCV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oWUxwx/KO3cfStMxszYb6DA/zipIVC7ofuMev1rS5j7Mgt7O3giw0SFs5ORnaPQVOEZc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frWnHZsqhVy2O5Hp7VO1s5iOcc+nbFFw9mcvcMNquRhu4xzWFd7WzubGeB6V093GpXy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c8hBGU6DI9ParsSzHlTzBsOcEd/SqMkAUiUDqMf/AFq3ZRwQ2KpSYaNk49eeMemKDknu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UdhXNTrmZsYx1FdZJb5jyRk9vY1jXtviMOUKgelVExked6xbTNkkYDc8eormoUCDkcBu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KMBlWBB+tcgsHKquBjk/hXTBnJJEkKKME9B2q21nFLGVKcsvGKswxK524BxWzGmApx04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o8feFU0m4/tC2iaOKc7ZEONpbsQB096b8KPil4p+DXi6DxX4YmZY2ZUvrJzmK4t8jcjL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V7f440xbrQm8zaXAbA68N7V8j3CKEMUn+6fw4rvpQWKoypVNUfL5rhowldI/o70SLQvi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eihurbULeO5iUH99FkfNHx/Gh4IrgdR8Narp0pEJZBkrsnG3BPvzx+lfL/8AwT+8cXN1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Imnz+ch34cCXqR7fLj8K/SFtTurqD/S4o75G42yBQ2PrX4pj8Ti8nxsqdGXur8j4/wCt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8QaRr93alY3k067RcJOmfIYHqkqggPGw4I6jqPSuI8Ey+OtK8OXfhyaG2jvNPkkvNOm6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8lc5wueQMelfa0c3gXUJn0zWIJdJlJ2jvGQfQ9BWJr/wXMw+2+Fb2KVD8xjzwfTAzXoY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QzJs+EPD3xf0qLxxq2oatp91Z/aEhSRJQHETR4DjjPCkcHj6VuG/vLS7m1r4S3UN5o+r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HMr/AMU9orY2tjqv3T6enu+s/DqVJpJNc0aNnA8tpVjCvIpGCCR1BHGD2rxnxz+zrpPi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tB1OwUCA2+dowBjcox9M/wA6+wwPGmFqaS0O6GMhbU+CviHqNmfGk+oaRJcF9264juY9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4LDtivdPD/i3w34P+At9YxSxSat4knkilmVvmjwMruydwI7YPavMfih8O/Hfgm+EGvWR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jMjLjGXYDIzjuO1eIZjsNRutJvzFMu7eskDZRxjh17V9XRxtOtDnpSTT7DjWT2Po7xT8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HSdZFpqFloUkStk/vntpEEe0/wAMkbDHbcPpXzzBcXlzZG3RBbCOUgsvy70fOUJyBtPG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MMSzNJ5YMO0krlP7vXp7dK6DTrbVrS1u7Ke2ia3uAOW6oR02/wBRW8WKVTmNzXNR8P3n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dNuBMDeWbc26uo4eM9QS3aue0otaPExkljDcTiJmUOPQ49a1PsF/qcjWSr5s8iZSSI5+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nzP9Ne3eONihXJj8xex9vaqIPou9+Ml9qvgm28IX0rXdlot1HcWs0nM0kAP+rz3K9Bnt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6+DPiSXUbCxtL5tJ1XSopVVS5FjqcIbACORgNxlh6dOa+UbTSdfnMM8RVlOD5g4I+gHA+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LNpeq/up9mA3AVj/AAnA9P5VakUpNHozfGnxNr/hWHwj4mhtdbgt7T7LBNJGFuYlA2oQ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YfgHUW0DR9U0jUtLTUob5P3fnHEkMmCAUOD0B6DHasXULWDw89neq8dxDeR7/OHVHAyV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mr3MtrY6rpsrR+W/zKODuHY9v6UnKxEpMnm1u2vEbTxE1o6ghAx5Iz0A9apx+Qk/2Pdg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s7xXL9svbTWolUC5QK2DyrgcConldbZGkz5wxknsKnnIuz0zzdPhVZIpF/ers2Fhn6Vx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uYThR2wf0rGmurLbiOb5iysjsSduP05rSsLnTpXa2leR42I+dP4fb8armMxzaRaXU4YR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2jSbU0t3i3QpgADityZILTMSNLtxkYXt9aihvdPt4mkEhYgHgiqA2L+GHSpttnGzWt0p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qv8AhS60Pwy2oz69aR30cto8UME7fOA/R0yCMisq38Qme1t7qKNTEkpS4UEBlXsfy6Ve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TrOe8EKMjYlI+Vi3QZ479aCkz6Q+Dvw48IeOfCU0HxW1CGwtdEgafT/Lk2XcZlOfkOMt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XgfUPAfxf+H2rfD74j29jZ69pMkiaT4mASL7XtIVHIXOC3G8fdfrwRgfFtpKLK+nub+S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F88e9G+Tf/fSvofSfiB4a8UX1pa/Fe0i8FW/l+ZAdPg2m7/4GOEoLW59C6N4a+G3wW0S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JxaIrCUrIQNu1QOFHOWPTpXl3xK+EHjTx5Y6p4w8fXkytbWBurS3t+iSgDyoVj7be/f8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ASazFz8Obmzu7lgQLiWTfdyZPIy/wA2OOgx+FehsW2Oky5Rhja3TbVo9GEE0fB3gH4Q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94OvF0rWxmN51JBQJ/DPCeJoZB1H3hwQK+047zVbjSbSXXbdLXUigW7SL/VGVQMtH/sE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BDGsFsgijXoq9KzdXf8A1GOeufyq0aKKRTLfLSA8VCHzxijPNUUTZoqKloAkpRxUYPrT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kGBS44x3qH+lPD5+bsKAJRxjPQUuDwemaYuMjzDgZzVa7voowBGeFGKqIEs8YODwdp5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xEY4GOD0PavL7/XI4+Y3/L0q9pettd2eWO4KcHccfTpVAd3qeoCCxmfhSEI4HGT+ledR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inp0+lU/Et7cy2Lyeb5YyOBxxWD4dJdTNs3snAYjIogB3jXckoVT1P601YC7bXHv7VZt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B46GtZYVQMQSeOmO1BoZUNvHv4HKjt2BqSaaK1wu0u4j/wCWZ4z6YxWkJNh2jnv9cVUn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kDnnv0rQDzSS8vRdMdzfMRgdttdDbM7wDPXtmopLeJLptxPy+oqyjI0g8v8Ag/h6YoAn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iCkO/J6Y6daFaMSx8/wZPoD6Yp0j+Uu89McUAPlmgtwDIefQdqzP7TlkkxErDsCpwPxF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Jyd3p9KUhEZvLwBnt2oAuAynBm/D1qQdB7U1cnBznI/GnqM9qAETMucBhtOOlaltFjkr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YLdcY6VcXjA6Dp+FAFjcMBAPrTWG8YbI9aSNDJJs6Dt9KtiFenB54oAg+zkEeWe3U9Mf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5h+ZeD6H8KZJItuuZBx0H4VgXOoyTuR2U/gMVoBpz3MbSFE4VcZ/wpFlTYPb0rmGMhfK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Rw3Xg/y9cUAbNxcuCAhIAPBB6+1PhBY89xyKZBY3E75I47V1ljp6243PyTx9BWYGTZaS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tW7Fp0SKvAB+tXAAPlHHHb0o2jnccY/lQBALVP4fl/nUE4SIDef9kUyW+iLEI33eDzzV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PWtAHsy4CgnmiMlD/niqg4wzjjt71Yj/AHjYUDIoAuxhpJVbGdoPsOneoCX2FDtIxjHb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V5H5VTaVgTjBPAA6cUAZwgkT5+RzgY9qtCSf+Nu3Sjcck9/04qTr2460AVXgctvkbnjP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jifymbaRtbcDgY4OPbirJIx0ojj3PkITnv6cUASR2izONynYOfzrYisl24A6dKlt8Rov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AFQ2BBDaiM7j+FWc02is2wHilpgp9IAooooAKcFpoqSgAooooAKKKKACiiigBS3FZ+o3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fpxxiucmzfMF+6FOMfTv/wDWppAT2UG9zJj8cd631B2gHqBVa2txCBy3SrzDoc9qUgGD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BUlMHWn0AFPHSmU8dKAFoopwFACgYpaKKACiigUAKtPFFOAoAeKcOlIOhpR0oAWnL0pt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aaOtPFABTx0plPHSgB22nYxS0UAFFFFABRRRQAUUUUAFFFJQBExqGpO9NNAD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A2inbaNooAaBTwMUtFABRRRQAUUUUAFFFFABRRRQA4HtTqTA6UgPagB1FFFABS4NAp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R+2KSlxRXngFMIAp9N20ANoo6daKACmHin00igBtFFFABRRRQAUUUVoAhPeqF2xZdsfWr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BmgCG3Rlj+arLv5cee9JnsOKoTuWbb2oArXcX2plbpgUyOyCfMRk9hVxRgVNghSwHSgD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/pSaYAW2+nP+fasG/uZVuHzz2/D/AAqzpV5k7k++vFAHdxzoB5dPGyuctr1XufKre3AL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JJ5p4bccVbAwuKAM3ZjtSrArGnHO888elWISqnLdMUAWYIhGBins2TUDXKnhKQHvQBMO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RRNOkUWT1rBMjSsXb8BQBPG7O3znNXBx9KoL19KsrMynnmnYC2E3deBUF1PCkewdaied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5rEnjFFgGyMXHy8CmImByKsqmeKmWMA89u1IDGukGML161sWcO2HcfSq0VsZJST0FbWw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Er8nmrCKoUAcYo4HWnhRjjmgBwNSUCPAB6VDPKscRI7D+VAFW+vYoEPPase3s31KTzpO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QSai5xnb2NdrZWRtbdFYYOBnH+FAD7XT7S0X5EyauM2ab0pjUAVpTnioEjC8mp2qFj2o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Ckhy9WNtRyEIvNADYwsSkLRlyKYPn4FTKMdaAEUdyKkzTaKACiiigCOmtTqa1AERGKY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zTaeRxTKAI8YpD0qXGaYRQBHtpjDFTUhXIoAoOM1Cy4qy4wcVC3IoAhPSmU89KZQAw9a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HTDTu1MagCE9KjapGqJulADCfSoJFyQalphNAFbFNKg9aeR3pMccVoA1ABU4qECpaz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ClphoASiiigAooooAKTpR0plABRRRQAUUUUAFFFFACjin1HRQBJTDSUUAFFFFAEg7VJU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SigB2aXimUUAOzTaKKACiiigAooooAKKKKACiiigAopMim5oAfRTd1G6gBelMoooAUd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0n0oAdRTM0ZNACk4ptFFABTSewoJ7Cm0AFFFFABTSewoJ7Cm0AFFFFABRSZApuaA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ml3U2igB26jIptFADsilyKZRQA/Io4plFAD+KWo6KAJKKKKACiiigBc07IplFADsily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SHHGCPf2FYWqeJtD0kH7Tdx7h0UH5j+FJoDeqB7qCFtrso+pArzK48ReItdleDRbUwW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dwB+lRxeBdRvZ9+pajKqkcgcN+dNQA6TxJ4z0zRLXzxJubkbF71wdr4613U7gRWWmZjP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rXc6f4B0C0IM6NeOP45zuPHT247cV1yW9vDxFGqj0xxWoHlR0LxN4kdItT22tuhBPlHO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6ZpFho0PlWUSoDjPHJx6+taCgIOBijNZsBd2aN1NopAO3UmaSk4oAdmjJpvFGRQA7JpK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UU3Io3UIB1FN3Umam6AcTikyKaTUK+ZNItvCu+WQ7UUdSaY0Pd8ny4+W7AdT9BXZ6V4P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ll+YRcfKO2a6/wAO+C7XTbf7bfIst4Duz/ChIxgDpxXSuN39K9TC4S3vSLMq0sLaxAES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kjYsPb7tWY4SzpvOB0wKseRtHBA7Zr0+QzMg25Ke/pUSpjtW28G1c/ngZ/SqSxh1yeP6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SSQs3I9KvbMU9YzIxYDnADfQccCnygUkhMaDPenKhyMdK0hB2aneWqrimlYCNCDgV1MC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RIM8100WfLXHaqSAxtZlVjsH/LPrj864+9G+Vx9MfzroNTK+YT6cfnXOK2Tgc4OK3MyK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xtwf3j9BxiqUcPqcZrbgt9kXBzQBQvY1dtoXjp9Kg0u1g0m68+yijic8uyoAW+tajoa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024hFrNaRIG/uKAOeuABxXl3xZ+AOn+K5R4i8CzrYXUkSi6tSSiXWzpwOMj/AD616JYT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c2vlyRB4+uKXsozVmVGbjsfCdlqF14ZI0HxRp32eSE4CBQsm3tg9CBjjFdNb+D9B8RRC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RqcOv9a+s9c8IaD4tszaa9AryAYjuANsqfRhjFfOHiP4U614El/tCx33WnAjNxCP3sY/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VMNKHodkK0ZaHjvjvwfqcmhS+HdWh+22bD5GwN8OO6HB56D6V8r2Os3Oi3kuh6wJEeHA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rX6LWDDXLIxrdK+cbs88Hpkcc+lePfEP4VW3ii2kY2wjlXkTAY2Y6EY6f1rxsdl/tleO5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ux8/R3QuIx83HYHr/wDqpJ7aIBZlG4LwfX6CuR1bRfFHw/u1XWd0tqThbiPDDHpXRaXq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jIBH8uxr5ivhZQ0aPpaGIUldPQ0rLVruLZFKxMWwAkdsdK6RJ2IyZdwx8oPqe9YMFqX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9CB2FSf2c0QGyU5B/i/kK4500dsJX2O5gP7pORx/drVtJYxOAev8ASvPbXUJkXnKE/ewO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LdHO5EYAfQ4rklE3TOssALncqbeuCBxmrOzhwU2gt1xj7vGBXPQQta3Xmx5Lj7uK2LYz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g9jUJGyJbiPacDjcMj0qhLbT7d06LIij5WBHymrzzwMvlSIzbfm9h+FLaTEN8mFA59BVG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jp9P0qpEihtpHHYV0lyTN96PPuAM49KyLlGhjV44tw78j5RQBjs9wpHnxHd0IqK6Mnli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VwzGbLKxz7dselU5HdIdqsR/X61rymZgXapsYyEhWx+f9K5q9ZPLIT52+7gdM+tb93aX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Cj0HesG9hEK+UDtyQSff+lUkc1RHOiwEWd3AH5n0q5bxLCvzY3fTHWtQWqhdzkEjkA/5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rn0U9q6FsRYzbhmaQ81l29lf6tfxaZpNu1xeSvsSJBk/j6Cux8P+FtZ8Uan/AGToyM8q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HPP+Ar7Q8D/DDT/CVosVpGGunwJrthlmboR+HOOwr08DgJVnrseXjMbGitNzzH4cfBTT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I7/VMgqhXMdvt5GF9R619WaXpEWl2w2RgHHU/wCe1WbHTrawjCRhd/c1feSWY+XtwMAj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EwcKEbI+SxGJnUldnVadeObCSDftjEX71+m0Dqa+RdS/aS1qz1u+03wfpMd3plu3kpPK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Hyn+ldR8VPiLDZ6XP4J8MTedeXY8q+uYuREp4KKR3xxx0rxLSNIit7cARKgHDAd67JHH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Lxxg6xcyWtuOTaQMUjbPQHHpXF/2Jsbc7cnjYOo9MdjXqDaejAuOdpycDsamg0zEqkxs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EHlsWkBV3mMgLx6cfStOPTY05I2hvb0r0b+z4t23bg47iopdPhDEgkEDAxz06cVpyAcl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rlvF58thKtxFuX93uj+6COnWqmvW7+IPEV74o1397c3rBjjARNowoUdgP0ru003J8ts8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aA8vVW/2c8UnADzVNPvNojChFHBIFdJpvhwxMJJPmJ9eK9Ht9Dt7dQZh81E1rGpAReF6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IsSYyF709jGh69BzWpIwaIoD25rnZH3cY6k/pWdgIrthIOPWqyg9MU44+6e1OT5sbego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UL0poDVKqHqe1ICdB+lSlT6URR/xYq0iDOcdKAJbWKRI2z0ODipdvtVtEZY8t6dKbhTQ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RXhjXPQAAD0FRRAD+HOORW1FEuwHGcigDOaJZO3vjtWVPpu8l9qHI6njH5V1n2dThgSM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tWYYPG0AcZz/AIUAedXtn5Zdli+VvT1Ncjd2RYNxnaMMBXpEkYfK9SOn4Vz1zbCGU7l+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At6lvqz2lxlYycANwOegFdp8Q/AMWqWJuLJPKnt/3kbDjkdf07VwbDytRE2zARlYHHHH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nRPnwX2BvccYNL2fN7oHxJpOpvcSf2bfjZfwJtYHrKo/iH/1q1iuBitz4w+C7rSZf+Eg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bA+8D1Hy+nX0xXKabqa6vYC4jHzKAHz6+ua8urRcHYC2OuKaacORimmsAG1HUlR0AR00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2iiigAoophNACk+lNoooAKKKbn0pPYBScU3NJRUAPyKMimUhOKAAmmUU0n0oAdRTMmlB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Oh49BnFNJpDnscZppOAFxncM9egFACEik7YpKKACmHHakpVjkklSKMff4HrmswEopgJV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Gn0AFFFFAD8U0rk5pmccilHTFADvlAOB0H0pyscc9umPSoBIhl8s9KYZ1LeXHuc9torM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qDxIhkkIGMDP8hXUaZ4V8U6sY/s1k6Rvja2fXt07d/SvZvDP7Pst88d1rYaQkfPG5zGD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JMBgoc1WovRHNWxdKmrtnyhpWia1rWoOmlWryI43LJj5DyOAa9f0H4H3d5ILjxJdbI1I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K+ydL8BaboEC28Bjt0UbQsYAOPrWumi6SeoMo9TxX5hm/iXUqXp4SNkePXzdtctNWPGN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stNtAxGMNjcTXomm+G72dQXTYvtwa7/T9LsrckQRoMgckdMVprmMZPC5z0r87xvEOJrv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tWcxD4Y2jOzYSBjvVyXSrGxhXfgyeg9atX+uRWqlIuXzj8K5qS7kvJBLKcJjj2rzPaVZ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kkAK8eldpYQxQoCmBx0rz5HOQEb8a6CAuACzHpXJVhctSO1mu4VtZl3Yby2GB/u1/LD4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lYf6zWr5jn3nf/Gv6e4FMnmjOS0ZUflX8wHjfzLf4k+LI5AQY9Yu8hux85s5xX6z4XUF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+zOF1oeVqzHgBsD8B2/Cqc+Hwpzz3q/4lVUv4ZeiOo/lVIZaJW6bf5V+5R+FHqI+nvgJ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a+xwCRZyseD1IX8O1fV1wBt3du2PSvyuzJG6XEDlZYTujYcHI9PTHavs/wCDnxXXxPbR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gGPnIHmL0BA7n6V4eYYJv95A+ryjMoteyl8j6N8PxNDMZegY8+47V6LaYeMs3Tt6fSuR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jntXVwoAdqdGbp6HtXzsj6iJu2cYjQso+Y9Ksqm8Ag/hjvUiJ8g2ZLAZ+lW1t9wDdPb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lMAcAf5zW5a3DKgic5I/l2qhGq7h0wKtQqvnB/T0/lQaHR2h3Qs3GUIx75//AFVJVKGQ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U6v83NBaZXuc7doHI55/wFY1xGsi8en0NbLRqTvXr2wfSqGo4xub7wA+YdOO1aA9jnG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No+lVptPvNrt5eeM7c/pWzFIUff6ce1RS3SqhlJwM4/Ggg5N1lTAePg9B0pzwrJ8gXGf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wJEwR+FRBljyeuePpWgGUYGC54DL0J701bOUzhiqknHI71rPC2VIwIx97+lWoAg+QKDz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IqkbSKo3LNyce3HpW9hgp38+grnrqURkRhcluOOxqiZGBdBPMz6+w5B7fhWFPsiIXaqk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e93RDzJRu6dsVzlw4kbcg5zx9PT8K0OVlBnxzg55weP84rOeKRsBQME1tJZrIruV3N6Z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bew3DgY6E0GDRz72piRQVzWNc2u4uWGNowF9DXYvHuXaecfpXL6jFKiSuFGDgZ9xQS0c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QMKcfjXIGAJLjHI4r0e9ijdRJzuBAwBXMT26rIWbt39MV0RZyyiUooxGvC89xWnDH8qt1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m+Y9B0/pWjDDExVc46DNBRzPiRQdMbI5VT+WK+NNZjTz2CfxsW/Kvsfx1c2+naNPPKcK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5uTFK7zqcpu3dOnrXrZefM510ifdH/BP2Zx4w16xcD5rFW4/3q/XXTiVwuPun+eK/IT9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V72OfwJr9eLRQsm85weK/GePf+RhJeR+eY/4yXVtKt9Vt2hbhvWuJsdavvDOoDSr+UlO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Me/jFc54k8OwatbPuTEqDhvftXwlKX2ZbHJSlbc27fVriZd3m+aGGCjjdTp0ssCZ7RST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ql9plwLC5O45xuPHSvTrfVFnT5EVwccYrScOX4Da5n3mm+DdcR7DVolZJBtaKUcc/wAq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4F8V51DwZerol8SzKVG63OeQpQdAD6fgO1fZ97p1nqUY8yMCRuA2cYrnrK8utBuWtL0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9K7MHm2Kwr5qE7FwrSjsz8kvEX7D3x80i4+zaf8AZL+3Vv8AWxShFZfYHkDFcRffAP42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DULpEY4MCGbbjoAB1H04r93rG7tr2Lcsu3PYev8AStH7CSn7qb/gOK+nw3iHjaX8aKa+4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5sb++1Pw9eNPNa3WkXqriRHRlEq+g/uEflWBd+I428ySz4VwMCXOQ/Vutf0d678PfCvi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1FSMFpIEL/g+Nw/A186eLf2M/gb4jJlt9Jl0afJ+axcqu4jqVbIyPwr6HBeJWFqP9/Bx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I21lSHTbeGWctHcrnPRkbtj6Vkm5j1KaTS9VUMUx9luEGCT6Ef3T3r9CPEn/AATyN64k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uxXanATsoxnpXE3H7AnxZtyp07WtMJiI2SHOePXg19LS4wyurtUsaxxMGfBl9d/2dfi2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EPtz2/CmiZJopLbd5YchlA/gI9K+8ZP+CffxTlL3L6zp2+Vixb5+Cew9h2rkNW/YF+OV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6kU6IsgjJ9uQoFbriXLXtWRXt6f8x8iNLITtZFdGIO3sNvQisyczSSfvGyAfyz+mK9e8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GmP2zwneyxoMl7Yeao9cbM/oK8wu/D/i3SZwdX0S+tvKf5zLbPs2/Xp+VdtLMsPUV4TT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1na3EwW7kdYuAQtd9aS6TYsvy7A/yJn77E8Dt2ArirjR9SsNcW0tEa6E5BhmhUumJOVH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6LxVo0XhnULWGIzebdWazGO6GGt5DwQM4OO4OOe3FdtGsp6RZSdzsPEFr4i+zQy+GZ45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x/niuDi8USzwT6dqmnxxXOCpOBGx/D1rLt7zVbOaK5glKNFw3J+ZT3plxqT6lKrXsY3x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3/1q6RljSr1Vf7NCjDzm+dfbtkVoxEC4WJf9VHufLDIVj/KkgsLuxubG8ubVoILuPbDI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tM6a2pS/2ZArPPLhdi/xt2oCxp6XdnywYj+6AxJkYDAD3rqb69uNZW0n1GYXf2aMxRgq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cRaafemV9NkBVLTm6AyjDtWnbvLNAFDeVCpIiHUsB6+laGh7h4YutE+Hd3Z2GuamBa6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gaawlA5jZdwbHTHPbpX6FeB/E2neLvDMWp6bfS6lEjGP7VMu15Meor85/gr/AMK3sfFZ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m3eQ/IJOwx0Pbj0z9D95+G9Y0fXviSs3g/UbS58Pf2SEZLZgyJJCxUZC4CtyB781cTtp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HtWVqrbRHuA56e1dHJZSrzIMenFYGrqo2Ajp2qkdZjrinUgxSH+VWA+lB7UwHtTqAJKU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CWnjpTFXPAqGW5gtkLyNgAUAWdu0c8DNN+02sIZHkA2iuGvvEmXMVod30rGmkv76QCZi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r1LxBDC+2M+ZgdBXISardXyksNiY+77VeitIoeW+c4xSzQRGM7E59qqwGGymQAevc9sV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cj5Tk1y7rIDsVTjn866DT01BIE2Rkrt6VAFnV54JoGhHJOMelX/D8Sxw8oGVQRwOtc7q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cSFC4rotElEiP5YIXH3QehoA662U7cheAuBj0qaSZLdBkZycADvWdHK0aYGeOOKi4kwz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kaFlrj7pdOfas4zzybggz836elXGCsuwr8uPxp6hZCI0TGOhXtTQHPT25nuXL4CgAAe1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ip50KTFd2Tkdv0qPDlflPr+lBmPXaGDkZwOnrVK7SfccLhB79KvfdClvr9KrTSGQfLwP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x5ZjR1QHjHTn1z2qCHTrxkHz5OcEnvV+DTzJ88pAQnOD3rfSNVwiHHpj+VBoc/YRT28j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Tr2rejuLNsxxE5X1/lUx0kzytPkpv4IPPSrK6RFbfMq7t3Xj2oMyGMOx3EfKeOnatuy0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QVasrVBEQQDxn6D0q68iJGS4CpGM9KDQj+yxIQwxgDn/AArMu5VgJWEDsR9aqXWoxuCIW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ySGSRWI4U5WqSAlmczqElPPt2rO8qOPO/nb2q5PLHCrMRkv0AqtbWE98yurfLnp61QFd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7V0un6VtIkaMAdq07OwSCMDYMjrir6n+FR0oMyeKMIc4UBVAAA9KDgLk4GP4fWqs9xsj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FzeMSATnB49qDQ2nu0X734YrDnvpJW43ADjAHWqvneYQGPIH4VZiX5gAcCgBqjPVe+fr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lifpxToojIdvY96AHwx+Ydvp2rTSFEt/fr7VNHbRxfd6kYzTLl447cKAN279KAM+WRjK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2nOOMU6igBu3HApOnWn0sS7n4Pp24GPagBIIGk2B+Vz6enStgBFIEYxjGM9adGqIMdAQ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HX2qWwCCLau30JYVbqJFx2qWsmAUUUUkgFHWn01adTSAKKKKcgFWn0g6UtSAUUUVWgBR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opwZUUu5wAKkDA1a5eCNiM5xwB3q9pkIaCOUAcjJXuPrWUFbUr9ZANscYxj1zXUxxrDG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sgEoooqAGtTafigDFADh1p9MWn0AKBT6QDFLQAU8dKZTl6UAOopKkHSgBmKeBiloFADh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nUUoFAABTqWigBVFPFIBilFAElAooFAElFFFABRRS7aAEAp/SjpS0AFFFGKAG4ptTbaT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AFRkUANooooAKKKKACilApwAFADKKUikoAKKKKACiiigAooxTttADaKfgUtADMGl206i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BoAKKcFpelAC0UUU0aH/0vtjNFS7T6Umw+leeBHTScVP5Z9KPKPpQBXJpvAqfy8Umz2p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topuBSAh47UlSU0igBtFFFaASVA7CNcmn9KpTOCcCgCJmaRsmpA2BimDGKBzQApNQ7Oc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BDsxT9wAxSt0qmx5oAyrvShcyPswN4rEOh6hDLvgwU4FdcOeDVpBkYFAGLYaM3mLMzfv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ualiQLHkdaQtQA0JGvQCo371JTSKAM/b82aGHFWGXiosc4oAbGqr2qY4xTCdoqOR1SPf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9qzTKoJxzT7iZ5eBwKgVQOgrQC3G4cZFT1XhUKKsUAKTUZUdhT6KzAQLtpeSeKXPFW7V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FzTbhCF56irxlWPk9PSsG91BFzuoARiD1qMTCHlTn2qil6LiMlOMVVlSRoSyUAT3uvCH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6m2xc+U5weOMVv2GgrORNeLkY4Dc4/Kupj0+3jXy40UAdMDpQBW0qzEcY+XGP51rnI5z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CSM/WgBKa1O7VEaAKsjAcCoc0SEB89aEiZm3DgUALTWhD43dKsbcUoGKAIVjVBhRijAH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yo+lSUUAR0lLSHpQAymtTqYaAEqOn9qZQBHUdSU0j0oAbRRRQA0im089KiPFAFeTFQEA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UAQtUbVI1RtQBERUDVYIqFx0oAjqNqkqE9KAIjUdSHrUPegCI9qZ2pzU3tQBTu2xDxUd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+XFFmQI60Atgc1KtRrUi1mA6iiigBKZTj6U2gAooooAKKKKAEpmMVJSU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CQdqkqMdqkoAKKKKACiiigAooooAKKKKAEyKMimUUAPyKMimUUAOz6U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m7qN1ACGjNJRQAuaSiigAooooAKaT6UE+lNoAKKKKACo6kqOgAooooAKYTS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hFABxRkUyigB2fSm0UUAOBp1R0oOKAH0UUUAFFFFABRRRQA4HtTs7VLFTj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1t/tEjfLjI4rgXu9T8SyyQW8jwWycZXq3v8ASmkB02u+M9E0Ff8ATJcHsq8nPpgVw5+I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00ts+QHdcV0OneCNJt3Ml2rXLOBueU7j9BXawWkNsiRRIFVBwOMDHtVWA8k/svx/4kiV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+WCG/Ecc9q63Sfh/odhHFJdQ/arpTuaWU7ix/wAPbtXb0UwBAiAKiKqr90KMAD2p271p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Timg4oJzQAZNJRRQAUUUUAFFFFABRRRQAUUUU0gCiiihoApvJpPmqKR9q0gGzSoi4b9P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mzgW+1Jf9IlG4Kw/1a9vxrl/AHhpr+dNevVHkxN/o6MMh2H8X09K92iXaMV6eEwv2pFR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pUEceRkgYHHT+VWJzvuCnGIx296sRLudcDhf6V6pIWsCbS7gZXgCpVgLHG3gVrLbowy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PStDQiNsGgwOp5xXJ3cbxjHccmvRvJjSPI6r0+lcReqhcnoG6CtAMIdMGrFs7KxP8Peo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pLfAO087qzA0tpYZ7VH5VWwuFAA6Uw9KaQEMaEyBQK31XbEQO1ZcQwwyK1cjHFWBy+oI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xIVOSOn8q6i6Rizc9Tj8KxzCVfn6fhWhmWIo/lXgYP3a0wpVBkdeKZbRhW2+nQelWGA6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2ru0mm+XzQBXjGGBHFdrokwCqjVyIjJIB6Vp2MxilAHaqi7M0O9kVWHFSxSOsRhkUSx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VeMZ61cFW30MzzbxL8MNF10m90WR9I1DqGiJCMf9pR/PrXjupQ+IfDExh8RW7LGx2+ag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FfVZgFwOF6VhajJ5EMlvqUAurMj5o3G7gelYywqlrE1jUtufL134W0DxRp8ltNbxSRTL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4V8S/EX4Sa38OLo634aWSfTwd80IG7y/ce3t2+nT9JH8G6FrEz3fw+1BY7xMu+mTN1Hf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bmk83zNC1+0NtcHK7JV29B/Ca8rF4FSVpI7sNi3Td0fm34e8Vw3yx7m2vkZBHT6+hr0L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uOB9fpV74u/AbVdFu5vE3gaNnjzvltVHB91Hr7V47oXiV1lW31BMTQAo6SfKN3uO1fHY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cJi4zSsevpboy7WOOfxq7Z5t5iU7ds8GqVlcQTNHIrcZ4Hf8a2YYVckAY7g545NeRUhY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yU42muktZFuPLUg/PnHv7Vyttbi4uo4ZMgbSSemMV1FrOY/L2gZ+7xx7VzWOyBrn9z8s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bNEkpUngJ6e9RRujls5ycn8e1SBRyCecdu9I0Mm4aMZRcgJ6niqd6umzWe+Vz5jfdwfv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gvjA6/T2/wrmLq2XzfMTABXp7fSgClDCIOEIKj7ue3NQ3EluIyjZY9h71aurd0wwb5d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457duK6IGZleb5bLsBYgDJx+lZk1uHmJl5z2/iArckdFXaBjvWU9xEimST5Qn3s/yqoo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CXBG1AeR3q5o2g6t4u1NNG0IFssFkmH3YVHc/wBBXZ+APAd/46u1LiS105MEuF5l/wBl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G0jw1aLp2jW4idv9Y4X5j/vHv/Svay7K5VbTnseHmOaRpR5IHE+Dvh9ZeFbCPSLFVLD5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OS3HHoK9estHWCJSoya5Pxr8R/Anwwtv+JvdIb7GUtYCHmfj+72H6V8SeLvjr8Vvinej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KbKsYOZjGeMs4xg46Ac/0+yoUo048sFofG1a0py5mfYni/4pfD/wfc/YL6+W81PBK2Vr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F5/lXi+rfELxh44kOnW0Q0TThwY4zulZT3LD8OB3rE+HvwX07wxZQ3V8DdXzgF5Zclmz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2mHRLaIfurZF569PxrpimzI8isPC6W68KWYjLMe/1rcTSniIVkBKj8Pwr0OTT2MgwOM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wO5ehyMfTtVciMzjk0l1OREyj0Pyn3zU5sJFP+yOev5V1/2RGJcqRg8HJPA9aU2CRkhe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OKOlghNxb5Og+tXINITG8blIXketdMY8DbTlG0YB6DrTAzI9NSEDeoIH9KsN5QUhRt78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pn5cCk9gM2SXC5Y8VnSkvnb0/KtdrXdht2AP4eKqtBkbiMMO3tWAHPsDyPbFZMigOV6Z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XjjpVFoUYg4xjgUAZQtFkz2x3qeCJY08vHOetaHlqAKVIAxPHtQBU2IPwqJ15+UcVbMf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Pl6VLQEsOc8+lattDtX58HkfrVS0hyvzcEdq3oUCoflAzjr7VQAQPK2nntWQSeRWzcbU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K3PXkVmBctZB5ihzhR36iumijj2jqfTHFc1ZEeXkgAr09a6mAZhBPcDpQA5Y6ytRIHy9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HIrC1vItWPTAP1+n+fyoA4q2Z5Lt4/7tTX9ozW+Ux8uP0rO0GUT6k7Hpn+fFd3NaRbDG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8lmKyBv7xJOR/KvfvhpdedaIHwONorwG5TbfvH90byOPSvXvh/OtttgUHCkcfWswPQ/G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5YKlCrZ9K/Pu5s7nwt4quNKYlYHbdGDwNrV+pN7bpd2WNvRQRXxL8dfBUrwf2xYDFxav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SvEDz6OXeQr8HgdOvHanMMH9KztDmXX9LhuI5MXKjGwDnjjtVgybGeGbKSL1BHpXlSpN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IhY7Dx0Ham7zWQC0w0u6mE+1AC9KbmkJpmfagB5NJTc0bqAHUmRTc0lAC0lFNz6UnsA6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xOKZRTSe1ACk4plITimUAScUmRTKKAFz6U3IoPSo+lAD80mTUeTSUAPzitPwyBL4n0+J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+tWTWp4V/wCRnsWzwr+nbv8A4VmAzxBsTXb9IRkecxH9B9Kzqsai0kuu3zt3nI/I8VWO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pKqNIi/eOPSp7GO+1Kf7JpltLcykcBELD8SBhfbOKUpRiry0C6W4SARjc5AHrn3xirWm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o9u8zdNyqSv5+le4+B/gXrGrtFf+LSllb43fZwct/wAC6Dj0/XFfUug6b4H8HwC30q2V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wwAPyFfn+f8AH2Fwd6eGXPJdtjzMRmdOnpDU+YfCv7PWuaqY7nWQen+rU4B9M46V7vov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JqLRBhy6njPtz1rub7xpOwaG22wL3x19ua8/vdSuL6TLMXHqT/KvyfH8WZvj21UnyR7I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fTyOzOp+FtBj8vSLVGKjC44ArHuPEOranhItsEPsKxbe2Qsrzc8c+1X8qo2oAPT6V83O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OMg73Yue5PNXxcxL+FZwbpmmMR0rPlWwkzXbVsL8n0rNn1e5ZNo4Pv6VSPJ9BTUQSnH5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Gxq8zFpe/ar3ysAnXsKaM8KOWHHA7VdSPCjAwfpUSmtjRIlggC4xWup2rzVW2T17VpBF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L7XB+v8AKv5qvjrpraR8dfHmnsu3Gs3Ljtw77un41/SdC/lN9D/Kv59v21tIfRv2mvEw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Fcf6xAPl9vlr9P8ADCuliKlJ9j1MBOzcT5d8ToTHaS4z8m3P+NZMBKxqOCRwQeMf41v+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Jjbrn2rn4QCozjGf6V+6UfgR7BOynICgkrSQz3FrPFf2EjQ3UGCrocEMOn+elLvK9ByD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GQPbmtJQT2HFuLuj7o+CfxmtvERi0DXW8jVY0CjPypMoH8Oe/Gf5V9b6fPHcKrJn5QcZ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r8XCHjnSe3keC4XG10OCMdOa+z/gt+0TIkyeG/GkmZm+WG6YhVbH9446/wCRXz2Pyy/v0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iqdU/QrS1Atdr9gMVqxxgjyxxjiuQ0XVYNRtvtNtKsihRjB7GuttZFk789vrXg25T6iM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UFsnsOlQ+Y0B6Hjtit+G4CqCRgjt2prQJM28jk+nHWszVIgibfGH2kE9j2qwpB+XPSiO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365rQjhDSqoGC1BtEyJYJQVEZAX/ABqjeQvwByOcV0NxEEOMnGOKrTW4dFbI64x6VoN7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PSrPkwGF45Yw+V6dMH1pZvlkMpGB3HUDtWW0jA/Ln8eM0EGQyRq5VAdo6ZPOKfHEWIVR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EsMbqltpN0xAG3jH4CtAsBgeNO+R2PTmtK2tgMSBTn6ccVLGEJAYZ6CtNWCKEQcr27YN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BuztrhtYnWJiGicuoAJToRjj8fWu9vy/Csvb0rhNYnbYzbRzlfyq4ky2OKvbqWX5SuBx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JFRQVVl6ZFSzqjsHA5JHzewqKNJpJ1hBCA/jW5xyL0MA2k9sfn9af5DFVJ6AfhWrbWhj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TpI8EkDHpQSc9PbqgJIByf1rHuYWWNgMYPrzXYeXGfvgbsfl71jTwosW7JwD2/z0oIaO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W3nBHbpXMXtk0YKyjhiRx3NelXFvHt3qcFmA+tcnqcSLIdrcZA545NaQMpnKxWxVhGow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7u5t9LtDe33yxr0x7VX1jWNP8PxySX0qpxwAfmHf8q+S/HfxCuvEd20FlIUtM89twHau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eLjSiR/EPxzN4n1T7LCx+yxnqOhPoPauTvGEMaEjBIwfTFY8MbT3EaAbSzggL0xWxqe5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0/8A1V7SpxpRSR8fjMS6sudn6Bf8E9NOaTW/EmqBSIo7dYunzEswI+nA6e1fqiJgm1B2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iieGPEuqbDukmiUtz2H5da/Q8xfPvr8D4xq8+ZTXY+Rxb5qjN6xuM8VplVkznvWFY7Vb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+Cq/GcZwfiTQo583Vuv71BmuY0rUmWRbadSJF6ivapbeKWBt33gOK8o8QaNLay/b7MYd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5JbmkXpY7Kym3Js6D+VTX+mxX1sVIyQK4XRNZMmEl4YcMPevQraVHACnilONmQzzZ/t2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6V3+i67HKACeQOfap7+whukIZA3FedXNjcabJ50PAB7elFo1NBHuFtehz8pxUrlJO36V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3vj8a7e0v96DJ4+tctXCyplLY1Ta2rfwY+lQNasOY5WXHaplmVhilLVz3kHMUc3KnqTV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O4xxUTYxU3YXNmH+y7nIcmB/THFOuPBWk6xFtkjtrpG/hlVW/QisESY/DpircWOCuQR0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gkNTF0/4O+FLG8+2x+HdOVwMGSO3jDYPXkL0PpX4Hftlarb3/wC0t4mWGFY4tNENiqRK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B5wfTFf0QaJqN9D8qTOPx4r+Zn4/XUt/8fvH87Alzrd2n4RyMox+AFfqfhhXrV8XU9tN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k7nm8+oxrBu6/wDstaeg6fJrD29jEjy3F2/lxrDjzDu6Kq8c4zgdzXH38J2CIN9411Pg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hbm5uLCQzrEDg4TnOe2O3viv2qUbHpSPun4Y/APW/Hnh9fD+pS3Ag0+6RZ7DU7ZoHtDz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+B+lHhD4A3cHjD4paBp96ZbnwvFHPpoZSWPmKfLb67eMe1epfsrfHu68Wa1eeEPE73dz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24VY84jPRief619Up4Th0jxPrXimyk8i71y0S2udo6vEchh7449Kx5zopxTR+RM2mXfg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1ZC32e9ifqvmcksedp3cbuorDs/C2pajr2nSRb/7PmukWSOLLNszlwuM7sDGB14r9K5v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nS57ySSXWZA0tw4BIGdxAz23d65Wb9nRPA+kWHirw9qF5ean4d1i01L7IV+SeCL5HCjn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1VE6J8kfHf4XWvwm8d6bomj3zavpOv6ZDqNvk5ZW3bWU+g9Pr0ri/D91fy+K2fwXAdFmj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AG/kHkHPH09q+6fjL8NF+MfxynGl6gNMuPDGjW91bKUzDK7sG8tz/CGJGSOg7V88fGPS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V4P0pdL1fSrRfNt7Ml5ZpwD5sbNxvC7eG/CtoM1irI+pvh74C+IM1qt5rvi5hbDy5YoL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JJ2/hmvXtWiKwoD8xTCs2OSPWviD4W+N9M1L7HoGkaVNY6sAVVor9l3TLhSNjHGSf4el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2jX6tHeFAJ0cAMrADrjitEdUNjPHNHSmocCnGrLCn9qZT0zkccZAoAfjI6f0pJZ4oUL4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pa5FbRsDtyp2gA8V5zd6tqWofubfMcefvKMZq+QDrtW8RQpujgYliAMYriLm91W+kG9j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HSJHYPLjBHUit+30+C2LOo3EHFWogYlpp7x4EvBb06V0CcYz2HB+lT742/dqOV5xVUg4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YbetWo7Qs2zGcD1q3BabtmOMjmt6KyAUEoPrUcwGPa6bCCrOCMc8jqK9CggjSJD5eEUe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GflAI9uK6mbULaOFVDbVVRxSA5rxHa28tgZCqny/m9M1ynh8pHv3EhZBnaOwHvXQa1qM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Ubs1wtrq9nDKnnSoEckDB7fSgD0H5Gj4O4LwPxoyoX17Cse2v7aS1Ty2BAYgH0HpWlbj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Ew/esVAOBzjH+RWpBAVIAwPrRHEka4XtUi8naOrf5/Chgcxcg/aZVGOHP5ilUDG0dhmm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9kk+lSJjoAPSqMxHXcoPt09qaCqbUbj+lWlUkYA/WrMNtEDhhu44PuKAG28Ulyp28YOO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Jy+ck0sSIjKyDkelXiN3DfhQAnoOxqaMnI59hSLGX4HalaVLdScjdjjPrQA5phCNoK59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7NwKnO4g/pVXVNVAykBXd0GPX1+lc3KZWf5nDAgHjpVJGhv74vIXY6g555qs96yjbGc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77I+o9BW/p9iIiXlyeMYxVARWFjc3LCabOwDA9foK7uygSJVK4znHHasMbjtCnAHTHp6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jjI9PxoA6B5xENrEYBI4/Osy51Jo8AZBHPTj1FZhu3OUcbhx09agllV0Y4IwB9KAGyTy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3F6I9w5OMUySeCJd5zgHtWTHcJPlm4G7j3p2A2rO4M2SQAcZxithSTjAGBj8qz7K3RSC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4YtzKDxtPalYAUZHAOSABW/b26xINwBPHNV4LcoS7kVZLDhc9TgUASdEMjcBf6Vz8sgn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29mdgYo+Pes9F2AKOlAElFFFACY6CrUUByGHHaoo9ueea0I8yMEXpQBPaRb8seAhq/16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8A0/oSKxbAWiiipAKKKBTSAeOlLRRVgFFFFADlp1NWnUAFFNBp1LUAoooo1AkA44rM1a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L+FagZB976/lXFXc81/ffZ8ERgVSA6LTotiADv8AyrWbauKgtESNRnsOKlPzNmoYDa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HAYpwFIKkrQAooorMBy06mrTqACpKaop1ABQKKd6UAOoopR1oAcOlSDpTKeOlAC1JTV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6KKACnAYoAxTqACgCn4FLQAgGKWiigApQKdiloAQDFLRRQAUU7bRtoArOPSoqssBt+lV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NAooooMwooooAKTApaKAEwKMClooATApaKKACiilAoASlwadS0AN20uBS0UAFFFGKAC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MCjApaKaA//0/qtPHF0emnJ/wB/MVOvjeVeH0449VK182yfGjTk/wBTo8pPbcwxWTcf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jWq+8hz/KuOxfun1YnjSM4xZSDcMjoRx9KsL4vtuPMs5+fQcfyr4zf4u+MZfkijsrf/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3Hj3x3ck7tVaNT/DGiqPwotLsHun3gnirS2+9DKn1FSDxVoK/wCsfH+8QK/PGfXPFN3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fyrNlju5h++nnk+sjf40eyYe6folc/EHwHbZ+06taxMoyymRcqPcA1lN8VvhccR/8JDa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YFfn5/Z0LcOmT6nJNZ93aBVZQOMcY7YpulYGj9QVMM8MdzbsJIZVDI68qw9qY4Nc/wDD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kk5Js1NdIwqOUgiAxSHApegqlNL2FUA6WTPyiqm2gHNO/lQAU8CgCnUAPC0hOBRuxUD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VbjHNPeogu/gUAWYAr1pxIorPiTy6vDpQBZ4AxUWaj3GgGgCTdSZpMUUAQtTaVyAMniq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RuDVUo0qbh92pgpPJqYuAPagDKeLaOlRYxV2Rwar8elaAItSDimD5acDQBIDTqiJAqW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lUcoDvLcrxVqDKLitKOJAu2m+UoPFICkYjJ944x2rNv9NWUDHFdBsGKNmRz3oA4YWLWp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it+wsifvDjr+JraEUQA+UHHSpsgDAoAaiKowKfxUdGcUAGKYwp+aYaAIznpmqszHG1a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c0ARQwjq1WCQOF6UE9qbQAU3HNO47UUAR009qdTWoAbSYFLRQBFgUwjtUpGKYRQBDSEU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0qSigCEim1KRim4oAZTDTqD0oAj7UyTpUlRydKAKYzn8KZT8YzTM8UAQNTO9PbHpURoA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mEUARHpUJGKmJqEj1oAhbpmoD0qc9KpMeaAA0xhxSZzxVa4m8tTTVMCvcgN8oqzBFtXF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TjAqgF9qeBikA706oAKKKKdgGmm1JUdFgCiiiiwBRRRRYApDwKWmGiwCUUUUWAKKKKL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iiiwBRRRRYAoooosBIO1SVEOlS0WAKKKKQBRSdKbmgB9J0pl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RQAtFJkUZFADKKKKACiiigAooooAKQ8UtR0AFFFFABRSdKZQApNJRRQAUUUUAMNJSnr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SHpQAyiiigAop22jbQAvsKOlAFLQAUUUUAN460tOCd6id9nPpQA8naOaydQ1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WNV9eBXF+IPF8VkTZW5kkupDtWFOfp9Oa5mDwN4k8U3aXevT/Z4uDs+8wU9gOx96rlAm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GdZ/NbQjLsPunHoO9ev2NjbWUAhgTCjoPQVn6R4Y0bw9GF0+EK+NpbO4sP9r3rc+lUA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korMAoooquUAoopOlPkAWk6U3NJRyASUU3dTadmBJSZFNzScUWYC9aSiigBwPanVHTga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tAD8iloqJpMcVmBHLMFBx1A6D+Vd54Z8DTapH9r1QFIHxhOhx7+x6Yqf4ceEBr182r38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3ZHHXH+7X0NNp8dva/uodoU8dMYx7V6eCwbfvSWgbGHGsNtAlrbxiOONQqqO2KsWvzMf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ErQtQfKkf3FezawFN0jLF0/iJzVi2XawpvFOj/1ir60AbsUe78qsGLHSiIr2p/zVoaE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Vx12Ru46Cuiu5dpkX+4OK5h+Q5/v9aAMqRfm4pIQQ/PalYY4qa1hZpfm6VLQGkquy7vo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Y/HNTRuYxtXpTaaQBFGowo71bVcHFNt1VXDZP0qbGDTAxbqMrLyeDVF7dmYeldJJbxy4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uMHpQZlCNNigd8YzRt9qtbRTCtaD5SAJmpwlKvsKlUZNBYgh3dBUkcCpJvPpipV44p9A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spKK5mI4/CtKGXgVSYrHRQE/eU/hS3cMd1GVcVlwytGw9K2VKOAy/lWsKlhcp4Br3huf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kKfOtHJuo4+lxCRtYEDjIH8vYV1/x18d/DzwN8LLz4k+JVF5pyeQsKxY815J2AUIezD1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tp0VxC3TDKRj3r4e/abspNR+EF/4DuFIQahFf2rYyitGfmQjoFIyfQHmislKJOzOz8Fe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vrXw11ZdWi8vfNYzgfboB0KNHyeOnHHHU14P8a/gbb6pajxT4Ph+y6rCm6SFOBMB/CV7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ys8O+KfEfwy8SSax4J1iXTbvT5OJICQHxwVIzggjjB4xxX7N/s1/F6+/aM8HXl5eaWbL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FCW98H9V5wRjk+v5V4daiqis0d1OrKDvFnwl4Z8RTQ3JsbxTFcoWikjkGCrDrx+Fe1aV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cLlivBOenHfp2rs/jt8D59Ukm8Q+HrdrXW4Pmkt+F89VAwMjjdx8p79K+avCniXE72l7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frkcYxjIxj9K+Ux+B9m9j6nA4tT1ifREZffhQQR0FX/3mVbJBB5HNYWn3oeKMbs8Zxx3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GNpFeHOCR79KZp216onWEsPmx1zxW6WUKZDwvfPArmbV3hnDcHA744xWrI29T/dJBArn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D+7O7I6e1ZbhkPluMcZq/JtVSfTkVmu/m4kY8YFSkBVmRvMR8/L2B6CsW/twiEIwPPPp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XHII47CuGu7s2kMjTSDaoyD9K2gBBO8MKLg4cfqfTFez/C74MXev3H9v+K4JIbaCQGG3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4HYVc+Dvwmn8Ty23jDxNE9vYQSebbW8i4M3HDY9PSvpnxv478M/DrRm1LV2RIoxthtU/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6+mynKr/AL2r8kfKZtmyS9lRZqwWeieHNPkuJ2gsbOFcy3EhCIuPc8D2r5Z+IH7TVyWn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5R9TlXv6xqRwR7/8A6vGPF/jzxn8YL1l1B5NO0WNsQWUfyq3u/Y8dO1aHhrwZc6gIdL0S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jg/j7V9aoJRtFHycpczuzz7SvDOs+Mdc8stLe31y3mXF0/zbS39a+zvA3wx03wdZIEjD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uc9q67wf4D03wpZL5Kobg/6wjqT/APWrsnXAOO/6/wD1q1hT5TKZjpbxKAvYe/SmyRhR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vYfhVRkHQnvW6S6GZREdOWMg8DpVrYM8U0qc8VAFV0fBOOlQgMcYFaIEgG3HWjbx06cU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GAKcVpuh7U0oDQBmGLbwveqxhRh6Y44rXYDpjpVR48YIFTIDOMAHTms+4Qg8enStgj8K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xmiJXDgBvasx48HBGDW3Ku0jHWoDEr4J61IGUiFhwKeFIHTFaIRR27f5FVJt3pxQBnS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EMQMgAd8Z4qQQiTnbnpTo4P3g6hcUAXra0ClXByB07Vf+82OCP0pYogig4xkDBpjyKn3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l2CZIQfkaojB4yKsXZ2kr24I+lZajdJhG25IA9M9s1mB0llHhgjdMfhXWWg3Q9hgYrBt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/Cujs48Rqo4JrQCPGW7YzxXIeJn2W5PbYxH1FdmvBKn3xXm/i642WgY9FUnr6VnMDk/B4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v/KvZkiT7IrIcMxPb0/pXjvgJA3muxORx/h+Fe2WypJAAQRtzjHH+RQB4f4gg8jVOn3m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zxm4IxtOFOfXjpXIeJh/pOVH3Dwa3/CfzXEUoPLLjp3FZ9QPqXTplltl3c4A/lXmfxB0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+dcfpXf6A/m2KN3I6CoPEVoJYTIw5AwPwFbNXQH5m2kNz4Q8WzWMpxCzHYBwOTwB7V6x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a4crcRjhs8HP+FR/Frw4ZL/7bFEu6E554/AVQ8Jar5GlG3vs+Z9322np+Vcrpgci6yQS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x+lJXW+M7SOytIjx5kmCrdCT6A/Tt6Vx6yblBxye/wDT8K8yrDlYElFM3DpRmkAvSm0U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KAClpKKACim8+tLkUALRTc0ZoAdUROKNwOcnGPXpUYIYZHQ9MdKnlAWmk+lBPYU2pAKK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PPpTaaTQA7rSk4GKjHTpTetAEgOQT6Vynjz4i6b8JrG216+Rnkd8RKOMsO2Md/wrs4P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sMQ3MT0wP5V+Znxx+Il3458ZXFpDJnT9PkAQdmmjyo9sD+lTGNyZOyue2337WuoyyzzW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uRzwBjFfR37OHjC0/aAk1XRdZzpWt6eguY1jIKzQN8uOcYKcbvqPevy0ZCQN454z6HFf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+LmphACx0+Q5PYfLwPy/MCvI4gxE8Ngp1qejWxw4jEuFNtH6LaZ8C7aK4EmpXhmiA+7x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/RdI8M2y2ulWsaBQOdozVrfRvr+f8z4kzDGe5WqadlofN18bVqpKbLs9zcXHyySHb/d/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BUcnGKa8npVVY2d+BnNeAclxcNMdqdavR2gjAL9afEghHA5p/JPNRKXYQ7iiiisJMgQn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BakRH5bOcCriQrCuOtTRRlRuIpSuTg8Vz1JtuxrGIxIuMrV6GMtzinxKEGQOKuRL+VYs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gxVYjFT78YNJEjR981+Mn/BSTw1NpvxW8MeLRzDq+l/Z+3EluTx+TCv2RaT97x3r82f+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A+EvE65BsNSa3dgOCsycDP/ATivueBK/ss0gu+n6HZgJfvbH5L3v+kaK6H5trbhjjtXJW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kGu0s/31vcWhBy0R2547VxFv5kbbHwpQlSCeOPev6Lw70aPokXO2MAKPvf06U75VI75/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j5fdR6+lKvyrggHH+cH1rdAPcllCY4xj1qHyw33hwDnjjGKVd2NxHU8AUsivyV+8posE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5+Nvij4eXMcV2327SjjMbfeVf9ljnp6flX6B+BfjpoHi3Y+nzxbn6QfxZx6e/T8K/Jt/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NPu7rSLtb7S5ntZkOQ6Nj6g15mJyyFTWOjPcwGdTo+7U1R+8lprlhLbb5jgycgqNy/St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I/zwPcV+Tnw9/ae13QSlh4nUzQ5x5q84XtuHqPavtbwX8Z/CXii0iWzvEVpzlRJxz6V4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sw2ZUqnws+jEuFkwXGBnGK6CBUVooyeW4GK8mtNatvMCISVbuOgz/jXZafrVrsEcmQo6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tz0qVVM7GSASIVVd3bHSufuIxFJyME8Kf6VsQ6jb8owkwqgbgOx9Kx7t1d0WMNsbJBNQ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8isllLrjHI7Vp3Em2Up0IGTS28a/Mzen0quUyuV47EzQfPxnB2e4qU220/dXcMD2wO1a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2OladvEJjskxtHbFKxRmraxeSXQYOeM1BGkjlsjodoxXTfu4xsXGAfSs6aJxuI578cUj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Rtrdx79vbpXnWt55jjxsUkn8q769hd4WVgwA5yO3pXnGrF3QB/lZPTvWsTmqbHOmEuhS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1o4InkTDHgE+lOtRsbzOir8p9DWk1wsa53Y9Mdq3OVl9I5I3AYdvwqKYK1u7LgEYxUL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xGP1rCvL9RJ5eD8g/nU8pHMTbSD8zY3Dk1RvCEUJnA/z+VZp1GMp5o+Vc8GTjB/livOv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byTTzQltw/d7+pHHH+HoO1bKk3sYVK8UjttQkjhhKy4Az1x0/KvCfHXxR0TwzE8QdJrw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4x+deFeN/jhrniCOay0k/Zrb7qOn3seo9K8QlmmuZTeTszvIMkscn1xXrYbLpNXlseFj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I/F2q+K7p57xjHb5zHEOD7FscZrmcbepp64I3Yxn0p2zOAoBJ9/QV68KcYLlR81WxE5u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256jP0xWpqJ8yZienp6r3qjowK3jNjlV/LJp9ywMTSP0LFT/ALtZ1Ujimfsn+wXp/wBk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dX77fcIFGf8APpX2kfu184/skaE2i/ATQ4cFftLSXLggcNIeQMdhivopemPSv5w4kqxn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TvNl61YHHrW/bjvXN2rxg4710Vsdw+lfI1tzA1Y4t1Z2o6ekqlWXIYCtOBuatyLvX6Vh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6a+mXoZRhD0xXU6Neb0VT9Pyrptb0uO7hYdDjjHbFeYRGbTrrY5xzjj0r1ac1Uhc00ke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lUrvSEuIm9ah03UkljWMnp3rfXPUHiuL3qbMzyS+0efTyTtytWdN1HbiJ2x04PavSbq1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wOqaE8ZMtuOOvFdVOuprlkNeZ1VrfMAM4IreimSUDFeYWd40Y2tiursrolNwxWNaiugr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R1UhuQ2D0yBitFWV1yO1cji0BT8ojmkBx07Vabmq0g/hHFOCA19PvQkg3dK/nR/aY0mf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ZRt+0ak94o9Un+cH9a/oMjuCkny/w1+Nv/BRLwW2g/FnR/HECbbbxFZCOVsAKLi1O1l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/DiqqWPcP5l+R6GXu0mfB2qclHzgbc103hJ9Qs7OfUNPEiGB9kjRg/Ivo3sffrXO3rLJ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e3+Ar2r9n+3iu5dYfUJ1Wys7Z5p4MfvJgBxsPbbgfLxnNfuLV9D1ubU9t/Zm8b+DvCfj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Lxz9kuLcbmhkOPlZMfMjeq4wR3r9YrpBNAkqD5ZESRQwww3DPT6V+MHh+znuPHenTQy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WcgXzDDtPys0Q57cjGa/UXw1qnxp1OxsdV1Kbw7q2mOVR7i2DxyuicAhcABjjJBrnkrH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pwoWla7RD8xPbpWZfXhk+SMbMHmqImhUjzZAM+tYHSc9NoEOi+JNa8aWT77jVLGG0Mb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DHtXi3w8+HT+FfFereN9cljutX1GR2iwPlgVzkhQen+Fe8a7cRyadtgO4FwAB7VzLq5Q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1d9LYcUch4T+GXgjwzr+p+IIrJJLy+uTcIxOREznJCjHAz0r0DX9Tghh3yYL7t2R0rF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iBx9a5rVpXvITt6A4GfT0rZI2SOktbqK6IYdOvHarxXJ7f0rlbG8t7WP52Ab7px2+lSn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YdPT8asZ0kmxUL7gB39q5+41EhvLhPTuO9ZtzdT3Yw3yp6Cq4IXbsGPWriA0wiWTdIgb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FZWcLZVcrmooyx5QjJ4q+qYGG+nFMAMajAAHXt0qlIyckE8Dp/hV11wAvSsptiNiQhRQ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/wBns1zI4HJHTNb+ipLJCJLg/PgD2+lRRW8dzceasKkEj5jXQQWyrtKnpzt6VoBqxtHE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7k8IHyG5Vj04rj9auhaQblwWOTXFReIb+ULFCgYr0+lAHrbaghYRriRif8AP0q3qNnd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zXAaRBqU0qXN0xI9BxXragtAiKe3H+e1ZgeDeI3njH2Uzksz7WA/zio4tF8u0Wd5AXI4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p92upCS0jDBQCfTP8q39E0y5ktFlvUxlQOO39K0NCl4Xt9YvL0wSqUtoh8pxgtmvYbaz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7p9M+1Ms7eK3jiEahQqjGBirZDNu9hyaDMgcHPFNxzuxgUMccYzTEIc4HC1LA567CvdN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jVXVTyc8e1aF4Nt00MfsBuoWFEfkA4I59fpVANRSOCcZFaFgqSNvL9OOKpXojjTeDwfz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YBJAQePb8aAPS47fZyOg9Kl3IvU5+gribnWboQqIhuI71YtpL26jBfj6CgDo7jU7S1w2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Vxs+sS320WwP38c9MVoXejfa+ZjxjgdWJqVLO3tvkVdx2qenGKAOcXTJHbe0gYnjkcEV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mOyjqK3i0fbCccVG8mVKg4PqPetDQrpaeRtKsCAO3WrCEp8v69qrSyNAucZOOvYVXiZ3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F8t1XONwxRyRySORz9KiLAP6UhfoV/CgC35wCkHhR6dfas+d2aRIW+6D1FaEVrLIyBTn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tsfLdM9jigDHubaaVgYmPygZ/CtHTNJErgvwBzyP1q/aabdZIlwPb6dq6a1tWjUPKMM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2UMLBRnan93r+FX7eI5J/L8KXcHcdtvT1qToNo4+lS2BKOR9KjnJWPOOR+FOA7cVVvn8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GUkM+/qPQdB/SrC9qhQ8e5xU6jFaAPpPelpGGWCCgCzbr84O3Pp7VvQRhIwncVmWMDAc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nHB6ZqZALgim45p3HSk6GsQExUlFFaAFFFPAFADKeOlGBS0AFFFKBQAlFO20baAG0U7a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V9KXZgZqB5PL5oAZeSrGuMckYqjY2sQLSY5c5Y+uKiZnuZwAcKv3vatqJUACjtQBLtH0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gJgClooxQA0CnU7bTqqICAYpaKf0qgG4NGDT6KzATpTwKQCn0AFFFP6UAAGKWigDNABR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B8tP20ifdqVRigBuKetOx2pQMGgBtOAoAp1ABSgUlPAwKAFoopQKAACn0UoFACU8DFA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CwUUUUAkQNUWKnI5qFutBoR7aSnjpS0AR0uDT6KAGYNG2n0UGYzbS7adS4oAZtpNtSb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g1Jg0mKAGgU8ClC06gBhGKSpKTFADBTwKMCigBaM0U7bQA2nBaXpS0AFFFFNAf/U8y8p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HFZ2Aj2YNGBUhHpSBfWgBFFSCmgYpN1AAQQaxtQfAP0rYL1j34GG/CgD9IPBMSw+APD6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Kg1rSe1VfDSCLwfpEQ/gtIv/AEBakmfaKxYEEj4H4VRwWOakd93Wnovy5PSpAiAAqQCn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daqXFwsanYMkelAE1RMKrRzyPjI21ZoAhZN3PapAqIvFO7VDkDpQBNHlj9KsnioYemRU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9Ka1R7qALGRSFuOKhMoFQSXUSrjdzTsBBK7M+3tUipikijL/AL09KlbAosBGzhRis95C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xclpjEO1SRJiIEjmmkAoXil6U88CmgZ4qgExxSBcdKuLbl6vQ2yr96swM6CzeX5mO0el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WnZHQDim5waAJsmnA8VBmnqRigCTIo3U2igBc5pKKKAHbqM1Huo3UAPzxioXPanFuKj6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NLTKADpUdONRnigBelJn0ptFABUdFFADT0ptKaSgCM0U402gBhNNyKD0qM8UA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zQAtRk5pc8YqM0AQt3qsTipmqFulAEZPaojT24qM0ANNMPSlpprQCI1GafUdAEB649Kq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Z9xLsXd0o5AGSv5fOR+Fc7dyTTNtGcelYGoazNNcC0gPBPJHaut0yA/Zo3kHzkc5q0rA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rWii8804L6dqcw7VkwCiiipAKKKK0AKYafSHpQAyiiigAooooAQ8CmUp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jpUtQr0qUdKAFooopWQCYpu2n0UWQEdFO202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AGk0lFFABRRRQAUUUUAFFFFABRRRQA0ntTaKKACkJxS1HQAUUUUAFFFFABRRRQ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mBRgUtFACE4oBzTSc0A4oAUn0oFAxRuiX71ADqrXF3DbRFpGUenNY2oeI7D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ABbGT7cVwPkan4qvFhdTFbrkt8p/+titOQC9rvjcWcTR2riWcHACkYz+GemK5Ky8QeMt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46EYz/P8K9W0rwfoUFs0d3bJK3H+s+Yn611KR29vGqQKEA4AUcYHH8qLAcP4a8E2+kn+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oy7E/Ku7sBXcM2OnFMZu9JQAnJqQUyiswJKKjyaK0AfRkUyigB2fSm0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Y7VFgErZ8LeHbnxZ4it9HtxiH/WXMnQJEOvPYnoP/rVgzOEQv/dr6j+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U7pNt5qxEz56hB9we3HP4104Wipz1KWh6NpWn2WltBp9tEI7aFBGir0zjg1oXkCmN9wy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87S3e0HBWuv2CS3DcZYDd/wGvpKUFFWMmzyHULcwSuq5BFOtnKQYcHmun1uz8zDrwa55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lkJ49qs2aqZw7dB0qjklsZzWrbRrlcjAFBobMYUZ4ptw6pHxwaeCF57Vi3t350zQdADQ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1jv9zFXZ2y6j0FUZcAge1BmVtgParMIC4qEdasRrkigC92oxTtuF4FLQaFiAAEE9qefU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uw7UAO5FMakPWmGgBKKKKACnAYoAp1UmBIO1TL0qEdqmXpVGhL0qaJ9tVqkxgUAa6OCK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KwoZTnFXkPOaDM6dCj5VunbjpXmnxA8B2XifR7myuYvldCMjiu8tJhhg/oMCrvyyK6Ng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LowceY/LnQf2EPhj4w8RXTapcXWm3scm82yyApOCeGAK7hx6Eexr73+Gfwb0f4T6LFoH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9jLM3c8DOMDH0pnijQpba7XWdMzFdQZIKcZ/+tXV6B4ym1uwWfYFu7f5bhP7voQPet7Q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eCV1+zInKrcx/wCqlAI5PYgdVr8w/wBoT4K3uj3UvibR4Gt9Qi/eSxL925jXHKY43Dr2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U2MshhuP3Te/f/Cm+K/CGh+N9IeynRGd1+SQDlT6iuLHYOGIhy2OrC4mVGfMj8QPCPii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5kUZKFR0xXtWn6kWTBYl8AnPoentXI/Hb4Pa58K9fm1zS4JFtGfzLhIl2px/y0Xj/vpR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12LUIYpYDvR8b27qDxyPb/OK/PcfgHSlZn2+DxSnFNHrNi6tGxlOWX1wT7VeS6KqjSqw3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SIk6HGQOmzkEVrSnzgrYKgdPbHSvHnTPYhU0L81yuQAOCOtVDtKFU6Y71VbK7d3AFULy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ea6uWEcMSfeZm4AHb/ClCHQuVRJX6EElw8MogQM80pPlRrySfYf0r3f4afAy71CaHxB4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XuOo3/4V2Xwq+EMHhyOPxD4kRbrVCm8K3McOenHYiug8f/Ea10O0ey0xg7Op8x04J9AP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TW/eVPuPk8yzpv8AdUtjU8efEbR/A1n9lslEl0IiFWPBSEDtgV8M6lLq3xF13+1NXfzF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h/Wutmj1LXLk3V+xDHJbdztX3rrPD/gy71gxx2KhLUEhpAPvD0FfVU6aij5aTuznPD/h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cuUjwGlAxgeg96+sfC/g3T/C1nGkSAz4G5+mT/jWn4e8O6b4YsEtbRPm2jc2OSa15GJO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T4yeKrsOlSseaiNaGhXkyBiq5j3AH0q0+D+FNK8cUGZW8ty3A4pPKRW461awaaR6ig0I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C57UpTFAFJkxxUBGCavlR1qEx8E1mZlErVd+BirxXOBVaVMHFAGXIneqDgg1qsvB4qo6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IDGoNgFXXi54qArisTMqFR9BWfK3Gzv3rXIAwPb8Kw7keWSxPDMccfp+FADLZ2Eu09G6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Z4GPwrHtsLJv9v8AOK2guLf7QpGcjA7+lAFlZAVJbt7VnTkNIWU8FRx6VJ0GTxxz6VTb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cnr+FVwmHAA471LI4B2ntSRtmQE/d71mB09krgAkYOOn8jXVRgrj2rB04mfy0OOR/wCg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9K2htYCpcLsTcMBjXifjy6MFo8SnAyATjpmvbbuM+TInZhkHuBXz349mUhwF+Ruozx8t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V2wSuwBDnvXskEbGLK+n0rx/wOdtjEOhbnIr2m3Dm1wOccY+tCA8p8WQ+XMJMfKRk1D4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5chSB9eK3PF8S+R5rHkYGPpXK6DgvjI+Ugjjqaz+0B9XeHX/ANG+Qj5T/OtnUceUw2Zx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TEejKMYrrbzE6kE8MO3bFbwA8I8WaJFeRTEorbuv1H9a8Cu/DV1Y6qDHGTbqPn9OfXHG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lgMg6PXm9/p0drY3dxICN45z6r09qcoXMz5G1nWJdT8T6b4bL5igmWXHTHYj8q6HxfaJ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4QMhHQY7V55BIr/EO4uPm6nbuGAoVuK9Z8cQmbQ7a8QD/RSDnvtIxXmVoe6UmcFuU9vm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JPJOR29KN1cRQ/JoyabkUZFZgLTCaCaSgAoophNADufSjNMooAduApN4pmaSgB/0FJzT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b7008ikz8tAC+1Jmm5pPagBDQOlNPWgcUASDrTcc0wE5pyNvZcHHzYxikwPL/jf4qfwb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PfqyRD2K+voeK/Lu3Dl0djl5GyxPdm/+tX2V+2Frk81/oegbsxlDcMueV7DI9D2+lfJl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lwVHoK0o6K5jV2sXZlEShNpO0V+in/BOTQ9/iHxL4ldflit0gUkZOCc9fy/Kvznu2IMp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b6Cv2X/YF8NHSPg9JrUu3dqly447onC/qTXxnHOL9nl0l30PEx8rU7H25tFV2OOKuKA1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54BXSPdVxVCDApUTsKk2YrOTAix7UY9qm2+1Lj2rAzINopw9qtCPd0p5g280gKyrzV63t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hiy1aCrsU4rGpPTQtRXUZNgDA6CoUXJFOzuOKmjXiuTmNScDOB2FWlwKhQY+lTVLMwpj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ApPu8xcetfMP7bPhg+Jv2bPE2EDyaX5V+m4D5fIcbiPfaSBivp3DLJub8KxPHnhyHxh8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MGpabcQBD/eZCB+RxXu5FiPYYynVXRo1oO1RH8x+iS4MbN/GoHX0GK5+6XyLqWM4Az+A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mayuM77OeSFwRtO5Dg/yrM1xBHqiyoPlccEDoRX9S0Hd3R9PT2KuFB3A9B29ulNbAfOc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MY9qjfIZgBnkc+w611Ggqsp9sDgj0NO4QBM9R1+tRZUfcPXgn0+lPxtIyM55H5Y/SgCU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67cAbdowMdar7mjJyc4GDn1pSN2QDjJ7dq0AGC4yMN3zSW73dhItzYTyWsn95DinoAnU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nY8//qqZRT3RUZyjrFnrvhf44ePPDsQtpZTf264/1nDAD0PX/Cvo7wj+1X4bkX7Nq8ct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9P8ACvhQOT972GKY8SkZwPm4IPbFcVXLqUz1MPnFelvqfsd4W+M3hbVcC21SKRcBVAYZ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kE37yN93PzMhr8NYI7myk8yzmlt3HGUYjH0x2rudJ+JXjzQCPserSyYwPLkORhfQ15tX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jj9tWP2Au/EMLFLrzMjB3KRxtHpj+VSRa752X3bk2DGOAMds1+XmnftHePLNRFexQzID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v2opxHt1WwcL6x9R9RXLLK6q6HZTzuhLqfpJZazbRx7W+8qhiT6Ht+Nb8eu53BMA8D8f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vCv8UMyEcEEentXVW37TvgaVle4uJovlwARx7Vk8vqrodizOi/tI+4ptRuJkGJFUjp25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wbP86+Ml/aX8A/8AP6W2+gb+tOH7T3gCBABcMw+nOO4GKj6jU7Gn9p0u59d3erzNC7yb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+vlkk5H0HWvmi/8A2q/CIDfZw8yqABtWvPtQ/ajs53P9nWbqxyAxrSGAqdjCeZ0u59gT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J4/T6VmNeoj7A52gbh8+Mj29h0r4O1P9ojxNcRPHp8AA6KWbBHv7j2HSvONR+JnjTV2a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Q8H+tdUMum/I86rnFOOx+iWo+NNF0lfMv76OPHo3b0rxrxV+0L4b0x3j0xTdyg4Upkrn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9et5l7PLMT2Zjt/DtxUIhWNz2XHFd1PKor4jzaudS2gj2HxP8a/FmuO0Niws7dlxkn5v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n1GYXN5I9xJ/z0c549KTIC8Yz788D09KUZUNHwu7sfUcDNehTw9OCskeVVxVSe7BgOsfr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uwc/5+lNVimFToP88+1Mb5sZPGPpit0cj7ky8Y5zx0NI82I8A9uQKjDZ7cf1pkikJgnP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eMG2uZpMjcFCnuCDn6U7y/PlWMr/AK1wMMMkMSOasQD7PpqlVwrnP1IHrW54F0yTW/H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yCNu4yzjivJxlTkpSl2RyVXZM/oJ+FmkroHwy8NaUDjytPtywPqyAmuzwCeKkjsvsdhb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9MfdUDp+FJGuFr+ZMXP2mInPzPmJO8rkaph8it21kIFZoUVYjyOledUiI34ZMMDW0vQG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QSfKBXFUVjMW5gVhgDrXnHiDRyw+0xjkda9N2+9Z95bh42UjIcVth58si4yseR2M7odq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S3KscnUVxOsae9gxkj4H9Kl0+6WQKUPavQqQU43RbXVHqf3kUjoaqyw5U/3f5VlabfsB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ANgYHIrzZQ5WZepwGo6Z8xkhGD+lZMM80JC9PUV6Rc2iyISPyrkb2yx823b3z9K7aNVS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AHFdBbXK156j9CK2bW9K4BpVaV/hCZ3JcEcVGSMVkwXe8Va8zNcvs5RM7EEiJHIGH8Vf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Na+C9j4kjQGbQdUil3E42xzKUYdO52ivuiVPMXC8EV5N8fPCcnjn4J+LvC6IZLibTZHg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Lx77cfSvoeG8a8NjqdXs/wADrwtTlmj+d6KMTLhefftX0B+yz4X1HxV4+1DSNNigeQW4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wXC/xfewR6V4BpRIj8ojDfdwOxzj+lfRX7LFt4gk+J19a+GXgW+exldRcMUVlDDO1xja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pu6ue/GNz2f466RoPgPxJaQadeSajcP5bapeBGUWr5x8gByMegI6V9TfD3x340+H+i2m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Cl+iS6X4p0QCSNY27XCLzwT97HHPWvNPE/hvw9puv2Xg/wCKUDaPaeIbOeSC8EgmF1e5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yMc49K95+FHw9vfhVo174ds9Xa/0W4YT2cTJ8qK/IZCScAjhlwBnkU5q6OmMLHem5juC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yOvRlPQipf7Ljuivm/L6YqhPcGDzltk864jhkuI4F+UuIxkhR29K8i8UfHHQLLSNGmtE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AsZZXt4nxOkbj5TJH/EhwRxxXNyHSe06tZR2ltAMg5b5a5J8k52YOcDHpWde+PV8VeOI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aI2mRX8l4Hz9ndyV2Y7Me4P3a19f1Sx0bSbzUYHhuxYQtcSJA6u21B1GOnf0rspLQuJx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zhedpGBgGsS/g1G5U+Qm2MheE56enoa2NHvz4htLXWY/mtbxPNj3Z6N/D9R0xXSThIrM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vINbxNTg00faieYze+RmrkVrDBn7OOffmtmPdIoYDbn+9/8AWq5HHEECkbs9aYHOiEnp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S5JB0x/MD6VuCKDA4GR27ipFIAG4DIrQDJW1ECfc3FTgH2puS/P3e2K1gcqwxWLLIYWL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S7STYI43wcZ6Vz/ANgQv508mWU/dHrWrD588g9/u+laSaUWz5igMDgCgDMt2AwoAAXk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7VejsXZyZCAo4GK0YrWNBkdQMfWtAOS/s2a/wAq/wA6beB04p9l4ctbH99FEM8Zzz+F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4wTWPcttjZc98DmgDMZlRQo+5njHTHbFdvbMwtIh3wK4fAZkjPTK8j0rvoYSIUPYcYH6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4mt1J+Z94J7kgVtWqBbdcKuTg8dx9e1UPEJjhMCkgn0HardmxeKJR6cfQe1AG30ADegx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AOf0qIBpWwuRj9MVMIWZvUDGM96AIVjaSRd/3evHy1bWJNpwPm7Y/lU32VmUgtjpjAqR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+FAHOXsDGTJHTrUaptGeg/TFat2uJWfbt6DH9aw9SlEUbeXnOzOO2RWgGHrhe6H2e3kP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WMYc78svT2qCCeVpl3jg/wB4Yx9K6iCWNYgzrt7fLQBtR6fA7jCjAAyBx+laKRRwgEKV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hkbb8o4PAqrNqMkoIQ8YBNAGzeXw2mKI4b8/1rmJri4OUj5Hoabh2PJ/Gpl+VcHk+3Fa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l2nHI9qcxZgoOMDrjjIqJpO3fAGB2pq7iAMf/WoAmyV6DIqwgYKHZfkHcDnFS29udu5h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MbOFFAHKNbzSOOoHrXR2mlrsAauiFlGMZUcDrU+0Ku3IIA/CgChFbLFhUxwMVPHbDcFY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PYUAPZY1YbeR09OlNeXtkcdajuH2kY647+tVo/MkmUDoPv8A0oAnXGc96sjGO1QHbjav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U8pmXC6oNzHGKxp5Xnk3kYXgYqZ3eQdcf4VGBj8KaVioiCJQv14P0qURAr8vAXjFLGAx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irjOKZRX8ptueMDtTfKZj8g5q1sz/hWlbQgDIFJgPsYGRPnq5jmnY44o7ViA0ClpaB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6iitACiinjpQAtFFFABRRRQAUUUUAK7gL+FYVz50vA4xWtNymFqAqDHn0ogBRtSEfB6n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8qwTLsfBIHPWiR+nzcelaAb0c2WqyGU1kWMLDJZse3v7Vo9KzaAnopgNO4rMCWiiiqi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AU7bTqcBUANpwWl6UtABRTttG2gA68UvSjpTgKAEpdtOwBS0ASRjiph0pijjAqXGKACi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cBigA/CnUUoFAABT6KUCgBAKkoooAKKKKAQUUUUAkFFFFBaRGajqU03FBBBiipKYR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nLQAoAFLRRQAUUUUAFFFFABRTttLgCgBuKXbTqKAG7RQBinUUAFFFP6CgBNtG2nUUAJ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/9XzuipKKzAjopxGKjJxQApFNAphelDcdaAGtWZc/M6R/wB51X9avPJzWXM5N5ajpmeM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TQINAsU/u2sQ/wDHBVG4lBU+1X2Bg063h/uQxjj2UVjeWZWx61k9yStGstxKqDhO5rcO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Ujt0CqPrVeR8KagCNnGcClUjpUGcdaR5EiG40AP1CV47QsnXIrKiYt8zVBNqUU52J93J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uxlQ1XcZqhbIZXrUUBTWYFWXO3iq4xjFXLtlVeKoryKANJGTAWhpOwqkowam9zQAuWJq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wvy9arnmgB8jbvu0ttaiVwzDpUSrlgDWks0cSfNQBJOyRJtHQVhz3BHANRXd+u/AOazX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pVG7zCOTVwEFRjpWfa7nJjx0rXS22j2qQIeW4WrsFvgZalRFFWAR0oAd04FLuNMyKTdQ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WaM/hQBLkUoOOlQZNOBoAs0ucVBup1AEuaSo6KAH9KaTTcim5oAd0pM+lMzTCaAJKKZ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k0ZoAfRTN1R5NADqZSZpuaAFP1pv0pM03NADsgU3NJSdKAFpDimlqbQAtMJoJqImgAJp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ACaKYWpN3FADt1Icbajzmj+GgCs1Rk4pCcmmHpWgDSaYT2oJ7Coye1AC1GTSsaiJxQAj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yDoKpSSBeWqkgFnl2oW7VxutX0rQMtucOOFB6VY1jUmjQeRyTxisnR7K5uXNxe/d3cKf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lsgkuhvZ+Sa7SNdq9BxxUSABeOgqYEH2xQBNRUW6jdWAC0U3IpcikAtFR0VoA/Ipu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RTqQnFADKKKKACiiigAooooAKKKKACiiigAooooAKKKKAHjpUtRjtUlABRRRQAUUUUA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AJQOKKKACiiigB22jbRuo3UANppp1MPWgBKKKKACiiiosAUUUUWAKTIFGRTKfKApNJRR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3tR3ptABRRRQAUUnSm5oAdnFMooqLAFFFFFgCiiiiwBRRRRYAooopAFR1JVaa6igQv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VUQJcUhwqktwBXB6l8QdHt5WtrMvdSx8EQgsPzHFZAbxdrrRmHZawTcjd1A9T71QHa6n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3yc4A61ysl5r2tsq6dH5KsB87jnH4cV0WleE7a02zX7m5lHXfyuPausVo4l8uJAiAjAU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H8KWdozXWoBbqduQXG7ac54B6V1kTrAuyMbB/s8fyqMtTSc0AOLZppPFJRQAUUUmRQAt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6KYKfQAUUU3NADqKZml3UAOopu6jIoAdRTd1Jmq5QH0UzJpKOUBfYUlFFNoBRSkU3pS5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cDNNGKikJUYHJ6AD1rSwGr4f0Cfxb4gtdDg+4WEty392FevTHXoMV9yPFHDbrbRKAkSB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H4W+Ev8AhFtINzdp/wATC/2vKT1QY4QegUf416WzZfA6V6uBo/aGkYtqwiu9x43HBrs9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IP8AOK42a3bzQ/PBrooXDRpLGSCOld4h2r2yxgjO7aO1ecyuXLN0rv8AW51jhMufvCvN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gMi/1nPH0rfg7Y6Yrn4uTxwc11MEW23R++KDSZFdXH2e3LDGeAM1ixIFyx6mtJo2vr0W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kVa1DT1tYPmGMUAchcSFZMkjisppi7cVanVm+bHWqgQjgCgzJ4329a1oe3H0rNjh3YNa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+RxSZ96GbHNVy+aDQsbqN2OlQBu1LnPFAE9FMWn0AFFFFACrT6j6U7PpQA8danU1WHS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0UATcDBFW45Kzgc1LG4XirRobEMgVq24G3965cScGtC1n4HNMzNyWCK4jMcgBzxXjOuL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MgMwQZlgxkSqPT0OOlewpNmqWrafFqVo0bDOB0pxdgMbQ7rwz8Q9Jj1XRpl3yDJTGHUj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2t+HJNqIzQp27H6V4LZJN8OfGiSRExabqTkkKcJHIO5HRd3p/Tp9XabcWmsWYZSHDJyD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DxHpfhj4n6MdM1NFS5ZDsb+NGx2r8j/it8MfEHwP8UTXSI76VPL82BwM8krjtjt2/Dj9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0aSdrjkgcbq848U6HpvxC0q58HeLIES6aPFpMw/iHb8P0rhx2BhXhbqduDxkqMl2Pz38N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iTGANpOPujA47V1cWo74/kUf4V45f6Rq3wq8f3fgzXIpBDDIWhOOsZ6Y9Rjpjj8uPT45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pbI/SvznFYWVOfJLofc4bExkk0SXuqJFEfMHz9EA7nsBX1N8H/hWui2g8YeJYw2qSpmJ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Y4OOv5dK5f4L/CaS/nj8deK49sMXz2Nq464/5aOv/oI/H0r0rxx46Vtmn2gL7vlihj+/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3coyjRVqnyPFzfNb/uafQf448bw6dYuwcpECUjC/fnk6dOy59K+f7HT7zUZn1nVBumbL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06V20HhS91C5bXPFL+ZJt/cwHhI09PY4rr9K0L+0LpbRVzCANwH3Qg/z3r6yFKx8rObbO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/fzRiNbnGIu4Udj9R16V75puk2ejW0VvbRqm0duwHYVoWtlb2UeyFAu0YqpNJmTrWhAs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qNnBU1AeaAJGqGVxFGXPaikwDwaDQSNt8Yk7GnUgGBtHSpaCGMAp2BS0/AoLIwMUtPwK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qrsKtnpUDCgNSi1VXOavutZ8gZX9jWdhFd17iqTjmtE8Cq7x96AKDJxVXb2rQYVCy55w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p7Vm3EQcqHHyrnge9a0i56VVdDtwaVgMxIlGDjoCMVWZcAEdetaRU9B1qo6np6/0qACS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MVVLgRbGNGQpKj8aounB/SgDPMoSTYx6dCehq5bv82P4T+lZl1sdNoOSc/SpYZolQRDq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8qEVTkdee3/1hXX24/d89a4+wKP5ZQ5BUdO3FdTCTjHpWsQHXYJgYdiOPavmDx22xpYv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5sW4X+XSvlv4iO0V7HjgmQjn0pVgPQvBXyw26kcCMfrXsNgTtf8AD9K8c8DvmCMkY2rz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Ni/U9KAOc8XW+63YY+8B7YrzzQJgssewdGz6cCvWPEVv5to5Y4yOPcGvHdNVku1X7oic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3wrJnBH8Hyj6Gu6kHzBB3/pXnPgt/MVV7Ywfwr1SKDfKvp0rWICHS4biIr0LdK8d8b2M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ON5x/D617xeSRafbtK+AEXufTtXmEiidJr2YbpZA2Cf7p6CqqAfn/wDETS4dB8bWl3D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leM16DamLU9Fmtn+bcmPfJ9qxfjzZ+QI708eTINvrsbrz9azfB1959tEoPUKPqBjn8K4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iS2lbmBiv68VZq14htfsOsxlQAl3nPX7y8jr7VWOM5AwK8xqzsaCUU3NGaQDunWm59KQ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TTc1HkUcVmAtGaaTTc0AKaM03NNzQA+m71DBScZB/SmFjjaTkenuKZ1qZASkjHFIMFd2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0prSOzFic5OakCbIpKjycZp3tQAtOHrUOdvFN3Z4oAlPJy3HQe34D2qzGsFuj3V5MsUUC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P0qESQxWr3VywSGIZduwHb8fSvi343fG438reE/DUnkxQ5EskTZ56EZHU/yoA87/AGg/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UtMZWit7cW6x9T8vbPTtXjdi+Zgpxlh1HY1mcbjLneSOvNa2i8+a/wDCo6/XtVrY5asy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3mMFwM/xH2r+jL9n/wALf8Iv8JPDukGMJizjZgB03AHA9vQ96/n+8IaP/wAJD440LRk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DuCw4Ax6dK/pd0fTxpuj2OmRjC29vHGMcAKqgD9BX5H4mY7lp06MT53M6uiQv2dVfNP8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MsalEIYcV+KyqnjmcqYNSstX/IXPSmvEq8VHtSChtzjAq0lsMfNUwVVxinlgBUObER4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SeTEuTSKtzeT/Z41wg/i/pXSWGkx2R3P83+elZuVikilFY+WmSearzOVzj6Vuz7ccDFc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CsZSNogvK1bTtVZBxVuIfpWRc9idRUlNX0oz6VoYAagNS1E1BSZG1aNpj5VPQ8Gqarni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0ropVeWS8i4uzTP5wPj54TfwD8dPGXhqWEpF/actzAPWGdi6Efg36V5Lr0S/Z4JU7Nyf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PBTaF8XdD8dxJi18QaeIZGA/5bWp2EfUqy18HyCO7sZYHXlU3AfSv6h4exft8FSq/wB1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6jkEYEYHSnt1+nTFRIB1PQcc8VMfpgcfgMV9GdBGQBnjFHy9adkZ56+/tUe4ZBY8f4dq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CO1OIIzkdeSKDgvuVjg8qMcg/wCFIfvsfXHNUwFUqfmA5PHtSjaAAPbH0FGfy/LFNPTa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kBLDgcHqR1B7U4jhd3BBzjqKgAxu9+Kk3n5vY8EUAS8Ena2T6Ug68/h/hTFbHD09mHX0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6kewx2NN2KeOak3Ac98Y47Z6UjNheeegH48UBYiMcR+VuuMfhTTawZygUH6YqwVJxg5/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/wAigd2QmAN8u0bc5/8ArAUv2ZFO44YN2qXj8QOf6ULnAB6dPTFFh8zIxHtB2jC8YUeg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LQAHT2oKkHBGBy30pUcDA+7npRYOdh5ZVvY9AMdPSmYbHyD5T296XeFPIxzxjjFIZNi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gWpL26Hg9BTd2QfU/wCcflUPJI/hx0xwce9BYZxjA4/DFAiTJx8oGAMD0pckEEYxTV/v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DZ3wR3xQA8ccnpjAP8AKmAchm49vftTcsoIBHHX/wCtSP8AN8v8OBn8OlAEqso2joMc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wXPXHT3qV1LDnqKREaS6ROoLLSloiJ7HW3qGDSLa2Jyx+bPoMCvaf2WNHGvfHDwvaTxC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gqqlv54rxrXZNl4tuPlXCDb9BX2Z+wH4b/tj4t3mpPzHo1oZFzg/NKcDg/TnHSvk8/re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YipaDP2TvCzFvy/KqHQVbuc5/Oq6rX83uXvNnz49DVpOOlVgtSocVDAvxMd2K24D0rHi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OK4qm5mbCcdadJGHFEIygzVjYfxrmbtsBx2raesmVkXK9q83ltzpl2Y2Hysfl9K9umQM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pAu4mVR84+6fSvSwte+jNISMezlBXjtW5aXjwkBjlM9PSuEs5ZbSf7HcghvWu4sxA/LE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OljaOePzIz061Uu7VXUkYqmjG2O6H7p7VpJNHcruj6dCK5EuUzOKubAq+4VTC7ThRXaX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g2k8V1U6oFCGd4256VtQ3PmcCs8W4agLJCw4qpO4G+jEVaBjljaBhlZRgg9CPSsmJmZc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nSlSvGSkiYuzufzp/GDwlJ4B+MHjHwyR5UVrqkj2y4wPIlYum32wcD6VJ8MvCup+LPEW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qW+nSXFqEJHnrH/rI/l9V59MA19G/wDBQPwq2kfGjTPFKxbINe0tFZgML51sSpH1K44r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+jvYppLdlDDzIiVdQfQjGK/prJMT7fA0qndI+ooSvBM+lYfEV18Wo9A8OeILu9Oj+GkE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rODskjZ4wWWHaPlyMjoMDFfa/wAP/irrep+C9eOlzxeI5PCNv5vnRqUka3g5MTqwznap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s+XOmabHqDWms6h4RZoYyZYYVu7W8kzt/wApXsd5raTDWfFvgzULLTfH3hKN55BCn2W0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cwfcbgADHzKSAAO3ps7oPQ7v44fFLwnZ+H/CHiHw3q0cEl6/23TrmNsmKbZwJE4PlHlX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eB9H+Jnxm1DxD4c8F3lvavb3H9snSbhxEhuGYo8lqeqrls9ePTNeb6T4Vk+KXiO5PgnT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BpqZl+yTXBzLHHycKr/XIAr7dsdFHhTw5oHj7xJbf2Drvht4bKCbyzE1yr5TyrocAxSd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Y2i7nzB4V8OHwxd6zonjSK/0bxMZvI06cTN9gu5uc2cpUqBJKfue/Fd7aeMNK8OeAtB8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2y40PxFZyOf3yYOdyN1ONrfLjnipfi58ZJJB4s0W80mNJ9eliEtiSrS6Zq9ngpdx5GSs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W+F/C0PxB12zufFmpS2NhqYXdcWS7lt74YTfNH0CSY5cZwcVpBjiew+GfjxomgeE9H8O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numXEVtHnKr/ALZx6HivqPSn0s2C/Z9SOoST7XbzBtwu3PyJ2Xmvm+4/Zr8eeFtL1TSr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KFmtpR5NzHKFxHPbsR8roMHg/NjHAr6K8OafrVn4W0iz8RW6fbrS2SMSbdsiqoACOOmQ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kWapxwO3alQ4A9O1RfSnZx9OlaGpMMbgwHIp/mL/ABcVBz1qvMd4APXOaALjOP4cVWeC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lJEoiHrSq0JO3dtB/WtALsFrHCBjnHpVhn5IfAxisWXUfmwgwP8ACoTc7xv5PFAG2ZU6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devTA9Kz0Ixx2HHFTqQTx6du1AFrz8fiMgVj3VyJZSij0596vMcA4GeM49vasgGQuCV6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0Id43fKoI5FehKVjhTYegFcJIMv8qhskYHau9hVRCu7hsDNZgc3rbgtCp6bjt46VqWKB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Oaq61D501vkcDLdK37SJVVGHVlx0oAWKJywIGM4YkdDxW0qxKm7v/WqybUG306Cnsfyo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Wo/f0p68fN2oLMS4dTcNs4GenrxUPkJK2X+Xjg1NLEDM+AQOMUmM5544GMdKqJmU57KA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K0cMTb8ABe3pWjcsvlBBy1cnqhd946ZwPwrWIGOZhJKRFxH046DFbtvtiVQp3Y6enPt7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DuBPT1rRicthD1X+EdKYGkWxgjHX8qFfczDnYRnPp7VVVhtx3/pVhFOOBwecUGhZVRg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fw54NQwA7scdjXZ2dv5cSvIACeQP5UGY21s/LfLEP8uCDWuSCoC8AdqgzmpUbGSw4FJu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/wA4pgAxsPyqDzWbLqPzYX7vK4qQahGdoYcscD/Z4qAL7dAM00ybXC9T39MU1SWOe3tT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AQ+W0rkNyMADtjFWxGkSlI/4sZP0pO3GKCRu9AaAGMp4quVA+9j6e1SyXBXO3p049qzs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oAKKjLquAc/gM06E+d92gCxuwv4cZ9O1XVR8cDim2tuyAA++SRyc1rAADFJuwFaCDu3S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OlOzWe4EmaSo6KNgJKKKKYBSgUlSUAFFFFABTx0plSUAFFFAoAeKWiigAppp1NagCJg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qsnyU0Byl/ZPI5WNuGOadBbypt3+vP4VflBMhPSnRqCOnOKsDoIEUICMZNSFaZauTGo6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lMCIIBipAopwWl2ioAOvHanUUUAOApwopwFADqKKKAHAU6iigApwHem96koAaBinUUCg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AoAkAqQ00DAp3UYoASnAYoAp1ABRRSgUAAH5U+igCgBQKfRRQAUUUUAFFFOAoAAKdRR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EJptPamUGYwjFNI4qQjimUGgw0DinHgUDpQZjQKfRRQAUUU/pQAgWnUUUAFFFFABSg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p9FADNtOwKWigAooooAKKKKACiiimgP//W89zSbqiJNRljWYDzJio855NRlwKj35oA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hmm4NBoNkb0qGyX7Tq+nW7dHvYF/8eFSMKXQl3+JtJ/6/of/AEIUAfpfqDZIC/d2KPyU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l3Ybd/CcfoKzJGx0rJrUzL/nDOTVOSXLYBqHeKYXhTlmWlygSFiBk1QuDJIm2oDfJJL5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FNIDMjsQcHHPpWytuEUBqnji8tdxp/WmBPAoiGR3p+QOtKpCpzVOV89KzAgnPmv9KVem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AlVcAt2qvJNv+VelFxLzsXpVf7q8VdkAjuqAA1HJcIgrLnuMybTSD5xz0osgNJLobeKr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V4UegqPzPbFMBkaZYueTVgHPAFJFtJya1YYQ33RQA6zRsdK0SMcULtjTGOaZu4+lZgLR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3UZ9qiyaMmgCXdTcmmZNN/GgCTIoyKi3UbqALIank+lVg1Pz0oAlzRmoqKAJM0mRUOaM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0lAEmfekyKi3UbqAJcijIqLdRuoAkz6U0n1pmTSUAOz6U2m5pM0AOoyKiz6UmaAJC1M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G6jdTCcUwmgB5aoyaYzdhUJfFAEpaos81AZewppc4oAkJppaos8UnOKuyAmDYqNpflxT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Y4FQlqa7God2KYDy2aQvjpTM5prFRQApbiqjuTkCkkkH3RVVpRGCWqkgBvk+b0rjtS1J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2qeWCinnFc7pdpd3kxlYcZqgOgs7PzRvl5rfRFVQAMCmwx+VGF9OoqXge1ADlNSA1DRm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ZNGTU8gEm72o3e1M3UbqOQCaio80ZoAXNGaZkUZFAD80ZNMyKN1AD8mkpu6kzQA+imZ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igAooooAKKKKACiilHWgCQdafTV61IaAG0UUUAFFFFACYppp9NagBtFK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OnnpTKACiiigAooooAKKKKAI6KdgU2gApKWigAppPpQT6U2swCiiitACk6Ut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VRutRjtnEaruJoA0Noo/dj77bf5Vxusa1eW0Ba1h3sOg7n2ArzhYPG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kfBJc9F/CtOQD3Ga/wBPtUMk08aqo5JYAVyGp+PNAsX2QXAuZz0hgG8muMHhS8uJBDJc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VQvcV22l+DbOyU4hWAEYXaAXI+tJwQHOv4k8T6wi/wBmWwsw5wPMG58fQcfhVWDwXr2t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oP7inYeOgwK9UtrOC0XZCoHv3NTUWQGFpPhrSNFh8m2hBXO7nkk++c10G7/PpTKKLAK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dKOlMoAdmkyaSigAooooAKKKKAClzSUUALmkoooAKKKKuyAKKKKLIAoooqgCiiig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JoBW+Ra9G+FHhn+39cfV72PdZaZggMMh5j0H/ARzXmrhpHit4wWeZxGiqMkluBX2X4P8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o6481R5s7d2kbk/gOg+lb0KfNIuB0qsAensKlXmq5O3jpUkMvzbSOK9yKSVkCWtycRg/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gU5QD0p7ssMTSP0AJ/AVQzmdZuvNZIB0XrXI3LbWwtaDymZnl7E8Vlv87kmtAHWp3SjP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YA1ylqAs65rutPg85cHoMUAWdGtREPtDLyTz+NT+JijJH8vK8H6VohRHhVHA5rC12UO6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lXHDDFVTEtb1xbLMOOKhW3jU5YcCgzM+FFUEVOOMmnztGp+QVTdz09DQBIzE8Cl4xTFX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6jAoNCNV704A1pC3VBikKKvQUAUwKdTytN20AJRT8UYFADdtLtFOooAKeBgUgwKdQA/I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TdRuptFAEwYip0m2+2Kpg0eZtoA6CC4J/D8K1IZc/L07Vxy3W01rWmoK2AeKAOe+IHh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LKvQcfMOhrjfB2s3+n6fbuHPmplG3cjKeo/lXtwkjuU8qT7p6+mPpXmOr+FJ7V7y70z5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TFXCQmj0Xw/41stSZoLphFcLjgjAP0qXxb4Ri12zNxZnyrlP3kbr6ivHL3Rrvy01G1Uo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auw8H/EJ7KYadrrYUkCOQ9PxrZMj/CfOfxx8ByfFTwlLJZ24j8a+F0MsIHyvdwDqo/vc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Zs8J6l8UpINT1SB4dE0nK3MrLsWWRDt8oZ/u4GePavvz4geEbjVNU03XvDtwtndQSq8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jjpivJfEHjDQdBkT4eeChbW1xcu87Qw4Rd7nc7MB0yefc15eJwFKdRTkjspY6pCHJEv+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/D0XnzEbFjj+7xxlvQD0qHwn4Gaz/wCJxq7G+vpuXc8Be4VPQD0rR8JeCYtKtv7QuT9p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9cD6V3stwLKLDKfbHAPavQpUkloclSochqk2yZbFogoOXbjqoHeuh8M2aW9g17OgV5zn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6tfLqs0P2YLuu5PKO0c+Un3q6W4vDsWOHgBVX2woxiqegixfXyo5jiGR2rIUsBuzuzTc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QaDs5paaBUgFADaKfgUtBmFFFFADgKdRRQAUw1JjFMagBtREVLTTQBUdeaqyLnrWgRmq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QComWrO1sndimMtSBQZOOBVdl49a02j44qu0fHIxQBjBXUfPgn24qEjcPb0rVeMdD/Ko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lZgZgiU5JOMVnb3t5vMxkLzWu0YXpk9sYqlNBvU569PyqWgMCR/NO8LtzVaU4jLegrWe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o+enp+X61IHOKoxhcBc8DHFZ5OyXnpuB98elXm8xZHBGAeBx0xVG4BJLINppAei+HrrE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evTivQlVUj+U8qAWP1rw/Rrp47iMbiwAPGOrCvZtOlFxBGOTu424HGBV0gJLob4CehAr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CvTfx+NfWNyMWsrEc44r5P8Aimgi1COQ8p3FTWA77wayrDgn0P6V6jaz7JB5vQ9h0Ary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z+7yK9DmdoMu3Cn9MUAdHf8A763BUHaseDn1rxUfudVCHpnbXs9g63doGyM7TxntXjeu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BmfsewrMD6E8BMp3r0A5Fe0WKbgWxnbXiXguQWtsCw5P8hXsltexQaeblzt+XfWyQGZr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xnKR4eT/AArL1S08iMngj7vTHGOPypvh2RrmSbUZB89w2R36dq2b5FmUpjjGaYHxh8fd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SoDZ9hXhPge78yG3jTgqozj09K+v/irpsN1oV3AUDAoyn8u1fEXgSRo53t1IHlv5ak9g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R/iJal9Cju48boG3g+3HNcpbTfabKO5H3pB+vrXo+uQC/wDDE0B+/JE236CvHfD8oez8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BxXDXjaRa2N3NGah6UvNYjHE803NNyKdjmgAzQT7dqY3PAob72CwyxqeUBM0m79KizRn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ImigA6elRlqKQmgA4HNGRTSabmswJwe1G4dKgDUEjDf3sfKO9ADvvHYtTyy2dnbtcXZE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c/Sq73NtYWkl5ckrHEheQ88KMelfEPxn+Nl5r8p8P+HpfJs4CVZoz1PfkYyf5CgC78av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/DUg+zJ8rvHxuPrkV8prvJLk7iTy3TLev4UYO49Bnk4HGacAmeTj2z+laGMpjDx225/w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uSC3IrFztibcOh3A10Gnrssk64f5/wAaiv8ACctRnvP7K+hza9+0J4RskGUivBcnvtWI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u4gRWJHoB+Qr8I/2CtLe+/aJsXChvscFw5yOnAX+tfvLPiWRsdM8fSv5+8ScTJ4xU3sk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3yQwFTpCEFS7dlOHPSvy/mucJBt56VXnxuq6V4qlPGc0AVGIWiGM3DYAPHpVmGzeXr9K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HSic7AMtbZbVcgc09mLH0qadgOFqspxyR0rkbbAoX8gjjz7VzCMSxb1rW1mZfJyvfisS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Y1IhlatoMCo402cVMKaM3PoOFFKR6U1jg1ZAE4plFFAEiDFG1WOTwRSdqruxWmtykz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XxR8CYvEtsqmTwvqEVyzdxDMDE2OPUrX4v6RNG4Un7rqAfoeK/pP+KPhH/hYPwu8VeDl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hiVuAJSh2H8Gwa/mgsEkt5HsZF8u4tpHikU/wupwV/Ov3nw4xvtcBKj/ACP8H/wx7mAq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La6e3YdCcegHakz/AOO8CruvRlb+KVVGJIxuI/vCqTbPwr9QjseqthDkndnHpj2qLH94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CQRxwOOaZ1HPY8fQdKuIwxk4GfpTvkK59KReCVPUDH/6qahccg7WB49sVTAlbAG0jOf4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x3I9xTw5Jx1P+f6UbiR9PX/PSmBXIGeB155pykgA/wAPT6UpJxx2GPxoP/1vYcUAA4xz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Ln0PSmFe54xx/n2qQLtzzjG0fSgAx689silBbJ2jKnn344oKZ+UHGRxjpUfmHtxkZ446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F428/hS5/ixjsB6ioxJjg9T6DrR5gYcgfX6UAODE4J49OKCd4xkY9fTFIX4Cj8M96Mqe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DjryKOAxyM+nHSj0wvbigg9Rx2oAaSWY47DH19KFRdq4zxxTiWUZJAHbHQY6U05PzDIP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HT8qVT8p4GOM9+KBjJA4wOMUn3eR+HHYUAKpKlgO2BjtSgcYOKQknB/ujnHagtx93J46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Rhx0we3vTRjH3eh/pSBTuKg8ZBH0p5/iYHg4/CgBoYMGI4HT860NJj8/VIEA98eoFZ/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PQdK2vDcZa9NwOREjAn0z0rOo/dM6mxf1UiW8cuw+pHoMY7cV+oH/BOnQkSy8S+JpE+d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7/D8q/LO5lD3BRgOh5P6Cv26/YV0MaN8C47tlAlv72Z93UmNcBfyr8944rezy1pdTxMd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MVT2qeRkY8UqL2r8FPKRFjmkxzU2OaTHNTKRmTpIYxnt0rWtWVl+WspAGH0qaImI7h27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69KucNnHSsaykV1z6VtoMrmuKWmgFG4Aj61Rm2SD5etbNxFuXmoYII2GAORRCTiB5Z4m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yjnFYukX5aPy5DiTI+mK9suLCOSMgrnjp2rxXxJosuj3v2y3/wBSx5x0Br18PWVSFjTd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GriK6Nvj4rltLuhPEpzgiuxsyJITjnFY1VyszLCHdwKzLi2OSR0rQGQeOMUModfcVlHQ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ZXy3X5xzViSMA4YUzyx26VvFgVWSSJSy8imxXB3c/lV7GF2mqUkYDDYMVrzAfAf/AAUX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A8WxKG/sfVPKlIHSO5UhSfbcoH41+S8LrNGR2Q/mf/rV/QD+0v4Um8Y/ATxdo9sivPFY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3hx77QcV/PjpMp+yRg8k+vtX7l4f4z22AdN/ZZ7uBf7tHoPgTxzqHhDUPIcvNZSspkib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+VbXiPxDqOuEiCGSK3AeWZ4YtxA3cuHXnBzgivJVdvOb+Er3r0r4e+N/+EYvJLTVY2ud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G3zOCwJB5/wr7uSPSg7Hsfw/8TfDbw9qKXdrqt5bGJYUWaxnMMkJ/jZeufTDA/Sut+MP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fDurya3Deu4YOu0xPa4RZJYwMZdD820Y+UEVw/xd8J/D06SNV8CwTXerPDblhpqFrZ4Q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epHTHI6E8z4Q+H+kahdabqj6wLWwvrWSPKAxtFIqbhy/ykZGG7dqmxsnY6vQfDFvpWo6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XLMpexXXE2n3Maf6uM7xkcAKQR+FfTtv460TXPG2naX8NvD1pZa1dIly5lVRAswXMkXy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FfBUyeJfDujaXbG6jOk6nOWEsW4iJlOAHboD3AFXpdd8Y2D3Nxpkj29xoxWRrqFfnjVf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NTEmfdPiP9ryxuZbeDRNFuTqsE9zpur6K6nzIZUXG+Jwvz852rx2Fdb8HvFvxD8TaWtv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FY2dw2S1wgPI6kK6jHy5J+lfm1p2uatpOqapPqqt/auryRSTXLgKrRuoJfaMYZuqsOve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osVrp3g64t/s1qmxPt88nyf7e+tVI1hI+r5wRtVOPem9BVq52SbbiHaYpUV0ZPukMMgj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bnWh+eg9apXsqKFfcBipWl8oBhg45rP+zNct+9PyZ/StAHpeCT5AeRVjZuALdByBUMaQ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6VZyDyKAKzoRgleAe1QMSgOzgcVZmnjRiqMGz29Krqd+N3egCa3uCAFPNXUl2njimQQR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fT/61NAPVsjPtimhVAAA6HIxS9Keo2nNWBTkfynXj+IH8K7qPbsU98dPSuQmC+XnB3DG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2ScdBjt2rMDO1icxvAo+734ratJQ6Rblxx0rnvEbhUiSNSWJBFbFkSViHrgfpQBs4Gc0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lIzQBDL8qluw/KqYuBI4UY65IPAFOu5Cw8odCfp0qgfl6Y4HAI71oBEs7tK/TCsenpVx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Gs9cYLp1brxxVa41COFdsOGdD+FABdyomD78VzU0/LODuXn9KkurmSZdzYVh7cYrGlS7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KpIpIuJ8zbenTpVxFCU2CF1jCtln6dK0YINx+bp04FUSQJGqtvYc9s+orVt7dpRlRkcD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LIVXGB6c8eldRZWoigyvOPm9KDQbp1hDbW6GQDzBnmtAPnK44HAHpTEKtg05Ni7hjkD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Y9zqsUZMcPzHo1Zuo6mZCY4Cdi96owRNL0HzHrWgF23e4u2JIUI3cfzrpLeyEfU7uOSe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77zD5cdMelba9OazAkUBEUD0pDjHNRE56cYprNheaAJt6qvI7cVVknQ4OeB3qnLPlDGv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VbAD8YHQVpYCXc3TvUecjGDuHaoVkWUgR+uAPpWnb2w2AuOe4oAbBA7nGMfLmtSO2VSA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MY6dvpUijJz6VHOHIPVMU+iiszQcvpTqjp2RVbGY6iiijcBwPanVHTge1MB3Sn0y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jFSUAFAoooAkopBS0AFNPanU0igBO1VbhON1WenNVrjIHtTQGPJhhn8KhRlDou7GKlmR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G1tx9OgqwOit1KoPTrVxcnBrEinJ+T2PT2rVgJ2KfXFZTAtj0opy0GoAFp1NWnUAFPHS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/pWYB+FFLRQAoFPoooAUCnYFFKKACpAO1JgUtAElOApoFSUANAp1FKBQaABT6KKDMKe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ngUAIBTqKKACiiigBzU2nNTaAIzUdPpuOKAEppHpTqKAI6TFSYpNvpQA2ngYo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4CmipKACiiigAooooAKKKKACilAp2KAGYp22nUUAJgUtFFNAf//X8q85c9aj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/wg1of6vU7Zv+AkVXPwf8Wf8ALO5tG+rEVhzxCx5wXPrQHru5fhF44T7otX/3ZapN8K/H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92UUc8TQ5MOTS7zXRN8NvH8a/NppP+64NUn8C+Oo/v6PPgf3aOdAY45atHwdD9p8caBAR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z/Smv4V8XwDc2kXePZM/yroPh3outQ/EDRrm+065gghnDmSSMqgx6k9KOdAfoDqTeSuF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ti9vLWVsCROMdxWbPcWyp8rLwPUVOhnYxLmRokJzWMHknbapJNXrnfcuQnzVoafYeSQz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X879a1o/kOaeQoP0qGUnHy8ZoAveeWGKFOOlZ8EhU7TWqkJZcij3QInc7cVTcnpWkYqq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HipfMVFw3WnGIRrk1lSLJv8AmoAmZgzUK46GmKrAcCmS5QbsUAQzRRuc1CAFwB0FNDs7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swKl7NHBFzVSBvNG7tTbyPzulaVhYMkQX1oAWFckVvQ/IKrJbrFVhSBQBIzUzdSEimFh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pmRRkUAP3UmahzSZoAnzSbqhyKN1AE26k3VFupN1AFlWqQN0qmGqUNQBY3Um6oN5pN1A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N9AEuRRuqHdSbqAJs0m6otwpN1AEu8dqTf61XzSZoAtlx2phbPAqDfxxTd/agCfOKbkm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Jd1G78KqeZTfMoAu7lqFpMdKrCSk3e+KAJ/MFNLiqrMBTWkwOuaALBxuzUDP7dKhad3G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73FAD91JuBqBmFMyGUrQBYLhVpizZqqWyM0m7C1oBfHqaquwXNQNK3Sot3PNAEm9SeaY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HHaqTSYyKAL7zY6CqMtx68VTkufLHNc9faoYwT1oA35buOIAk81y2papLK3lWvzH0FVU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VsWNjFancRuPqa0Az7XRZpyJbzH0rooo44FEcfAHoKezk/Sot2OaAJt3BpeOKrmSk8yg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IyUb6AJgaKg3n0pdxoAnpc1U3U8GgCzuo3VADRuxUWAmyPSl3VBnFLuosBKDS5FQ/Sii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ozRYCfFFQg+tPyaVgJQR0owajzTg1AElFN3UbqAHUU3dQDQA6iiigAooooAKBTeDSgYo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AqTNAAe1NpWpKzAKKKK0AKKKKACo8YqSkxQAyiiigApOlHSmUAFFFFABRRRQAUUUUAFF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D8KR9qDLHFZV3fFF/dDNacgGscDrURcCqELvPEsh9KmCnFHIBLvWjNN2iloAcDQ1Noz0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RWgBRRRWYBUdPPSoXkjiXdIwUD16VaAeTisbUDbQIJ5mVT05ODVTUNdVD9ltAJZW4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OmaQ3OpkyH7y4OAPwrVICO3v0kuHit4mZh3A4rVt9Dd5jdX0m5W6RrxxWxBbW9sP3MYX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nGBinYBkccFsAsCBcUpdmphHWjpx0pASUUUUAFFFFABRRRQA0+lNoooAKKKKACiiip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rQAooooAKKjooAkpOKZRQA7PpTaKKACiiigAooooAUDNK1Jx2qGVwlFgPVPhH4ebW/E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K+bB/ilOQox6DBr6lrzz4ZeHT4b8KRCcYutQP2ib2z9xfwXFehivXoU+WKLKsxxUEMvz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YVSxjGO1dozprZ1YbQO1UddnMVgY1+XeCPwp+nz5cQkYJHX0rI1icXF35fVYxihEs5lj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Mc8DrWjeqiptxwO1ZUEm/p9K3WwRLMK7Tvxmuy0y6jj47HmuP4ANIbmaFQY+BTaGtj04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YN+vm3BlzwDiud0t5ri4G7OOCfpXRXLxq3pio5SkZuwBhxmsq6uYoQc4OD09c0y81UMD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NMnvZMkfnSEUFeSV8RgmtW1055DucGuntNFS3UHZg1prAkXG3igDnI7AJ2+WrBVFGF7V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ZJoNCM1HUtMIxQZkW32pNtSbDS7KAIcUmPap9lGygCDBowasbBSFR2oAiwKWjGKSgBa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VMRTaAI6SnYo2mg0Kz01ZGi5H4VY2MTjH49KT7Jg7s0EtF6zu5D1rcSQyqR1zWBFF0x9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pIyZl2dwLWB4rkBI7eZ15Gcqf5VR1jwvpmsW3nWe2J4zwR90n3+ldK+jzXhuIgN0coU/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jpyrC7EDJbntj/GqgpCPmj9pT40L8BvhtBZW8q3esXgaK1Eg6nG7J54CL+HTtX4haP8A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fHw1Jm1CefzZgzFkfcc46jj2/kAMfVf7fGt6/r3xF0+5kjd9DsrfyXeEZRJiSSGPbjA7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xZWamSaQhIY16sT0H/6qicWB/S38HfGNh45+FOgeL4B+7vLVCwwD+8Hyt/48D9K6jWZ7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YVCRxuPQYrzD9mTwbqvhP4CeGPDOqKPtsVoskyKc+W0xMmznB4ziup16W8tLgw3Ea7Le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/wCtXTB2giGZml2UY1WeeNQY7SNYFI/vD75471pSAbz6VT8ORm10RM/emzIx92q91rEs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NAzQAoFOoooAKaT6UE+lNoAKevamU9e1AEtFFFABSYpMikzQAmKMU7dRuoAj28VGVqXv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8eO1V2jrVMfFQFMdaAMsjtULLtrSeJWNNMIoMzFdQQBjNQlcf4VoyR7TjFVXTj1oAz2T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WB+mK0yuR6VWdQRj0qGgMdowOtZ93bhgHH8Patlo6rsqMMOufT2+lZsDlmgRo9pwcDqf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0NdzdQCMFo14HWubvYswttGG54HqKiQGHYyG3vg7fdPA7V7N4bvA4hz3JIrxDa5jyB/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g2IOm0FexqoAet3cbPbuijlQePWvk/4sR7n3H+Hn6V9Xq++DzFPVeDXzF8XYmjhMwXgg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w8lWSODIxsTAP4V6ZraMmnynPIXI9K8f+GU/+jxkngHbn8K9p1iMTaewcZB4z+FSjMzPB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g4yoHfr1rmPHkIt9ZtbxFwHdFbHr61R8E3n2a/ltZ3+6+R6DnGK9C8V2ttc6S0zLkq+Q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d14cTcqMoDIvY98DjNaHiXWJUih06IfNM2CB2UelZfhZ/sukLLL994w3PoB0rEtbv+2t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sEQ9uOuK2QHruhYjtVRABjH51othifpWVpTFYQQAOv51olsZxWoHmvja1EllMpHG3o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rAdL8T31u42hbklT/vHp7V+nPiaONrYkrk+WR/n0r82PHVtJp/j2RQMLLiQ56cVwVVaR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jsOD+7Ix6ZH9a8S0RFb+0oQPmtJyyg9gW5H5GvXvDTJJAVf+739uleZ6YEt/HupafJjb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xV43RUSY46jp2qJmHTPQ9qgy0Uvlyn5hxj8aXI6AVxlD8il3c49qh7UbqAJM9vbjFM6Z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p2pmccZzuxzWYEtN3VEMLxTfM6cc+lAE2abkVHnFNzQBIWwOB7D2pNy9cYqIv+lMYkj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cVFnFANZgTcVG3P4fzphYqv41NABKygdWOPxoA8x+N/ieHwr8PrhQW8zUAIlx0KnquRy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jglkUsfvfNkfSvqD9prxRHqGuWfhu2ZStll2wf7vGSOmGP8AKvmgSrHuRRj3/pVRImyq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iJHK9Ov0qxPzsVemM47VV4GPzFWjmYkzkQleuRj8q6e2GbG3I7qMgVyrYxgfxcD1/Kux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U4HTp7VhiHoZzPvz/gm3Z+b8Ytev8f6jS2KntlnX/A1+0ZfLmvyP/wCCZdlI/iXxlqLL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hLtX64MBniv5u8Qqjnmbj2R8rj5/vQJz0pw4oC07bXwRygRUTKG4qYU5RzU8wFi2iCAG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ikAY6UyViq43da55XYDTlmLUkjbUIPvTUPQetQX8nlwlvSpNDidWvlSYQLWjpkYIEneu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IOA3Fd7aQhEBX8a0Kloizj2oqSo6LGIUh6UtIRVpANHpTgKQ8cUo6UwF6VUlNWm6UwI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9OhHtX8437Sngtvh58fPFegonlW1xeyX8A7eVdHzBj2Ukr+Ff0YKhR8ivyD/AOClXg1d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EhCatZPYzFf+ets2VHp92T8u1fpHhtjvZ4+VCT0kvyPSy+pafKfnXq8ZfSVuFA/cuAfx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tdlEhurGW0U4aVfwyK4hMxfu2yCvB+o4r99oPoe3DYnPCkd+3tikIyct0x9KXjpj6kf0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AP61ubjMsPqO/b/OKUFc/KenGBQrSfge3cen4U4HPU4Aq2AgJGQMc96OvT9abz9R14px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mAvP3eMenv8A4VHgqTnIGf8AOKlYKCQSD/h2phP94jAx9KAED54xx+XTvUglJHPPQ1CP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KVDtLA/T6ZoAtHGRnsKrOvADenbtipBzkY6dOKGUMMDv0FAELbvqfagEfwHgHp9KVg2O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jH6UAKR13fd9KkKjoOMnioCW6sacsgxhuMk49qAJ1P8ACo+VenpSY6Y5z+VNHQqOeKUb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dtGOOD7VGD3B4Hb3+lLgfXOPwxQcg5z0wPwoAFBGCffpSqCeRyAen0o6k8fSkIxkEY9B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dP8AIpc46gZHb+tIMK2CBj+VPUgg8BQD9OlAAvIwOvTPpSMoKlSA2f0p4CqCVGOPve1O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VEUAYHAH6VueHRHFbXj9N4A6fyrCKlVJ6Ej0xwK3LOJrfRTKTzKcdK5q+xjUloVpFQOu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FHwC8OReHPgz4W05FVCLNXfaOu8bh/Ov56/DtqupeI7HT2J23FzFGe/fkj39K/pj0ewX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yLSzhhUjvsRRX5J4kYvloU6J4uYvRIeUw1PX0pSPlpQOlfj55YnvSEU/bRtoAI+KnAzV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tJfK6flXU2kokAz+VclFgGtmCTGNtefWjqB0ZXII9qzAzQT47A81q27CaEEjBFZuqQ+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N+BI5hmsTW9GgvLd4XTKkdKn0m6yNp6jiuieMTLj8qzjOUHeIHysqzaHqTWMudob5fQr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DZB/zitDxn4aS7haSPiZeVb3HavOtDvTCxtpztkQ/d+le7GSq0+ZFSR6vlTyopmPSqFl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XMYlaRCRnFVcY61qHAqrJH/EKIgQCLjdioXUGJlxz2PpVnoPSnpALglEYA44FdCAzrrT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6Xet5aS27L2IkQqf51/MpeafNpOuapo919+xvrm2wMcGOQg89/0r+oKwjkWUqy/Mvy4P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v+Ed+PPjvTdhWJdbuZY/92Vy4/Q1+seG2ItKpR8rnq5fLdHll222Yo3twB2qqjMj/Nwv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WJRlyd3zfh/9aodu9QRkAdsV+vR2PTPWvAXxL8U+EdO1Lw9o99BaWWsqEa4kTe1sGyrM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OOK9CS1ufAGs6d4G8YNFrPh7V7J7qw/s4gEq5J3ZY5XccnaeO68GvmREHQba9H8MaoZr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5oQlhdzsSLbYdwRMD5R6bcc+3FOpHsdEGe8eIfAPwvHgT+1Idclhvbn93p3h6CfzG+39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dAOwJ6Vx+iR6zqyXOg3VjM+pW+j3FneWccP71OB5ZdRnjpz2r1n4d6zqUnhqa51jw/o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Ztsc9hLbg7WIAxwQDuXtj6HxLQtY1XRPFDeN7PVb2zmN55T6jb8ZRvlOM8EY/hIxisEt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sNS8Mwf25ZXGn3FgsbDUJofKVoIkwI8HH8XQYyK8x8Ivo0WswxeJ7P7dp04KSxg7HX+4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XjjxFL4m0o23jXxOpu7fb5GmXloIXlbn77LlccYznFeD6dpwtvFJ0rVzmHVkLRXEXEZV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ADFboFA+/wDwBdaLe6NBFoWty3llbr5SWd1gXEAHABPU46CurYYk8v7vOK85+FGl2y6F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RbKREEfbF91m24zx39/au7u5ndum3PINaLY7obBdDaMflSRu4UL26fSouZG2sfx9KmUB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nJFS8Z9PpSqhBG7jPrSGaJSV/u1oBKI4CMsARnPA/iprKmNiKF5z07VXa4RUB24Bpoug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BdRtigA/h3wKlDqzZU9s1l7o8YYgZH4UzzVU7hgdsD2oA6Bl8tC7DOOw4qv9pTKx4A3d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DA/Sod2Pn/hHpWgGsTuUOP4eK7KCENAkjnnC/wAq4a3lDqQf/rV38LKtuDnPyjA6dqzA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2bP4VoW/7tIs8DhuKyNdcgw4w2Ofl9Kmt3Z4oXfORjgUAdQXyBnpnJpG27cenAI6VmrI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cjhh+Jxj9Kt7AV7qTbNsz26elMUQJA7yHAxzj1p05iR/Ok+bP8I6msbVLwfZ9kY2ox6n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SPajHoduBXN27ZPmyrlzyueF+tBtJdQfcvOMHGP5V01ppibP3gBYDapPAHtQaGWkchVT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q0oVRAQuCT1xVo2SgHaST0/LpiodpU4Ufh9K0Mx6FlfbyP5VbhheVwkY6dT0AqKOCSQD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BLZO244yaAFsraKJg54IGTjox/wrRZlXqMLjt7VU8+OIZfAH6YrnbzVpGdokPG7AOM0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UgHzJn9ewrnhLdzu8sjEbsEKD0p0MDO3mS8sOwHFb1naxInzg56ce1AFK3tWC+YBx1ra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eB7VKsYyPT27VdTgBR0HSpbNCfiPCDtSn0po96M1IBvw2O1VpH+b2qYrkY+7SfZ48YJy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WgWUkhzn5K1URFxxjHFTjjAAxVcwEVvp9vZrhfmcgc/09MVaAxS0VIEnSnjpTKeOlKxX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UxXJKKaDTqBDge1OqOnA9qAHUCigUASUUUUAPFLTV9KdQAU4Gm0UASUUUUAPyKMijAow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rjtVC6PBBrS75rFvm+baKqILoZskgC89ulEXLhW70phBUA857VEAysO2O1UB0cFquOO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lZNrLkYbitFXXH1qJIC2tOI4pi9qkrIAooooAf0pRSU8Cq6gKBilooqQCngYoAxS0AFO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T+lAC0CigUASAVIB2pq1ItACgYpaKKAClHWkpy0AOooooAKKKKACpKbtpwFABRRRQA5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AKjanY44ptAEeMUnapCOKZQBHiipKaR6UANooooAKKKKACiijFAC7adnFJn2pcZoAb3p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nbaNtACbaXbTqKACiiigAooooAKKKKaA//0PY95pN7DkVFk0oJrzzexN5zHvTS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kysp7VKJSOhb86qbqN1Ami6t0yngn86bLdySD5jVPg9aCT0FAuUay7vu4H4VDsI49Ont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Og+V2H44oEt+eFuJEPqG/pT6KYWH/a9Xxt+2SHHTNPGo6qox9oem5ooCwo1fV0I2zn5O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vifxAg5uBj/rmKzqa4zigLGunivWORJIj+n7sVYHivU0XBSF/wDeXH8jXPKnPFOdBt5F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2p2tbRHFIvjib+KyQ/RsVzE1sM7hVMrt4Ip8wuVdTtf+E4k/58U/7+VIvjWM/wCus8L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jyxRzByR7Hd/8Jdpv3hbyD8RSf8ACVac2W2yp7YBrhfLFHlL7Ucwckeh38fiXw+cBmk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p0DaE89k/wCAH/CvLVjUHgcUpBB44o5g5UesnxL4fP8Ay9qPqp/wpy6/oR6Xsf4g/wCF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EQ+lO4cqPZhq2l43faYtvY7sVIbzS32kXcGD/tD0rxPyu26mfZ/RqLk+zPct9o33Zo/w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9CK8O8l06N/OkxMOjH86Lh7M938n1FN8nd2b8q8PWe8XrI2P941Ot9eD7ssg+jGi4ezP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9KPKOM5/CvIRqmopwLiUf8CNWF1vVV5+0yZ9M0XQuQ9UCmnBM15hH4k1ZV5mP6VMfFGo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TDkPSNtSr0ArzkeKtRAwAhHHUZNO/wCEr1Hn5Ux/u0ByHo5Ru1Rk44riLfxfeMwjkVFX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91Iz70ByHS5I6UuSe1c2PEir9+DP0NH/AAk8PQW7j8RQHIdJn2phNc9/wk0HeFvzFO/4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BQHIb26lrBHiPTj2cf8AAQDTv+Eh0tR+8kKnOMFT0/CgmxtbqizWd/b+j7d32kf98n/C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lzH+PH9KnmFYu5Ipm5qr/brA/wDLxFj/AHqeLixyAs6E44wwxTuFiXd2/pUbnFIXjb7r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uFMLC+Z1yOlN3DmgR/p1GacIj6N7cUBYiL8fLUbPzkce1SMjDqNvtUflmgCPNJux0pr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xmgB5cioy2etJvqFqAFL5NNyQaYeBxTQ2BzQBY9qhMoztqHee1VyxBya0AuFhUUkmxN1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PFAERuWJ5phkOOag3evasq+1JIoyqDmguyI9Uv8AYuxetZ9vZSTkPIMg1LY25uv30/Q9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agLIZFFHAoUD8Kf5hJ5phPrTSwHSqTE0SlqaXqAye1QmWqJsWicCkD1VMwxxTPMoAvBq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0AXN9G6qfmAUedigC5njinA4qmsw71J5i9jQBd3CjcKo+YKPMFAF3dSb6p+YKN47UAXd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/vQBb3Uu6qm+lDmgC4GpwaqobNP3gUAWd1Luqr5gp4fNKyAnDCnhqrAgUu4UwLBbikqL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0p2agB/Cng1LQEmadnioM04NSsBLTgagByKkHSnygWY6lqqj81PuFLlAdRUPmMHwPu08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Mio9w7UuRQAtLk0zdTd1HIBJRUe6k3UAS0nSmdKM5oAKKQnFM60AP4oyKZRQA/Ipaiy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FlA61GZewrMnuJFbaFo5QNcOmOoqA3ccZwevtWemWHPWpBAD6fjV2ArzSTXDjj5R2qrc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7Nlc3rfiDStMt/wDT5kjVzjnnp24pgaei39vcI8O4K6n5VNbe0EYzgg9K8Pt9TTULma70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Qa6rRPEOqyWztd2p3Iepb09KAPRsUVjabqq3kf7xGjf+6fStLzVPAoAfinYFRCVBxTgw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EdGarT3KRSpECMt2+lWjggEdKAHA0tMFZ93qkNoTHje3oOKSVgJb2ZIocs20/zrgdQ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OXy4DjgdTXQpY3F/IZpcpG3QH/Ctyz02G2VifmPHJrUDI8PeGoNHjLuTJO+C8jdT7fSu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HSmUAO3elNoooAKKKKACim59qM+1ADqTgU3NJQA7PpTaKKACiiigAopCaZmgCSiiigA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SUVQC5ozSUUAFFFFABRRRQAUUUUAFFFMY0AKtSLUa1ItACk4Ga6bwLoMviPxRaWgTNt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eg9OTXKk7mCV9KfBjRhZeH5dalX99qMmAe+yIkA47d61oq80gPY3C7gOgHAHoKiY7eKR8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e5FaGkBsj1VbvT2zTD0qwNrSkEoGeMd/pWBJ+9vHC/3iBV6G4MVtIifKTU1naosqlupG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EAY9OtYdkNocuPp6Vt6yoR2T0zWJDISm3FarYIkksueF9q07LTpbjDycR44q3pWkNK4n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O1HV03Lp1kAGxgEU2xrY3NMtVthIQMjAAqvfWcsymNeh6GugtLZobWOJ+oUZ/GrCxBe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8PoG/egE11ENjDBjYo3AVZBAGQMCqN1epCAqHLUhD7iQRDLmsKa/3cJ0qtPO8xwTxVcD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qixmpdtG3FAESqakKGpcelABoAj2ijbUmKNtAEW2l20/BpKAIsUwipsUmMUAVmFN21OR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NT7fSnhaDMq+W3pTvJBq3to2CtAK3kLThAe1WQop4HpQGpALZqkFsn8VScjvTd4H3jQZ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vVmPYWy1VBImcVIoDEA96qIHdaSfLRsDqgFcN4+1NbDQr295xsZBtPzemAPX0rtIZY47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P8Xrt10ZLL+KQE7ffoK6baAeM6F8N9N8YeGNRm12yju01KVnCMPMwi8Ie+CB0ArC8G/s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9t2GkxR3MYBX+JQQc8KRx+Hp7V9Q+A9NW10W3tPLwuwfL6cc/lVHULddJ1hJcAxg5J+n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f9ratokOyNP3I46YNcZ4j1l9RsJpzlZHeGAgdcN1FevsbPVLHzI1DYXge44FeG6vDKkt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EkdPkhFOYQO4ZzsEYGFXoKgBOTipHOUCjrTBxXOaDT0ptSmmgYoNBuDSVJRQZkJFNqYr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HNTKP0p8cXTNT+XigCvSjFSumKjEZ7UARMVGOQMnAqSqV41pbR+dqU62sUZDbpGCDj6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xTLbnXLDzGIUf6Qn+NZ+1gt2bQw9WSvCLfyOoxSYFOtLi1vFD2Esdyj9GjYEfpSN8p5q0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2krEZ4Ip9MJBNSDioLFzTSM04Y707IoMyqygU0jNXGjBGaotIqHBoAilgJXI61myxuhx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F54zVK5h+fcRjtQBzrLzgVA6d8VrNGN2KhZBtzQBhzoQw2j5T1rPYCMfN0rekTKEH/69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is5hMzJ4/MU/T8hXM3VuXGR1X7v/ANeuxZNuMdP6VlXluNplG4AelZmZ55qPyylxwGA4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eD2p2t2jtb7oj83Jx24rI0ydjIscr5HTjrnHSgD3fSrppLMIQBtGM54OeteQ/FS18yx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nXoGiXIjhVXPOTuAHrXMePIVl0uV36hGwB0NVJaGh5P8LLrmSORv3cT4GR3P+FfSV6qy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9jjrXyj8O5kj1Ce0C9Jew6819Xw/PY46jaR/9b8KimZzPBrDNtr0qE7SCD+tezOr6jax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sa8SvMWviItKcCRx27CvavDTvdWaXUS58oZA9qYHSeIbmPTtEaCI7Sdsae+ah8PxfZ7a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a4vxHqqajrFvYof+PciRh256V3ek4mCs38XSgD1DS8G3x6VoJyef0rH0s7E2HtWuHwa3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7U8fUe3avzz+N1k1jr9pdHj5mV/6V+jOoIPs5YdejCvhz9oKy/wBBa72fPEQV49a5K6IZ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F8kFPrjvzXF66TY+P9PuSB+++U7ey88Ve8E3JkSJ4zuIA4IwM+gqp8TBsvNM1PG0ecoJ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14hRodbLBcC4jDr6dO1ZwOQDW14sdG0rTNUjJ/dOFOeuxwOv+FYbN81cM48rsWmOzik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wGSk8/hTc4FR5NGeKAHknvxTOARimn8qYxxQA/d3pm400sKTd6UAOFLuqPdRvFADsgU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XtWYEgbP4VX1bVItA0S81mdggto2KA/3yMD/AD6VPGpLrtXPPT2r5w/aT8Z/2bpEXg61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hMZPHHHpQB8feItTl1rXb3VnbeLmX92f+ma8L39McVmEBkAwPQdqgiQBAo6A4U9+n5Yq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WhhKWpKVYxnodvGR3/Cq5CnBQdB0xUhB28cc8DtxSYyPpzjtS6GRUlB4+vHHNdnIp+yo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cjLnPHbtXYxgNZKGGf3eOvrXDiJaIxmfqj/wTHgRNI8b3AXrNbR57dG4/Cv1IevzF/4J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dftduf8Ax05r9OnHav5l41m3mkz5TFfxGPjFOYU6McU5hXxpgRAVJ0p22jbUsBeO9QxQ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rinOccDk9q6jR7BYIBKR87VhOXLG4QhcSDw35kRZc7gOK888USHT7KVZs8cV7ja71TzM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5EV1iYcSnmscPW55cpuoWZynhy18798w5NegKm0YHpXP+GLPZAsh6ba6Rzt/lXX1M5vo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AatEDqKQ8UgNDAWngDFMAxSjimApXiot22pC1QPQBJvU18gft1+AYvG37PWqajFj7X4W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r8kg9vkJ/SvraqGv+H7TxX4Z1fwvfhfs+rWU1o+4cYlUr/WvZyDFvDY2nWj0NaEuWaZ/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xG0kD9a53VYvJv2UHqd9dLeaZdeHPEGq+Gr5PLm0q9mtWXrgxSMpH0yOKoa/aMyQXar9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9SYerGVpR2Z9LTlqjBwfvD8c0MgP3/oOaVCMZIzj+lMboA34V3o6EAyf6mk98/T0Pt7U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9aCOcZK8jj1x0A9K0KGhdqkD1PHoDQCgHTJHHpS49uOlM/Dp+lAD2291xzk0FFOcH3AF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Pan4HTAH+FAEDEE4PK4+Wk24y2c56/hUhUA8/d6gCk425/z9KAFUkDAz15qcZGP7uM/j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X0NODDGMcdPpQBIV3YGOq9artgcsOdvX37VYxuT5jz6etRyJjsR79s0AVQSPmHrzUmcZ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83HIoBDelAD/AF4xj8z/APWpAVVcZzyOccUgODz0wAKeoIXgcZxj0H/1qAFJ/iwSPSk6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cdcfWlGAcnr1/H+VACfJ0wc/X8qbzs68Hrn1pwGePp/nFICGyBxj09BQApwqhccgY5pw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727PPWgdcAg+uO1AD8AYA9d2PTFKGH4E5I6UYxn29e1JleMdPb2rMzGtIxVuy9B611Ev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lJJxzXJvztVh1Ye2M/zrttXjEUVrD1HljHvkZ/CuWu9kY1TtPgfpcWrfFvwvY4z5uoQg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V/SBOAsEa46IB+Qr8Gv2LNHGr/H/AEJym4WvnXHTgCJMj9cD8a/emYqRk9+n0Ffh3iRi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wMdLVIzsfKKQdKmZcCmjGMV+dHAMoqQjtSYFRcCHFTp0xTccUKcUXAsLxV63ftVAVPE2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sZ+MfhV+5i8+D3HSsKxOGB7V0QbHTpivOkrMSOY06XZdmJuMGu4ikAX6VwerFbW7S5Xh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mT6ClUWhqi5f2yXdsePm7V8/eKtLaxvf7QhXGD84FfRER2Ng9K5fxFpUN7bsAud3Wt8H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3Z5dpeoJcIu3g+ldrbPvAz1/KvKWR9G1BojwpPyZ4rvNMuVmUSlufT3r0aqvrHYznGx0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GQsOlIGwaxIB054qBtyEEcGtBcPjFQ3EeBRzAamlvbaxJ9muz5dwv3X6CT0Br8Af239A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rWVAjXcdvdsB/EJIl2n68V+8toF835DgjFfih/wUMS5H7SMdzchj5uhWQDt/FtaXiv0r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R6OClaZ8U3pBEfYKMVT3uQcHp29K0bkZ0/zO+5QMdelZSAFTzjPb0r9ypnrihSHypOQf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FLHgoMAg4IquQx+bv23UckZbjHTFbLsUnY+oPgVqvg3WLnU/DPjrV5NFsrgC4RgPvyL9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mpaPa/EK9vP7Jt5NP8HaNE1vZIgHm3Ug+UyjbwXbGf0HFfGUMh+0xz25CzWxDpu4XPHa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w98T/h7f3mkssHizSbNoJdOiAVYJT8q3EUYA3eZjgnIU8deaUqdtjopu+h4h4H8CWvjP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IpracQ29vqcfmW6vGcBTL/DkrgqevatjUdI8Sf8ACe6euvQpbWFhOsH2/TYw9rEQM71Q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1674M+DHirwH4km0+xvSsWo6amoK1zGLizmu+kttMnGOeQ3btXtHlWUXhy3t5dOgs8S7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+Yo3JwaDp5Dj/DOnalpGqXC3sItryM/8fFm5Om38LfdkWPH7p/Yce1doZvmO4ZJ4FUob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CqOwVegH0qddnDZ5rZbG8FZF+MqAQ+B7d6hlcSNhONtRmMOcuff0qRZ7JMlsHt7UyhxE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z3kKNu+961PeXnWNfl9F71kAsTuPfj8qALT3bSLsXgioUaVed1IAM8CpNv8ADWgCec4I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u5wPvfSoX2iM9OOtTWEYYsUBz2oA1xEI0GSN2DxWe91J5i84VemP8/pVyTHln+IqOM8H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Fbrjtj+tAGjDMPkweWwPTHFegQmVrWENxgYzXmWD5iqnPQ8CvSIH3W0Y7BeM/SoAz9bY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7ZqxZEvDG+MAkjpVbUtsscZkAxn7v0qys4WCNV4wOPTikBpyOiDaPrWbc3PlQNIWP1Ht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NsPGCelZlvE19cbi+UA4GfX2q3sAkl9ezbRCpOOCR/Sp3sry9iQXKEJ09K6q0s9sYAUY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QBV4pgUrS0itUEaKPQN7VbZt/XsNuMdqrBwRx07Y7Uu4bNvO719qAEkKgEA8enSq5gM5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twobp3FW13FgFGB+VAE9uqRRrGmBsH5VTuLkqwAOeelV7i8C5hj5569qZDAzgykfKOno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f6x8r27VYtrQu6NIdqqcjA6/WpzEM4QcHt2q2JCikNgKvYUATQxrGu1RxVwJtwapQy5Y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HzVLZSRKnXirSr8oqtHheDVkcCpKJKKKKADFOUUZ4p3agB6ipBmol6YqQHtQA4DtUlR0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PB7VEKfQBJRUdOB7UAOpQaSigCSikHSloAeKWmr6U6gB46UtMFPoABxUlR08dKAFpy02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wPam9KKcD2NADqKKKACs+W3LyEnkdq0KacVUQKawKvOO2KhnsxwRWhRVAZaR7cL6Ve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eRTkBEgOKANBOgqWmDrT6wAKkqOpKQCgU+kHSlquoBSgUgFSVIBQKKctADqKKKAHLTq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PoAkpy02nLQA6iiigAp46UwVJQAUUUUAFFFP6UALRRRQAU8ACmrT6ACiiigAprU8CkI7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0AFFFFABSYFLRQAmBS0UUAFFFFABRRSgUAJSVJgUtAEdOAp1FABRRRQAUUUUAFFLtpdo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AFFFFNAf/9H1ylAzWet5G33cEfUU5bgdq886C/j1pNvpVUTbqQz7aDOxZI7UnTtVMzrt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1BoXcH0pw4qqJM9DT+fWgCfaaNpqL5qOaAJcUuBUOTUmTigB9FRZajLUAS0VAGapAT6U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tSbs9qAGkcVVkiQ1ZzRgUAZ/kGo8Ba2MLjGKi8mNu1BoZgIp+PSrckAHQVB5RFBmMop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GYxThg9qMMab847UAHHakxR83pS4b0oAbtxSYBqQo57Uwxv6UAMIoAxThHJ6UhVx1FAC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SUAR4HpSZC9qkwKTZmgB6shHFPwKhVAOlSD2rMBKN7DpUojqUKo60AJAzk4bpVqok46V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k2ClGBSbqAGeWKa8ORU4pTkUAZEkGKEi4rQkXiqW7acUCsTC24pBCFNSI+RxTsntQFgH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c4ptNNAWGt5zfxEN61iXk2o27ErM4X2JrfqpdReZEQBnigLHPrqupjpcPVqLWdSGMztW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VcAECgg1x4g1IZ/ek/UCpItf1Hb94f8AfNYpj46UIu0U7isbx8Q32Odp/Cpl8QXG3JRa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yuU0v7fuCfuCrI1hmGCtYYUUhwBii4cpvJqiv93tTX1DkA1hQgq9TON7jPaq5g5Ua/2s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qipQBSuHKjLvY7x/9QazbfTrppM3QOBx1FdQtDVSnYfKVkURqETgCg/yqXaO1RlanmD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o6iopI5WLDGKiNs6R8HJq+Ykk88ECmFs1XWORV+YVLGmWGaOYBN+BzUJmArZFtDt6Cmm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chked707za1fsdt/dphsrf8Au/lT9oHIZ3m0pYmrhs4PpTfsEZ6Nil7UXIysC1G81ObI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Q/pVe0FysA5HWnhsjimeS3eneUwHFMocJPWpBIBzUOxh2pQCe1BnYn81TSb6h244pwHF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71CSRxUeSKOaIWLiybOKkMnfNZwLUbnp88QsaIkqVHyMis1H9asRyKAVpqSAub6XeapB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t76N9VfMWjetAWLINO3VWDUu6gLFvdSZquGbtSSTxwrulYLQBaDdqmFcVqXi2xsjjzY8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HaueHxB0/wA3yTMUb128fSgD1tetP5rzWLxrbMdqXqn2210uneJrC8jKK4Lr+Gc9KAOj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V9BI+3I4qYTRnhcUAWQ23tTS1QFxxQHzQBZ3nHNKDxVXfjpSCTPWlcCwz8U3fxVZpB0o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XdUG4e1NLgUwLW6jdVPeKd5goAsF6TfUG9OhOM9Khku7eIHc446+nFAF2iuam8T6Pan9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oJPG3h62iMj3SN82AE5NAWOsrPub6xtpNl1IIuAQTXndz8U9JkXFlBLI6ngfdyK4rUX1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eRGoxhuBigLHuSa1oxj3C6iCjPJYDNedeI/HlyLoW3hyMyog/eSsvyHHpXAzeGpbM+bf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/p6V2lh4e1LU7FYY0+zkcA4zx/KnYLGOPE3iDU5ktpJk+f5SqfLs+prTs9BaSQC7BumJ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0nwfZaTBsdFaU8M2K6mG3t4RhRgDoPQdKQHG/wBhaqm2NUiRF4G0dvwqpq2kXljYTSq7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Mi54XgDjFZepwrdQFSucigDzjS9O8Qtpsf8ApCqDkmuit7GaBMXFy0jHAPUdPSuf02y8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2xdsf3lHYV1NxG5UZXPr9aANGG9gtkCu2R69TWxbXEU0YeM5Q9z2rzOQanb3O5dv2fqM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IuIZ2VFG50ToaAPRCdp29emPpSTTeVEW7j1rz0eK765IFrau4z95vl6VljxteG9k027t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QB0WiS3Gq39zd3EexUOyIeo9a7CZxBFuYhVWuMjvbm3/AHhTbj7oHf2qdrmbV8QsNqZy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B2ESlUH8R7/Srgso9+9wGYdzT0iitY1ijGABUm6gCUcDApdxqHIoyKAJsmkzUWRSfLQB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QBL9KM1F9KKAJfpRUWfSl3460ASUVHvo3UASUVHmjmgB2RRmm0mKAHU3iikzQA/JozUe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oHFNDCjcKAHUUzNJuoAkopmaM0APopmaSgCSio6XNAD6KZk0maAHE9hTaKKAAcVIKjpR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N7BptqMzXcyQJ/wM/wBBX3ja2EelWNrpluqpFawpEoUcfKMcV8t/BjRv7W8ZPqTgGDSY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+WDX1dI25q7sJC3vMDPmbaKrnofpS3J+bHaoWf5CK9dfCaEUknNOU7lyKrOcjFPhO1Ct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119pB+5jbuFFcRM5AHtXd6Y5ks0m7YAq6ZNU5bVdN8yWTPBbkCsnTtGWObzZz8oFdrqc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XN6pd+RasI+uK2JMbXNeS1gNvbsABx+NU/BNgbu5+33Izs+YfXtXC3Mr6heeRyem6vdf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FR8+M/SoZa2NovSfd5amqwA3Gs26udxwOlZDHXF0eQPu9hWFIxdt1Pl8zOO1R7cCtCki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rMobilwKdinACgBlLT8LRigBm2l21JgelLt9qAIttGwVLt9qNooAr4pu2rBGKSgCHZTC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TQQxtKOKZmm7qBE/Bpw4quGpd+K0AmppYLVWS4EaM/XAqqzs5oAty3Kr71RSZ2JBNIPp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NAEkfatGHqtV40HHFWoceaoqomZ1MNrvg8xTjGBt9hXz38RWbVvEwsFHyQuifhjJNfQi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t59sAV892vmalr7Xp5zI7YPTHQCtgPW/DcCR2USqPujBz6Yqt4j037cm4DaF7r1zWxZq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AB64xThOAmG6elaGZ5dp9xfeHSYip2MSNvbnpWBLIZtY0hX+9/pL/jXqOopb3CsrjJXp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Uavp+TnZbysP+BGueY0bLD0oC5qZ49vFMxjmszZBRRRWZAmBSbadRWgCYFOxmgdafQB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fdpiVID+FADms2I+Vhn0rlvFXiex8DaDeeI9YG23so2cg8FioyFHbnpXYxk9a+d/2mb2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sF3ebpewYIufyAya58TPkhdHo5Vho1sTGnLY/Nb4jfHTxL8UdemvNUuXtdMVnjhtIshT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v1rhbL+ynZY7OLz/ADPlEe8+YSBxge30r7ZMXgvUbNbXVvDUF1s+TzofkkwRycqM/rWd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idV0GK5sGIUou4ume+P618jWpynNs/c8FjMHQpKnGlZL+ux8yeFfiN4x8EXcupeF9Sub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PA+0dGUnnPT1r9KvgP8AHrRvjXo0lvcxrYeI9PX/AEm0JGJFHG9PbivnvxD8NYrHT/3M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ZIv3w3H2GBUPh62s/B/jfSPFGn6HLaXdvNsnuFyUlikBDIQCEO7tx1rqwU6lKaV9DweI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QSmup95SXCqSNvtT0uV45H4VY1exU3WY8ru2hQOOoHQV4z4q+MXw88E+Jh4T8TX62N55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w5I6cpX0zklufj1KhOo+WCuexiVCN27IB7Cp1IPHr7Vymj+ItA16FbjQ9Qt7lWUEbHBP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HpjFCknsTKEo6NWNzyxhQc46fhWLqVmVUyRn61o295vj24GfapsPcRMmPvcjP+zVEHN6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O0j5a6CSLgg8gd688vi9pqAuOuecV2enalHcRruPXtQBXmiGd1VmiODjp/KtSfy8HH/6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ZLxkAn8qyZ4cNjuRxjvW7KjDjtis+WNtvPYVnMDEx60wqKmf27VGooMzBvbHzEaJep9v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vSpbblvTpXvqouMkcf56Vx3i3QxcJ5sEeGI7VmBlWt8FnVoX6Y3elafiIpd6KwPOFJA6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cI4xk449q6y5mE2mYfkqDgelJgeDeFpfs3iu8jU7drjAHrX2BpAEth83VVwR+FfGdpN9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elfX3hSUT6afm7fN+FFMDxLxNCqaqgXAILf5x716T4Mup4NOllT7gPA9gBXG+OLCOHUP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XRaHcfY/CUku35po5W+mwelMDB0q9XU/EeoXpXaJZAkf0j717fpCgBB6Y/CvnXR43s9Nh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QA17l4dvftSwShtqk7vr7UAer2ndt3Sr6k5GelZViwUeWec/yrTxjitDQt3ODAD3xXy1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xHgZ2kfkM19PStui2dgK8O+IVt9s064UDh1Yj/vnFZV1oQz4Y8B3hTaknRTjHYY6V0fx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PGYSH+mK4jw4ZNP1qewkABhkZW9Fwxr1jxTax3/hO7QY+aL69q4nsIwbeQ6n4JlHUxR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cxZXH2i1ibIHyYP1WtT4az/2j4WlsZCNoVk/FawNKUx/bYGK5im4/wB0ntWFZFRNIkAD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6e1NIAPPrTCcAFevTFchQ/c2B6AUb+2OlREnGKaOnXtQBNn1zgf54pAxxg+1Q7+c9AMY/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57VmBNnn2ozVfPFGaAJcn245+lM8xl6AZphY9CeeO3QCo9+PxoAsB93t0/OkLMAB39qrh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yHnmswLxuIrO2kvX58hDI3YDbX5kfEXxTN4y8XXequQU8xkQdeAxzj0z2HpivtT41eJD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W5vz5aEdiB6ehr88Uxv3Dg9T9TVRInKxOARhe+M47e9L29gMfj2qPqM/p6+tPIyMdvbt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jhup9qVMnJP0/Cmn6cZA9On9KI8KGVuOOcf56UMkRlBBI6DrXTwMH0xAoydp4FcyVJVlx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S1p8zD7pUegz6VyYj4TGex+tn/BMeQNofjmIZVlntTj0yrD+lfqKF+bmvym/4JdXSHUv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2lwB/us68fnX6uuNkmz0Ar+ZOOKfJmk0fL4pfvGP20YNAapAM18Uc4wLTwKeFoPFZAJY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wSK7C3O66SLooxmsbSYQqT3L8EDir+hnzZGmJzg5rzsXU15Ub0o2VzpZJBDlOlfOvjGR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kXBr3LWLkRWssp/hHBrw/TYzd6nJOxyWbNXgofaLOq0+08i3RAMYFI45Oa2fL8tQvoKz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iOYzXHNMxtq2V5xULLxiugRHto206igApSOKUDFKelAEX8NNpSMUoGBQA3aMc0RNsbno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jrWluGx+E37cXgODwN+0TeX9jF5dl4ntk1HI+75zZEmAPdc49818xCJbuyurc8fuiy/7y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7wkl14C8J+PkU+fpWotYO4X/AJY3C7+T7MgA+tflPYXEZnjO35QVz+Nf0jwnjfrOW0p9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9Hg6nNTTOFi2kEMCCR0PbFTMPkH161LqUX2TU7mHnG4kZ9G61XYuGHHB5/z9K+0g9Ed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AP0o4Py+9IVH3e+assQD73y5C4NJtB/n7VJhvlC/w88fypvytuwOuPwpAJx+OaUjIx3z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OyAxK9PT0oAjyWz+mOn0pjgKRt7VKFUZ6jvxQwU84IPT9KpMCAZDcdugHvThlFKrjH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cnt6UgbGO2SR+VUBaUKSR2/Sl2sML2xxnnNInynpu/rSkYQFTjpjHqKAKpTq3SgLtOW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eGwfTOfaqxB+Q4/P+X0oADz83U8dKdnBIGOSDxSkBSFOR36Uo2gj39ODxQAnPsKCCvoB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H6fh6UvOAR97jigBvXp9aXAB44z+VP2HHPQ9RSbSSR2HaldE6DM5G3qB6U8EhdoGADmj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FLjdweB6eoqWwbHgEDpwGxgU8A5yvYVFnjA4J/kKlGcblH09KiRJDs3yRLjnetdprjh7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6CuYsIY5tSgi6AsDn/arf1Vt18/H3eOPUCuOtvEwqs+5f+CeeiG9+LWo6mwBjsbByM9m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/Zc/67Havy3/AOCbWml7vxZqz4CiKCE4H8RYnj24P6V+prcTV+AcdVvaZk/I+cxb98hk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1CBmviDlI9oo2in7aNtADNtNxUuDSUAFApw6Ug60AbNpIVArpVbfECtcjC4HBro7CdX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XQDM1yDzbU+2CKsaBdggR9eAKv3sXmxMgHOMVyujMYLiSEn7rfpSfwlxPRifyqvId2UH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cUsKDaXb8K5DU4Lxd4WfUdPa6hh/exjIx/npXmWjai+fI+6UOCPevqO2lAjw3KkV4R8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SyULa3DBZk7BvX29K9PBYpP3GJo2bc5jBz2qcDJrN0iaOaDg9eR9K2owtbyVnYxasNj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CXHUCm45xU/WNk7EVIIpWaqpzX5D/wDBTGyWL4r+Er5Vx5+iumfXyZmwPw31+t9vKobZ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q0jez+HeqoB5gmvoGPcrtix+AP8AOvveA6yhmcE+zX4Hdgv4lj8s5y/9msowMYI/lisq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MN9tIrcf0rJjOSfX9MV++0dj2SUjkrSKxJ7Yx+dKSpOMc9aReOMcV1AOVTuyOnTae1dj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/wAX2njLw9JtmgI86A/6q4h/iif2P+elcijBTjGcjA9qZMNyj7uW4wTgcCmi4S5Xc/bj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DNh4s0Ubba/hWQL1CSMoLID/ALOceo6Viaq7SIsB/KvCv2PtaTU/hVe6RJuEum37H/pm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/CvatSnD6hJsOVHAx7Uj04SurkUfyqMdu1TJMuQG4NU8uOp6U4HP3vwrQ2Lf2jqM5pD5e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AwMdKf37VSYEOSzZ7ipAefYUpx/DSKMGqAsJjg/lTuEXHvmlUBQM9z+VRt8wG36UAQZD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fghWEDI2g4BIqCHTxuSTdkAjgjGK0JoDIfLRsAfyoAgcKCWHAXpj3qrJdRrkockcDjHN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/kVTjUKpZj3zzQBbimDzIc52cn0z9K9Pt4j9mjPJCrnn3ryVyFkTYT1GSOCRXoKXaQ26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0/KgCbWpYikIQHKZPbac/wCFUTcxLFH/AA8EZPbA7fWuM1zXd8ywR4cbDx1FLaR3t8IU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aAOnQNqNxGMDy8En09hXXadZiNhx8uOAOPyrL0uz2sigDA9B6V0xOFWMHhOnHWgCQNtX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9yYWPy89AB6VbqC9B+zNt4OMdM8elBXKY6Nu6LtA6CpV9ajXbjAqQdCO1BJIJFiHzEZ9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NsYJ578DJpThn+YHHTpg47U5kQDaDx9fSgCWG2WLBcBiOuKtjgeWq/L6Y6VTSUvhU+Y8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H5m4/h/ntQBBcTIuBEeR6jgGo7VbieXkfKPmBIwDT4dOkJBfBLfd/wDr1viFVVQONnGB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eZQfMAAX3rQqOpKDQkHapgagHSpBQBLTwaiWnUASU8c1EtOoAlHWn1GKkoActOpq06gA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etOpi9afQA4HtTqjpwPagB44p9R04elADqfTKUUAPp4plA4oAkpRxSUUASUDimj0p1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ABRRRWgD8ilqOlBxQA49KZTie1NoAKZintwlYkN44uTHJ3OFoA1/apUHNMUGpRxQBYHS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6yaAkp4Oaj6U9amwDqctNpy0gHjin1HTx0oAWnL0ptOXpQA6nL0ptPHSgBaBRQKAJ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y0AOooooAVetPpq06gAoopQKAHAYpaKKACnAUAU6gAooooAKctNpy0AKPShulLTTQBB0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WgCOlwadiloAbtpcClooAKKKMUAFFO20tADMUu2n0UAN20uBS0UAJiloooAKKXBpd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KKXBpdtADaKfgUhHpQA2ilwaXbTQH//0v0NP7PfghBiC5uI/wDvk/0qjL+zz4aP+q1C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vb/N9qPN9q8809o+h4I/7O2n8eRfqAOm5W/+KrNuP2dLl8/Z9UX2B3AfzNfSQuMCmm5f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S/s3+Ic/LqNu+B0ywqs/7PHi6EYhmtXOOnmEf0r64W5fGCaBcnpxQO7PjuT4B+PU6rB/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wS8dRjGwt9FU/wDs1faqXeBT/toXnk/iKOQfMz4PuPhD8RYOtmx+kf8Ag1Y8nw3+IEPX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Sv0J/tGXtn86cuoSHvT5Rpn52v4G8boP3mmyj/tm/wDhWdJ4Z8WW/wB7T5f++WH9K/Sb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BdRn7+0/UD/CixXP5H5qf2d4gQfPp8oxUYtdX/itZB+X+NfpcZbM9Yoj9UH+FQvDpMwx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/hRYOfyPzUlj1CBd81tIq5xkAH+RqMSXR/1cMh+i5/lX6RPonhebiXSrRx7xL/hVN/CH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D7IB/IUh83kfnMbi4XiSCVf+AGmfamH8D/8AfJFfoq/gLwNJ/wAwqNP904qhJ8NPBUnS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HuH56teY9fxH/wBak/tDHdRj1Fff8vwo8GuM7Z1x/wBNM1mt8IfBz8CS4XP+6f6UC0Pg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gVKNRjx8rqfoRX3LJ8FfCTf8vD/8CjQ/yWs2X4FeFG6XC/8AfhaA5z4tW78zqRj61KJB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On7ksOO2YcfyNZ8/7PWlt/q5bb2+Vh/KgtNHyXvTNKxTOa+mJ/2dJP8Al3lth9GcVny/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W+k7j+lAWj3Pn0SQKvWniSFl7V7Vcfs8eJVH7sKf924z/MVmP8A/GEY+SJz/ALsiH+dB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p5IYdBxXpUvwS8cQDmCQ/Taf5NWY/wAJPG6f8uk5+kRP8jQBwu8CjeK6s/DPx0hIfT51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t8PfGAzm0bA65jcYoA5rkdKjaSIf6w1szeCPF6cLbr/48P6VmSeD/Fq/ftRx/t4o54gZ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QfMe9af/AAjXiRfl+xH8JE/xqJtC1+Jd7afN6cbT/I0roCqGIGKlU56VGbDV0+9YXWPX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a3C/WI/4UwNADNWY1AxWSk8gJDo64HdGGP0qZLxPUj6gilcDVwPSlwvpWeLuLb99fzpr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FMC+eOBSkOoyelUIbxG6nNWWuV/CgzsIQaBuFAZT0phkVaC+UQzSKaX7TLTPMjNMbB6U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qsr7AXx0qZMimmRCpjIFAyrFfK3y4xU6XgJwP5UwCE/IFHHtTREN4oMzSWQEUE5qJV4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lV1Aqn5clRMrigCa6s45V3D0rFQD7o5xxWspYAq3pXMTyyWk5Vht3GgzNTB6UzaKrRXR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IkAxwaTNQGUYwaejgjrQIsqc8U6SJgu4VEnUYq8hUj5jQBVtzu5IqxjDZxTsRlvl4FJJ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ndKhhbIFWSBRYBlFO2ijaKDQbRmkbimUAP4zzQVU9qTGelOoMynJFu4FZxUqcelbOD2r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eT/VCio4TmOpOwoNBT2ptOam0WAjNFBX2pO1AtRM0mTQKMGiwahmkoxRQZ2CiiimaWI6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fSlpM+lAWG0UUUBYKbj0p1Nz6UEByO9Ny3rS8UfLTLsN5HelBfsad8vak47CgLB5koo+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pQFiQySyLtzt47VyuoeFpdRm3yancRx5z5a/4101SU1KwWOXtPBeh2vIgEx7luc1vrpu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AQR8o7fhirOcVH1pudyHGww2OmnBNtH+CgfyFYF34RtJrg3lhcyWjnsv3cV0VFJSaFY5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70SY/vD/APVVO4t/GdvLmCFZoz3WQKfyrtOnSiq9oxcpnaVqmulNmo2nkbf4twbP5Vvr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JxjGKhKAUe0Ycpt/bIjSfaYz3FYPk8808IAeKr2gcptG4i9aPtEfTNYTRZPBo27eKPaB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vqaxAWFHz9c0e1DlN0SL60xmHY1hZk6Zp67170e1DlOS8beILjRNOe7tvldvk5PevPId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NJkY+YKMcGvZr/SNL1Vdup2wmRemTjFUIPCWgW/MEMic8DfwMdq09qHKeKSaFqcj/u12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jYiaEKo/iAr38aHpykMisPbNSrptkqldp59/8aPahys8Q04R2xWWZo1XIGGGDXpiXzTL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jOa05PDGkzYeWPdyDyPStaKK3tkWONcRKD8qij2ocrOL0yK+1jURHJGY7eEjBIwSRXqE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AtZKXNvEPkTaenFO/tSEHbg59O4HtS9qg5WbbSdv6UZ4yOtYg1eLpgk1OmoRFeQRRzxH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jAqgbqNulN89KOeJHIaAdMdKj/dk9Kqi4i9ad5sXrVXQWGzWUE+N/QdMcVHa6RptoD5c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NHGDS76G7BYmEUI6Cub1vRYtQTCDYV5yowc9sVv7hRvFLmA4Yx+IYWW3C+YB91j1/E1u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SoB1xjP4Vvl0KjK80Bx3GPyoUkBXJuWxk8VaVnUc4/Koy5Bpd6kdaoCcSZp26qbN6U0M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Gqnm0vmZoAu5Wk3YqnuOKA+KALu4U3fVXcO1N3UAXN3pS5NUt+OlOEpoAt7qTdVXzKb5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61T3+9GTQBd30m4VTyaM0WAu76PMHpVLzKPMoAug0hxVTzMGl8wUAT7sUu+qxccUbhQB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m/FAFjNG6qoel3UAWd9G6q+8dqXdQFifdSb6h3Um/FAE++nZqsHpwYUAT5NGTUPmGjzD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sXnp3/CojLUMqyXkkVpAMvPLHEgHq5xTQH2B8HNG/sfwZFeuuJdUJuGJ67eif+OgV6OD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Z29hEoVLeFI1A6DauKhWvVpqyRUY3Mm+cq/FVlcEVPeDKsfSsmN8rXdH4Si4TU0Cl/pV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x9nDeoq0BmXAQDb74rtPDTi50yWIdYW4+lcReEQtvroPAt2DfyW7/wDLbpWlETNy5ybZ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UXH2a2YggFQT+NelSgCZkbkH+VeJfEi7js7aUt64rpIMzwNaNqGoB+uDknrwK+hZv0wO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MWPSTqLjlvljPTivQriXLBc1z1Sxk0nG0VmvgVa61Cyd6zGVSMjFMIwMVYIwKZjtQaF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SnBR6UAVwpp4Q9KsBMU7AFBFyDy6NuKl+lR0BcKKbmkLUFinFRk0Z9KbQAmcU0mkzTW6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Q1R7aCGJk0ZNNPAqMmgRIHpGeosntSVoAEHFPCnFOUdqnUDGKACKPFWe2KbjjApAccUA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WBf5f4TVJ3A4HepIpQp54zW0TM2r91h0i8fPPl4H9K818P2vlz7gMncF/E16BODeadcW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btbR4rshBhdyn8aozOrmlwnyfw8Vmu7tx/KthLN9m5xxThaRuPlFaAcbd3Bj3cD5lI/Q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EA4Uacpx/vGu41uyZIXWMDIzz7YrjjER4zWJsD7PYwR/iazmBv3USn5x6fhWew28dM10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lhCM3GM1yyNolMDFOopQKokSmtUuBTWAoAaelA6UHpQOlAEynFOziox0paALEb185ftT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hqlrv2aTPJJPt52xOhVj7Y9e1fQoOKS6trTUbKbTr+ITW9whjkRhwVPBFY1qfPDlOrA4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+VmheHrldOSHTdengky2wocrvbvivevD1/b6VplrY6mrvPF8vmqMbiRyxHsfSuK+Kv7M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tfCjUXudPl/eiyk+Z4n7qhY9PTp6V45DaftFWNpc6RPoU5G04IjIdT2x1XqK+cnRnCXK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xU4TVj0bxZ8UPDEGoz6M10d8PlkOZM889enA+ldJ4G1C/8AiBrtno+h3zSAyxSzlTu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tfNng39mH4reM7qMXtg1lDKQ01zddTn6c8dv0r9Sfgh8DvDPwZ0t/wCz0EupXCgXE5yf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9K2wuFnOXM9EjkzzMcJhaVoSvLsj0TVjLDIu7O9UVQRgDd6mvz7/AGpdUsL2+g8BwaXHc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unXBCOGVVBAzk4OOccV+kBjiklYygNk96zb3wxoGo3kN9Pp9vJdW5DRTPGrOhA25BI44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lPzrL8csLV9o1c/Nv4k/DDw38C/Cmka3oWuXVh4juUj2WUc7qsrFAGymQCd3pjjivM/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e15pHiS+m1yxmaS40u4jeaMxHoSOwJ4xknpX6UeOfgR4X8a63p3ifWWklu9NmjdI937l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TXjvi/8AZ+8R2XiHV/EXwxmtYRrdkLa6t7tCVRozvV4iu0pzxt+7jHGQK8mrga0JXps+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+yxEVd+RB8R/2mLXwjZaXBosEF3qUlmLjUISw8u3Ii3GMkZ+cv8AKF/PFew6/wDGDwz4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EX+jJqVok8VvwXLtF5mwY6k9B718DeJ/gf8AFHwV4Z1r/RbfWW1NZGuJIVLTx7Y9w2ZO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/EfX/EfxL0XStCt7Oa00nwt4fiupRKu3cwQRE44HHOPp0rH61iKbtJG8+HMqxVNOjL7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rY6ffGaOA6lBHNbxswDESqHCgdzg9qs2kIgCyDO3mvzH8L61rXi/T5fij4tu5bbSPBmm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rNeWw2DIHDdf/wBVdP8ADL40/GMzwWtvt8Qpdl2W0n2pJ5ascFDkDAGAP8mu2hmPM7Si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FzpTVkfpV+X4c0ysDTbmaa2tLmaL7LJLGrSwt/AxAJU47g8VvDpxXqHxdiCQZH0rOl+6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1Qu42Ib5e43EUgOTlwnyk8npUee1P1AGA4Tjpj1+lVIpN3GAPpWLQmaMTb+On/1q3vsM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5VyUoOODj6Vs6FfGN/s7n5emaRB5z4l0I2m+YLwmD6d65n7ThjngY28dK+gdf0tL6yPy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Nm1nE6BO549B7UgPDNTi2+JUx3cD2xX0x4GvSsLgjIBxgV8w+I3ZL+1uh0YEfSvePAl/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OlFLcDQ+Iy/Z5EOCQxOPbjNV7+RbPwF5oHPkyMQeoJHatz4hQifQ/OA/hPI69K4DxPcP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dbAlfcgZ/SnUBGn4dEd54NhGOVRnx+QGPpXReEL2QxG15HlFVX/a9hXnvgO7Z9Ct7Nvu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Vg1OVDgbjuXHZQazQH0ZpswPLn0wK6DzNx9hiuJ0yXzXSQjG3tXVxSKR6VujQv7gzZPb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KZD/AHWr05eUbHYV5x4k+dZFBHIY1M9iWfnZrqNp/jq6jCbVlO//ABNesbVu9AmiXoYy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w/ZfEUF2vHmcccHGa73RGWbTZIuzbQPxrhZJ5l8KJvJludOcD5HkUr6c1XnVrTxFdR9D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8JvHpPjnUbYnAM/H0qfxZm38QxS5KgybcjsGFY1loNFwsQST3x+lR8U+bA+XHTH61W3H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FNJqLJpCaAH8HpQTiog1A54rMCTcaRjUQlTvxSbjzgdOvtQA4k9utMJPXFRbj1pM+1S2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SRZ1O0KTx2wKzieOlV9T1CLStHvb9iNkEZI453Afp0qQPjz9o7xK2peJYdEExkhtEIIX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89kLj61f1vVG1nW7vVX5+0Ss6nJ4TouAfpVIYBBq0jnqPUbgKQvX+lP3AH5l9jj+dMY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EDJ4zTMydc9uTjrTVJY/hn0ximDdvU44U9BSkgsDn/PoaGSWhsOd3Q9Rj24/CtbRgBbS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9Kx1IbgfgfT8Kt6UxR9p+XLBvwrkxHwmUtj9Kf8AgmRq4svjjrujyEBNR0aTC+rRSKQA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m1C2KTl+gHH5V/Pn+xFrh8PftSeEWdwsd801mwztB86NsAj6gYr+h/U13bh7mv508R6E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cx8bVDIjXK1JtoT5UFS4Br855jhGYpi/6wLUp4FLax+ZcAe9ZPYDR1NvsOlsR/y0AFJo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fyrP8X3Sw21ra/3jz+FXdEIeGMe3P0rzasbs6oaRK/iqd/sAjU48zg1zGi2qRgYXnFa3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wOwqXTo/LtVOOa2oOysRVJZydvSsrq3IrXlbNVNobtXZBmBTI9qgdeK0niwOlU34Fa8w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mKk49Kd2rQBmKjqc9KgoAjPFFOPUUtADM4NQOMnIqUimHgURA8R/ab8It43/AGffGWjRp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kAC7mElt+8+UeuFI/Gv52dHcvbxsf4fvfga/qfit4rqKSzuEV4Z0MbqwyCrDBH5V/MZ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+J/irwfKCP7N1a6gjyPvRrIwX9BX7R4aYxSpVMM3tZnsZdPeByvii2EeoQXSr8s0QP44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Tgf4V12vJ9p0W2mB+a2JB9cfSuMt/wB4eOh6ce1frmHleNj2Ex3y/gfTtS4wfmHbtUox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uHB+6f0roAQkjdtY8kY44owNoHtgmpDtz7VGeckdgCo9KDQXGF44A4oBQ4J4x/Ogjt+F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AEIUEY/L0o4AwTuxzinKp4GaQKQNx6CgCBlA7854/wAKaSDkAdyDjpipzCWPse1NKFFU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EcbbR+fAHpV2Nlkxt/WqgVT04/wqZF2sDj06dxVSCRKVXDbhg4x+FV/nUfJx2zVw7mYk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gk9eew+nSpTEiInH3uoB4FPXhCG4A4xn+VNC4b/PepFj3cqfYUrk3GgbAHHXOen6VIQC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+xHFL6KQcqeBj1pCEKOMcemee1OIwTt+6eR65pRkE59OlCJj5cDpkZHpQA3HGcdetCKM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04FRwi49OKNp+8AQT2oFcFGOfXmpdvy54yaTaueMYxgfhT/lGVAz/wDXrORBd0NCdWtj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GvJARxyCPTrSeFhjU3d+kaFh6DFRyf8AH2zN90nn3H4Vw1viOWqfr3/wTm0hrX4b61rL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2S8/h8w/Wv0Q618Z/sJaWLD4Cw3WMNeX9zKBjgKCqYz9B+ea+yN67a/nLiqvz5lUZ8/W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xTxg8U0rjivmjEbRUlFTzAR0uDT6KaYDdtG0U6imA9OSB6VrWYwd3pWKp2uK2rNqxqxu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K46dTa6s247Q4zXWK3GCcdq5nxDE26O5B/2a5VHobUztbMmSFcHjAq9MCti0npXP6DMu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LIHtJIPWuWSs7FFzTcS2+e47VHrukRa9pM+lTqCHQ7PY1R0G5+WSF/4e1bRkO7gfSudP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Xdxp076bcDDwOUP4f0rvba73gEmsv4h6R/ZurLqcKgQ3AyxHZz61W0WYTRA96+hUlOCk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1NuH2wmkjGBVW9kxEaxW5iijaSoy+Z0OSCPpX50/8FMYnTwr4BujzGt/drn03ohH8q/Q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r9vevgj/AIKYx4+HPghv7usTL/5AJ/pX2nCPu5lTO3Bfxl6H5IRc2sv+6cD8qydu1ivP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wOwQnHoRzisSL5ua/oime0SLj5lFA+XGew6dKcMBue1IM9W69QK6wHoH5Pb36YphjWZl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PUVIfl+RjjjpThjbnAxjjFCKjqfUX7KPi+Pwx8Q5/DlxKTbeIYFtkDnCtOnKHZnr/Dx7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O7ruI/GvyA0/UZdF1O01yzG24sJFmQKOpj5H06V+tul67aeLNDsvEFnIrre28crbT92U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9a0ktDvobWLgIY8U4rsqqJWi4A+YVKjPIpLDFB1j2JbGBjFP4HPc0z7vXimjDc4oAl65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bfIOelNBzyKq4FwOcbevpWjawBVV+tYYk2sQeeBjHatOCYiJcn5sHpTTA3ty5BJHNUbi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kn+lZTmRizg9f0qutldPGyiRtrDIHvTAf5wcYznvj3pMA9OxArD+xXCMNvHv3q5bNMqu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AFoxMeSDjj8K6uS3mlEVvEWwBn865lZUkX03Dn+lep6RZ+bFGJsAEAZ9B3oA4JNAgl1H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+XpXe2divmk4xgbcdhiqDwxjU3QfKC3B6HHbHat+AYkYAYzxxz0HeswLECCMkD0qfk/h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OBx2oNBT0x7fSoLvAgZyMrhufTAqVnyfm496r3ExktisQ4BPtnFAGVFuMO48hRgfSlYg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QpJFDEGfI7ZNU3lEjAJnHTj0rQzB7hgSVBVQeM980+BZ5W5H6YqzFZpJtcgsCe3YCtNE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AQQeWm09P51eXoc1CPapQSePSgaROnZR0FSA7ulRCnqDn8KCyRRzmpMZ4pi9MVKvHNAD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U6gBy9KdTV9KdQA8DFKBSCloAkFOWmCnrQA6nLTactADqcvSm05aAHCpKjp4oAWiii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LUY4qSgB4NLUY4qSgBwPanVHTxQAtPFMpRQA+pKjpy9KAHUUUVoBJTD1ozSUAFFFHSgC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faw390itic7EJrKjVpZRj1BNAHSqMClAxSop2DNO21MgAY9KcKQDFKKkCSiiigCSnLT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Tl6VmA6nL0ptKKAH1JUdSUAFAooFAElFFFAElOWm05aAHUUUUAOXpTqQdKWgAp4GKAM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n0AFFFFABRRRQAAU/pR0paACmnpSnpTTQBG1JSmjHFACUoFKBTqAG7RRtp1FACYF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0badRQA3bRtp1FADdop1FFABRRRQAUUUUAFFO20baAG0UUUAFFOxRtpoD//T/WiipKK4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RQA3aKXApaKACiilAzQAlLkDtS7aNtABkUZHpRto20ALkU4MtNwKMCgCQOtODrUOBRgU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G9aZgUYFAEvmNTN1JSYoAkDetOD1DnFLmgCUyEUedJ6/pVcmkpNAWvPf1o+0tVf8KbS5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3is+ncYo5QLv2o5yCalW+lxjcazqcpAouBpfbpAfvUjz+auNw/Ks6pUYDpSuBy88yR3T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nhIzJEjfVRRrcBiuPNXocGs8tuirNo2iy35OlT8SWtu3sYxxTf7J0BvvWNv+CisyFsOc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RQz+wfDuP+PCH8hUL+F/DUvD2aj/AHSRWhSgkdKAKSfDzwde/LJbup/2XNL/AMKj8EsP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XIpmhffnj2ro7e68xcg/nVKBmcFN8FPBkn3JZ1+u0/0rJm+BHhaT7l1Iv1iQ162JMHFS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Bpf2dvDcp+S7T8YQP5GqEn7OOlL/AKu6g/FGH/s1fRYl9KYZD/nFHILnZ80S/s4L96C8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ov8As23g4S7ibPpK4P8AKvqXzG6+lSrNJj736Uco+eR8iz/s367nMUwGPScn+ais64/Z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Y6YkjP8APFfZRnPfmm/aAKOUPaSPiVvgB4xi4xNn6If5Gs2f4J+OLfnyZXH/AFyz/Jq+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ReMg6sPxp8o/aM/O+b4T+Oo240+Y46/uSMfrWHfeAvHGnH/kEXkx/uxQt/Wv0n+2uCS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of0FHKHO+x+Xw0fxUq/vdGvonHVXiIx+PSsye8vrDIvdPvYgvH+oJBPtX6rNd/3iD7EV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Jvqgo5Rc/kfl5DPd3CCSO3faem7C/ocU8QX55NtKfoB/jX6ZyWGhzcS2Fq31hX/Cqr+H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T/WFf8KkrmPzSkg1A8C2m4/2Kx7yyuLhVEkMq+hKV+nMngvwJL10OzH+6gX+VU2+G/gK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igOY/L+S1ltm2qHx/uGqxmlQZdSq+64/pX6iv8LvAbjH2EqDx8sjj+ZrNPwU8A38vleR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T94d4n5mLqFserrx6nFWI76Dj51596/Ryb9mT4bzMWZ7pM/7YP8AMVXf9l/wBIuyO8nX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/PUXasOGX8xSC6VjtHX6199yfsp+GDkQX/y/7UC/0rOk/ZN0o/6m/tv+BQH+hoA+H47l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4D9elfYVx+yCcA2+pWi/RHU/zqj/AMMlayh/dX1u3uJGX+lAHyjAw7VZ8wf5/wD1V9Lz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97i2P/bwf6rWHP8Asu/E1ciLynAH8M6N+h2/zoFY8E833o3k9K9sl/Zs+J8XS1kf6bD+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xWg2iHSbhx3+Rf6NQM8spNrV3svwb+Ktu2ZdEvAo9Ldm/kaoy/Dbx/CMS6VeLj/p0l/w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4c7R2FdDJ4E8XxR7ptPmjx6xOv8ASst/C/iSLk23T1JH8xQBnlsZFY1wcMa25dF1tT88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+k6hnLwng4wCKCbEkB/dDHSrf8OapeTc28Y3xMoHGOv8qk85o/kkRlA9RxQNKxZoqkbh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OfyI/pQMu8imH+VUzdAdf5UovYu5FAFjpSg1U+2RHuKeLmHsRQBOSKbn1qDzFc4WlJ2j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NRCQetSeYKDQMH0oqPfnvSZ9DQBJ+FN/CkpwoMxMGjbSbWpmXFADqXGKbk07rQaCYFGB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LpR1pe9J0oAKKdtoxQA2ig8dKF5oAKKMUYoAKKKKACmkU8ikxQaEdFSUUGZHRTsCk2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WiigBp2jpSDFO2GmF404NADgaeQetZ8t0AdsYFQCSXPLcUFNmruHrSGWBeWPSsrezcC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D8KCSwbpGJ2GqTzu3CVajtY1bLHNWUES9FoL1KcUTy4LfLVv7PCrAgZNSFxjGMUzJ6UB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D0paKCWxMCilooEJgU9cU2imVoTjHapBiq4NSBqA0JaKTikz6UCuOpM0yigLi8VGc/Sn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KTT8imAAUtHMAUwyFaeeKiODRdh7o/zDTfNam5pOtF2FkP8APb+7Sef/ALNMopczCyJP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4o4o5mFkO88Gl81ai6UmfSjmY7In80Cj7QBUPNLijmYEwnWneaOxqr8vpTMVXtGHKXt4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HvR7VhylvzPel8yqe2mYI71XOxcho7xRuFZ3PrS8+tTzMOQ0vM9KTzfWqOWo571pzAWj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sUEmjmDkLO804PiqgLe1KZCKOYOQt+YRRvFVo2L1P2HFaAPVxS7qZjinEcUAJupN9MZD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ZfC3X9UsbbUrW9to4rhQQHzn8O1BnY4lHFdb8OrFNR+IGiQEblS5ExBPHyDIOPbGapR+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hJbZpLAorsXIUlxnjivSfhj4H1zRfHmnahqBgMMYcfI+f4cdx71pT3A+sL4/vDiqKHP4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6qoe1enE0Rj3ZwW9K5eabynIX6iukvsqSW6E81xV4xFwWH3T0rup7GZtxTh1VfXiuxEX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1x+gxi51CBDyvJP4V0+o6tbWr+SqZPT86vkNCjq1v5kWYxj+Ksjw1qDWOsQSZwN+Dn0r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wQv6Vw2sW0ljKJxwq88VtCNhHr+tn7NffaGPySHjPHevnH4xyhBEgOA8ygexPSveZr2P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x2FG9ioArwfxnZHxBrfh/TsjNxfReYD/AHI+TWxED3LQrMaN4Z07T8ENHbqWDf3jyR+Z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Me+UKh+Vfl/AU4IoXaK52aFbBxTCOKnx2pNorMCsy1Htq2VpNlAFULTgtSkYptADTUZq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LtUdS1GR2oKWhHRT6ZQMYRimNUpHFRNQAw9Kj7U403tQS2RHpUbVIelRtWhJA57VGDUj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KlVPShEzVpUwKDMakeKfx0qQ+1MoASoWapGOKrGrWwATSbiozmlAzV62td0ikkHngDpT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BM65L8n8BVZNVsAuQu3ByeOua0XEdsiecp2f/Wqg/wBhZ9yR8dxj+VbozJRr1k0bx/Nw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sVWyuelMZbYqyrDjPSnJBYeUkcvyntTA0kksdSBtSwJGOteW+Yj+JNSvRjAmWJR6hB0F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TRSgHIHPQDFecXqtBciRflJcvx9etZTA9CEe6NSKoXEOMA96vaXKJbNG74onQPweCKwN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ad0FXpY15AqttxxQBDRipKMUARYpu2psUm30oAYBilpSMVH0oAXFOBApm6koAvxSrwD2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VOfUVhjgg+lW1fIx60rAtNmXpLkcKoQD/Z4qm020YLYFVJjjn0rPuJw3PcUwlJs2opos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55x0FcbBdkkN/Cf6VoR35BH5VmB2MWJBtI49KspawfwDHGMVzNvqSpgfhXQWN/Dcxq2N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80sK3mLGfmXn2Irg9c8K+H722mhvdPiZbqE2s7IoBaJv4eAMivY3bK7Koy2EU6YZRSaT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g7eh8H+NP2edJ1TwlceDPCF21hZ3VxNdOHyybpE2Y6jp1/8A1VofA/4G6v8ADzVM+IH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GZBl1kzz24wvH09MV9Q6norxy74wQEOTgcEH2qvDZXEbqd3A7dKzWFpp3R6VTOsVUpex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Z7W7IucDA+UdORxXT6HrlvelBkADhvwHSk1zQftiNJtx0GB2PrXmN1DfaPKHjBByAe2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3sIpKt2pjxqzYwDXG+G/E6XqeVL1Tg5rvImRxvTHNMDzbX4vK81+oft/d+lcTBqaSXCR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Dr1kk1uWB+f2r5z1n7RpesxyJlAzZK/w8VzzVmTI9VmC7fT+mR0rHSV4bqOTqN30HpUO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Rk/eI71Yn4+dVzj+dC1JPXLcrNbDPQr+lec+JNI3bmC9VxXbaDc+fHEpGAI6fqlkJ4sZ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D4Z+ItsbWVBGOFcc9ADXongF2eGIue3btxVb4saO8djM8K5KZfIqr8MJvtNiokPI+XPf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iNFfw+2/JyvAHbHeuA+INssngaRUIB+zD8fl4H9K9X1K0aexGz5kCHj8Olcf4vtBceD5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e2BVziZni/w+vh9it1kP3VKgfSvTtMkP9opNtwcYHpya8C8C6gYbeMbfl3MAK9y0yXbG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K4epoe26NOQ5y2OP1rtoWBUYOe9eUaNOSQ55DYIr0ewlRgwHYV1LYDfi/eZReDtNec6/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9K7+JiMsOwP6V574kcCKRU6yISv4CiWxUT4l+MdlsaK9K48mUHGc8H+lXPB83mptU8BR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naa19oM1wijei9f92vO/AF2GhTBwQvzcfpXC9yTktYg+w/Egxt8ouApz2q/8QtyrHfJk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X+ImIPF+nXw4icbQfT2qbxwVl0wTqeJIQBz3wOKzqL3RosSyByGXoyqR+VQ1TsZd+nWs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cVNu+XivOLF3jp0wf0ppbue2enpTN4B6ZHvUW47ccDr+VAD947U3OaZu9Kbu9awAkPoK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0pPYUgHFsHioTJzjNOI4xioT6UAThg7Bcgcd/avDv2g/E50jw/F4egkAe7HJQ8gH+L8Fy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kka5JEYXnaP88V8AfF3xWfFHi6aRHzFa5ijA6KQegxxwMYpomTseXoWCBRnA49v/AK1T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7UwEHC4yfU9qceh7j17VszmaBiqAH16YpOULbRnHtTQgUZHelPAB/D8KgQqqMjgnPUe3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7elNHbA6f0p3Dk9j7e1RIllmMHo3Qe3pRD+7uA+SN2Rx/LFQ/TrU653oy9M8cVlVWhnJ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8Ix8XfB3iLIQWWq20jEf3Q6/06e9f1MXjRTRLKg+WRFcEe4r+SBi8QinjJVoyCpHUY7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PFNv8QvhH4R8YQMM6jpFq0mOQJFjVXH4MDX4d4o4X3aVftp/X3ngZgtTq9oCgUu0VdaJ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+LpnAZjuM7K09Li3XA9Ka1mjMCK3bCAIMj0rOQch5v40ugdWtoOyfrXVeGxuicnoo+X2F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FiI33VXivT9A40ppE/i/lXO17p0S0hYw9UAa+J64NX0x5a4PSqco3zMCKmG4Lt9KuK0O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RjuamktHTJXoBVqyt1wGb8Ktylk57VskOMdDCXLH5uPaqdyu1guOK38xSHOMEVl3kR8w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9KbipoQ8jFUXOKsfYro/8szVN2CxSYZquVatc6fd/wDPOozp13/cqeeIjM2n0pMdq0v7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N5/do54gYrH2phrZfR7gD7tVv7Muem001VgOxFaSfvF9q/Dr9v3wjB4Y/aObWLdGW28R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0HlSbccdEUn3NfuhBpF0GyDj8K/N3/gpz4Hmk8CeEPHKRb5NK1GSxlkQcrFcpuXJ9N8Y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aWaRhfSWn+R14KVqh+TTxJcWF3GUwDCx6dwOK84tmCxA9O3ocivQdMutr7SdykEfgRiu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A+LNtean4KWGaO2mMbIflYEdfYV/RuG0bR9BT7HheflJHHSnbcjrX1ZL+w7+0JD5m3S4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Vk3X7F37RkKMI/D/AJoQdFbr9O2K7DWx8zqpPL554ANGwhtu3P0xXt837Kn7RNmfm8IX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XnwG+ONicXXg/UEABHCDFBp7OR5mU5HQYPSgrz9e9dBffDr4jaYD9u8M6lEV+9iFjXP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TLyNumHhYf0oFyyQ3BY4Ap2xh26U1Ptz/KLK4HP/ADyY/wAhV2Ox1qf5YdMvW9xbvj9B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/Wmrkk7+OP0rYTwv4ymkCJoWoHpgCBs81QutM1+wmaK60m+iMZIIeBu3px0+nFA7EBTa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kXI4xj8qh+2xEMrZT1DDB47VLHdQP/EO34CgRY8wPHhcA9s0whiR97PB9qIZoy2WI2DG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LLlTjr3H/wCqszOzJihzlh7D0zTlYdvp759qoR3G9stIoB/A/kasidfUHHfrWg7E5GV4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enGPSm4JIKLlf5VIepVv8Km4gyOuBn0o24Y9Bx6f1pxMfHQgjpQNp7dOKLksTkgAY6+v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IPLydw6dxxTkBZcg8du1IzZKoI+71PQ4pcjH9cU0KSeD2/KlZSineeMVldEnR+G1Hl31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IkdmGQVIH48Vv6DiHRLz/prgD6/0rNs0SW/gtiufMdUH/AiB+VefXlZt+RlUdkf0Gfsv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wtbNjMtoLg46fvvn/rXvAQYrF8H6NHofw/0vQ4/u2lhCg7crGOw4rWsmb7MBJ1HFfzLm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z5qfxNljbig0pJpQM815ViSPb7UdKlox7UgI6KkooAZt5pdoqTbS4FFwSKhHNXbUsKhY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NqI7qztYi32jj05FWY5SmKdcFZYmXHUVmXAy/DlxmQbj0Fen2YEmCO2K8R0qYw30sR43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Bx6CuHERs+Y1ZnXBNhrOAdqScgfWugkdto7fSsPxZblYrW+HBU7TVy3n862Rs9hXJbQc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8PSqBl4hvH4V4los7RcDtxX0ZbbZlktm6FSPzr58ltXsNYuLQjbskOPpXp4CXu+zImrx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tU9SGIc1NY/6vFUtQk3Rla7KfxGCKltlWjYdjmvhH/gpi2fhV4Nb+9rv/ts/+NfdVhKP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8FMm2/DHwXF/e1yRx/wG2f8Axr7DhX/kZUvU7sF/GXofkjG4+ySAHGEOf/rCsKJflwvJ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cHawYewrNhAK5Xj3Ff0RSPaHquOgOfp0pSclR/dOOf0pzkKCVGCeMigHo2PbkY5rqARj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gL/C38Jz9aUEgYxnjp7egpuB93P9cY/wquYCQFHjZWwGIxt7f59K+5v2U/FP2/wvf+Dr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HuWjkxuP+6M4x7V8NRld5LLyR0/DrXo/wW8Xt4H+JGm6iJBHZ3TC1uGzhVhkPzYPr049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fQ/TaZBnK96asjDjpUuoII2/d8qRkEcjB6fpWfEW5JoO4vck80uQKhDin8kZFBoJI7/w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jKG3dRgcdOaZb2rOy7v4uBj2rat4jGPkYepoAiFlAhxjcP8ACq625Emw8kdK0hw27t2G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9q0AYkaoSMfWnLuxgfhSkjOKeBge1AFRoG3LsGKI9OEmTtGf89MVpKmOmM881Naxs8oS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UAMttPht8N5YfcBtr0O1+SFIxjKqP1rDkZLKAFMebt24bsK2rcuYUdjncAfSpbA5e6H/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nNb0bN9awdSH/EyDDjJHf8K6GJlI2Y6AdvWpAsKfapc4qEDGKUnFACM1MfyltWkfhdpI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3jm4i8iPhScMem4Dp+VVEDNeVbpiEHy9ORWjbWaR/OwyT60y2tkhXJHzEVfXPbGBVAOB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VF3qSgCYccVKDioB0zUgPNBoTiphUK1MvH4UAPqSou1S0GY8dKeD2qMHtTqDQkp9RinC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9ADh6U4cVHTxQBIKctRin0ASUDikFLQBJTh6VGvpTqAJKKYDT6AHA9qdUdOB7UAOpy9K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4abTloAdRRRQBJTlptOWgB1KKSigCSikHSloAKTIpmaTOK0QEm7HSl38UxVJ5FQTzJDG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pRe4xUmnoi7jxzjFZAlMzDZ1PGPpW5ax7fwxQBo0UUVmAUCikoAf3p1RipKAJKVRSU/p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nVmAU5RTakA7VoACpKaBinVmA5adTVp1ABQKKKAJKctNpy0AOpRSVJQAUopKcBQA6nL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gCn4FACAU6iigAooooAMZpuMdKl6CmdaAITTaeelMoAKkpAAKWgAooooAKKKKAFA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lAoATFLg0+igBm2jBp9FADMGkxUlFADAKfRRQAUUUUAFFFKBQAlFLikpoD/9T9bKKK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RjpRtpQKdQAlFLRQA3j2o4pcUYFAADS03mloAWiiigAooooAKKKKAGkU2pKaR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CnUANx70m2nCloAbtpAKfRQAmBRS0VmAlPXFNp60AUNUjSSHca4x32fKa7rVIzJZ4Tqt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Y9KmRrRJ41+bPataLtisW3mjmjV4zxgVrwkFBipLLgpy0xelPWtDMUqD2qWLcnKnH0po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bM+VxVq1lB+RjWaMUzzNjZ9KYHRsCpwO1Nzmo7O5W7jwPvLUpXB4oATdTt9N203GKDMU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VyvzBqnPzUhGRQOOKAA4pFYDrTsUwigB/DGo2+X5j0pw61FdnFqzDtQUmVmnXeAKuDkA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0lu25AKCiUHHajzMdOKQpSBaVgH+b71saDKv9oc84Rjg9OKwSuK2vDyL507/AMQTj8aY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8KheSSBd5q6CFbmo7xk8jJFZjK1vqBk4IrRExA46Vz8WBworTgjmOc9KANDz3zu96mj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Dj0qIq3brQBqC7dTk9KglvzEN4zWBJdOjbWyKie53Lt60AbZ1+RP4mwfenL4nA4cvx6G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VVntzH1HX0oA6+HX7aTkyED/AGqnbWUHKsCvtXnTRc47VPDMIvlJ+X0oA7dte4wyAr7g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Lzbwke6L/hXNCeIrjtSbkA68UAac0mjzczWFo/1iX/Cqkml+DZUBm0TTnJ65hT/CoC68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BXk8L+A5uG0DT8e0QH9KxL/wL8PVwy6BZDP92OuhGAelVrltwA9KAOKPw1+G87Fjods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VUk+Enw4m/5hmz/dkb+prtN+KXJrTkA8ym+CHw2mf57WZfo9U/8AhQnw9DYh+0xr6ZQj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vo9mB4zN+zx4Gk4SSX2+Vf6AVkTfs0eGJeY7xU9N8Wf5EV795jdAad5h68UezA+bpv2a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c8Hyyv4ferLu/wBmRpFHk3aBsYGJio/ka+pPNb2/KjzW9f0o9mRzM+PX/Ze1xPuXa/8A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n9mjxREgVbjzdvT94pP6ivs0ufWj7SRT5Cuc+HJf2dvGsRIjSTHbJi/+KFZd38CPiBAn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6Ma+/Bd/3qd9vCnCkijkHzn5yv8AB/4j243SaZKf92Mn+VZ03w48d26/Ppdx/wB+X/wr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+OaVb1iOuPqKnlFc/MObwj4tgjLSabcgDj5o2Q/kR0rLOh6+eJLNkx/eOP5gV+qS3R5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ibiRYnHugpcpcXY/Kv8AsrVIjzbufoKgMd5G3zW0w+i1+p8kGmSN+9tbdvrGP8Koy6N4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n1hX/CjlJ5z8uPtBQ4dHB9MVGb+PJBBXHHzAjP04r9Pn8K+CZRh9DscenkqP5VmTfD74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v8Kbf5Ucoc6PzWS6RyFDgEevH9KcbqFMgt+NfoxN8JfhjcqQ2jKh7bHP+Nc3e/BrwAuF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KxdonwT9qi4+cDPrxS/a4l+TcvHvX3KvwP8AAb/dNyn0KN/6EpqOT9n/AMFXHzpeXUef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yB7p8PfaFb/9dIlwpOK+z5/2aPC8xzFqTD/rpAv6YKis+T9l/S2bMGqxewMH+D1XKTZ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V0xk4/Dmvqab9l+Yf6nVbcnthGX+prLn/Zj8QZzFqFoR/wBdHT/2Q1IWifOAdPU/lTdy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eNk+a1ubVh3/ANIY5/OOsqX9nT4lR52QQyL28uZDn04YpQGh41Sc16lJ8BviZEnGnOTj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NYc3wi+KNv97Rp3CjnCj9OeaClZHE8UtbkvgL4gw/63w/fjnHywO3/oIIqq/hTxlbgF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k/8AiaAM2jadtT/2N4gGDJp8sBPVJ8xEfgRULWOrL1gAx/00BpNpE2I8Gkqu88sH+vjZ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ELmR2/dxufbZt/nihMVi7nB5qpLdMp2qvHTNVZp5hn92wPT7lU0ectuc9fbFMDQMsh6M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r78H0q5DImOOvpQaCCzd2yxAq0tvEnXmofPVejCk+0D1oAmMar90VKhBXFQLJninZx3A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LgU1T/tCnFwtBWoYyaawx7UCRc0EbqA1ACnEUgBp2D2oIG7aTFP2t6UYb2oAjAp+BQA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BoGafQAUUYooHYKKMUUBYTmgU4KKCMUFaCUuDSUwtigNBxqIjNO37qXFAaEZAFJTmptB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DG0UuKSgBu2kwPen0UDsM4pKfikxQCaG0UUUCCiiimXYKYafSY9qEguMp4AowKMCq5Q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RRQaBRRSUCsT2w5bNWDyRioYeOtS960IFWnVEpp+aAIpxlT6449K+qtIxBoGnRd1hU4H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BW6ZX8s19UwKV0izVvvJEmAOtAHJ+GYzN4g8R37nmW5SNQR93Yn/ANf8MV6BpFwsWsWr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K4HwkUJ1efqZdQlyf92ulaQxSpMv8LKfyrSm7MD3a/AFUUbBHvTknF5ZR3A5DKDTQuFH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M3Vk4yvp0rz/AFMlXUAdq9JvYPPgyG6HGK851GIZG88DIrugrGaOl8FEvetnqEJ/pWfc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OdtWvAUkjalJET/BhfwrF8ZONN1tbvG0ZIOPet6ZfU7OJPLmjmThTxgDtUXiK1E1jwD0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rdRhVIO0A10d1H9otsKcccfSt0Qch4Ju/M0jUtFlGXhPmL/uk1ieE4o9T8Z75cH+zUaR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Vn2F22jeM4o3xHBcnymYng5HA9q6rwTYNbazr9246SJApPBwMt0/EYoEkej8dKU+lRIf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NRAtNK1NTT1qQIsYpKkIplAELLTamPSo8UAQmo6nIpmOMUDiQGkpxph6UFiGoXenk8VU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aSitACmn0p1RE0ANNRmnHpTKDMYTTQvIp6rkVOiDigbYRpgVLkUuO1MPFAhSabnFNNJQ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ApMdqtbASRxqQBWpApRUQdEqtCE8r3q3Af3ozTA3dXOdOix0HWsBJpBGoycetaWoSlrd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zjiq5jMnMjAFd3FVi7kbc8Um6m7wPTFUA/y0mOJecEYrlfEUCGZQBjAxXVRsoesLXMMS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D0zxwxwyda6KTHJPWuS0yQKwJ6g11DHeBWRZQkXrVMqelaEwIG6qJ4PvQAyilxRtoAYR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EZ6VGRUtMPFAFcigGlb0ptAElOWoamWgAPOBWHejDNjoB07VvVlXSK27PajoByiSAMAv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qzgNx/KsCbNu+xRgE8fhVm3kDdazA60fLhx+FXra5TgD5WzkCsm3clCP7tSDrwMH2oA7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+atPJXp0rzaOU27BlzxXX6ZqKSDY/QChAat5Ek8BO3JA/SuLN1HFMYZBjBH5V6JFGjKS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eJ7T7O5ZDzgj8ulEwN9PJc+VjO4EY7Vgat4WhuEDKo29/wD61V/D2pPNtifqFxXexMHA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qml33h3UnmQZTHI6Zr0HQde82EHOMgDB68V6D4i8PQahE8m36dzXjN1pU+jXG+MHZjB7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Ke2+XH3QeK8J8e6crWUixqQyLuyBn8q77SNS3oFkG3jGKXXLSK/tmRQRuHWk1dEyPm/R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Bjp0w1ek2l4Li1U4yQvr0ryzX9PuNMupjG28cdelWND1FnQZcqD29f8A9VYRdmSfSXhu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YtDuyPQZArx7wvqZJEXcN19q9einDRKy44710IDxn4maQZtIuNwxlG6flXgXwpLW1xNZ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1v4rs0u9PlikyAV4x718geE/+JT41u7PcT5jgKMflWb0kgPsO2hW4sS5+7gcfWsDxVp7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HUflXTaNiSwXnquCPatHxTat/Yc4I+UxYH5V1P4GZn50rG/h/VltZPlS4UPFg8emP6V69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7cj1qr8XPCrWmmWWqxIENoAzeoQD5vzGPyrlvDV550UQ6DPDdz9RXDY0PpDRpXOw7u3H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AOhrxXRLgO8fzeo/CvVdPYMkef4v6Von0CB20MzBT/tCvL/Fl8toqTZzhSD/AEr0vaEt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z78QtSFvMto//LQhVp1FY0OU16yS/wDDlyrDJIb9BXzd4DlMNzLGTxFKUx7Cvr02SP4e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z1FfHmkRiw8X39jKek7Y4xjNcklqQaHxfjEMej3iD7su0j6iuf8AFm240SH0EfAx/s12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BPjm2eNgR7VwV3MLvw0hXqY8fkuKhrQQ7QbgS6DaOf7h49OavscGuc8NOf8AhGLfAzy3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8dhXms0JCTTSRUBkOaTzDWQEppu8Dvn6VCxB6VGOKzAsCXB4pSxwM8Y9KqmTH4Ugc/Sg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5nvx0AqNmXcB60+LYXAzjGD6igDgPi14qPhPwNcyI4FxeZih9MYA+vXHSvz+Q72aaQs7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3/H3xWNZ8TJpNqP9H08JkhsjIGP5/wAhXia8bSKqJlMXAzxxz1NMGTjd2/Kj+LgdfSgH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HGVYe9Bx65+vH6e1KCFYehpXyQGHA/kKggiPGAOuP0qx5jYKjpx+NVz64J7cdsUqPg4H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MABx6/hSqHXC+nH4CgNlcYx/9an9V+U84wKiSIsaEL/ax5Pb9eO9fv7/AME5fG0fiT9n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w1qM9sQe8Mp8yMr7DJH4V/P/AKW2wszfwnk/Wv0//wCCY3jiPRvil4l+Hlw/7nxBpwub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jj32Ofyr864/wXt8snbeOp5GPp+7c/aVuDzRUskZD89uKir+Z2rHjFmKteHiIn2rHh5OK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awZofM+vS+d4wufRDgc17jo7C30BD0yK+cdWvAPGl7H/AHZsdK+i9PjL6LDB3ZMj8q1c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Dkuze9adpB50vI4qtaabP5uJBxXXwwpbxbQOaSRzxiQ+UsUYA6isy5kydgq9O4/hrJck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+V5o6Cmt92qJNTQ4FLStgVv5jxjYKxdAxtmAHpWy0RHIrzq3xGliJtuOFH5VWY+gq1ji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/CkpxDUmDQFhtRbasYphAHWgVisMrJXz1+174Y/4S/8AZs8b6aiAy2entqEJ7h7TEvHv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F9pttrekX+j3aq8N9bS27K3QiRSuD7c17OS4p4fGQqx6MuirTTP5QtJ8sWKHPIH41+g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8Ta74dbBFx5d1GA/oMHPoP8A6wr4I1LR5vDPijWvC918r6RfT2TAjGPJcqf/AEGvc/2a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oVwjKFvw9lJk4B34I+nK5H0r+vcLW54qcdmj6elY/eBrh1BINI1+5QDJrOjlSWEMncA0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Lv2+YKPm/lUq6i2R5m38hWZ8pH0pAUHWgdomhNLYTptmt4Xx03ID/Ssqbw94SvVAu9E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/iacdnYVLG+1hjgUXZMqaKkfgf4fRvvPhzTNx65tY/8A4mtaLQPCMI/caHp8eOhFtH/R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DrRdhGEVuQf2XoIPGmWQ9xAg/pWXfeH/AAjcRnz9E0989d1sh/8AZa3D93tWRebmTaBy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Y8h174HfBnxL5kWqeGLAdNzRxhD+GP8AIrznUP2DP2cfESGSDT7jT5pdwzBMy4B9ule8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g8da9E0g2sflvJIqcd/88UKUu4nTh2Ph+f8A4Jq/BS12zW1/efKQf3jl/wAMZFeq/Df9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XT77Qf7TZjnzbk7jx6YAr6G8c+OfDvg/RJb6/u4dxB8tGcLu2jPBPFfmr4S/bm1zRvGc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mRPNFK1qQ0jJuwjIDgAgY+XI/DtXvvYapQR9ma7+xp+zVqkTRt4Ugg3DBMPyt/XH4Yrw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P+oXMj6eL6wDkkIkuUTtgZ5x7HNfZ3w9+JHhf4teFo/F/g2fzbYkxzQuNs1vMOqSJ/CR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GSNsjr9Kz55Ifs49j8xdW/4Jh6BLIzeHvGlxbxlflSVdwU9j+H1rip/+CYniyOTba+M7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/I1+ssb3AbqBVvzpR6VftmTKhFn493P/AATN+JMP+o8U6fIO3ykf0rFm/wCCbfxei+aP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8j9cfyr9nzNIe+KUSE8elHtWJYan2Pw+u/+CePx7iz5Nxp10qAlQHUZ7Y6jFcdf/sP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Ibod9koYD/63pX76Nc+WuKri8kPc0e18ifqsD+e67/ZH/aPsuX8ISOACP3ZBGa4vUfgN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T8HX8aIDlvLyv4f4V/SRFeS79ma5vxrrQ0jQ7vUJRujt4XkcDHIVT6+/FZurYyqYSPQ/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C0kzHKSwkVvvKeBhh2ORXd/CHQZfEfxR8NaFEoZbnUoByNygA5P4YGK57xZfG/8AE+p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42KMKvmvnC+w7e1fTX7EHhUeIfj7pTzL5semJJdMGGVjZR8v056e9eHnWKVPB1aj7HiY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kiNtax2452RhB9AMVmJJtGwrjHeu2ltUJ+ZeMVSeyg5XAr+YK2MvJs+dOY3k1Kn1roU0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KPs2Kz+tRF7M54VJW6ugMc7X6VRfSb2NsYBHbFUsRB7C9nIobPairb6ffIM+XnHpVEpP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pVYhyDxSgc0LmngDNMlIYVpEGGqbApVXmgseBUintTaKAOT1lBY6hDdjgNwcfpXpOhXf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O1cV4isvtOn+anLw8ir/AITui8MZQ/L6VFaF42Neh6VrcQn0OVGHKjcPwrjtFuTJabA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ZdPkR8cpivJdIuhFPLbjojFK82ERs7zTpg0vXk/0rgvGemeVra3v8Myj866jSpQ9yQvR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sttHMeTGd34Vvh5csyfI4e3cIg+mKpyrvzmr7hdgK1XaP907HjFepEzMCCFkvPKByM5G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wU51Uf8ACO+AvD+cs15cXWBx91FT/wBmr9ELBWa63nkcD8K/Lr/gphqKy+PPBWgZBFrp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f8AoFfc8E0faZlD+uh2YFfvfkfnBEj+TK4GFYEDvjFUoRgjPUHpV+F3/s+fK4wDj8Wq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r+gIHsDv/wBeKQZAwelIScZx+HpSg8jcP8DXSAv1HPT8KUcfe4B6H09qQY3dMD+dN6Mx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FADUH73cOO/H86S4Hy5XB2nGD2NL8wye4HA9v8KTcevr1qomkdD9Ovgp4rTxx8MLDUGx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f4sQgKhbtnb6fzr0FEPT+43y8V8M/ss+M4NC8aSeE7yRvsviOPaV+6sdyh+QnPqM9P8A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ZtjgDa3NUejSldIxfszPjHAPFaUUAjAGcnH4VPMEB+XnJx7cU0YIG3/OKDclQBXX254q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dDVUYOWHRR64qVV29CMfkKpICZWB6ex9umP6U7PtUOaNyg5PBwcVQFipl4GOwqAeg7ip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fYA+2K3rFIbO2+0SD74+X/dHT9ayrONJ5tjjKKNzfQVau7h7lBGQAqdMcdKAIXmlu7n5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pOpi2gD5eAPQVyu8pGEHXue+PT6Vq2Mm7HOD6Y6j2qLAR6r8t7E/HHXHT8PwrTszySQc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GS6CDllXNbkJVRGrj5gB+eOP0pAXKSmUVoAOGkAjXp+VQ3UUcES5XHIG4cjp0q10qpqJ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oAgGO3epBwOO9Qg8D2qQD8MUATL0+lSioB1B7GpRxQBMhGeemMcVLUA61MOlBVydelSg1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eROD0FPAqIGpAOlBJJUlR0q0ATVJUS9KeOtBoSLT6YOtPoAKeOBTRT6AAVJUdOB7UAO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AH08UygcUASUoPamA9qdQA+lFMFPoAkpVpo6U4daAH0q0lKOtAD6BRQKAJKctNpy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jFSUAGMg+1RcU52wNq1mz30NsrPJ0Udq0AuSM3DLwErBurl5H8ofdHXjr9K5a68T/bL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nP8AKu00638xfOb0HH4UALpMBCeY/GTx/u9v/wBVdAijJxVeOPgBRwO1XVGBQA6iiisw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GKeBSAdqkoAcop1FOUUAOoooqWgJKcvSm05elUA6iiiswJKKKKACiiigB4p602nLQA6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Tx0plSUAOWnU1aWgBaAKKeOlAB0paKKACiiigAAp22lFLQAU09KdTT0oAgPSgdKO+KO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xTgMUtFABRRQKAH4FHSlooAKKUCl20ANop20UuBQAyin4FIR6UANxRUlNxQAg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D7UuBS0UAJgUmD7U6imgP/V/WyiiiuM0CiiigApQKAKfQAUUUUAFFFFABRRilw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Ap/Smg4p2RQAyipKKAI8Uu2n0UARYFLS7aNtACUU7bRtoAbRTttLgVmAynLS4F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h6EYrzvxFpPleYicgjPNehqMdKdcWcV7bPGVBcjgtRYcXZni+kt5SJCx+6K6iE5OKw9R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g9qvWMzOBx0rM6jeX0qZPeqiH1qcNVJmTLFOVsVErZp9UYji1RE5p9R1SZoOsZ2srrf1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5hlD+FciyfLkdau6dJslAPFUQ0dCRTKmOO1Q0GQUU7bRtoAbRRRQAUUUUAR07asimNuj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HIzxPaylG6djVizvzC43fcro7i3iu4wJF6elYdzosm3dacn+6aDVOJcbVwDtQCi3v9z4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7bD97CR7iqH9oxBvL5DCsyz0D/WfcHArW8P/ALuedCvVRXmlp4gmdvKjUYFdLpetvHP8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x6PgZ5GKq3n+qOKhstSt7ltgK7varNxggo/T0qQMyzX95zW8pCgY4rCsFPmHIxW1nGMU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ek7UUANZIWO51zVfyLYncq4qzjnjmomGDxQA5CiDgVFOiOKAc1DcuVXPpQZlNreJTkjN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YpTNkZzTNwIzWhoM8pcYpdqqKXJxTCfWgB2abik3Cm76ADuKq3HWp88iq0/XigCOo6kq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OKOKTbRtoAbTD1p9FAEdFPwKMCgBlKCOmKdgU04FADsrSblptJQAuV9Kb8npQ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RkUyigBwPOTT2Ecow4zUNKGosVzFVdKVDvjlI9FNSpC8XBOamyaSgosIzLTnmccVAp5q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LgkkPelDSetV0bineZ2o5S7FjzGBzmnfadp6mqpbjime9FkQWjdtnqaUXT+pFUxTvlos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mo3umP3qrJ70rAVnZGZaNwp2EhOO5WgGyc7pYYW92Rf8KpngccVNZpG25mGcdK0sgJJr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rc4z5S/4VyV14e8M3W5Z9HsnBOcvAh/pXZPgIcce3asC5OHx/LpRZAcVc+CfBTSYfQtP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a/wy+HVw3z6Da5P9wFP/AEEiu1nwarpJjgVBocgPgx8M7rKyaMgA/uu4/wDZqzJ/gD8M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nus75H616lbzY705pPn9qAPLT+zb8OWGUlvVHsyH+a1mT/sxeCpDmPUr1PTiP+QUV9Ax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AfMM37K+iFt1jrcy/wC/ED/7MKgP7It4U3weIYVLf34D/RzX1MGbegHA3YrtpZF2psI4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58Hz/sh+Ks/6N4lsGGOB5br/AI1mXP7KPxDVdkGraaxx1LMv/stffnnMvIAx07f4CpVl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nmkfnQ37LHxYh/1M2l3H/bdh/wCyCs+5/Zu+MkBGywspSP7lwD/UV+lnnDA6AfSnecnR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pH5cTfAf4ywgI3h7d7pPGTx/wKs9/gz8Y4CVk8J3TKP4kdM/+hV+rSyggHJyP9rPWoXu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+TE3w2+KFqf3nhXU+P7se7+RNY83hXx5bn994X1hMelo7fyFfr414ejE0iybv4jTsHOf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CzaHqsf+9ZyLj8wKrSTXUGPtNtcQA9PNiZD+Vfs0ZUHynDA9Vbpio5XtSu2S3gYH+9GD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xl/tCJR85ZfYqRTl1GB+Ez+XH4V+w4sNGnYCWytXHoYVP8xVSfwx4VmLFtE09w3B32yH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x+RBvoF6vj6igalbHgSLn0yAfyr9ZZPhz4Euf+Pjw7pLL/dMCD+QqnJ8HfhVOPn8Lab7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AmflULxSu4EYHHvTxcJjjoPWv0+m+B/wjYnd4ft0X0j3L+isKx5vgH8H5oyjaS/0WaR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5nfYaYbpOBjrxyQK/Quf9nD4RSD5bK5T2S4k/qeKy5P2YfhO+PI/tCL/ALbBv5qaAPgX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3ef2VfAbjbbahqC8/d3wn+cYrKk/ZN8O5YwavqC57fuR/QUAfFHyCmk+lfZkv7JVgeYd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8iKqN+yLdHmLxEqL2D2mf/alAHx9/DSgLj7wr60n/ZF1wr+68S2mf+vdsfo5rOk/ZI8Y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vE6/l1oDQ+XcL/eFGK+ibn9lX4kxjEWoaZJ6EllP6JWY37LvxaQEq+luFI5FwR/7LQOy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Fewzfs5fF6H7lpZy4/uXC/1xWbL8BvjBB9/QvMx/cnj/APihQI8vwR1pwXNd7N8GvizB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6yN/7NVBvhb8U4PveGrz34z+WKAOQKOKj2vXRzeBfiBBjzfD2pDnkLAzY/IGqD+G/GEY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62cY/SgDLoqV9L1yJsS6fcx84+eF1/pVV1uogfNt5lx32HH8qBpEtFVkuFPZ/8Avk4q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/AO+DQWXMCjDVnfblLA/Mqk4+ZduPzwKVboH+MA+hI/xq0Q0aOBSYFU0u4uAWHpUou4P7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pu7HamfaIWHyENSeYvcYoGS0VF5qUvmrQZ2JSc0lICKjZwKANBTwKdxVZZk2rUnmA9DW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igYPSgCJ8F1jPG5gM46V9ZwRk2lsR/zwX9BXybtDv/u19TaBqdvqujWtxbnkR+W691Ze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/wCJZcSN/wAtLy4b/wAfIrppVypFcp4Uure3sZbJ3HnJdzgp0wC5I/Q119vaXGphvsg/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fhVQA9U0CTd4ZtY3PKg7fpWq4+Ur6jFcjZzNaWcUR+7EABXXPKrxqQOuK9rDw5QkZoVo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C8QWBcGRei+grpJgsqYPJFVmj8+Joff05rsMzkvBkrW2vxr/AHsj8ql+JVqDC0xH3eaL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MbXrqPG9iLm0YY4IB/StoMctzxTwprjWVyBIT5WMFV6D8K90sry1v7bdbsOFzivmKB30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U+/0r1nRrtgUktmCuO46YrYsxPH1o1qPtyp88TBl98en5V6X4Nu4NR0eTU4QN1yyvJ/v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i3j1/S3ST/WKD8q98Vg/CC5mi0vVtDnPzWN3tUezgn8sg1b2Mz1mE/vMVeWs6Lhwa0BX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EdMPWn1HQA09KjNSNUZ6UARn0qM1IaixzVNgRnrTG604jmmHrUgMaoe9TGoTVJAQn0q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BSE0mfSm0AMNJjNSBakC0GZGgxUlGMUU+UBQcUwntSnimUcoBTgKAKdVgFAGaKeooAtI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HHYVGv3QKXtQAXUp8knOdvb61lbiOM5qWeXI+v8ASqHOcdqALBkyPSmBwKizimkigzJz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MXPBPaiWRYxljiq7OpHFZmhFaoRLz6V1MTeYij2rmU/1grobVsqD6DFAElwvTFZsi81q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QBCABTqdtFGPSgBmBTcVNgUYFAFRxg0zHFWZEz0quePloAhbpUfQVPiomFADcA4qwmMi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89AF0KCaoSwnftZSVPdewrR6UhG5TQB53q8W1+F+VTkfQ1jltrDnHp9K66+h3owb77fx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5LkjcEGeKzA6WzmQKHPpitft9K5DSp1uE354HI9MV1Ns2VGe9ZgTOFIxS29wYWyTgCoX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hTQHpGk3IkROcgkVV8R6aJ0Lnp6VhaRcPBJGG6L0xXZX0nmwCVuR0wKsDweG5On6psG7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7rzolJ9B+deXeJLdhdecny7M/drZ8NagMCNySQR1/WkB6qGxhCAVrmNb0hJ4XdVBz2rc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TttIKkVpYDxW50dkk3RZU+gpMyhfLmx8vpXo99YJktGDyelcve2aIM4wWqHETR4v4i02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b8j8hXidxHNp9ztddoyCvt7V9R3EEV7OYwBx8o47eteU+MvDMqI5+VSoyP8AarlqR6kG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N8L0244HFfSuk3glhWEHqARgetfFGnztaXIZlCsJOeeeK+qPCGpq8EbEk7gOO4FVS0A7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yQPSvjLxbaNofjiC6H+rnkAyRX22UDgr14+lfJ/xw05rd7fUI1H7p89eT9K1qrqB9D+H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b/8AGul8fXtvp/hm7uLjhIkycegHSuC8AalDdaLZMxxnZ2qh+0RrY074fXUS/fnKqDj1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hWi/EnwBqFzfRjlJFhDckL0X6Yr438KtNp2p3Ol3oCy2su0gexxgf7Ir7k+DNv5XgBIy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VlTTfiTq0MeNrXBIXHIB+g/ziuSq7IqJ7Voku/EmAMYHHYV6/phcJE4+8fX07V4d4aKO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R1r3LTF/eAdflXFRAo7mSYfZPKPZCc/Svkv4k3zXPivTrQH7rZ4719S3bLHYyL14x9K+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GgtkPQHGe2DVVTQ+i9Phjl0iO3bpsNfEvieH+z/iXcoRtRyHU+1fb+iJ5mmL/u4GfSvj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xYysAFmiYEj+8DkVEzI1fGtobnwVckDcvlkkV4tp0i3fhQRr1RH4/Svf7pRe+EZh/ALd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hsBtMnh4yoYY/GsJ7EIn8M/LoaKvG1nH61rGTj1IrE0BwmleW3HlyPn16+laZlQ9wAK8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00cqAeKgLBRnNIZdwwB271mBMzDoB0ppbj19Kq73/DpSGTGenHFK6AsnPJyBjmot/fOM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p7UjEAe1F0BcXBP0qhr+pR6B4c1DW26W8bbMYGZMcD/PtUiMe2PYV4L+0J4l+waRb+G7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2Ax6fpUAfJtxdz6nfXF3Mcm4kaQ+wJ4A9B6UNxwO1QxfKm71/wA9al3dsVojBikFQCeh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lSZzgHjn9KaPw/8ArVbESDjA/wA5py9x0xzTOABjHFKcY4I9cEVBmNIBGBn1J/pUeAjZ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RTXhGQ3b0pMB0beYA2OnYU9XVAfY/hVSMFQT2yOlWMZ5HJPYdKyZLJrZ9kp9GNe8/Arx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Px7A/l29lfoJ+N2YJP3cif8AAkJFeEIqgg/ka2sLJbsIyQYvmUA8fWvHzPDxrUpU5dVY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y7ljn23NuwaGZFkjYdCrjIxVdSDivn79kn4hH4pfs6+FdemObvT7f+y7vklg9n+7BOf7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gUUE4FfyXmmFlh8TOjPdM+ckrOxPEdprZi+aPHsaxgvT2rZsxnPsprypCR8Xa0+34iah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V9Y6YNsUSfwogH6V8g+J3Mfxge0HU3KN+gr7BsxhIyOmzFdD+E2rfZNyKNApYqM1DIOc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ZtoArmIM2d+q1SBzU0w7+tQ9MewraOxPUUjNRkYH0qUUjDiqW5Jp+HjjzR7iujY84rnPD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kYV5WI+I2h8JAR6VC1WKiYelYFIr4plSkUwitAG0hGactOxQZkGyrFqoWYdsVIqLxUe3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skwP5wv2zfBx8A/tO+KNPVPLg1Z49TiOeCtwCSRjsG3D8K8N8Naq+ia7peqwsV+wXsMr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3K8V+hv/AAVE8ISWfxB8FePCP3Op2T6c7YGQ9o25Vx6ESk/hX5v2ce4yRrxvTgg4A289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WMro1PK33aflY+kw0+aCZ/Q94R1GLVdAtryMDEsSSf8AfQ/+tW/Xgn7NniNfEXww0m4a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xjDRjaT6fXHSvoNIj1NfTo9qD0RXyBTNuTVhkApQhxQOxW2AdKsRRE1NHbZOTXmnxI+M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3XrqJpeQkKuCSR7fyFAz1qC2PXH0qb7O/QV8M6L/AMFAfhpNrP8AZniDSrvT4GXKXPys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Xfal+2n8KLa+i0nSzJqF1MNyeQMqVK5HPqO4C8UWfQR9Xpa7Ml+AFz0rzfxr410HwXpk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rP5aH5zt5wB618G/ET9rX4h6drtvp01smn2E8uVkVQXKFeB32j8OcV4ifHHim807UPEW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orYS/MN5bjB6jqAen5VrGjfcmU4x3PQvjh+1LcySQS+AL6Sxs7p8TzSx52MFxjHYD6Cv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0HifShqGupq+jXEsXm7WyYlJ5O0Yx7eleC+IfHOnajpsugajaQRghj5duNrJInA9e9cF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EgiuLIZlRTtZlHoB6d8YraMYo5pV0/hPvn4wt4++POttpWiCSy0nSzHcRzzFlV0ZdrY28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O8H2Xhi81PRWNtGulWcctxOv3JVdfvAkd+o4GK8R0T40fEbTNJu9AsbpZ7K9t3iOf9Yp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Xkra1rUt27G5muLnUR5Uke4ncq9AFLfd4q7rsYe0kfeHwD/aB0H4aeJby/0+Vba3uMQ6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WdskZz/rEzxjqOPp9by/t1/C6e5SxsbC9muG3MIvL2SZTqOTnPT2r8mrP4c+MtIsk8aX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NGXCylBj5sc4/wAK9O8dfEnRdV8CWMWt6DDa6rDItxpOpWkcaPuUfKkzKAT8uAw6Yxmo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1P2t8BeNvD3xL8NQ+LPCsjPaSM0UkbrskgmT70br7cY7EYxXYmIjmvxe+Anx28afCPV7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jWUX7VBCgZo5kBCso5wQSc8YI47DH6JfDD9q/wAE/EeBbSSxuNO1T5820y4yE/iz2G3n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eS1R0xrxZ9GFafGK8+034veA9R1uTw3NdfY78BWiWT/VTK4+UpJwP+AnB9M13Frrvhy8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LeiPzPIVh5hTpkDPP4Vn7Nl86HTKDVfhRV6RcdqgIGOlZlkUZwc185ftReI/7E+FerlJ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0e04wXB5HQ19HHC8+gr80f26PGPmRad4UtnJl3G5lUcYRRgA9PX/OKzmiZfDc/Mmc+fPN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9fqJ/wAE2fCzNqPibxbcwN8qQwW8zDqNzbgvrjjPpxX5ZxoRHz1b+tfvx+w94Ph8LfA3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WSS5fPXax+Qf984r4LjvGqhlrh1kfJ5nUsj63kLs1CxDvT3GDQp7V/Oj3PIiugqqq9BV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ispDLA4p9RVIOlQAbtvapwkNxCyuoOBnpVc8nFWIflRvpinADzuTBlcDsxoAxT2XEz/7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DFiBakAxSgYpaCRp6U2lJqPJoiaE7RLJbuj/AMQxXI+F5GttTktGOAh4HtXdW8ZkXb2J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3W47tPlEjhG9OK05OYD3SIqbYYH8OK8bMq2mqXcRGGLZFer6S63Flwe3FeL+KJP7P1p3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PVm0TsPDMnnXMvpkV1eujzbYRnrtx+lcV4AYXPmy9ga7DWT8xT0Apwj75DXvHnaZAKel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5xUrqFkKgcVWviGQJ616lPYgg0iBnJ57Divxg/b71FdT/aNa0BydP0iyg5+6ud7EAfVg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kOxepGa/nz/ag146/wDtF+ONRbkQXv2ZO4CwqFwD+H6V+leH9Hnxbn/Kv+Ad2BXvNngs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A/Cs61bn5vSreoKxtLdj/Fnj+lVo0Cj0r9tpnpCIVI+Y/N6dMD/9VS4wAR259KTPUqc4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QR3+XgY/WukAHPQ49c/pTUBaRs4xgcDgUn8QIGSeB/kUAg/MhzjIwOOnWqiWlYcNik7v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znOMjt2pi7ApPX5j9MUYBX34GPSrSGS6fqF5od9BrdiMzWU6TjnB+Tnj8OP5V+xPhzxL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iXTAogvoFcgHJWTA3KfQg1+NafekHtjmvuf9kXxi17pWr/Du8cPLaH+0bPOOVlIEqgYB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HTQnZ2Prl8gAimqT06CnMGX71IPepO8d05xwO1ThwPoelVs8+3pUmF+51DCgCfAFScHq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jj8KmTGVwcCtAJV/pUwB+nFQqT9O1OLf4UAXY5yibIzwxJP0qcF+CfSltrcPB55+8jbV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BHBGQR0/H0oAi3EcHirlm2JFjz0rO/i3Hsas22C5deMCgCdG330g7YUDA9f8K3kk+f5O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Vuu653enPArXjTnL9D/nigC5kDjOalAIGahO09KeMY4oNCUenTNZ9780iqewyPSrZJ4F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aDMVQBxUuAOKjB4zUi80APwKlUYqMc1Iv0oAkHWp16VBUwoAkGc1KBgVAv39q5yBnA/S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AEy1KD0qAcVIDQBKtPqIHNSr70GhIDipKh6cU8GgzJgakBqDpUgPpQaElKD2pgNOoAfS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CmCn0ASUUwGn0AKOtPqOnA9q0AcKkqOnA9qzAkX0p1R0+gCQdKWmCn0AOAp1R9KeKAHg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D2oAlphYUFuKgc1oBPv9qRWJqsj561FdTxwx5JoAbeXSx4GTn27YrgtSv7i8uPstsOxy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wLKIVIywwMfpV7SdLZ8TSDG48igCLQfD8aFXddzd2NeiRQqibFGAKbDAkagKNo7VbAw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njimA4pwqWgFoooqQAVJTVFOoAUdafTQMU6gCSnjpTKcD2oAdSjrSUo60APp46UypKAC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VFgCgUUCiwEo608UwdaeKQElFFFADlp1NWnUAKtPpi0+gAqSmCn0AFFFFAE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dTT0oAhop22jbQA2inbaNtADacBilAxS0AFFFFABTgMUAYp1ABRRRQA8dKW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babQAUUUUAFFFFABRRRTQH//1v1vwKMClorjNBMCjApaKACiiigAooooAXFOAA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oAbtFLgUtFACYFGBS0UAJgUtFFABRRRQAUUUUAFFFLtoASin4FLQAzBo20+iswG7aU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6vt71COOlArQDK1fTIbmNplHzYrzxkksp9rcKa9hVVZNj/xcCuL1zSVCMV49D6VlKPYq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N2IqdCPyqlavujEfdKsj1po0kW1qQ9qhXtUvYUEjqZTz0plABQPl5FB4ooA3LC6WRPLf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Vyqud3HGK6SznSWPYfvDrVJmbRYoooqjMZtpKkooLsiOilIxSUBZBRUckgiXcewp4IIy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SmLT6AHZz97mqM2l2M5y0Q/CrlFA7mami6en3UxU6aVbZO35eKt05aVkFzIgLWV4Y84I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jkgc1zt1aJcYkX79MtJ3hzbTHHof6UmhpnTQyx7i69F61cjnjL8HiucBkQFV79ackrqc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AQrkEUm3I6isKK7jA2nNP+3Qn5UPNAG4EVR2FNMcR53CsWS/2W5LDpXPf8JAqEjacUAd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oKRTKUfpWVBcLc24ljNN+0beW6f4UGY240gpmSF+B2qsLMjHPTj6VoG+JDRY+XP5VVMm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EFpPLwCFGT1/+tV8aHI/zCVcegrJGroiYPBBP0q1b68JIdpbB9KALZ0GXokgJzwKpvom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a2q9wfoelatpfRzRbtwB9CaAME6RqKc+Vn/dOaxbkPHKY3GCOx4r0YFlZWB4rg9XB+3y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WkNKtB61ZIlFFFABRRRQAU1qdTWoAbRRRQAUUUUAFNz2oBoIoAbSUtFADcGlxS03aKA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RRRQA7bRto3UbqAG4xUEq4HFWCaik+7k9BQBBHMFO0mrfDdK5+R+69av2l2kmI24NBo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OOOKhoMwxTttGadQAlLRRQaAeRU1r8u5Paox61LEAGoAnJCjmse9T5dwrYZcrxWVd/6v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U6GrzYqs645FZmgkT7ZB6VZk5ZdvSqY4qeAPNIsQ60Gh1UXyxL9KWkRTHEqN1Hp0pa0MZ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GPbFd9JCoVEA6KPzrz63AkvIom6Fh+lehSuW56UEmfKGHA7UoPAwAPpSk1IkW5M1PMAz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eWO9SIi9DRbyAyb65NsVQdxmrcGHHXPArN1dd15x0CAVo2n+oUkY4x+VSBIY09KTKp0F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YCNjzkd6pXL5G0dQRWgcAZ7VmSD5t3rQAtsT5uB26Vt52qFFY9j81znstaBY5+lZgS1F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NjOBwOlKvalkSDJBUHfgnI64oAyU1QucmPHbmmAqVySc84q69nbtkhdpPp0qL+zmwpDA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tVYybcEdKvfY+xfn/OKjNgTzu/Cs+UCddTgx/qytTrqFu3U4rP8A7PlXpURsbr+Fc1oa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gBHTilN9GRkNisI2F0gztOPpSfZbhR/qzxj/ADigDeS5U4O9eOlO85s4Dqe3GK55oZTt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Ik3coaDOx0RE4wc5+gp3mOoI/pWB5NxkAN9M8UpjvQONx+lBdjeEsijjIH86Gmkc/wAQ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HJA9OlWjHOcEkDtj0oGTs7qRnjnA5qb7TKg2npxiqkcQGGduf7tOZvSi3kBMZ3OWbgVH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hz26+1NbHA4pWAs74JOscbf7y1E0enniS3hb2KDFQ7gO1BZT1o5QIn0rQpyTLpto2fWFf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Mv39Isz9YU/wrRDYpPM9KOUDnpPh/wDD6fmfQNOY/wDXug/pWVP8K/hrPw/hvTDyMZt1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dQlYDgJvgn8JZclvDNkm4/8ALNSv8mrNm+AHwel3K2hhOP4Hdf5NXqW9jxnpScnnimB4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2I7CVFHQi4k7fVjWRcfsxfC2YHZDdxue63Br6GWJm+XPHtS+UEHUjHb6UAfL837KHgBs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kX/4mqMn7Jfhk/8AHvrmpJ9fLb/2WvrFACeR+dLgAfKMUAfHcv7IkBx9m8RyqQMEvGDn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Tf8AZC1ED5PFSYxjm3/+zr7Ro+egdz4ck/ZJ8SJhIfE8Ei5yd1uVP0HJrPl/ZY8cRsqx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Zc/hzX3eW9RUJZh/EcelVER8Et+zD8R0G6PUtPf25A/MDisqf9nz4ow4UHTJMcfLK4P4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bOQ/INcvcy7JnA6KaoD4Lf4C/FZceXaWcnss/P61NbfC3416ZJF9n0XesLZGy5CrX6Ea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H17VsNMI2CopUqMdfz/OgD8y5fhT8W2Z5pfDbiSRiflnXJP519R+F9Hn8P8AgDTLG/tj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Y3iQnd8xFfSiPvOWOFHJ+lfLei+KpvFHxJ8b6SoB06wayNrID/rGYOsvH+y6bfw/AdGH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JSwXEbEYFdxg+Ug6YA/lVRbWMuHGOO1XJGyeK9imYSIicU0dabQeBxXQUiC7sS10J48A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o+0WW0YBO3P5VVhlhcbZXwVqxdTC52ovQCtYkHzj4m0lUu/Mj+XHPIxx6VoeHrx49sbj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T6T9phaRo8FTnrzj0ry+23W823B/d8c1sjT7J7HbJiMMPQ5rP0GzTTvFFy8QxHqcKn02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S+HmjuIiv95P6Vy/xF1V/B6WviQx+ZY2rL9qWMfOseOXA9q1Mzvo5BvwR16VqhgwGOMV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dwMGikVZI2XkFWHFXEJBX2rnnHUSL4NNpoNOrM1Co6kqOgBCKYR2p/emNQBEQc1CetPL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6GoyKlbFRM2AapICBnqAnPtQTUZNUZjSaY1OprUANxTwKKWgBQKeKQDApaAGHrSUp60l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SUAOBp1R04HtQA8elSrTVWp0XNAC0xyAuTwB1xVgKBVGYru4zQBTuDjg9jVTOT7Utw++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0rMzFpQcUlNJ7CtDQqXvzD2quo+UVYuMFdtMQfJtrMCSLB6da17Tcox2rJhUL+VaEDEH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wcVbXkVDPtCkkc4OD6YoAqZUc1MBu5qkGG0DpWnbqCvrQBFim7fSrBX0pmKAIdvFVJU5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AFDGKjYZFTyDH0qPGBQBWPpTQ20ipWG2oc0AaccgccVOAOvaseFjHID/AA1q7t3I6UAZ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pPHsa8/1S22+YFPUcCvTJ1LfKBXC6pbbWAz0z+dZsDl9Mk+zuUcD+tdxbODgdh0rz2Qm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p9KuSdqtgDHSpaMzpHK7C6mqbfNnB+lDH5iCMCmFsjgjrSRoaulSbbhFfnAxXoPmhYgv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4Wu9Q/uc/wCzVgee+JFUtIR3ziub0S48qdh3210+vtG2Yx1U/wBK4fTHDXoA7isgPYdI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6/lXVS8rkd682tJcMsgwAfvfyr0O0cvCqtjj+WMV0wAhcbkwa868bah/ZOly3PDGNGJy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DqtePfFCLzNEuIf78b/yqaukbks4vwPqM2owrd3L7yxxx/SvQdf0iK9sz8mT6HpxXz78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ICds88V9SWTR3FsrgjBXoawh70ST4r8b6EdIujJCCqHggDpj0rtvhzqQaNVD7cDGO5ru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zbccfd7cdq8E8J3R0rVxA4J8vjaT3rN6MD7btpBNBG57qDXjHxf0kX+jSgKdyoWB/u4r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RxyKQcZwOw7Vn+M7UXenSxuvysvHHSumSvEDyj4Oak1zoGnQ5xsbH/fJ4rlf2sPEITQ9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HT+6P8Ki+EM4tvEV3ouSFiZnT0xnGK8v/az1E/b/AA1anpvaQ/XIGKzW1iWvePtH4VMy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AOBgcV8ZeOP3XxV1AAY81VOP519i/CSdD4CtUfvbJ/QD9K+RfiVF5HxSkZ+jpjgfT+lT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P3fT5RXt+kB98ftXiPhhB5a9ssK990eMZDfQDtWMC0amrMIrKTjllr4T1WUyfEshOfLA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l22Uhx0jJ/IV8FJOG+I07P3YVNToWfZXhgBdPZGIOVyMdq+Uv2ibMwzadqSkcShT7bq+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iNTkrgHPHWvnn9pa2RfDQkGPkljbj0ol0MjK0f8A0zwrNAhH+q24HfivnLQT5b3tv2V3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5TNo43E4KYA/AV4FAv2fxBrNt93E5xn3NYz2IRU04bFdR/z0bj8aullGQKzoHCTTqOgc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jmvLqbnQW94IC5Hy9qUvhuMHNU85GM/40CQKAP071mBL5pGcDGD9KXzCwyBVZnznH3RU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gXRlT1prTN0HIFVPNft09MYzSh9wOFH4UAasPlhw8vQDdx6Dr9OK+C/inr48R+MLuaNs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X/DHbFfY3irWU0Dw5dajMvAjKD2JHFfn35zXVw9y/wB+Vy7/AFPb6VcI3E9h2NqYHQfp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Y7elN3ErtHb0rUwB8jtjH4ignkZ/P0pevTtSenAA6flSYD0OeCeKkyMDnvyMdKiQkEr+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OM9agzA46NgZIpdxbPP0+lMwNpHQGl6cn8PSoYiFlUKRnv0ohcqwU444wKleIFMDnB6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VIaNCYfLhudtbWjN/q9/Py7T71gLmWNTnnHT6Vc06YQOVPA3ZHtiuLER0OeotD9aP+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xR4q+El9M/k6jAuo6fG7fKskJCybR/eZCpwP7pr9gpf3T/Tj8q/mD+DPj+f4WfFvwv8A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kZuPlwXt3+WZMDuyMw9AcV/T19ot7+CHULRxLb3UaTxMOhSQZH6V/PHiPlaoY1YmO01+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Cy9627CQ4I9RXOHHFbtky+XkV+ZyOVHxJ48ja2/aKtYD8q3DQyD3ByOPyr7NsjkIh4wc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af2f8f8AwFqIQD7e/ks3r5WcD6819b2J/ek+9aS+FGlR3sbEse0ccVnydanuLjYPpWYZ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5uuKhAxTic04cCtAGUN92pAnFLsyK0W4F3QOJZR9K6NhzXPaJxcSj6V0rCvKxHxG9P4S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IrA1RVZT2qAhhV4jFMKg0GZT4zxTqa0RBqRRWhmG7BpFOW9qdszQRhOKDQ/Pf/gpd4Rm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towW8OaxFNJJjlYrhGi/IsVBr8SbOeNmgbb8jAHOODgcV/TD+0J4Sfxz8CfGnhiKMTXF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NEu+PHuGUYr+ZTS4y1kiyDJRjuX0IOK/orw2xjqZc6X8r/r8j18FK8LH6kfsSeI5P+EY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PuG4b+5Lzx7dvpiv0CXftH0r8gv2PPEJ0vx/d6X5hKX9qskasfuyRkAjB44ByB9K/Xpr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kEUFvGZJHPQKor9QpvQ9yg/dJFQsST0UZNeCeJP2h/DOi6m+haPaT6pextskNuu9ISMj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b+KPxpn+wEeB2T7CiuZ9QXDLhRyFHQkHtivmbwnrWiaRpuq6/aym9m1sbXUybiGByGU9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prqXKrbodr4w/at1LUtGv73RdKubaawOydYTvRckrhyB8uSMDPFfmH4u8W65431WbVNf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CxOE+boB+lfXnhS3utE8N+JrGexknXU0lEtxCNz+VvDRlFHUg8kdM1xnwu8I+Ede1aO4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NkdzkZaWXiPhsKFHYDGT+ArVwRiq9+h5pp3wI8farpn2o26WUBA+acEJtYfw+2Pwr07T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LLet/bWn24u7Zgd6DIBK4Ixz0OMcVpaR8afEyeP08B+I40Onw3D2rKihVeNTtj7/AMXA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H8Z61rmoaVeItjbwTSQoAD5rJ0GXH8OMY6CnyQRzKrM9k8LWX/CxNftr/wAa6laB9IfK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iMEjjaMEYx3rynx98VNTsrvVfA+nWcUENvetGk6lT8sR42KAAAeCMdK4DSvFNro3huTR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Ma3SfKfL7MSP4gazdR1jRNY8NH+14tviCGbb9pX5ZJsjhn7HAGM1WnQbbe5yun202sat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bgbzyqn16cfyr688FeHfgp4K0W1uvF1z/aGoTO67Aw2LIvJjkJHHy+xHSuL/AGffDGkX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Qu1jYybN64VtmOcN1A7ccV9N6z8P/gLbfD7Ude1O7k+xXSOowdzpcgfLsB+9zj1HFFOm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Xhnxd4iuZNE0/wCwwEt5RtGxvjTgEoMYwOhGM+lS/Dq98F+EfGEGt6ncDUooFZVicKd3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YXWp/BnRPDWkapotndJ4kQtE9xGWeOZFzkvnC5PHG3ivn/UpLO+1GS4sYfIWVjJsx931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NviP4m8WtPpt1fSf2TFcvLbQplVKZIjG3OPlTivM7w31xaR2c0zyRIG8uM8KGI9Ogq0k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njGV/u1hNjPWfD3jK50vwFDYaFqYj1e2f5rcoJA6ddozjB44xnoBWNqnxT8YXrw3YUWt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ZI+OxPANee6V5NjrMV9c58oEB9v9011+seIbO6t0tIImiW3k3KCB8w7E44znGaFUKUj06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Yyxw+HLNr65ljXBghBZifvr6K30pYPGXxl8J+ItO8f3+nXmmva3QijupA2Uki7HAwu7G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D+y/4z8NnxFZ6JfSfYb+W/T7PJ/n/ap/7S3i3xAvjbXPDniDUI7SNXt3SCFR5dwqqCjr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eFQ/ajTL2TWNC07W5k8qS+tIJ3j/ALpkQNgfnUgG7ivFf2WviXD8VPg5pd1cyxnVNHX+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AscrL28xAD6fToPeGjCvkDGO1cM1Znow2RjaiRFas24RhfmYnptXr+Ar8Jv2n/HCeLfi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1lSzVc5X5OpH6Dgc4r9f/jt4wTwX8PtX1eX5nFtKkSE4BYrwv+f/AK1fgDq1+b+9kuHf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JZuelc1adtDHE1eSNi14W0W88R+J9L0G1QST3kyRouOCzEYH8h+Nf07eDNDh8L+E9H0C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EABjlVAP6ivxH/YP+Hsniv40wazdQ77TRYTOR94F5BsX8gT+Vfu4z/Lhuo4r8U8R8dzV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GpzTURHcHpVH5/OU7uM9Kn3VXJHmBv8Aa6e1fljhocpthOBT1HanRjMatT8d64WA3FOA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GgyrAG2Fz7Go8VOBuhf/AHTTjuSkeen7zH/aNSDrUfdvqf50+vai9EZBRRTCaYhkh5FQ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9K1QG/YMBjv7VzPjGzJtDOg5Q7/yrobPaAD+vpir+oW8d7YSRkZ+XFTHcCPwhqIls4Ry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w3cOn3UNy3G/KL9SP/rV03hqU2N3Ja5P7tuM145+0pfm30fSpwoJN/ED9CGqJQ5feNKW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RPtI/jP9BXW6uxDlj3IFZfw4sjp3hKyjcfOY1J7ZyK0NWcMTnpn8q54/EK95M5O8+Sf2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iY+la98uTG3bpVIQ5mT0FejTJNq1UWlrJcSnaiIXY+iqMk/lX8xvjrWR4h8eeK9eX7t9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MxUf98n8K/pF+K3iK38IfCnxX4knOF07R7uXrjJEZCj2yeK/mNjDSwNcEnfLK0hHU/M3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fJVrPyR6OBj7rZJqAPnwLjOFzj6iq7DPykDb/D/9fpS3BkklQv8AMVAUjjg+lGRgj5QA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63TR3DTtB5A3A9D0ppHOQq89NvBzUh7dPamEN1zj6f0rdGhCW2sGX8Pwp5wnHbqBjpzT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PlXDHpyM8ZrQBd+0dP8ADj2o3blyvXGM9OKQY4BBP+FIANuD/wDWq0NIQlt/mdex/wA+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+BPiBovidX8uBJBHcjdt3QnG5fp0rjy27he/P0qF0DjODt2lQBjr68/SmXHQ/a6by5MS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bKcgq4yMVSDcmvGf2c/Fw8YfC61S5ZmvNHb7ER/0xjAVM+3QKa9iP+tdhjHAUfSoaPRp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R3Xj8KprLjPHPQH29KlVqEiyzkcVKDjHucVV3HcMDPSrSHY4kxkKcgVYFoK45I+X3qxb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zZbmRXx2IwOlPD7TuH+QKAOotfKLQQjtnB7ZPpU+sYgtokXGew71z9ncNbTROvzHcD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kpu7vzgAowQqjnGcUAZ5VgD0zV+zjHAxx0NUs4HarluTxtAx3oAnjTbfMMYVBt6+tbSh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rDgbzLpjgMTgA1rqfkCn6elAEy/lUin9KiCjtT+OlAAxxz1qhJxKAOgFXyTs6fhVGbG5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qUGq4AxUq4oAn61ID2qDipBQBYFPHqKi7ZFPBoAnGetSBuQKrq46e1TDjpWgE/0oqMcV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moDxinqazAnqSogacKAJh0pwqMcU+g0JBxTwRUIp9AElKDimA06gCSlBqIcU8GgzJaOl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EgpajHFSUAOBp1R08UASDpThUYp9Q0BJTx0qMU4cUgH0dKTNLQA8UZAqPOKYWoAkZ+en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qNuCAazby6WNCMf5FaATSX8EQwRgVzd3cS374g3MMgccYFZW9tRuAA5jCgHHrXa6dYrH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tAFOy8OW8ciyunzDmushgVdvbAxinqoVQq81MoO0ZHNAEox09OlOqOnA0AOpy9KbTh6V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6Uopgp9AElFIOlLQBJRRRQBJRRRQBJTlptOWgB1OXpTacPSswHUUUVoAUCigUASjrTx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SiiigBy06mrTqAFWn0xafQA5adTVp1ABRRRQBJRRRQAUUUUAFFFFAEdFFFABRRR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aAHUUUUAFKtJTl6UAOooooAKKKKACiiigCSmHrSUUAFFFFABTgKQU+rsgGkelNqSmGmkg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KZUlMIxXGaCUUUUAFFFFABRRTgKAACnUUUAFFFFABRRRQAUUUUAFFFFABRRTgt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nAUAKOlLRRQAUUUVmBJuqveW32u1dO4HFWKenFaAeVGN7K6wfWtduABS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uFHyNTVkEkSuPTFZm1vtFmABjirfl7RxWdA2H4rWBytBJBTD1qQ0lAEdMAwafTD1oASr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GSBVeo2G1g69RyKAO9lHOR0qtVPTtTjuR5DZ8xR09QK0mTHXigyehDRSkYpK0FzBRRRQ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lFUbCVmZoienStHJVT6Yrny32a6Bz0oJN/GODRT+oplABRRRQAoFSAVGMipAcUASIozX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acBuOP6eldWpFcprw/eKw/hNAHVQEy2sbn8aUqD9BVfTn32MOPxq12xQaEZFAWnEYoBx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MYHpXLOpEpB+ldZIC4+WuRunMV20ZHTFBcCxbXz6c+M5Q8kCunWSK5hE8Z4btXKiyuLu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tnS7B7MIkxAU8Y707F8xd4ThRmpPLll+QIT9K6D7JbxMMLnFP3YPAxj0rSxlc4y80e/B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rW12px5bce1en7Fm69azZ7ORTvQ5pDTODgius4MbCtyxiugzFOBV5nDCq0Urwv7Ggo62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AcVy2oAG6JatuC5RAGPHesS8dZbiQr0LUEeZUooorQRHRT8Ck21mA2ijFFABRRRV3QB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MYqSkpgMopSMUlABUdSUhFBoMooxiigAooooE9gooooIEHSg9KAMCloAjqUU3ApaAMy4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KNk11K4IxUTW8bjkfhQaFWxu1l/dNgYFXiuFDY/EViy6a6O0kR+gpbPV1jH2e7O0qcUG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OP3b0rJt+lADaKKKzAKmgUmNyP4SPyNQ1ctjsicf3sUAPkIFuq98mqflKeTU8hBx7dKj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DQ5mQZkPuahYcYq1KuxgPUVAa0ApdKvaXxfJ+IH41Rk+VvrRDOUmR4z901mNI7lhhaiP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ANQ9KDIfZf8f8R9DXdSfcX3H8q4O3wt0nuwFd3KflQ++PyoAzbiQrMkSnG6tSI4iQnj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RU4yMflWyn+rUYwCKAHZ5OPTFNaUqjbeop4IXJJ4xWMbjzmlMWQPuj8KAMxfNurlnkOe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JxtUfpWfFH/Ftwc8/hU0mI8c9en4VoBdLrioi/GaqAting8VmBKZGPH8qoy/6zkVc6dq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bcsN23gGpBkOXNOzhQOlR45xQBYDjtSGowMClzxiswHcUcU3FLtrQA3UbqbRQBIslKJm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oqKAJDLntSeYKjzijcKAJmmB+9TAy/w1Hn2oBx0oAkDqO1O8wHtUOSaQYoAe0maibnpR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qSimk1mAnApKKTIFaALspu2lJpuazAXaKPLFAan71/8A1igBojxR5fpUm7NLQBCEI607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BGGC+1Mc0rsoqEvig0Hqadk1WMw4oE3WgzLWcCo/NVetVGdj92mEf3q0AsM5YZoqvTt+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pTgZHauRn3PcyA8c10glY5wMVzErf6Q56c0QNDU0Q7L4A9NuMV0km0nA7muQ06UpeK+e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CYFOa94DnvFmtx+HPDd9qAUyS+XshRerSNwo9vyr4y8N3Ou6N8dLPwbpcaXFp/wjVre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Dz7NpAA3SSPnk9Bx049Y+IHxL+2eLD4d8NRxarcWsLGKHeEi8xMB5ZH5CJHkA8dSAOa5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MsrzXtcmGh6hetDBqElwpCpLyscaykcqMErg4xzxXoYei4x1A9duIEifKZCt0HYVQlq/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ZkMYKTIQUkBGQQR1yMGqJOQDXoRRmQ0VJSVsBWlibGU4I9KltpyR5b9fWrCtjpUNzEJR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qomY67t1uUCHJryjxBpps7iSdY+MivUbfUlaUQzjYR68YqHVtOS8ibADFh0raAGN4Pv4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rvFui2esaFc2N4qyJMm1h9a82tYLjSrpGVSFc46f3a9TtNSivbAsww2MkHjpWoHzN+zv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Ua/If7b8JTtAhfrcWbFjC6/7qjafYD1r6S87Ev1r4R8YWsvgz9qLwl4utT9ls9bkOn3M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1cd9xx+I+lfa0Ev/ABMhBu37ufyoA6hCF+YnFQPPGW2r61UvLhYm2flUdpiY5x3rLlND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ZxUALURGRzS0UAQhcUhFPpjdKAIW6VSkNW26VTerWxDKxPFR05jioia1EOJxQDUeKcBQ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1JigAop22jbQA2ozxUuMUlAEVBAVc+1K5Ea7z0rJurlm4TigBZJ/mOP84rSt/mX/AD2r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+qz7UAWk61cCcVDAmauD0oAYBwfpWLK2WY/hWxcHZjHesabigzMxvlmK+1SAYWourbjV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U+3FRMKzAqyVFmnzVWB4oNCwp+bitG3OWrIRsc1p2jDOD3oA2lA24pJF3Jt7Uob5QB1F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FyI368CrtjKDkDmsu+H7wjGKSxnNu+cZB4oA6M8dKQKakjIkGaeEPSgCqV6VEQDV1oyv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dAagKEVfKjrULrQaFJl4qqyVouvpVdloCBR4zV6InFQ+WM5FSg44FAEjc8Vy2qR+Z5iD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sS5TEjE9Dj9KDM8y1KLO3uAMZqCxmMcynoA1bepxgySydF3Davp9K5mXYh2r95azA7+O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+T2+lcbY6i0fBGW7Zrqba481MOAOwoAmhPlTeYO9d9HIGtgfUVwRXa2K6+Bv9GC+goRo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QYrhbFs3YKsRtrstZkO3a/A5rhYJ/LmDrjrispbgd/DPuG5hn0r0PRJgYlz2GOa8rt5W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7pM5Urjp7VrS3A7KWPHXjNeb+NrVbqylzxmMrxXojSs43YwABXHa9EJ7SRRwduauoZnw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gn0+VlR4pG+Ud1NfXvhm6Y2qIOQPUc+tfCPjPz/DfxDkmAPkyfvR3y3pmvonwZ8VNI2J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RgfQGsIGZ7r4gtYrm1ZJOpFfIvifS20vVVukz8h56d6+vI9RtdYgE9o4kTHOMd68p8Z6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dnv6USA2PAWpRSWEIkbJKdR6j+ntXba5+/s3hH3WQnpXgngK5nspfJuG2KMhUPqP6+1e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c7hgcd6voB84+Brdbb4nzW0XC+S3Hbg14f8AtazRjxX4fhz9xC3H++K+j/CMaj4nTyAY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d+1hMf8AhP8ASEByBHtx6ZNQiup92/CCQt4Js4ieUtk/lXzT8Vvk+JFpIehj/ka+ifhG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dvkRqPyFfPvxfjK+OrNznG049eDU4j4Q6ndeE0JiQc5Q5+ua970RCYhJt6KPzrxbwahM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Ne7aURFGmVIxmsKZRR8TfNbMrcbom/lX5+MVi8fTn7mXX/Z4FfoR4jCtbf7TD9MV+eXj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8iysPu88DpUyA+x/C06PZhg2V4/kMV5Z+0BZvP4Fu5M4CKpP0HIrtvBMyvYKufQfiAKx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UR5HkM3H+yKpAeKfCS4FzocPzZ+UdvSvF9VJi8c6pEOFM4IFer/AAPIl0RVPO3t7Zrz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vlPR2D/hWEzM5hSRc3Ab+/mpN3IAFVrpimp3SdmII+lIHIzXlVfiNC0WphbpUXmGm7zW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zwOKg3GmE+lEgLZPFCHnmq26rEG3PzEAcHkdh1/SswPEvj3rz22iWuhW7bftbBpFGPuj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MAJxXo/xb1ttY8YyqNvlWq+UoX1/+sAB+Fec9K6YrQzmHTPrjrRkADj5QM072Hemn1Ud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HQflxURPP0OM1JgYDVGwxyePakxJWHKwzj0/WpjtHbrVQ8cVIjn7ufw7VBLJuo9c05P7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jGe9LjA3UCHj5fkbj3FNK7Tz2FA65zg5FPbpg9Qevt9KzAjQrGQfbinA7HWX0ZSO/NQk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baGQKe1TImR2AhkuNNZMnKsSOenp9Oa/oU/Ya+JjfE79nzSoL5w+oeGWOlT9MmKIDyW9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TX89+hTCe1kB7fK34f09K/QX/gm78TI/Bvxkvfh9eSY0/wAYQGOJSMBLuDLxkDpyu8fl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vAScd4ao8fH03KN10P24aL5+OlbdptMfHSsq4VvMMS9iRUmnsyvsHTFfzfM8VHzf+1Fa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gK+ieIbTzJOmIZvkYe2cDNfQVjOvnBk5V1DjHoRXmv7RmijXPhB4hgUHzbe1a6h2jP7y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z8IPFUXjP4faD4jH+smsYvOHpIFAYH8aKSXK/6saT2R63I2arMintVhSrjNJ7VgZkCR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w9qlqo7ckflVRACQajajtRxiqAuaKqfbCR6V1TKo4rmNE/4/G+ldS4FefiPiN6ZW6U3F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nNSLbUeKsYqKgzISMimbRU2KaVrQCOmFc1NjFQnmgCxFHHcwyWU4DRzoUI9vSv5aviF4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f4RuEKHTtWuYouCB5Qkby9vttwa/qYgAUq3dTX4A/wDBQTwqPC/7TlxqsSbIvEen2t6R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7i8fj3r9e8LMYqeKlhv5loduBevKeD/AAb10eHPib4dvJG8tTdiCUj5QVl/ve3HT6en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6XZ+GU0ssY7O4i2z3ETf6tdoyeOc4OBx39Ov4sXDSJA0kJ2yIFKkdQVORz2xivUPF3j7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CkbG8fUY1dSi8sMdM/3mP06dq/oGgj26bS0ON1rxxq8f2ux025a3sQ7Lu5+YdOnYVkRa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T5Z4dMtgwV4Uwm445NaV/wDD3xRokMFxr1lJb2zDeUYbWUDHEnZT7Vn6l438QX1jDoGk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QqA8nbr0/Gu0nnPffh54mvvhlbJ4g8W61/adpMAptR/rH7+Xj0x2281g3ni74dWGqXWv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STd5YjZ1+Y5IUDhVPviuv+G/gDwz8LNFj+J3xLt7i/lmP+j2mC251H+rKnjGOnTNejeL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b+xrRrDULtVlEZT5YSANwdAAMEemRV/ZMT5u+J/jHwPqehW03haF4tWvJvtczMMSQZ4Y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mOeK8ZudQutRBnu5DJMoVQzfewBgDA+ldp4j1i9+JHiWz0TSdMgW5mfyrd7ZQvng/wAR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UvHXw91z4c65c6Bq08M5tYopvMjPO2VchWH8LL6VjJAcXI3Gx+uMA1n6bps+ratFaRIJ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nkADr9KkedAMuw+Wuj8LaDDq11PbS3T6Vr9uY7iwZ2MW8D5tvpyBwfXB7YOaA9IvfiNc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GLGVTdqNzMpyN3Qt7Cuqn0P4ga3pdvoevXFlbwL5bi63ASMV6bx2xXIa78RdBPjW4uWs/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ynGUmToR6YpfGN94U8UeIrEvdXNqj6eEeeNyIbiYDjAHTFbIDhvEGn6ppGoz6FqU0Uxt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8cMPqK50/KWCr+Iq00ZSRYSd2xsE5yWUdKilZQ/HVsL9KzmwJ7KC6mv7KKwCy3LzL5U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xj68V7J4n0/w7p+swf8ACU6PJpcVxtSdR8jIwHztGRlWAz2rw8yXEiqtplZc5Vo/vAj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N8Kn1f4z6qb++f8A0ewZ8GVJFHyDb2UZAB9sd6qCA8db4ReD9WsGuPBvjSO5m+8LWUZY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xjn0+leM3WnX+lX09hqcXlS28pjkUHcAU9xxivftJsb74R+Op5rDTo/N1bS99pDKMwOr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oH3civL4NZ0fUtauLTXo3sFuXd9wwRCznhT/ALK9PpSmU42IfCuuv4F8QWfiO1iiuo96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8jj249K9K+OnxB8M/FXxHp/jDRt66iLdLfUIlGIWkiHyyKT3wSOmOB1xk+Q6r4e1TQJi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3MR3RyIehz0X6Vm8SL5S844OOlZhGVj6z/ZR+J118PPiNZ63q0zy6QI/s19bRMVzHJws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/c/T9sfDnjDwV4xEj+FdatdTEa+Y6QyDzEQ9Mp1HTFfzz6JP4OsbC3t/Elu8k8cilpoy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ccCvcv2cfi94c+B/xLvteuIJ7nwtrNq1kt03+tt5fvK2DnIyMEZyAe+MVjWjdG9Kq76m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nirxj4m+HOqGJtO0DV3+zsg2uyqSFVsAcY+vSvi6SIFmWT92XcjgZxmvTvHvieDxL401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evOnupOAfxAFU/AHg268e+PtE8N2X+vurlFk/uhC3qB6ZxXk4qqqNKVR9EZYqaep+v37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+EzeKLu2Fvfa7I0nT5jF/yzyf8AdxX26ww1VdE0Wz8M6DYaFYRiKGztoolUDH3VA/pU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5oznHSxeMnWe19D5iUuaTYjk5prEYpcGjaK8oRsWNxF5QiJ2lfWrgurYOsZcZauZZfSm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uaWGTdwOy2g/dINItY+jR3Bnkmm+6VwK2z1rjnDldgG+/tUjDEDt/smkUZp8v+odf9k1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jSDtSr1I+tNr2qZgOJpjUtNPSmIiaoR1qZ+lQngVoBrW7cYHFdBZjEDsemOK5m1+YbT3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x6VEgOOubVYb/wC0J/F1rwT472661B4e0r/n41yzQDttO4sMf7oNfQ+oMPM6cdK8X8XW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9m7yr/7Rn+6FikA/UiifwlxZ9L6NEtvpcUSgDy1ArD1bnqehro4AFsBt7iuR1JySUPrX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bfuVxztNPtMSSgClWLfGVqxpUaNIxPGOK9DoSz5W/b18WR+Ev2cdTtEIWfXJorBPcNl3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vwctFUQiP73AUV+of/BTzxlHc3Xg/wCHkMg3ws+pzRqfX5EyB/wL6V+XCbxCZOgWv3zg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7TPcwmlNGaTuldumSecYp2eNvUdh6VFGCRz1/Spun5cV9/FGoEnd/T6VCz5O09hijOW9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9s+mMDFbpFApVuF47Gg/NhTSoeBkdAOPaouDgjof0qykh2ScDoTxj0pg4+U/wnOPpTjj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QCSPXdWiLJeBk9OflxzSSMqL16D5SOg/Co4lYHJ69KVipUbhuXJ6DoPaiAH0T+y54xj8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ZntvEEAi8sD919oU/Idox69vT8v0UuVMbFTww+X6V+MdnqNxo+oWur2WfOsp0ukcjkNH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ePBvi+x+IvhHT/GNonlG/iX7REDnybgAeYufY/4dqqrG1jei7aG8oBUYOB3qwFCsADk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sKwxx+FSdpaiClRJ6ZA+lBkUsEHbFQIR0PTrT+N3PSgCx5kq7lU4UjAxx0qVMOTkZOcf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p7dMYpVYNjy8dqANHeUkHl/w+tWjcvLtyO+Mis5zukBzx1Ue1SKxXp7UAWgwY4bkGt+F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D2rnomxMpHT0HX04roI38uJABu2Y/HHSgCvbEm5cMS208Y6VtAjAHQ+nSsK2Oy6ffxls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qfXFAFtG2sBjO7j6Yp5JII449OlVs7lI6ZFSbhwMYzxx0GKAJdx2hT0HSqtyvzLxVjio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mgBvAGKkUHGc/hVcZPSnLjOc9KALQOakFQZp4+lAFhTzj9Kf0NQIefpUud341oBPnmpc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QelAFgGnVCDTulAFgU8dDUI6CpR1oAetTCoKkoAnBp4PaoAakFAEvSnZqIGnAiosBLRU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9qdUdKDirAlB7U6oqdnFAE1LUY4pwNBoTU5ajB7U4cUASrT6YOtB56VmBJk04VCDipA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3KBVdpOcVCZVzjNAFvIbpikZ40GW5rOuLyONNuAv48VyeqatORstiGfoiY4oA6C+v9qt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cbNNe3BVbeMlSatafp95evm8G3PT0rurHTIrOJdij8aBXMDR9AZGWSQnd/ECOB9K7eKF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60/dQMlBp4qMcU+gB+RS1HTx0oAcDT6jpy1FgJQRRxTKKLASU4dKjB7U6kBJRTQadQBJ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lpRTAe1OoAkoFNHpTqAJKKQdKWgBy06mDin0AFPHSmUo4oAnpR1pi9KcKAJKKKKhgS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0wdafQAo60+mDrT6ACiiigCSimZp1AC0UUUAFFFFAEdFFFABRRRQAUUUUASUU0Gn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OWgB1FFFaAFSVHUlABRRRQAUUUUAFFFFABRRRQAVHUlR00B//9D9dKQjilorjNCO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01adQAUUUUAFFFFABRRRQAUUUUAFKBQBT6AEAxS0UwmgB9FFFABRRRQAUUUUAFFFFAD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oFJTwMCswFooooAo61ZR31oWI+ZBkfhXAW5bb5Q4AOK9Swuwj1rgdTt/ss7BRg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Wt3EcwDVuYwNwrmN3zKTXTxcwj6UDmRkZptSUw9aBkB4NNqQ1HQAUUUUARo32eZZUru0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4YoGH0rV0i8aKT7M54bpQRJaHQkVH0qw4weKhNaGdhtFFPAoCw0j5axb2HPzjpW4eR9K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1Ah9iWlg5/g4P4VZrHid7N9w6HqK2idw3DpQBDRUlFABRSE4q1b2slwMrgL0yaAIT1GP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I/kXJFdUumW6MGMjHHpWnEsKcRj86APOtHk1BEaJocjPU8V1UNjPMu44SlvpClwQMfhw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1FAFf8AsqbPDripF0Un78wH0rQzx3oBJ6cVXIBWi0e1Bw7s47gHHFYd1Z2UN3jG9l4y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1cvqsUiXxcj5GwRRygTGZlXZHgCqUjMv7zPSnhsimMNw2jvVGh09pPHcW6sGG4ds81MU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0T7l4x6VcGp3cWNpB+tZktHRdKXcfWq9ndpfRBhgP0KjtirTIVoJM25t1A3KAMVnbIyQ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Dwxj5lAH/wBagpMz1hLgAH2xWDLCY7tjnv0+ldlbDaSOM4Fc3e8XT4HGaCSCiiigAooo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FgI6KKKLAFFFFFgCiiigBD0plBooAKKKKDQQ9KZTj0ptABRRRQJ7BRRRQQFFKRikoAKM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mT2VtdxkOihj/ABDrT6BxUyA5O4tJ9OfKHK+3PStLTdXMv7i52rjgE1tSKJUKP0PF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ZU/A49Kk0OvIBGR2qvM4iwdv/wBesrSNT82PyZjtI71tyqZoyqkUGZEjJIoZDn29KvQj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+02FzkH5Sc7exFdXZ3MMykx9wOP6UAOYbWxTCMjFTTrsmKeigkeme1RUAYd2MHd6cVRr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RtpI0M+5+8KhAwau3aAqrLVPniqZUTtLHMtmn+zxUtQ6dE8Vou7of1qxt5pGLEt03Xca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CoHrXDI/kzRN2D/NXcXPzbZV+4cY/AUAc7qbr56quSVwa6AyARR46YH/AOqsW7hH23n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Ih0yB+lAEzlREzY6gismBcDy2Uq3pWi+Cqg9wKhY5PzdqAIlAHSkZQ/WlyO1HFU2A0IB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USQhQ5Yc9MVICUUcdqKADpxSYoZgowarNJt5NaAWqdtpYgDGGHOakAxQAgUYxTGXAqUY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KYG4pd1ZgNoooFaAFFJS0cwBRRRU8wBRTd1GfapKUR1Jmm5pKCgqM9aduqPdTQC9KZR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KDTaAE4o4pNtG2gCRZKd5h7VCFxSkgUASGRqjaRuxppbFRFvSgAZjUdFFaAFFFFAEl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WYCBK5W5XbMw9zXVg4NczqA/0ph2rSABabROi+prp9QZNOtLmSf7nlkccffGBXOadH5l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7Z9Q02SOP7wxlex29vpW0VdpAfJPjD4KHXRb/wDCN6kuixfYrjTrwHMjz2t20ZlAJx85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Yr5m1L4YeKfCnjLwroV1YalqOhaZJc3yXVrGLuMzELHEt0XwgWK3j2oAFwSAMjp963tn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P93p+VYWn6t9lnFrdDYM4LH7pr3ElYi5xfwT8QzeIvD+swqo+x2uolrCRf8AVm1uUWZE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o2gjivSSxVyh7VftrKw01TBpdvDaWx+dY7dAic9TheOTzWVcP+/NVYpMlZqAQe9MXDj7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FgvSnLJgg0nkseDTNu3j0rQCvfWJdPtVuPnxkgd8fSqVpq7ZUtjjj3Fb8VwoPz454A9K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r+0+4eXWtqbIaNmSOK6AYY+WoRIsB2Djjgdq4hNfitpFWSULuGB7Vu2l7a3mDC27jrWw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nXvDT6hpShNW0qZL+wcA5SaI/wAOO5HH/wCqug+C/wAX9F+KcsLWwMGp2tvm+tX4eKRc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6NfRrOjQzbdjceteEfCT4bx+Bviv4n8R2+Vs9Yso2jQDiOTexkA9jhSKpxsB9I3V2JLk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5UT261xUTCfUSfau6sABDg+nFZTCBe6dRS7s9qazADJNQo/mHC1kaE1FFFAEdRmpKQji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8wzVYpVrYhmZNxUI6VPcjbVdelaiHCp1Wo1GKloAkooooAdt5puTT6jkIRc0ANakyemO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goBknpQBWu1Cxea2cJwoxXNyZL7fT+VW72WSVNgJ4J71VVQqjJ9s0AKgLsB711EEe2Ja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XTxJnjHFAE0KYO72xU6D56YTxgdqA21d3pQBWujmQj+7WRP92rc0nzFvWs13zQZlfHIq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mpxwM0AI+KqvirL9KqPQaFaQfLWaTwcVpH7h9qy24De1ZgOhcZ2mtGBucdqxR2PpWvas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AnaAetW4xzVGA8g9q0T04oAxtSiyfl4rmWuBGcP68V2F8o8vJ+lefX4eK5A6qelAHeab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Y1xWl3rEiIV19qSSDQBYcGqpX5avuOcVUb0FAFMrUJWrJz0xUJ+lAEBWqsi1dqMoGwpO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lwRTeKDMQMRVO6VT+VWqTAbigDgdaUFXCrwCprlbuBCWkjXBYYr0zVbNhbttHXNebXRx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zmZmIytgHGCK07XUJopVll+YL2FPe2e4G6McDFRfZGUAn9KzNDp7S8Mwy3GMHNdjaXZa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JCGAPykV2dhdGSAJ2ZQM+lCApa+67GIH5V59IdgAVfmzmu41lVIwOegrjbiHa5APG3NZ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kERbAHevQ9NYL07V5RYGPEcZ4PavQdHlA3KT2rWluB6F53yY9BzXOaj8yuO1XVnyD7VR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AHxL8dNInt7201Hjajlc98mvPLPy5IlC4BC5GBzX0z8XNKh1PSZI2wOOw79q+T9KlkVW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OnFca0lYhnpXhLxxqHgm+TeWk0x2ww6mPvxmvq6K90/xDpS39k4ljcZ3D37fhXxTPGJY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/Srfwp+J/wDwjniw+Er9z9ivHGzd0QnONv4Ctou4j6VXRIYbtpogVEbZAXgZrqLR8R8E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hk/1RB9PcGoAZEDbeOOOwqgMbwrY7/Ft5ebMN5K4PTGa+F/2psv44sLo5yJki/Iiv0Y0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ZBh5U+X3UdK/O79pqJjfaZeOcebfKQfQE/8A1qyehXU+4fg6d3hq0D9fs6Yx9BXjHxkt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o2DKH39K9k+Dzg+GbWTI2iFdpHcYFcB8cLNUe1vSPmR8nt14pVfhDqbHggAwLH2UL+le+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da+ffArbraJh1KdK+g7GImzDDoO1Y0yjN1gedahcYz+mK+AfjHaf2d4pt73GUDbR9a/Q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BxXxV8crA3MH2hBueKTnHoKmSA7j4aal5sao33TXUfE3afB96pGcwSjH/Aa8S+FOr+bB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dOK9e8dSFvCeoB+Cbd889PkpoD50/Z7YCzmhPbev0Oa4TxoP+LnXCdgoFdv+zzHumulz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+MG+0fE69KjADr9B2rCZmcdrBRNWkPTKrj2xVczBhhR1GfpUniI/8TcBuNq5PvWUWHHb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M0j8JcDndx2o3HbjPvVEsc+tP3nsPSs0aFrzCec4oEnoODVXe+c/pS+Zxjp6UAWc0y+u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4WKBjnsD257VXy7cCuL+Kd+dL8E3WX2G52xLjuT2qLAfHlxeT6lqE95OxLzSFiW6/wCe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al+pA+tdS2sYSeovA9qOnzDn2pf5U3JB9BTEAI6f/WoADD/PSjoelA4xjpSYmREZ+Yfh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qcqCMUwpgD64/wAioIJEdcZHPr9PSn4KZUc4HI9KqYxz6dvpViOQY9AeKAHDvgDJ7VMo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/+tUa5JyOp9emKcNw47nt2rMCF1C4I5HfNTR7ei07ZvXavtgGqqnyzhv0qZEo39ElRb5I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z+Fej+GvE+q/D3xlovjfQ5PLvNGuo7mNiP7p/kQcfSvHVlMU6Sr95GHQV6Q22+04TAk7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NmFBTg09noc1WGlj+qXw9r+neNPDGj+MdHcSWusWNveIR286MNj6jNaFqds+G+WvgT/g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wXvfh1dyf8TTwdcthWPJtblmZCOBhUbK4r74fiRdxxk4r+VOIMtlgsfUoPZPQ+ZqR5Zt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RruwmGY7iJ4mHTIcYr41/ZE1drO18T/De6LGXw9fzhN3A8syugA9htr7cmkEkLegTj8q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P9qrxLpcWUh1vTo7xVIwC4OT+XPFeTRlFRkpeX3/APDXB7H2lENqgU4j0pY23qHPen7R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We/3q03HFZr9eKqIgpO1J/DR2q0Bf0bi9UeorrpPvVyOm/LfR+9de/QV52L3N6ZFimYx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fSm1Nim0AQ7fSm1Nim00ZiBR1NAhRjxTlFOYrGMmrW4FGY/ZgWbpX5R/8FRfC63fhvwV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qfTZGC8lZ1V0yfbYQBX6n397CVMbV8vfth+CYfiF+zV4utYIhJd6NbLq9t8u45tDucAD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twbi/quZ0qnS9jbDytUTP58wI5Y1Vvuk4z9RXvvwt+y2/hy/8TSwB9Q8POVgXopKdBz1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pV0k1ikbn5hnH4V7v8EdbOjeMZ/twaXRVh+03NuoBDuPlXg9gefwxX9T4aacj230sd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G91PXNMujLDho7JlARkz/Su5+A/hvwF8R/Ew106ZcW/kosqQtsMZcdV9q5nXv2h/hfeJ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ldl83aHAb0+gr5n0v4meMPDGp3cng6/+y2k0mVCxgbQOgFd90I+l/iP+0P4p8KeItc+H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NRwtrJGAo8oj5WUHIBC46dDXxZc3r3WoTXPQyHKGTnZH/CuPQDir/iXxFqXizVTrGsuG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/CufzH58Jmz5XmJv9CueentWc530QHqXgTXNA8P6fHrJJh1f7aBFPjcEVMFe2Ov9Kn1z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9W1y/e8sR5cj+Y3yyKB86ryMBfSul+M/g74deHdP0a/+Ht8zm9jQ3dmX3BflysiggEc9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LFgoOcAL06Dgf59aAOqvYPCOoeJdO0+zkZLZbvynldePIP3W3eing/nV/wCKHihrzxNa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ALVGTALjjrjgY9O3SuCv0cEY48pR8q1jO5llMjAgnqSckn3pAdv4WvNEa8up/E8XnR3i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zn9Pwro9c8Q2t94Y0rw8LQRNpksknnIOvmDGOOvqa89tUzDsT7p6qOlbZ5iXPYjNMhSI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5o+z+Y4DcD+I+gHSpDNGJCAu7BAx249MUknmZZ14U/yrMR1ejxeD4/sdxPdPazwsvKjK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3FjYa7aXcn9sg3HmnNrIT5Min/VtGPWvLgjRyAjkdCvp71etpA5QLEc9m9PWtI1DRM7O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2w0PVIYp20NsWs0i4mWN+GViPvAjA/AVNJL4d8UaFqEUVnLBrUD/a7eb73mKPvxEjHGM4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jlM+W4x83OPTmseCe5s5luLeUxSRncmD93FTIL3O10DXboaJPYTPFcQRgkwOvG1zhlVv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wzfwTJo+jK0Gr4YGORTgN/d39+e9cDap/aHnX1mVjlYbvKbgNk/dXtiu18B+FPD3ifQd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uKZoo5Ic4TsCO2fapA8utZ5La7WcH5oiDjqp/A1sX+t33iO7hsAkdvaIQ7RqPvPjBJNa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7l4rqVLm3Ujy7lOAwYcBueCO/H4Cue0iNfNnufvYTj86wrPSwF6+Ea7FBOB8r198/wDB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QNU8aahAxh0mACBnX5fMd8Ag/wCyqEfjX59yDz9wLD2zwPzr93v2GPBMXhb4FWuqPDsu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95ZwI/qNgHpXwHGuP+rYCSW70OLFz5YH19cOhGKzSoPar823HvVPBr+emzyEQ7QKTbU2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zSOoIqQqaQ4oA39NvLUQrCzBSOMEVfLQk4Rlz9a4/wCzSyN8i1JBa3yygqrDPHNc1SnH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TbgbbeQ+imnJvES56imXpxZSH1U1ylnnv8eKDSgZOaXFe2jAZTTTqYetCERORiqxOBUs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Bq6cCzZ9K2Jpti8Vm6cB5W6nTt2rJrUChd/MUB6cmvLpFa6+IemK3SKJ2x9elel3Hy4Y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XfxBM38MUAGP+BVrP+GNH0ACFs1TptFcTfvuyfQ12d4NsO0VxkqZY1wUFqUvhGWoLAj2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v96qNvFsUEVR8feI7TwV4G1vxZcyLDFp2nz3BY9P3Sbsf/Wr0sLTdSrGnHqFOPNJI/Ar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f2i/EN7b8QaPt0tOcg/ZSQzD0BYsPwr5evpljscKeHcH8MGr19qs2vatfa5dtul1C7mu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w9WD744wMJ1Ff0/lGF+r4enRWyR78VZWEiYDAHs3/wBapjlUHB79KihRFALdT/h6VK2T9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w42eZ1IGQKYRu4bnjpTicEL6cfnUank8Z7YrRMoUfLxxtHH0qMDAwfXp14qw47j0/lVY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pVItICAw24696iOASFPPSndCMdew+lI5x8wqykhfpwRgUu1FT6E59DUeMn8vwqQFm+TO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5hkTdu7+1fZ/7H/i1/N1n4c6lOzF1+32IJwOCBIqdsYwcevSvi5MtJs6en0rsPAfiOXw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hoFsLyFpCnBNsWAkT8RWkloa0nZn65y25jO5eF9GqDGK2bowXkEd7Z5NvcpHPEcYDRyK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GSoxxWJ3jgcLT93FMH3aVQDxQBYDYPy//qqRG/dhTxtqBehI/Kndf8KALPAHTtUqNxwK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+XB6A1oBPCFMi5+Ug5yOtdGH754HANc/CCJtjjcN3VOgHatbdtwGyR7elRYCMEfbMKe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jbf3+/jJ4+grSiLbc+nHSkBdXdn/ADirHaqkbMRz+HpU6tnr2/KgCTJHFRyksFDcAdMU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nvQAuR2pwx2qJcYqRcUAWVPAp/fFQrxUo9fSgCUHmnjrUQ61IOtAEo9qkFQj8qkHHStA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PBoAsA8VNVZCcgH7vQ/SrNAElOHSoQcVJ0oAlFSA4qKlBoAnoqMU4GgB4NOplFAEoOKf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PHFPqOpKAHjpS1HTx0oNB4Pan5qKnZ4oAmpcmoN1OoJ5h4bBprSgfSomPB9hWbeXUcae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z+AoJLc1yqME53Y6e9c5catEjZkGOcexNZz3U9xLlBtUDGR1/Cr1vo0bFnAOTyA3Iz6i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QEO0naMDp9a6Ww0ZEKmQAuB1z+laVrYpEvydxyK044wo2+lADIbZYgAKtYHFR55xUgOK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oKJKKaDTqAHg0tR1JQAU8dKZTl9KAJAe1OqOnA0AOpwPamA0tJoCSlBpgPanVAEgqUHF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AlFPBqGnigCWnioge1PBxQA8cVJUdPFAC08UyigCSimrTqAJVp9Rr2qSgCSikFLUMC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mDrT6AFHWn0wdafQAUUUUAFA4oooAkopBS0AFFFFAEdFFFABRRRQAUUUUAFPFMp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lWtAH0UUUAFSVHUlABRRRQAUUUUAFFFFABRRSEgCgBMGjAFIrg0M8Y61CQH/0f10ooor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hFQyxlKDinYFGBVgIDTs4pAMU00APooooAKKKKACiiigApQcUlFAElFFFABRRRQAUU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hgKDin1HSg4qroB9FIKWi6ABUlR1JUAFFFFAD1PNV761S7jKkc1L0oU8UAe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HKNo7Vsafcl4dj9O1dLrGmreW24Ll05FcrbKFzF029aDRO6sa+BjIpjdQKWEfw+lPeP+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206lGKAIsdqjxipzjvUTDvQA2k5DK6nBXpS0UAdJY6gJMQy49jWky4riQxQgjtXVaXdC7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yKpMzlEsD0o9qey4NMNUZgelMNLRQBDJbJJGSxwPYVX0+QhjAzfL/Dn+VXXJMRQVlKMS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SKAMUmcAUoNAhDitPTHGwx+9Z2BirumgeYfpQBrnikU+3ShsUi8VoBV1S232puh8pRf5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7ZjhCa6h1We3aB+hrz69smhnMZ5APy/hWduoHox8t1DwsGWgZU4A4rzyK6njIFu/TtXS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xhhRzgbeSDms/UIGmQNnpV9JormMSp3prsMFSKAOWxsOKdWhdWwwWHFZ+McUFRCmtjin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1l82HK+x5rpLG++0jbMRn8q5d249KRJ1gfeeAK0A7VkGarXLrFAzHtUdvOZYuD2/Ksm7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R/OosRY2LJxJFI3QqRj6f5Fc7cnF04Na9o/l8Z2getZV7tN2xUgjjpSHzEFFFFNEhRTd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3GaTAFLn0oANADaKcR6UzIFAC0UUUAFRkYqSkoAZRR0ooATFMqSmkUANop22jbQA2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BTqKKACiiigAooooAKKKTigBabNAlxEY29KdSDPepaA4m6tZLOYmLgZz9K3NN1WPIjuD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eG6Ta/Hoa5e40yaAkcso5zUmh1UkcVwQcK3pTLOD7PP6BuorlbK6mgO3JwCDj29K7C3n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R/StDMtSYzUf0qRxg49Kj9qzAimj8yPHp0rnCfmPpXUrgViXduI3HoeaBxMafJUGqe7E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lvSs2XqmOKDWJ6IhxDGv+yP5UVFAd0EZ/wBkfyqTpWhiMkXcAvrXRrf3GESQ7ggHBrnT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rjFAFia58+5SeUbVXHC9cCtC5mgu/LMfyqvqOaxGHFO6dKTQG8xXja2ccUioCshPGOlY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p43cUuUDSjKEZY4FBIb7vSspuTkHmnB2Xp1qgL+2mrEvsPaqPmSH+KlMjj+Kp5QNLYV+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pXnOfpWeLm4AAV8Beg7U1Z2Q8L3796OUC+Y/3YGc4OfzpEgaQgbTjp7fhVTz3HC8A8n8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WPuKoDcVFRdoA44qElc7fwrIGqT71O0Yzz+VP+1IFLHPHJrMDSyo4yMjtULvLIclht9M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LuP05oAmAptNEyYqBphmgCyQT7Um1u9VPtZXjFH2zvtxQBcxSYPaqv20elJ9rJ6CgC7t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Cs2Ry/BOB7VCAgbpySTn/PSgDUypPFGVzis7eR0pNzMeTQVzGjkUnzbc1QJYd6aJZcKq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LuaZUHmN3pwmHQ0Bcl+lJz3pokU9KcGjPU4oKD5qbS5TsafQAzAowKXFG2gBtFP7UygC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DCKZT8imVoAUUU3PpQA6imZNOFAC0UUVMQEWsHU12TL/ALQ/lW6OuKx9aGHhP+8KtARa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mLsDtHTArmNHw16invXW+Vl9q0i4HG6pYQxXCsCkYkyRjPGOOnauH1zw3HewCVflkByG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CpL2SNhkRjCd8d+awLq/wBMsrKSbUJ47a1jQySSytsVFXuSele1hJXjZ7mFR2ZyGnvf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YwjYwSB/hXI+LNYHhyI3smGVlyATgDA6EngV+YPxd/bE+Id74+1IeBp4Y9H0+SW1snTn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wBgjH1wPmTxR8Yfi34rNxPrev3LrcHJj8w7FwOAoGAB7DivcoZfNrUz9oup+xvh/x9re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Cx3BppVUYBweOuPSutfxxcWTBLybTlB6D7SoJ/DivwJi17xO4+TUrxTzkrcOPUdj0qjd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I+4qil2LYJ6DJ5Ht29q6f7NZXton9BsPxP0MZS4urdDnG4SKRn8DXU2vjHw9c5U3ChlC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cz+0fEFqwaOaRdpB+V2HI9PStWx8Y+MLaQyQX11FvYFsSMc4+ppf2Y+4e2if0cJqVg7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jFTi5tbkNbgg5GCByMfyr+fTSP2gvihpFxIYNdu8pgBZGymOw9Rj616/4Z/bR+KWkS24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eDJsf/x3GPqc5pfUJx2H7SLP1a13w/GlyPlPlyE4Ix8tcHfJ/YZ2xSlU9j1r5x8O/t3+F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Sbi0lPCmH95H09Tj0r0jR/iR4C+LOraPpfh7WYXkvcyShiI2iRezKe+eMVCoyW6Hoe6a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LYJT72KsaNeRrreWPyvCV7ZJBNdVrPhjwra6L5dpIGmjAVCjKxJ49K8ysv8ARru3lYMA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rGfOd/YM32vOa9BtXxCu70rz2xjWOfr1FdlHJmJdvcVhVRUZGhLJuOF6VZt08pc+tULd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ujtXMbRFpQe1MB7GnUAO46UMAabigkirAhJwahp7dajJApkMyb9lO2MA7yfwx/npUKLw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9UnQq4A6VaEOFITT9vFNIpgOU9qk61Gq1JjFACkelRzDIFSZAqCQ5BoAos/zY9Khkl6j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4ANAFZzmmbaSpoxuoA1tKTYxJ6YreiUomT3rEsfukejV0bgYX6UAQD5qZKdqYqYYFZ87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AdqqHpUkzfNUJPQUAKO1WBVfHQVbAoAik46VRY4GfSrs2NoxWZO23FACdjWdLgdaubsj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BD0Xir9m2QRVDjFWbXigDqLJyNrelbSjPFc9auAFWt+Ft659KAIbpF8piR0/rXn+pR/O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VritUgWOXGfu/wBaAOes7pbacgjrgflXd2d58sZVeOteT3vyXHynGc/pXR6Res8QG7kf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w5HFRZJOelZdvOWQE1pJhkBzQAntVdxg1ZAqCYYoArUwmoyf4VqlHeh2aNl2lTj/APV7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q2AO/SozQTzEVRjinnpUR64osSLdsphO4Z44rw/VpQNSbBx82QO3pXtd0SkAP4CvnPxb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/I42Y7ZrOsB6NYoiJ8uPX/CrDWeATxz6Vn6POs0S7cc4/wDrV0TccGswOeks1yoQcd6u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VmRRg46iqZRx+HSgCHUD5j9eMVz1wu4IRwe9bsysQQR161kTRYGcdKmQEVvhHGf84rq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35rl419ula0TYICjp/SiAHosU/mDjjpScFtxrnLa5bqxx0rajlBjzWtwOC8ZWkFxbSrI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4i1m1fTtZlCKFjJP6V9w+L7qEQyhCCOnb06V8qeLLQO25RySR+XasX8RDM7TGjubdYQy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8K+cfixO3gvx5omrO4FscXBCnglD0Fe6adLcW1xHGgG5Thu3AHP4V5n8b/CMXjHUvCKy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wcfIw4Aq6Yj6N+Gfx00XxzblLGO5xAwTzGUBWr3HS/E2mahfrEZAkcf3w4xn8+1cL4A8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20yxWPYME8MSemeO9ehR/wDCP3biK7tRCeVDdM//AFq7lTA7O61I61BHbWA/dgfO45GB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k023jUHbdRnOM4UHHbpX3TaWFvp1k32K4+Q8kMexr4m+OFs2t+LbHTYMnzJY9oXsqnmo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sYtvDlioUCP7OAq1X+K2kJf6FNIwYFEyAD129q6nwlZf2Vo9vaMgXESjI7ccVoaxbre2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HsBWFSPuFng/w51FRbxwMfudDnHfgV9T6TJutAqrwVOPrjv7V8oxadP4evxiPhhuzjjb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qw1TTY2jc5IIxjHbpXGBS8VX0em6ZJfXRCIvzuScBa+XPFap4m0i7vIFYxHeV7dv5V2f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s/DFg483UWEWP9j0pb+Cx8OeBRJe9Ps+GB7u69BQB80/CO4WPVG088COQ7Tnquf6V9Ie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beBbHPpwOlfOHgewlsfHot88Tp5oAHPzGvoH4z3EWk/D66lfiSZdiAD0HOPpWYHjvwAg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liK8n1bdcfEbWMdY5dv0r6I+DESxWzXiqFiFqxx6Gvm7T7kXXirXdRPJ8+RgR6BsVnM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ruFAJXANZW71plzP5+oXFyF4eTP5VCTmvGqfEzaCsiyXA6U0NjmoQaXcKgon39aaG78Z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QBYjklLcYz9K8V+POohbOx0ZJSQ0pdkx0x05/pXsqSqJVTvkflXyz8Ybz7T4yeANlbeI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pCex5uPu9OvannnA44/Cm8hQPSl7Y7VuYAOvXoORQORn2pvIG09uBSk+mPrQA8ntSY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UYwAKTELux7nPFL1496aMEUDPUYxUECMPxqJcjrVjBpjKOvYdKAHo52j6VIpyc9cVTAw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+FQwJ97Yxjnpx6VGy7hzye1Eb7W56c9fWnwK2OmPl4NR0JK8TKAyNjpXoPhm6WfTTasQ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7NFu+ZDyD0rW8M3n2bUlhkxsl4HpmuWvG8WRNH25+xX8Sx8KP2h9HW9ufs2k+IzJpd6W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/wBNQoz71/QdqsXkSEf3ORX8p2rpLAsV5BxNARIrj7ylTnj8q/pY/Z9+JUHxj+Cfhrxx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XoUdLm1/dSH6FlyPavwvxKytXhjYryf6f15HgY+nZ8yPaLV1khVh3FfKfjizfSP2gfB3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jTZj33NGWT/0E19P2EqrI0HT0rxj4uWEK6t4e1dk/eWOqW00bAdPvK2fTKsQfwr8d5rH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d4HbAqftVC0cEcdG6VpFdtJsRRuG2nH0qgeMH8KsXBzKPwFV26VSQCVIKjqSqQFmzIF5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Arh7YbZ4z7iu6ZsCvOxe5vTIjTaU0Z4xXOaiUzFPooAjpNmamwazry5aMiBO/WnGLbsiW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PWs2a6Mx+XOKolHYsz9qX7iZruo00tzEHjEhwRxTJtMtNRsbzRL1A9vf28ltIp6FZF24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z7w65+X0r0MNUdOpGS6FRP5XfE3hm78FeOfEPgu94m0bUrm16YyIZGTI9jjI9qrzXOpa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b/NDcbP4onxgfpX1X+3n4Mg8JftL6jeWcXl2/iCzttROOF8xlKNtH+8g/Ovlm3T7Rp9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3/fHNf1Tk+MWIwlOuuqPcg7xTOcUgIEA+704pruysmeAfT26UulGO5gJJ528e2Ksyodp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90oxz97phq3NJ0y3vC13cuDa2/8Ar1X7+31X6Viy5VwuPxoi8xMtE23PB/8ArfpQmNOx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HxHGNkY/2VPFR4VlwvBB3DjoRQrR8ZBJB61OkRYgg9MDp+PH8qsRVun3kuoA2Dn+Vc5t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0NwqRwskZ4+n9a59I5ZZvlXIUdqIAbNgrmMSElckZx7e1aqKQmUHQ5FULBhLtUAko3Yd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I+ecAUAVVKg4xuA/DHvUXmMgDPgtk/N7DoKsSwhGYDlenP8AntWXI3ylOgbj/IrMDQjc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nPvV+MgOgdcKMLjtWdD5YiUbuQQpX1P0rQWQthCclaAJ7t2MuEDBAOB2zVJ1PCjgtV/Y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/wCqo/L3hgzbT0HaqTAdbRuqKQ2U6fL/AJ7V2Hhnx54m8NWN5pemSwpaX0m6XzE3NleM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7VmiBgIGF98cetLxt/Hj2qJSfQqJa1HVbu8tyl5MZMEtjPc1YsYRDpwMZ5kBJ9vasiaN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1Fbzwm2tY7fOPL4z9RXPVKG6XpT6xrWm6LFxJe3UcS8Z5Jx27V/Tb4O0KDwr4F0Tw7ax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QYGQgFfgt+yB4Wbxb8f/AA/bzIZILKf7RJxlQkanOfqzKPav6FL4E/d4C4AHsK/EvEXG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GPkrqKMeQ5FRjOKmYcUgHHFflpxEeKTFTbfSkwaAItuaIz5MqyFdwHapMUnJ/hNAHR2e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QPwNW3/er8lcmI4xGZpmCKnOewrwjxj+1D4J8F3j6Zb79Tuk4CW/zDI464x14pxy+dXS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MzCfJhYXPpzyXxUd6n/Evk9h/KvhqH9ti+ZlnXw2BbcnBcFiB/dwMV6R4a/a8+GfiVV0/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c7Q8q/us/Vc4rafD+NguaUND6PFeHmd4el7WdLTy1PYQMZFQt9/FaC/Z7i3ivrGVLi2n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Iw4II4qsyDduppHw84OD5WVjVd+KtPVV+taxiZNFeSoCf4fwqw+NtQRLukU+lblG5B+6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kJ+TbVdupFZgU72QIiMfujPSua+HEXn+J9RuG5AYKM9ttbGpSbbZs9hkYqr8IoiXvLxu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KtpTH0PX7/ATFcr5J310d8+9sVngKK4YuwugQxKFxivhn/gol8Rh4Q+CC+EbGdBe+J7k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LSYXtyFGe2a+9LeLfj/PAr8DP27viEPHvx3udMsZS+neGbVLBf7jTgsZGA9mJQ+m2vtu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vaOp04OlefofFm0R7UGQsa46+lVCTNIzyfdJ/KrMqNEv7wD72OtRrjd7V/R1FHrjGGGG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3P5U9jzg9GI/T+VREZ3ds11JExI2OTyMA8fh7U05PHrwfX8KcxP+HoPwppyI9y/l6ir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qvnt+Ax3o+Y8MRjFKGH3uB9K3SNBemOcDtQSRjGM9qTg89PwoLYxjv8ApTsWkKeAMHt/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OcDpz9KMkjniqgMjf5cle3PNMIku/lEe524XHBB9vT/P4P3hSv8As4yR6fSpJ2hGFONv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LP1O/Z38ZP4u+Etil+c3WjsbBn6b0T7n4gfpjFemgcsQOrGvi39jrxULPXNf8E3khSHU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DgPn04wePSvtVGXzDA/8X3TWU48p3U5XiNDjBFOHbFVnkAbaPpTkcdG6fyqDQuLwc07P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Az2zSo27cDz0AwfX2oAtJWjGQFrKU4YKx2kDJ9Kso4+oNAF+1kbe6jpwB9a1A5ZGCj2H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L7YxWgJBnavXr+FAEqFWlKjsBVyMfIGXv/CO1ZCmRZyT0K+nStWL/VAE80AWUkA4PSrO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CM+3epFxznoo6U7AXCCB15zVaV9pG7ofalDbSPQdqibaPnfp2JosBMHj7H9KlWqYVcrn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zce/rSAetPqEFTwKkGK0AkBp1R04HtWYEwqbPf8ASoVIYbfSng8j2oAmXGKkB5wahBzU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gVW9OKmBxQBMOakHNV1ODipx93NaASilqIGng0Gg8GnUyigzJQcU4EVHS0ASU8VEDThx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oaeDQBLRTMmlzQBKDS1BuAp4Y9wAO3NAD6MioS4HX/8AVVCe9WMHkdMDPTPagCxdzpED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rcTm6l2KDkEg8449BTJ5bueXYAEB+XIPp6V0GladEsXmzfM7YNADLHTCgVmY4x91lx+d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an7QcAVIoxQBPHwKlzUAOKcDQaIlqSoQe1SA0AS04HFRA+lOBoAlyKdmoqXNAE2RS9Ki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nVDmnfSgCTNLUWfSlzQBMDT8ioVNPyKAJBTwahp9AEvSpBUQp49KiwEoNOBxUOeakBpW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Vu2KAJge1PBxUIOaeD2oAkyKXIplFAElOBqIGn0ASg4qUGq4Pang4oAsA4p1QA08H0oA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SgBy9afTVp1ZgKvWn01adTsAUUUUgClApKcOKdgHUU7aKNopcgDaKfs9DRsNAEFNIqQj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bqN1NooAMYpRxSGnAcUAIME0+kAAo6UALRRRQA8UtNX0p1aAFSVHTgaAEWn0xaf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dwqjdyOi7lq6wHQUkkQdMGtAMWKeV6mIZjyTV6KCMcKBUnlBeSKEieY//S/XSipvLo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2Um3FQyyOkyKft9eKNlWBHmnDpTtgpMdqAsFFFFAgopwHFJigYlFFKBmgBAKXFB44pK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UZFAC0UmRRkUBYAMUtFFABRRRQFgooooAKKKKhgFFFFIA6U8GmUUASUp9KSigBR6U+o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ozjg9K5LWbE2U5uYh8jAEgV1AOKnMcUy7JRkHigEcVZzhxu7VqkKQOmDWLcWp0y6NuP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JAyAUGhBNGycdqgGelasg3rjuKzOVbFAAwNRHpVjqKiIxQBDThSHrSrQApTcKbFmN8Cp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rQ3skWN/K/yrZDpIoZK5phuTHbFa+n48rA/h4q0zNxLNFSHrRTMxgX1qAwgPuFWqaRQN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T2q7YL8+KpN0rR0obt7+goA0iMUbqbnNFACrzVDVI4lRXYcnir1PKiQAMAQPWmB41rDz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a5yRjsa6LzYmiV24YAHGKj161kt5AGGfLY4b/ZpIwtxbIy9RgZrI2+ybum6k0e09Iwfm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AePG1uleRTXBtrhFBxzgmt6DUZrNlZX3QE/MhqkzN0zs5o9y7RXOPlJCh7V0Ftf2dykf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6pb7GVwMY61dgirGf0pnWlRlYbh9KSkUQkADLECkzaOMO4FSTR7lyelYpiUsRigDpLK/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4xjA9BVa5uoZrr5FyFweOnFZMRWE1oqYmG4darmAuGUMMCmJGD0qFWWpVkwcCpAUwvTB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Aab8taGZn+UfSmFCK0GWm4HeoAoBSR0pQOwq5xjiodmDxVgRYxRUuOxpDxQBFSbRUmBS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KYRigBKKMUUANIptSUm0CgBlFKRikoAKKKKACiiigAooooAKKKKACk6UtMNABm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y42uMj0qP/doAagDl9VtmgEksSkDtUfhu5c3w5/CuruUWeAwED2riNk2lXoKjig0PRZl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Ir2BXTgkcj0paDMb6VVvY90akdqt88imONy4x2rMcTlLoqqlT3rMIGR7Vo3cbPIe2Kp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rE7mzybKLP8AKp9tFpFssowfQU48VoYjQnT2q/vyB7VVXpUo4oAkooooAdn2ozT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aKKAG7aNtOooAjo49KkooAQUtFFACYowKWigCLFP7Uhp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rUvQUg5oAVeOalEmOlRClrMCcTf3unYe9PDowyDVMmm/SgrmNLAP8QoITuwFZmD60mK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VYf/AKqrMp7/AKVUO4H2pd+OntWgEtFRA56UuaAFNJRRQAo4p3FMooAkoqOlzUxAcv3u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Mkqq3AWt5T68VzeptuuTjpwKtAWNFaOK9DydOMfWt3xH4i0Pwl4d1TxZrlwINP0q1kup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5ywG66RfX9Kh+JXg/S/HXhDUPBGvF/7L1i3a3uSnyna3TaecEHoR07dBTitbDTsjzXQv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x6/pnirTis/zlJLhI5FPcbGIbIPbFfmn+3N8ZNP17VNJ8GeDdUju4YFe4vmt5G2SNINs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Gccj0FQfGD9hjwR8MPD+oeLv+E5uLbTbFHeOC62vJI5z5UUYOBk9Bj8Owr85fMku5Fnj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DpjGMV9blWFTfMzkqzNkPPaWQL+WVQY5X5sfhVVLy6nMaAJhmOAV6Cqly7K0cMnLN+WR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HQY6ivpbHM2a0hnVMLCuQKyr7UZ47mGz2pvfD/QCrsDy3Ua2jZAzkN3rmLFP7S8Q3k+8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rQR173dyYw7QKyg5OOlUYNbthAryROqnPP09qmnilSxVJHwWyOO1ZE8O2xEKEkA4HbG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y3Db4x5pAXPTjila0gnvkjjZSqpz6e1QHRI4rEdGO4MOmOKbqDQWrQOoCtK2w4NHIA+40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Ozsq56jPpViwl1LT7s3NsxikWLH7o+WcEeooa3luESKCViEIO08jbVS6vJ9Oup2uE8xT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6aKUmjsNJ+LPxG8LIbnT9Y1BAkmVRpy0e7p905UcenIFem337Xvxmninj+22iFAmJPsw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e7gvLC2s5EKGVtzk+34Y9Kp3QtHS+lV8IWWMDvgccVy1MPHsXGbP3/8Ahd44sPiH8OdF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ByvRZY/klX/gLgjnmvWtPcPDHj7q5Fflp+w78UIYk1f4XarchPm+16Wj4AYPnzUHPXow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bdYrFt+bqfX868SsuV8pvFHW2Y+9+FTE4qrbybSFHtVpiMk1yGgm70p+c1W3AU/d6UGh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k0h4Gasi5HKarFucVYfmq5iy1MljQMnFLIuK0reGJRh1P1B6fhiqV3w4GOKtDKuO1KF9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VWmOMg0wLbyxRLzVD7QWORxUUh3UwAUAWfN9KbvJpi08D1oAQrxWbcMegrUf5Rj2rKcZ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uFMCmLHuOBWhFHigDQ0uIbnbtW05AO0fhWFbHyc55yc1oG424K8gCgCWWTYu31rNlYDk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DNYVxdF8DdjHpQBPJJAD5hbAPZv5VHHNFK+2Nsn0xWK77zyant5AOARkUAdBHHnn0qao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wOKnPegCtJjpVGRQ5wasynn6VCR3oApypj7tVGUGtWQgLis5hjAqWgM0vhyvpU0b/MMV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UyYDrUgdHZcnB710dsflPvXN2gwp/DFdNbYKCgCfAYYxXJ6lbffX15rrlJ5U8ZrGv4Nx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WUEDO3qR2pul3ISQL/era1a2aN5/Qnj8e1cTbSETYIxsyOPWswPZLWYSR4z6Y4rVR/fp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3dPb0rrIhuPaj4gNOKRW4NNnHybvSox8tOLDZg0AZRkCoW9OlZgU5JqzeMVfyh0bn8qh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EgGcD0qdagjqyBzitCWgxUQjOan2+lSjn2oEiG4jzEEb+IdPpXzP8U7XGLqAYMZ6ep/p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Pl9PevGvHmli5tJyoyXB59M1hW+ERxngbVRPaId3IOPxXpXqxuFdBkDcc9a+XvBt9Lp+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5A9+/5V79Z35nVCxxwCBWEdgN5vp2pmc1XSYySlW9Klz821KoCJ0G7nvVKWHitEng98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LbqB9KXy2B4qwuGbHSpgoP4dfpRsA6D5I/72P0qe4vEtowN2c88Vm3F/bwxn5sbeOf61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BnBx7f4UXQEfiPXBJcPb8Hg8jjBrzOQpcNh1ztJxuPFYM2sSXl9J5gypbqT0rYjmtouW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LSWcdvdfNjI5B/D06cVznjeVF0Gyv3YBrXU7ZkzwOuOtb2s6hb7tkZIXBJb0x7e1eceJ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WO1iHWXcO20Y+laUuhmfoF4Os7eSwhDAPjA45BBHWvRYrOy2+X5CHA+leA/CLUpx4egW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rkKMZr1zU9ag0y0lup5FjWMbiW9K7wL+q3Wg6ZatNdKuAMBVODnsBXzd4d0qHxr8RV10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3DPIPX8f6Vuaeb74h6m043/2akmBjo+309Vr2Ox0u00aBobdAgxyMUAbN3dQQQbItq7h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/rMFnEzXDhVwcE1wus+K7ubxImkwITtX5gOwrivHF7f3z22jW4bdJjcP7oNZSXQtHqsk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vhcq3PQjFXtEa38O5WJv3KjoDx/kV5ZY6VZeG9K/065SOZRgPv3de3XoK8nvfiXBIzXN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FASw+6nB21lKiTzFXxrrFx4p+MOnwygLHbOoVeQCf5cjFen+PrS51/xFo/g+MnyoNk8/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ivma8+KXw70jxlpfiabU43t4JF88tJu2KDweOxPFU/GP7YHgrT/G2o6zo5e7QKqReXjn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Yz/lKufQ9tpkFv8AG6KNfuW2nIDt9enb65rI/aM1VJtR0nwtDMmNvmuo4x6ZHbPX8K+B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3niS717SrcxGeFVUjC+mOOvH159K8h8V/HHx74t1OPWb64CXEY2Ntz8/oTnmj6nVfQLn6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d+G3iOeafyriIG3tvMONwIHT6V8/aZdyafo896jhmmUjcOckmviq+8ZeLdQhktLvUZfI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HSuv+F/jTU7XVY/C2oSNNbXrfui5ztf/AOvXNisNOnHmM0z6Ei3pnePmp7Px8wx6Uskf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1W3Nu/SvnWdJNupN46VFkUm7PFICcscd8dMUrTbRng/w4qsH27jjPGKA9ZgXLZTvaV8Y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2+OoeKNQuX7y7RznhOB+lfXd9MYNJvpU+8sDY9OBXxEJXuZ2uXOTMzOfxNaUxMnyPWl/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POOOP0roMBc469aNvIFJ2x3pPXsaAFyOh49xTgM8U047+nFJxnjqKTEOPXPek+nej/PS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QPUZyuQOKcPuZHrioOrcDFOHP1NACkYGDz7U3oeBgGpPSkI4BPXkADtUMBw+YAdc1Nna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U+hP6VIrkKc465qVsItptx0Ax19jWbc7reRZgeUYEVcRsMMc+v40ksYkQ5wW9KyaJa0P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eM5WRAGI/vjg8dPwr9H/wDgml8VpNF8V698FtYuD9l1qM3+moSNiXNv/rVXuN6c4/2T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dDPpDYUxnzYwT17EflivSfAPjbU/hd8RNA+IWi4W40q7jnPA2OF4ZG4PDx5Xpxn2r5Di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NJbrQ48VRU6dj+oHyjBdB+mDiuY8f2yXOmLI4yFYN+VdFo+t6Z4y0HTPFWhusljq1nBd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AfUZqPxRamXQ3B52qf0r+WMTQdGq6cuh8zbldh+lSrNaxEdOMVtO+SW9OMVy3hlw9pEn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OPWs2MqXG0rxVXPy/SrT8qaz8/L9KIAS7qcpO6q4NSofmrQC8h/eJ9RXa9VBrhxxiu0R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xam9MVuDSUUVzGo4DilC0gPFSJQBSvbtbcrEo+Y1jsSz+a3NT6j89zu7AACqbNgYruox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sVWOD+HFS54quzbPvDA6VujIacZ4qeJ8BsVEApPFR5K9PWtwPy7/AOCn/gw3Xh3wd8R7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Xcsg58uVRLHu9gY2H41+U+nTKlzFIf8AVnKYx3PXj+Vf0N/tZ+DW8dfs5eM9KjUNdWdk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Wn7zAHqVUiv51NMmX7LE3GUI/H0r+gfD7Ge1y72b+z+R7GGleFjFZf7K1aayl/vt04zv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pPAx+PpVfxpGV1Gx1FVys0aA54+ZfWr1tMjssj4Vk6fh6V+jnQZUybdwcAbTgg8HFUGT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O3pWpe/Mz8cHH1qgkMjqSGKhegx09KAG7PlG0fQdRxUiPs4KEqDgjuc+gpePs/yn5kzx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uLa9tlBmtXSTGMghPUVpAD0Cy+Euq6toF3r1mxnt4PKKuh3RurD5guOd2P4eoIwRXllx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F8iyQIdki/8APSFuQenHrX1d4++KHg648G6XrHwxvBpOq70OqaMCfs7OFG8xDggFtzEd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VW1u7nubn5Znl38DjA/hz6Y//VWrSWwHTwi3s2ZICssco3xyjsvYVFAVdijkgjoDxke1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kBAYBgo/CtOGPz1hYdkxk+orIB0g2kK+Ru7H0HTp6VjSAF1wcbSeBW5c5jQPJwM/Kev4c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/MTn0A7VmBoxQbwsgGOATx1qwqrhVP06dKhj3KVjHXn6VbweZTwOOAePaqaAlRCuGOSh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8ob5UO8HGe39KTPaP5Qecdqi2CRWTPAGeuBUgTQkgpL0DfLz7/0q00i24wDvHFVkJbEG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P8sKnAwfyxj+lZiQ+KM3moxwoPf8FrYu1LFk9BxxzWdooDXjXQziH5Pzq1dyHh1z87bf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l/8AwTU8Irda/wCI/F9zEdljBFDC7DHLM2SO3YCv1olbfkdq+R/2GvC8Hh74CWN6IhHc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i3fu/wDx019bO2DX828WYr22YSt0PFxDvUbKMqCowMVM7gmoq+ZMQooooActXYpMgx7B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qUTR2tjdXkxIWCB5DjsFXNVCKlJRN8NQdWrGmuuh8XftRfGG5024Hw+8NTGBpId19OnZ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SvhlY4yVdTjHG88E1seIpjr/AIi1bVZLlpWublplZlz+7Y5UDnoB0otfD9xfafcXEFxG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jD1B9K/VMpwEMPSWh/ZXCuSYXLcBTowjrbX1KIVAAOwqpcwrKjKyiTd0z2rUi0XWptqw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k+3Sqt3p+pWrNHewTW+0ZYGM/wAx6d69Z2Z9HUlTtZtHuH7PXxuvPAWv2vgrxHcFvDer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Vw/COhJOI2PDDoOv1/SSZPLkMfp0NfiPdwreWcjWzFlVthJXofbNfrz8Itcn8T/DTw9q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QyyryJGg/d7s++M18XxHgYQkq1NH83+KmQ0aM44/Dq13Zr8mdfcfKtZ7Gta5jzkY6VnM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bsUnbmrMA71C0eXxWisW1AaYDg46VXfBkqyCPSqshG7is1uBy/iOYQ2E7ZxtUj9K3fhZ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2klv1Ncf41LDT2hTrJwPyr0/wdbraaDFGeygUsVpFIfQ2ZyWyR0p8MW/A9KR17AVaijY4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+L/j6x+FXwu8R+NL6SOMafYStBvON05GIkHuz4FfzA3GpX2salea/euZLvUbie4llbln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5r9ZP+Cl3xVLnQfg9pki/My6lqC9imGjiBI7hgxx9K/JK9Tyv3Y4I5XP8q/e/DzKVh8L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GHp8tNN7kEuCyR5JC8UBVHHFU1OXLnvVoZwCcH0GefpX6ZCNjUjB5J6EEYz0IpnXgj1y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/wAKgYhlx+B/CtkIaFYkMR/+qmNJ68j/AApQwC56KR07/wD6qaMDCnt+NaJFxGgjO3FL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/wBbFSHhuScdvYf/AKq02NUhpI6NkD27UmcZ9qCcKcj2x7UicD6itEMf0OMHj1oOQcj+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GetUkAbVYgDqeQcd6Xb3bp6fSotxA4457foKkDbl5604CaO++FfiJfDHxK0LVLif7LaN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UnyHp9RX6xXcIiuxJGCyEqyEDjDAEV+LDhQpK/LInzq/XaU5r9RfAPxL0/WvAui3073O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4lztZAE+Y/dGBxn2pVVob0JdD21LOIoCyjgc1MYbQ42xiodPubqezVr63FrMV+aMEHp0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3pisDqFWCAtuMYH4VZRLeNt4UD8KiUgHk/lTwd3SgB9zv8hnj+XHQ47VSA6A8nin3cuA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7j8i9+goAu2uTKD6D8q02wMMuM1m27ESMCv3DirRID/54oAkgBacluhFaSnaoz06isxW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OO3agC5uIwAaejAqKrrzxUqj5Of8K0Am5xx+VNkA6dBijdwoPA6CmSuke3fxk/hQBJn2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BGeGycjb9OlVwPNOAwXGDkcjirA+aTfnhhjqO3tQBMNox3p+QMVBE25Af0qUEEACgCyO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DQD0U9Ripe/FQ5HTgVL3waQEw9KlXpUOSOlSKaaQElSrxxUQp5ParAlqSohTx696AJAa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JqeDUQNOoAkpwNRg06gCSng1EDThQBKDin1FkYpwNAEmacOlQhgwp3agALZ4pnmU09c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6iyk/ux6K2c8ds+/FAE+p3vkR7mO3qQOBXNWdvqWqSxsXCxE5Pbj60k4OqSiFjwuCccD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Ywg4A7dOK0ALXT0txnO4dB9a1QAo5pvGeKdWYFpPm5HbrTqgU7CCvaphyKCokg6U5ajF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ZRQBKKfUINSA0ASbqTNJRQBJuBoB9KjpQKAJQadUdOBoAdS5NJRQBIDiniol9KcOKAJ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9qAJqfUQPandKAJKeDUI5NPqGgJs0tRA04H0pATZpwaoc06gCfIpelRU7OKAJhThxUQN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qSgBRUoqNacPSgB9SKTTAO1SheKzAeGp4NQ/dqtJchK1A0cmnDmsf+1beP8A1ufwFa1p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uMgdefaiwEgFJ0p0k0Mf3vlHvxXKaz4ht7NTGOGqUgOhaVU+8cVn3eqwWiF5DhV79K8h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n9jnyrduC56p+FW4/Aep6qB/aeqXBbuFbjp2rTkA7WbxppcB+e8hjx6v/wDWpkXjPTLj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1c9B8ItDUYneef8A3m4q1b/CfwpbymSK2KOe4Y0wOi/4SaBXH7xOe2c9Pauht9a0+5Tc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H+kJ80TSIRxnceKxdW8F6zbATaJfEbP+WbEgNT90D1X7TE3KmnpIr/drwhLnxtbARPZK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qw+JNftVAksnT13DIpciA9jIxSV41J8SGtpNlwY43H/PT5R+FdPpvj/TL5hDI6LJ0wrA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AelIeKqw38MyBo2BFWBJupcgC0/IHFMXGak4o5QEyKOKOBRkUuUBaKTIoyKlIB3HanDm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qrMBc+1JkVH5g9KTcKqwE44qSoQ1cp4i8W2Ggw+beSiNACfy7UJAdjT9leEJ8ZdEni82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c+lcLq3xY1tiXsx5a44JA3c1oqdwPrATwEhO/wBPSn+ba+o4r4hT4peKVZpVuyofAx8u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HPizU0Mf9pSBT02AD8OKXswPtOfULKIktMiD/aOK4HxL440yytZFtL6MygcBSD+lfKMU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pW3tgkyGvWtC8E6O5E9yPM/2i5/lT5EByF7468QSyn7Hdur54KqWpY/Fnj2b9yLiZI+m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do2nDMEMYI6EYyMVz2pY1NTbwH5mPykDmtlFIPkf/9P9Ph8RWH+tsR+BqX/hYun4/e2T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qv5rHsMV+V/6wYvv+B91/Y2G7HtUfxE0JvvQTL9BU8Hjvw9O+z96v1WvElZO4/KnQnyn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lvYh5Jhz3weK/D56zFPqtWk1/wAPyL8t7EPrxXgnmiRsHj8KjkC57GuiPElbrFHK8io9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jgXlv/32KtBrJx8k0Tf7rV8wsI85PWomnl6K7KPY10UuKH1gZvIF0kfVHkxt9w5/Kj7L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IZjuJU/4Eakj13XI2wt9MMf7VdEeKKfWJk8in0l+B9QG1ZRkA4+lVjDzj+mK+fIvGXiG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UyePvE0RJa4EgA/jUY/St48S0Opg8jro988k0eSa8OT4m6+q7jHC3tgCtS1+K+o4Pnaf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cQYR6XIlk2IS2PWjGRQIzXl3/C2U3qk2n43DPEn9K0YfifpZGZLSQf7p4roWc4T+YyeV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degpMdq4+P4neGcfvknT6DNWYfiT4PlP351HvHXRHNcK/toyeX4hbwOlAA/yKXjtWKvj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+qEVZTxT4Xb7t6g+uRWqx2He0kYPC1l9hmhiimJrGhTDdFeQH6sB/OpRfaS3Au7f8JBT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2NRbxf3CYUdKXAqdTZPzHcRkeziniON+I2U/RhVKa6MnlfYqYpK0Rb8dM0w2rf3afMJRK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D+VNFs/p+lHMPlKlFXfs7D/9VM8gilYkrAU/GBU3klabsNOwiOipPLPpR5Z9KLDGZNGT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3pRYBgNLkU/y6aV9qVgEyKlRhmotop6gVoBj+IbVpYFuYx80X8qxraQFRXaEK42OODxX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B9w8g1LRaLweqrj5s1JHyvNKy5HFSMSIbuBRPFlQQOlJb5WXBq4cEkUAY5FKDxTpBgkV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MVJQFh6sQmwdKltrs2z57elV6Y6imhNHY7ldd6dDTDWTo9zuR7Z+qn5fpW0wFWYtDKK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djMc3TFaGl8RP71nNWjpvETe1FgLvfFJz0pdwBzSbhjNKwCgYpwPpUXmKBzUZmTHFAGX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qOtcDo8j2101lJ93GRXqE2fszbsHANcDPasbyGZPlw3P0rM2j2MbX0kguUbGUcYz6Gpt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B0+lb2oQC8t8bfu/MPwrMsPub0XaOlBS2JLWae0uMopIHTmuxsNUXUla0ul8uVQMDqCD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UwNJFIs0Jwy9KuN0K2huXNu9pKf7vb6UisDWiJDqGnI5/wBYM5H+FYkjlF+Xgg4qmQaE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BNaKXOU2vzVBzkk9qUgIiM0K23vikJVar+YhOM0mwLiu3UGtGEgx4PWsjtx0q3BN8nzd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b923AHSpiAKyFlBPy1eSbJCnqeK1IaLBph6U9qZ2oEMooooAbimkU8+1Ie1AEeKbjFSU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LjFNwKAGUU7aKNtADaaadg0UAMAo20+igCLApu2pSPSm1mA0DFBFPIpK0AKjqSo6DQ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dtFNxigzCiiiszQKKKKAGnOPl61h295LbXrRy8RMO/rW9UM9slxjeOlWiWTE8jHSszU7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qxG7RZik7dD7VcjiZweQBUDRyVjcSWzISenauxhYzRrIONwzXF6nbyW8zEfdzxXUaPdR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lWgTL9NucxxblHHQn0p5FWI3wNpGVPBHtSaJWhxbsp+btVZceeh+lbOoWiRnMY+WsIsA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gJ/x7qPao6hsroXUPAxgDAqcjFaGI+iiigCSjpRRQA7NLkUyigB+RRxTKKAJKKZnFLuo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lFR0UASUVHRQBJRUdOBoAdRUdLk0APpmaTNFABRRRQAUUUUAFFFFABRRRQAUUzJpKAH5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yKbmkooAKKKZmgB3ApM02k6UABPFR8UtRmgB2QOlJk0lFADgaXIplFAEwYd+KeNvrVXp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phOeKYGYU1m2xl8fdxQBLkAZPauVkYvOSTxmuje5/csoXtXPIvPTk00BctDtnTH94V28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IHHFcLB8sy+x/lXdQX8pPnHB287celS43Hc/Lj/go94/0Ow0Cx+DGlWsbanqqx6jdyD7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/tOd34V+Ten6W1tbeVKdhxs9P0r2H9ofx9dfEX9oHxb4nlkLwrfyWkPosVviNQv+zhBx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sjN8ufl/+tX6VlNB0sPHmPNry97QxtQVherERnyx1qaC2Mj4bCjjBzV+9iklmSeJMl02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sYhwVccmvQijKJa+ytZW8t0//LNG5rz7wtNzcXPXzJWJP413mt3DDQJi33ip4rgvDKlb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hrVIo71mWWAgDHzZ91qpfQy/Z9oXrjjvViyjZUkUkZGCAe9Xy27gjPT8a6lAjnRmW432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BXM3xjm1SG3bgoyn2wa7BLc43DA47dBiuOuVC6zEx+X1/pTaQ7mrcyTaS8c7E+U421T1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O4Y6dge1a2uKLjTQVOMHg+mBXFWs0hnFvc8R8EfXtWMijrRH5WhMwTdIp+XA6e34VlXP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Od5FbsBMdt85zHg7vX6Vz+6O6d7ojj7gAHp7VAFrQPEOpeEfElj4p0GQ293p8oeGQe/B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+EblrjTbO4PHn20Uv/fxAa/nBGltfXun6bEf3l1dQQD/AHpHAA/Ov6P/AA8qWFhZ27DH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BXhY+NtjrpbHeRgBh9BT24+WqIlyFf2FWA+7FcJqSAYqQdKhXNSA9qAJCe1HpSU0mgBM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Jq2keFoAnQryx42CsS6nAyzdTWq8qQxsW6Edq4+6mMjYP45qogSyzcVW8ziqztTUPaqN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UMbOfatFIwBgUCsMVNo5p6qC2R2p54qJtqpz3oIKE7MzsB2qoQamf+Ko8HGPSg0JYF6V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x+VZkII4q6HAGKCWiUn8qqyTEK1I8o24FZ87OUbHUigkrTXTO/PTFZu9j96rgXcMGqE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cVbskGNzdap/N1x2pEYrL6DFAHXWDCNi3Wr5rI06ZXxFjGOc/wBK1++KAKU3J9Kgqeck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pBnB9KqSfdJx0q63NVpwQnHSgDI96ZTmpq1mBt2cvyYPYV1NhJkBa4qFwnP0rqrKVUK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tcA4zirOQQKjkwUxiqA8616BnmbZ/Ec46fSvL70PHKQvyFj25r2fV4grMo7rkV5Jq8Jj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MzX0i8aEKN3CjFeh6bKGAavGNNuSW8puOBXpWlXIwMH7oH5UjQ7ztuqJh8tEL7lz2Apw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7fghwegx1rHN1tHpW7fqDkHvXJXh8t1RR96s5IDegu0YjmtKOTccVxkLlXGO1btrLnG7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0NVoTn5s1M1WZiyjKVxuu2jTQmPbng/n2rricVSu03RnHRuKmSuhNHxF4wsZdD8QrfQ/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F4e1iO5gjbn97wv4dRWn8TPDpmtWmjGWjyV4/wA9K8W8Pagbd47Ffl2nJ3dQw9PrXnLR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jxvJwoJ/yK2YLmMt8pJ9+led2d6Hjjj6EKSc/wB3vmujtLncgZWByMgj07YqwOle42EY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57cc1RE+DtYcEdaqS3IBwuetaAa6vuwc8dKQs+fkbAFVbWRWYKcAnpVzKRtuJGBQBx+t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uRnPT2rx/VgX8ySX7oHH0r2XUk3qw254bivMtbtnS3CnPGRx6elS0ZnkF9MImZORn8/w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OASMe+KPEMpjn3DggYJ9sVm2W+eJG74Jb2qbEGP4pkMGnJpkJYT6jKqnB/5Z9/oc16l4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aRKefnZ2x83sf6V4ho2oN4o8fyxxgm30qJEC7Ty56n2NfcPhzRnSwSdVbdjbyvQn/PFd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Ls7bQ7LejCIbVJB4wce3TFfGfxh/aP8AC0PiL/hEYroNDB80zA5ycfMo9eldV+0r8V4f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cf2hcqYYY8/NvI+UivyDt4rvUvN1PUT5t1cyl2Z+TuP9Oa9GjhvaehSfLqfrD4a/bT+G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m+WeEFFjHVgMdwP8K848cftz/wBoOl34btJYzkh1lXAAx2+lfnxDpW5cybRn+6MVFd6X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DntXXDAQiL2sOx9cn9szxCLwXkekJ9pkTaJN235h649PQYrzHXf2n/iZqmrHW4JobXb0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6A9uteL/AGCIeTKOOevPcUr6fatBdBzghCwBHbHb6Yq/qtPsTzs6nX/jF8RvFF0ser61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2KM9cY/WvOJ7nU57NpJLq4fDEHe5ZTnrmttr3TIpNLl4PlKFfjpx3FVZpEkbUbaEYEo3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rjTjHZEOoUjopuLtIScC4tg49CQB2oFhFs0+Rgq+YHgc4wPl6fjQdWkBspmO02y+W+O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phnzsYyJgY61lJEc5UtYFVoUkxhi8R/4DVVpRncw6Kvb+6cUy1fKLuzvjcnr602VkMpI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DUn0LuSzzlgpReByfpVRbqa3uob22O2W3cMpH+zWtA6D5GX5c9KyruL7Nd4P3T0+lc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LyLWLC31ayYPDdQpICo7kcj86qbunHUDjsK8Z+DGsTedfeF55C0DRfarVeyMPvqPY8cV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xeKoulUcTui7om35PPSlEgPyjtVbI4B+tJvABA+lc5RaLjGBTByQoFVwx6U+HkhazAxf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lID85j2IRxyw/wDr18iWwwFHotfQ3xgvzFoNrYrgNNIGYZwQB/8Aqr58iGBWsETIkHIJ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aQjNJxjjjFbmIA/L6H+lOOemfak44/lSZHf/ACKADgdee5pc/wD6qac9PrTuB1pMQ/PB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Oead24/SoIG8DjsKb0Of5VY4OMdfpURXHfrQgBTjr3NSjkZ79OfSq+Mcj8KlVh1I6VDA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AMHr+lP4PODnFDABemB2pAOjIBBGcdvr9KuYCN9e1UFyDtI9OenFW4Mcq2MnNRImQlvc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CqMN2Rxt/wD1V6XfRpIilMGI/MmP7pHFeY3CBwYj6V3Hh6/F7pflzEl7XETA9l6qf5j8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nqbH7hf8E4/izbeLfhTe/DCcsup+EZDLCrknzLS7kZl256BG+XHb6V98amxm0+aBjyVw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KrfB7466F4hluzb6TqEwsNUA+49rMQCWwCflYKwx/d9K/o5u1DZaIgpKA6EdCpGQR9RX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Mw9tFe7PX/M+fxdLlnc5rwo4CEH+Dj8uK7Firc1w2hRtFc3C9Ar9PYV17HA9sV8M9jlJ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YUr71eD4NUrn5cmpQEIbjFWo1wM1STDkH6VpxAZ9sVcgLMYz8x7Yrqbds26VzKkdBXQ2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2JRvTLlOFNpy1xmobfSgnbEzDsKcByMVFfuIrYgdTRFe8Bz7ziVuaoySZl2jtUkYJNO2K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jlU8U2cK0WD2qUTAjAqB+vSrISKKOytjtUrnIyKgnwpyvWp7YGVNvet0MvW9pFfQzWNy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boQwwR+Vfy2eNvC83gb4ieJvBdyCG0jVbq1X5do8tJCEKj029K/qStpHikx/c5H4V+E/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V/aSfX4Iylt4msbe9kJ4U3KAwyY/4Ci/nmv1Hw1zDlxMsO9mtDvwUteU+KfE0YuvDauv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wdNk+0Iu7jJH4cV1Y2SW11ZNyJImx7HtXBeH/Ma9Nqf4CODX7lQPRmdTcWnkY3dulU2O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o1HmPLKM1S8PaP8A8JD4hsNCJEZvJNiu4+X8fSumwkcuWUPuU9RkU4uY5FMIA4+fnk4x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WgahdaZJbGzvLKYJLETlZIm+68ZHGOOe46dRgcPIoiO/dyPlwe2On8qm1hlbyIVdnwMN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QZ447dsVuSsN6lMDPb1xWJcYZ9w47/TNWBbt9zlIh3PI9BXT8RbWJwrY59CBzXK2bAS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rp4Q0tp5bnB5A/z9KlszKM7sZDCp4JBJHPHahCWPTFP2DcpP3XGB/wAB4qwiCJeOf51J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nPG3k0xF5JBxg8d/wo4RhjovPHp/9alBZJMrgZ6f4UATjg8j5Rjp+lWSoAXAG0dPr6Yq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DoMf0qcrIULZHT07e3tWbQCyNGrKf4hjhOnFNZ9uVbpn88+lSJGuQuM4446c1DOqgDB5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DX0iD7PprkfxyE0Q2t3d6hbafAGMl3KkIC448wgDj1J4rRg/cWkMcvdc169+zn4Tbx38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bW9yssxUZ4jywOPquPavEziv7HDzqdLGdWXLG5+/Hw90K08KfD3QPD9ggijtbGDCAYC5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NuFWp4RABEmAqKFAHQY44/CqZ6Cv5fxdX2laU2eI3d3G0006mtXMIbTWp1NagBtLfRPc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aznjX6lCBSVbgk2/4e1aUpcs0zpwdZUa8Kr6NH4tacpRpEvEl83aY8DBKiNti/lgcfhV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hY8LkFlOMntxXrvxR8EQ+B/i7e6T5aS22tGXULdpn2gLcuWZFPQbScY9/pXL/YLvT9Ql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2+QVnX8SMcdK/VcLiYzoxkux/XuCzmFbDQqU9ml+R1en6bILC1XTY4Jp9ufPtpgJMg/3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fFurHw3pUV7dGWTdEqCGZFaF5SD8juPu9DineGbqLUSn9pTWdpKcgpc2zQuAvGSy461x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Cy0SxvYnDxRyMYn8y1ZHHHyjocqD7VUJNz0MoYqdSoeR6Rayw3c80Anggm/1kkYWQdc8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/ZzYN8K7MqQ4NzcvuC7Qd0hzgHt6e1fnFb6S1tZNcQG3lW4TAMd0FCv2+Xryelfp/8HNL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JDJbt5W9oZSC8fmHdtJGB8ucV43EU0qfKfm3ifiV9UUPNE/xMh1y78D69b+GgTqT2E62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EEdCK/KPwv8AGn49aNqN1o2m6je31zAX+029xEbnyvLbaQB95QDxx9a/VX4n+LIvBPgz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2keMMwUGQD5F54yWwAO/Sviz9mOwg8N+AvF3xl8RMQssUzB3+6+2QyFl/E7dvftXHkUa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W4Nlh1h5qtBS2tdFe3/bA8VaRepY61oMOoGOCKWWSDdEVLDkMCGAx0wf0r7N+GPxP0L4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bTUiMiXMM7qfLMRxuyONp7dOlfkT4e1vxPqGuPHFBEJfHkzQq0iERASSZCR4wAoLAYHTI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+HbGz/Z90q7WO61y7VdTvI+VCXHCxqcjAxjPbB564r18XkVGolyK3ofW4/gXAYuCdJck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t8Q/A3jWZrTwvq0F5cKGYwrw+xG2llB+8uRjI4/CulkjBY7CCR1HcfhX53fsx6fbeCfi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Dw1a3cMsu7CZilCbhnt3Bx0rj/hR8StSf456r401O7nXTbiC/uJYzM2wQRs3lJtzj5Sy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yCV7QZ8ri/DicW/q0/dXc+9/FYkup7WAH5DLtr2nSI1gsUjUfLtHFfnR8AvHPjfx14lH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DJdeSwH7gM+Yhx0XacAe3rX6PWYxZ4/u8V4ea0JUmoSPz/NMungqvsZvUsj5ulZXi7xT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jTXZPJstItZLh29di5Cj1LHgDvWvbqXOB7V+Z/8AwUe+MEumaJo/wc0O4/farm81IKAQ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5skf7v0z08O5ZLHY2FJbGGGo89RI/LHx/wCN9U+JXjrXfH2rStcS6jdSvCJBgJDuOxAv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SGWVVI+ZeGx2NdQfLtbV0ZVGF4z/ADrkF/fM0wGCTx9K/p7AYeNKmoRVktD2qumg5VAw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jj73p09alRcdeh96hnJxkev6V6EdzCJGxz6VAfkP07Gp32dQCRnj2xUagZEn3dv8q1Ss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Ox7/AEqMZIyRwDg/TtSliAoPQdPSoxtAzj8PStYI0Q/AI5+lL7D+EccdhSHjvx+lHHUj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TnkenpThnA44qIcvsGPTntUnIA52qO1axVtShpPHB25oYjO4jHpilzxn8BUZyMdP6UwA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KqTkDj1oGOVz2/OkCBupx6D2rSCAaiM7g9hX2h+zJ8VIfDWnTeDLzTP7QX7Qxhlix5sZ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8p46ivjKPcBx+vvXuX7OGr22mfFvT9Pvwph1SNrYZwcTDmNuORgjt2pyjoXB2Z+nImke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uKSDa4z2I7VCsvGG/SrV4ZZSWb5m5zgelZdcR2luOZC3Jxj8qnWXvms0LxnFSqwyF/8A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1Ni+WRW5454pufSlBxQBpG5D8KB+FODqCQ38qoJIeCQetTgjOec0AXenzAgYH4VYRsEZ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fN7cVdjkzxxwODVJAXUIO056fpVtXZsA9M/L7/SqKnOOgP+elWVcqQV7VQE5IJ4FEoX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im716BSfXtTHbcc8gegNAEm3GMjGKmUqOtVEKbwuPpirAIHHQUAWuO3SnjpUCuc4PQDj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Sg1Avy1Ip6ADNAFpTTgeaYOOKcDQBKvSpFqJakFAEw6U8VEKkWgCQAVIDiohxUlAElK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gCTvTsioRT6AJKeOlRjpTloAdTx0xSY5xUZbFAEpyBzjjoKjzjOe5zUEnmKf3nTgqB6VH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wSqmPTtUbTbjhjgDjPY1Xae3RN7dMVg3urQhRx905H0rQDopX+QYI/r0rnpYTcMVi7d/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1GchVKRnoTXcWdukaBmB8w8H6UAFrp8dvEqEYkUfP35NaPAAA7DFNJG7246+wpahsB4x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KQEyNk81OtQquORxUq8NxQVEkFSVHRQUSg4pwqIGnUASdKeDUFSUASUoPamA06gCSiii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SUAPFLTBT6ACnDNNpQaAJVp1MHWn0ASU8VGKWgCSio804GgCQGnVHQDiswJgad0qIU4H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qEU/OKzAmXpUg6VWzWLr/iHT/DWnf2pqb+XAGCZHqenFVGNwOqXrUhGBXmlt8SNAuBugk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rB1v4v6FZI0UQkklH3UQdf8ACm4WA9oa4iiXD/KfesmXXbKFwjsozwuTjP4V4XpnivX9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/wAGMkA/pW3Hb6pfXBZk4z/GKXKB6hN4t0W2OLq5hi+r8/lipIvFOj3EZktrqOUdthrz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tNzITJ2wvH86lTwHIG3CYqv/AEzXbRygd1d+JWeNkt8ZPA4zj61xuoazevmK3l2MO+Mj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0RkguZUEg7H8qtaN4F1Kxmc3cvmI2Mbuq4/xo5QMeK8v5gd8zfL+HNYx0fVZ7r7Smrz2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eK9qi8O2oX5lBJ61NF4ZshJ5gHP6Y+lO6A84sYr+3yGu5rnIAy+T0q9/wjGraxqC3l9K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x0H0r05NJtYiCFHHSraxqv3Rj6UXQFK1s4reERYAArSjijUcUzANPT5eB0qQLIYDgUmS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ICQj0qq+R1qxuxTThhzQBn7YlO4qKGtbWVfmQc1KVHSnYxxWgHMah4P0fUCWeBGJGORX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SbT4lSRflBJJXBr1vmjIIwRkUnKwHkE1p4wsWiSykiaIDjPJ4+pH8qki8dXmk3EVvq8D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lerPHCf+Wa/kK5jWdHtr2P7gyvIrTSwGtY+INJvYwYLhD7McVqRXkLttBDE+lfPGoWFx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ivIqgnibV7STOSoX1FZ8oH1HsJ+7ULjbweK8JtvHepCBSMGU5+Urg8e2a1dM8V6jfziL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Gfaq5LAetfaUBAz0o+1wdd4rAjszLGvPUVVbQpSx+c80gOr+0Rt0IP0qUbWH/wCqvOp9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I7Clj12902PdeISo9KAPRdvpRiuM0/xroWoTi1t7pPP7xscYxXYQXMciCRPmHtQBPXy38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iYqJ2A49G+lfSOoataWEBmnkjVVBJy4GAK+ZPHBm8W6jF9mH+jq24HHBxwMEccCrgBwn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IOhAwvA/wr10+CdI8tDJBv8AlBwzf5Fcz4Z0htGumd4sBf4uv/1q9d0+7W/VFQbjx24/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G2kXK5gth7YJ/lTT8J4oo/MDNA3ZRzXu9laeVH8y4I/KmXkU0i4TtWIHzvH4QvbV22xB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1pHiS9Z7YxiCHdt3ScfKOoH9K9Qi00mTdLXS21tHGAQMVVwPP5/CFz5JigfDY4brn8eO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9ImlnuJfOkc5+Zeg9BXpIUDpUny0XJSsf/9T7Na8XHWnC9i8vPeuVFwuM5p3mHbuHSvxj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fP7Vdg1BAcEVx6Tc1owSK4xS9kB0n9orzgVRW6l87cx49KzHcgY6VAJigyKOUDpnkyAx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XOXF9O6qFOFHpT4b/aQsnINHsg5zoZ71fLCgdKoLOxbdVS5uE2Dy+9UxcOTin7MOc3fP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SfugYrB37uDkVHeXzR22P88UvZgdGNuxGAqZMY6Vj2dyPskbOc5FX1lG3KnpU8hdiZ4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zhBWO2qKtyIB3HX3qZbhg2c0+VgkW7qQQMFdaiS6QggrVa7m89tx4xVXzlUdaLMixuQN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49Kw4bhG+6elWPtbk7T0o5pC5fIuNCj9agFtGvSk+0HuRUTXKjvVKU1sLkj2LYRshQWA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Y/3c8ox0w5qhHcHI9K0rq6VLcOOoqvbVO4uSPYjh1XXY8bL6ZfoxGK0k8ReLYumq3GO3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30f2jorMcemAcf0rcEpIrRYqqtpEujTe8UdNF4v8AFkYI/tOU/XFTL478Wxkf6cSPdFrk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k+SMcfjVRzPELaRm8JRf2Uen23xH8UL8rSxSemUGa0V+JmvrxJBbt9RivJtPEpvo+cZO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4LD0rX+1sStpsyeCofyI9Hi+J2s45sbZse+KX/hbOoKvzaTE2PR8V5k77VOKit33ZDgG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L+zqH8qPU4vi5K+RJpCLx2k4/lV+P4p255bTCP92TP9K8m2Q+lS7YscZ/OtlnuLXUxe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4paUw2PYyoPrTk+J2hO5j+zXA4z09vfFeNqkXp+tS24gZyBzirWf4on+xcN2PZn+Jnhg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jqeP4k+CCo3Tzqf9qI/4V4Lcc5ximJGrod+BtqlxFil2IeSUOh9DL8QfBTPsF5gnHWMi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AdRjU8dRivmTTYo7qacnaEjPFIYIvP6Dg+laR4mrLeKM3kVLoz6oXxJ4Xk+5qUB/HFJc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21LDp+9UH8q+axBEy5IX8v8A61M+ywbs4GB7Vf8ArRU/lQv7Bp/zHvym2H3Zo8ezCrKx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V89i1c/dJH0NPCzx/dldfo1aR4o7w/ExeRdpfge/Nb8jjBFWVgY4JGB9K+e4rm9+YJPK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r0WNl/MB6bq3jxNT6wM3kc+k/wAD3Sa2JfjpVT7OV64xXkJ8SeIo4xtu3P1q1H4s8QiI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8SYfqmS8krdGj1NYju2jHNTrbknGcYrySPxvrStuxExHsK04/iDqn/LW2iP4VvHiLCv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RHpEsDoPMHIXrimDDgfLXBf8LIuYY3klsI5FQZwGxSx/EAS/vJrDywQPlR84/St1nOD6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E7bc1tMHX9a6y2lSeINkZ9q8db4gaecrJaSD8q1tJ+I+hQAtPFcgD0C1pHNcI9pmby3E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m7DXEf8AC1/B27a/2pPcxcVdi+Jvgqc7RPMv1ixWqzPC/wA6MngsQvsM6llIpo96wh48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sbCrEfjLwe/3dRjH1UirWOw72kvvI+p1V9l/caU0qxjL9K0LG8tRC/8AOskeIvC0q7W1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2mpeGnDrFqFpj/rqorZYmk9pIz+rTX2WaZnh7HiozcRevFATTZB+7vbUjsBKtSxWEcnE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lOHRkeza6EJmgC4Y/SoUurTcFZgCatS6RgEqV49GFYkmnsH5BBHpWTkh8nkdK0StujJG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lPPSnvBfjqznt6VAYJAcvTXvByWFRuMD0qtGmWwAAKlRtpwy0ZC/MoxWlixs0WOlVs44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cdKBlywm8qQBj8pqtOQ1y+0/LmoucU3JBHHWgzJ+BzUZ6VOuCtQtgUFleVdy4FUfLHat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VmMejfLsq2g2xhazx96tHPQCgB8bbTirfow7dKoN1GKtK2VrTmMzRilyvPSpM+nSqMcj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gJ29+1aGZKR6U2pMGmlaAG0hGaXFJkCgBuO1GMU8Ypr8dKAG0mBS0UAJgUwjFSVHQAUU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qMCnE0lADdvpTakpm0igBtNxT6KAI6Kdto21maDaKdtpcCtAI8CmYxU230puKzMyLApD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hoVwhNO2CpSMUlZgNC06iitCZCSRI45FMX5OKkpzIJUMR4yMZoFEqXtvDPFkD5ug/pXL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GDj1rYmmmsSBMNwJxn0pjJbXg3KRyvJoEamn30N6uE6KeatkFeR+FcLMbrSpfPQfIOcD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4ldDyRnHpQBPcR+dET2AriL9DASwHBHArvScHHauc1+3BXdGOoqGjSDJtBnDIFHBzjPt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nw3L8xiIwwziu124b2qzOoJRRRQBJRTc0maAH0lMooAkopmTSUAPyKTdTaKAH5ozTKKA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JKKjpc0APopmaSgCSio6XPY0AO4pajp2aAHUU3IoyKAHUU3IpcigBaKKKACiiigCO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mkzQA4mmUUUAFNPpSnimUAIeKZRSE4oAWimZpKvlAfkUmabRRygLmjcaSii4Dt1NOG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FFwFYDyX/AN0/yrETrW6nzDb6jFc4GwxFMqJdtxmdab4w19vC3gzXvEYOF07Tbq47dUjJ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aH9sfnXmP7Sd29r+z548nhOGGjTqD0+9hf5Gt8NDmqRQSdo3P5z4Lu41CW61Wf8A111c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bYS2AcHB9qsQOqRNFDgh+VP1qrIg8iR885wM9Pev0+lHlionlyepaE4ZFKsUb2qG6+aW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/nVaN0I2HjPp2+lLBdbX+blNxGfTHT8K1RJleLrjyNGVMfeyvtjHFUPDsCwaYq46/MTj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mztF+65yPwFbNnG0NpAc/KUUmqS94Psl0MPtZCcYX/IqWF1dfk65qvGo+1qR/FGSeOnp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B6YrcDYXecpnHy8Y9K4zWF2alC+cnIBxXWrcmQAYxt49ODXL65G322GYnPT8KSQHQaim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+gw2K4QPG+pGNwAiKBu9COld7eOP7Jkj67sda86tCJWeaRQM/KfoK56mhSZt3960kf2e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XNPtAF+0yjGwgqPwrCjQTXKooAVQCfoK7EcxLsGAccfSsyi34UltIvHnh26v5FjtYdWt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Ofwr+g21u4WjSQEHEYYDselfzg65tVQqH5gQ6EHBDDuK/WL9lX4/WvxB8PQ+EfENwsXi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faEjGAw9TtHP515uY072mjog+h9+WV9uCoxHOOPTFbsR3EY6eleb2l064nAG3pj2rvtM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9PavKOg1Dw1OqJzzxT16VmA6iiigCWMVZBCR5Y+1Qx027OVRBxQBmXcjv06Vz9y4VsY5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zsK5y5k3uWH+RWhSREWJ69O1aEEO8bsdBWfEhkwvqcV00EQRcHqvAoKEhh2rUwG2pNwp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k1UlYYq3IQq4rOagzK0nPSkReeKdtwanjUAe9AC42io91StULDHSgBjHPb6UW6+fOYs4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JakI+/ocYoMwnsgjZ7VXW0jbBx0rQmkDlUB/KkC7RxQBnyIxb5E5OOQKSfSt6JIBhgOc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cO1TzAQWtvHbx4AGanpmfSlJwM1QFC6I3LUQPFPuT8wqIcUAHtUMwBRlqamN93NAGHIM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1SLAVmBOh/D+VdRZt8qk88Vx4cHCg4zXR27DIA52gfSqTA6uKQcGpNykHms+3bcAKnxj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JjHXkN7V5jrdhuZ8tjPSvVbwMIxXA6qokLBVwCOB71DA8s+aJz/C2e3t/wDWru9MnXIk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vQBKWHbg/hxWjpV2quu4D6fTgVkgPZdPucoAwxxjHpWr71w+m3e7BBI7Dn+ldsr71H0F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j8K4y/hJKS5+72rvJNpXpzXO3seMrjoKJoDkRKQc1s20wOT9BiuXvJDHPtAxVy2uPl3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QbdyF8vA471a4IrGgmQqu3HRRx9OlakPKg1qmRYdjPBqCSMONhqxmmlS3SmI4vxBpYuL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Ir4x8R6bLoettsQhd+4ccYr7vu4N/wAjjI9K+fPiL4cjuBJP3RSFx0rlr0eqA8w0nWpW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zXoel3qnc3mZ3DPQcY6cV4Jp8z2lw8LDG0YJ6ZxXe6Rqar1XOV5+hrmiB6h9qeb5tw2g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hyvA5rEt5kbBXj1FaavgVpci5oRSZGTxzVv7R27VgtdFAM4GRTPtfQYzRcLm/IeCxxx0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MWGeg7etdGuoIIQcg7Oaw5lN0fmJAzn8KsR4T4qsZvIlGAJGwD2AyPWuN8NzH7K24/e3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17SROju0PCqckcj0HFfPKXSaYlzGxKbdxz247UGZ4/o2t6n4f8dazfWRyskqtsPr/wDW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50uS58OaZaQu8aj96CVXPHX6V5F8SvEd7odsdesCvmX8rQksCO3WvnGET3MTXshLu7ZJ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1PmFc6rxF4o8ReONYfXvFd497cDDKCfkT2ArPjvbq3jCoo27jz9fSoYkxAdo7suPp0q1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lsA4r3KdPlSOeU+hC+rXu1EwvLccZ+9WpO0szKqzBSRj0xxWctv5N1iVSQuA3HStB7CP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t7DMe0hPNtO5EkZJT3Pf8Kq3EU9vmcMWjfjGT0x0q2/mRXqq5CgYUMvOfY1dWJWCxgZV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Lk3M+GzS+0/Yn348t09aI3MqwseJE+TPrim31vNpc/7nItpMEc9KbDLHO69mHT0rnegd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xlZOGPp9Ku6WWCrnge/THtTruM3Fq0Q6+3t6VU02YyRhD/AcY+lZ21H9kozR+TesRwH5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Dx+VXdUGLiJumB/Oql6Q0ShOucmvOrRs7GkdiS3KnY4z1q1qiLNZeev3lIH4VUtceWCP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D/eU1cafNSGVPD+r3mg6na6ta8vB/D2IPUV9W6XrVl4lsE1PTW3B/wDWJ/FGfQivju3c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FoHiLUfCmojULJt0WQJ4T92RO/HqO1fNY/CKpFuO6NacrH1QzbTg0gYUz7Ta39rb6nZO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ehHT6j07VBXzL00Z1os7sd//AK1TI3zjHT6dqoe3apojllOOPT0xUAeF/Fq+M+t29oTx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KP7ore8aX66n4qvZ0YsoIjUn0WsNRgAV001ZWMWLwKTr0+gpP88UYIqyRc0uPSko9MfS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KOCPUUpAwRUQwG5zkdfSgCbPHNPxjrjAqJCx49KfjmpaJaHgk8jt6U7AI7YqPrTsjk/y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FJnBqQ4NNPp7VDAcpA/lxS8Hvx6U1WAOe1PVc5HTJ4pAAxnj6A+3pUiMVAXGAelMC/l7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w7VMiZE3B+fqcdPWrGmSfZLtC5xHLw4+tVFxgDke9SbRJ8v61hKN1Yxa6HbX1uirmJVP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7G/xTPxV/Z+0O71Ccy6voA/sm9DnMhWADyXOeu6PHPTII7V/Ozpl35lqvmffTIP596+5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4D+NTeCNVfZpPjNRZHccCO5jy8Dc8ctlPqwr8446yZ4zL5OK96Gq/U83GU7xP28jPka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Bt6j6CuauYDFqS57ZU/hXSpgYx1wK/nicNDwRr/KMVQlYt8pq/Odq5NZG7c2e1QkUmWr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5DyapW3BYDuK0IkApSKLUYBPpXRWIHl1zYHy4HFdFpRBjK1wYhaGtMv7aNtSbaNteabi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aGtBV5xWbrQzGgrWl8SCXwmInzHIqVwEG31qvE4jwDT2Ic59K9M5kiEddvpT+KNnf1qY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p3FvvxtFVbZ5beUBuhOPpW6rDZtArndSke3cbR8jfpTi9BGoT85I71+cf/BTnwd/avwt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NoeqfZZZFA3LBeJ6j/ppGgHbmv0UtphcRBh1HBryr9obwi3j74C+NfC0UKzXUmlzz2gY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e428e/SvpOGcf9UzCnW6XOjDT5Zpn83NsVLQkgcdcVylwo0vX7h4hgcMvfrzW7o03+jD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b4kw0ltfoNqyLtP4cV/UNFnsyWhqm5Esa+bzgBgT2+lWLKS4inSe0dkktz5iSoMMCPSs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zkYz9fSuptrgWjSQAAq3APf8K60xxZQ1bVL7U0N5dzG5kYgOzE/hj2rm5o8Nu2gKvOM9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lqApXOB2waw5SMscEDjGD3okSVJvvgjBwTVAptbaAMDg575q+42nb1x+FQuGZVoTAsRW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FkDlJI2OGA45H15+ladvcReUF6+npj0/CubbbGwdhlQy7/UqO1e8+Nvhxp+jeEtI+IXh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GwXBB3G2n44IxkAtkc+oHcU2hNHmDGVlfOFROQAOeadEN3U9uKRZS0RzgkevTFORSrZ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BijkHOBj0pm4MrDO78MNk+lOXnsB7elG0Nu3Yycf/W/KgCVcAeai/dHzD0ArTDGWJJEA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VmAB1I7ds1fB3AbF9AfT06dqAFLIclR06Y9ahw0l5DFtz865HtVpiIQW29eMelSaNG0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Zzx81Zz2A3L0Z46YGMV98f8ABN7wbHqnxC1bxfeq4XSLVRFx8haVmUj8AK+AtRmCoZDw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f8E9/BcWifB+fxOVKy6zcyHB7rEdox7dx9TXwnGuM9lgGu5yYp+7Y+6rj5jgCs+VCoHF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MV/PbPKKgIxg01jxipHRDweDVN1cHjpSAlpO9R05aAHgelA+TJpV56UpG1WzQgPFvjd8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WlvFb65p5M2nTSruV22lTDIeoRx3HQgHtivzHPjy58NanP4Y8WeGPsGp2DmK8jhlMEiu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wSpHTiv2Fnk2HivJviX8HPAfxaSObxDaiLUoI/Khv4MJOq9gTjBA5wCOO1fUZNmsaC9n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CPGMcAvquMu6fS3T/gHxf4V+LXw8traOOfWNW06Vn4E0Szqre7FCAB2zXgXia8jvtfvd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vxoY45AnG5VLMV8zG7GTya+s7v8AYp162kVdC8TIbfBwJk+YemO3H0ruPC/7IOn2MqXX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ZhQbUY9z1xzX06zjBU/fiz9WhxtkVCk68al/LqfLfwA+EerfETxnF4haE2+h6bJvklI+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g/hX6uQCKCLyY/uxgBR+nH4CsjR9I0jw9ZR6RolultbRDAVABn3OO9X24NfJ5pmLxc7p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1M4xPPa0FsjG8UaPo/iTTJ9I1u2S6s7hCkkMgDKwIx06V5jrnw10LUPhtN8L9KdtL0ua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kv3uvBPua9ZvThOOtc68nPNc2Hco/Cz5ynjatFJU5WsfNnxQ/Z01PxRofhaz8E6hBpt5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qHyq8jBOG3ID0P1rE8LfsgG58NX1/wCNNYu4/E5MskUtpKSCx+6Tu5PPXpX13ayHevTG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Feis5xNNKKZ9JhuN81owUFPY/Gm0034k+FLHVPBc2j3di/iR1tbi6mQ/KFkO5UYZz5oG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Lnw8XwT4/wBJ8E2TeWbjTbOaVWJADzZVlZs5OSpr9hJJIG/10aN9VFcF4t8H+DddnXXN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AsN1tAmRFzhQ/XAzwPfivSw2fzulKJ9VT8TpSdpUbadD5V/ZUsbO81PX9as0KJHOunIr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8iv0OjXFucdzXy18GfBui+DLjUtP0Hf9mubprgbzkqXwCg/2RjivqS1yyFewr5/NK3tK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4vEus+omr6zpnhTw5f8AibVGEVpptvJcSsegWNcn+VfzOfEvxxqnxW+JOt+O9Vd3F9dO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wiKOwVcV+sP/AAUY+L9x4T+HVn8LNCYjUfE+Rd7CMpY4wQfTeensDX42WFg6xon3dq8V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ovGTW+iOjA0uSPO+pma3tSMoRyxwcY5GOK5tBgbBgflxWhqk/nX7x9EXCjb0OKoZT+EZ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tDSb1A/exntUTtmLC8H7owakIV+D0qIgAbQODXRHQIkLDccjp0p2Md+owB64oOR9c9+w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C65yP0/wpchRjgY/Sl46k/4U0bSN3T/61WNC9CAflP8ASmMfmxkZHOT/AHacOMqBkAcf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qOuMDBIrdIsZtBBYDrj249qCBnK8k/pQSGYBicnv647UvKk5656elMBgyCV9untSYHyj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Zd4Qfxc/Sj5VBPCjpgVcUAu7ru/yaWPqOmaToWVydy+n+elOUYUHGc1cQFwFkC//AKjW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ifRvEEA/48L63uGA/iVThl546Ej2rEK70PY/w+lVJVmMS5CylVJ2keg/+tVAftpLdQX1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3uUWWM9NyuoP9apV538DdfuPGPwl0O5dkaayiNtP0DMY8AMccDOK79pYYrlrNXjMqqHZF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XDJWdjui7okGFpcCq/mle30pfNLdqnkKLq4p3tVUS7cEDIx0PFSCbeclcU7AWUwPpUyP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VdxGeN1WvJMBVH24bOD649KcUA1c+a2R0xjirtuuSAeKpQqGlbn5eK0Y8A896oCz9KkW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AJM0w04d/QDJqkZCz/l7H8qALoH3T6dKmyTVbe3T04FTRlj/AJ7UAWAcYXpgYqwXBQDAG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J4xS7vmTA6HP4elAFzIOMVMjfw1ArL6VKPUUAWgxLcDuePSnegqAHmnq2TjH+FAFlcj6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AMen8qf2oAs/SpUyRnGP5VUX2/GrKHG4/wB4g+w+goAlpy1EW5p+aAJKdmowadQBKPSn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gBV9KmUhGG7oeM9hUYwvJ9KzbrUEgTPU88e1AFuScYPAT198e1VXvECktx/L8K8y1zxh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+76fTJqxaXt5rkC3MWEQ8Y+n0/StAO9/tBVjBZvlRCvJ9awJtWtiMKzdhwf6Vp22nO9v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e3pVn+zrNGBSIHB446k9qAObZ7+7OLdfkHBz0Fatlo7Bgbpi2Ocdq6GG1RWxtCqOuOhN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xpbwrtijVR7VYjeUpxgnPf0qrIQOM8d6fDIvr9KALgPPzVMDngVXxuqygwMCswHou7OO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208eooAkooooAkpwPaowe1OoNCQcU8VHTgcUBYfTxUYOaUHFAElPFR04cUAOXIqQEVGC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cD2pgOacRgUAPpwPamDmloAc1OBqLNL0oAs5B5qRQuetZrszDKVJG2MZ60AaHApuTUeT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qEGpgaAHcU0ntS4pAtACqccVICelRbay5HnSXGeKANqsvUtdtNHt2ubhl2oOmai33Dg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8Jy66ot7xwId2crwR+v4dKAOUu/i5qUl46aTZmZcYUd/0rtPC9/f+PtPu7XxPpP2eCJw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Tj6VreH/AAjp+nIBaoFA2kDrjA/Ou+hiSFQq1VwMe28N6fbp5UNrHEO21QKuR+H9OGC9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WyGp25vWk2BDDp9nGMRwov0AFWPssAHQD6ChSBUmcjikBH9miB4H51MFUDGBSA4p9ADwF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PengVmA8damXpUSipF9KAJSeKZRRQAU8dKZTxwKAFpc0lFADsijAPSm0/pQBAy800cU+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bRto3UbqAEFQvAr9anwDS80AY8mjWUv3owazLrwnpVzy0K59a6yitAPLr7wPETm0JT6L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lPJaPoQMV7aCBwRTCiOOgoA8Hm1bxVoTfujtC9d3zcV12h+OWlwt95ceBjGcBq6zUNHh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iPjLwJfzy/bNIbyiozgdT/hWgHv5vbWWLzDwuPvVwuvappclvJFG2ZOQOOleDDxj4n0r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43YJZvw7VQk8QarqM4McUiR8Z2xnJo5A5DcsdJ8zWWvMhPmOweortL6XXkiEVjd+XkYA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nXDSf2jLvLZGxNhGBW+Jpiy+aGRScE7e1AHJSaZr1xcLJqt1JcJwOcjPvxXY6dAyQoD8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mn6rfr/oMR28Elhx9RV+z8IeIpDtuJI8c54wT6UBzluwsTqE4gRcqPvH1r03T9MgskGF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3QTpdsFkO5iOc9q6koFXjj2rMCqWUDpUfUcVaKbhmmCPtQBWVPm6VcQfLilVF9KdtwM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/9X6T42ACpXn8u3CGsx5WCFFqF5GfG6vx8/SzZhbzIxtqe3k2SYzxWPbSFOO1W4RmVj6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egqp9rGOOaZccQuKyLY4G3rTA0XupHkAXhKvI2eW6Vk4yPepVvEjcRt0oA1DNlguOKTz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VrPmH77ANIZfnuW2Yh61nsJGX94cmpVwq57UjMFQEc5oAuwTSFADxir63W2FucVmJzGM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BY5UM3mHmpWvSHwBxWZAcMwHQVKkqh8GgCzNevuFMWUSH5jionaMtioGxkbaXKBuW8iR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e/BrGgb58CrYxn3qUgNLzh3NMMi556VTO6oSzKeelIDbt7iN1JH8JxVi6uc259RxWZCo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8HpQBX04GytoosfKM/zro2ZRHuWubu7lUnigXoavyufJx7cVDQCpqDZ+X1qstzO9wWfo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IjFZA47HpVezA6exdFfcT0pftbO7fyrIik3NkVXEsiXRPao5QN6WfCc9cVUW6KYGKhmO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XJ2t26U+Vgba3TOOverizfKVJ4Fc4kn861GwImO4cU2gNFZ1/SrmnxjMsimuS+0uDx0r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ONq5FS0BUuLtwr49SBRDOwtwhPOKwr69EAG3kk1Yhu1MCP3HWlyAbmkyssssZGEfnP0q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DisK2uGYeany9sU1JA0zt3TrR7MDqxJhcZpnmgVjpdKyiopLjYafs0Kxs/a3H3DjHaph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bjkdKbNeYkCdMUvZjN9borkAVAJiMZ5PrWX5+6M4P1pIHYRqCfqelHIBvjdLHGB3PNWN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NERg96fJeswwT1o5WBoAx7uBilEg6dcVjrc4PJ6043uELdKqzA0CIljZemTVyARpFzz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qxFIYYzj5uKXKwLRCGTIHFSuY8dKzfNzyal8wstHKwHZQy/hViCIZx61mCZA+z+IVat7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MxDlug6VQ+z/ADnOCuMVZlnHlfLWRFeHe3GQtTeRPKjRisIZXJwBtFD2MP3SelUYLzzp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B69KLyDlRP8AZ0hQLFwBxgUsSXEfzIzqe2Gqv9oPSpo7k9q2jOa2ZPJB9C6t9q0LK0d1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/wARoQYtTuFx/tnj9ayPNJPOMVE0h2kA9fStFXqraQvYU+sV9x1S+JfFqfe1Ob8eavR+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mf7yiuTN0z43DoAOPap4pCVUuuM9Kr6/iVtNmX1Oj1ijtB4316MfvDE/H9wCrFv4+1PZ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4ppl/i4pyyR7NyjjOK1jmuLX2yXl+Hf2UdwPiJcKyq+no27+62MU8fEMM4R9O5boRJ0/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pV2h93cdK2jneMW0if7Kwz+yeoDx7aqAJLKQY/2gf5CnN8QNFXAkikXPpgnivNGKYye1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gYz2H6Vp/b+M/m/BGcslwr6HsSePfDmBlpV+qVdXxl4ZYf62QD3jrwZvlUmtzyf3CN7V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ZZDh3se0L4r8Mkf8fgX6oRQNa0Cf/V3sJ+p214W21elWbaOCQfPitf8AWav/ACIz/sKl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YAvYMn0cVoxyWJIAuIiP98V82NBH5zYxx6VJJGp4XP4E1UOJqnWCE8hh0kfTyw27jcsi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PmHC4/MV8vQF4lKmRgPYmr8U16oRop5B9GNdEOJ11pmLyHtL8D6b+xshAC5x6VVa2MbE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3+twkbL+5Tj/AJ6Gpotb8RZI/tSfj1bNdEeKaXWBg+H59JH0NCTIOG6Y/SpzAwI/+vXz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ny9Rk4J64NXD488Xhl/01nwe6LVx4mw/VMyeQ1ujR9CC3fHUCojCQevWvEbT4oeKm3Cb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fFDX4yubK0f6qf8AGto8SYR9/uMnkmJW1j2Ty6YVxXlcHxY1Ittl0uD/AICxFXB8VyjH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J/8AWreOf4N9TJ5Pil9k9J8l/SmmNh2rz6L4u6ZJv36XJiMZ4kH6VaX4qeFXXLW94meo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5wv8yI/svFfynZ0Vx6fE7wU58tjdx7uPmiU4/ImtKPx/4HfA+2upPYwt/hWsc0wz+2iH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mQeKzR4v8GsQo1NFJ6BkIq5HrnhmUZj1K2x7uF/nWv16h/MvwMnhKy+w/uJ9ooIp6X2i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F3Spw1jID5d3bsRxhJFNafWqPSS/An6vU/lKeKbnFaP2WMrlSh+jCk+xsV+VCfoauE4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2rzWmONpz6YphtXxwh/Krk4hylQinKoqf7O44xSeSwqAIcYpBxUpQ9KBEadhEOabx61M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xkQ4p26nhPal2VmBH0pMj0qTYR2xSba0Ajop+PakI9KCZCZpdxpc0ZoKEZI5UMcoyP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bZvMgH7qtsn0phYkYzx6djQS7Gal3YXSGOTGV4weKoLaGym8+zOVzkCtKTS7a4JcA78c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O77uelFg5TqbS8ju8J0lHbpVp48o+9QQoPWuFlu1Rkmt8huK7Owv47+M7cCTofegLHGi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F8H05rvYnWePzU+7+Fef6/bNIDGp2nsfcdK2PC+ofabVYmAVgeVHYjjpSuiuW6udRt9K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ZhRRRQAUUUUAFFFFABRRRQAUUUUAFFFFZgFFFFaAFFFFABRRRQAUUUUAFFG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npTqYetACUUUUAFFFNJ7UABPam0UnFAC0wmgmmE4oHsBOKbRSZFAbi0UmRSZFAco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fKH3abRRWhIVGaU+lMJ7UASK2OR2rnlJJOfU1uq2Ac9qwl/1hx0zQOJsWAHPFfIH7fXx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DUPF54nuktgvcQQ7ZZCR6YCj8a+x9OiIr8IP2xfi5L8Wvi/fQ2cx/sLw2/8AZ1lGDlZD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8PwHr5Nhfa10+iJqysrHyfFsjbEQOMA8+p7VBcErEI+CdxJ+vapjtEuEHyueAOxFUtTP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2r9DPNIoHHmkkfdJ4H0psS/JtPPfjtT4AyM2edoxU0UaptB9ea0iWcf4zx5mmZP3DgD8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HoOfwFch42i8ptOlPI80D8xXZkbbGNRzhf6CiPxEfZK0Lf6VGq8jaymhE2JtPGSM/hUc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kUwdcL8x7DPpWwi2rfOCeB6VRvYhKYcjJBwfx6Yq4pC4BJzgDgd6gnKm62L1XBFDAm1H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PUYrz+0XMXTDfoSeeK7LXiTp5jHykmuMgGIVx6c1y1dxo2bWIGMyfx5HPbFdBDMqKcjK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O1QnQ81PeyfZ7ZsHG75fwqizGlX7ZflP4EOFaul8OeJNQ8B+K9I8U6czRz6fdRn5cfM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H2rB09OTMc8deMD/AArH1cC4y3oev+7zXJiEnGxtE/o80mQXumw3MbZiuIY5FYDg7gCO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2kcA187/ALOet3fiP4OeFdRvABMdPSJsd/JzHn/x2vo1iiwj+FRxXzx1GgkpmkAB4rYI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vE85HU4Hpx6VqseTQAg9qkAxTEFS4xjFZgTxKCfQVRlkzuP93OPwqeWQrGfU9KzJDsj/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ybjurLLKTmrF1N8xUiqgVCVBrcs0bWLOPrW9GNq4NULZVCitAngVmA4ntTOKOlRE4oNB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zHNMxQZkQGKUcU8imUAKTUDVNUdQ0BC1NpxptIAg/wBbV8Z6VSiGGzVvqaDMkWn1GKk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l7UAZ1x1qBemKkm/1mKi6UAA6mhuEIpM01ulAFB14zWLMfnNb1xhV4rCdc81mA1eCBjN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PeuezhgfStS0k+ZVBwCe9AHWW0meh6Vc8ysm0YBifXir3FaIBWYvxXGalD5eWHQHNdif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CgREN3qH1A8g1Zf3jEDrk1kWzmO4Q9MAV2Ws24ikTgH5Sc+1cHLlZcdMViwPTNIugu1R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yYU+leM6Ne4m2qewwK9N06b5d7Y5HFaw2A6/KbOB2rIvSoVT2NXN/wAoC1XkXzPlI4P6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PzleccH0rnlfAz09q7nUYCVwAflFcFOCjbWTHP5VgwOks7xERYw/XmutsrkuVRSNpBJr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ua7eymXcrZGCBREmR1eQakVttUUcN0qcZrckW4A+9+VcD4jsBPCeAS1d4eRg9Kx76EPC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PHGivpmpNNES3mNnnoBWNpl86uVbHA619E+O9DjubaRVTO0HoOa+W5A9jcmKZsZOORiv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adfRiFZcBmXIX6n+lbe5ztkZw2O/QfgK8t02+CKnQ4wHPPfoAK7dZslcnJxjr0xQmZm6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vTtXPm7mGwAnDt+I9qkZgwwtSwwLw79B0H4VoBqq7BBGvUf5+lW7ZNzZzgVVEkax+Zn8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BZR909+f/rVaIIPFssVppcyzbQQO/oenSvh/xzq6RWNzHAx3yHYGHqK9x+JnjKXU7oaL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LxjivmHXw1xqVtpBO4g72x6HmtYIR5j8ZLH7P8PLHevzrdJ+Py187KT9gQqcHP8AhX1R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SbKPgPcr+OENfLttGZLELjGQefpXu4GHunObNkkRRGPbr6VakxbzpLGvPR8H+E1k6Yd0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iuk+zieBQVAYDAPbivbp7GMjPk3NcsYwCDt/T2qygXa2/wCUnH4H2qtcwuF8psp93Djq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MVHm/Ns79sVdh3Rm39rBbOzH5VLD7vatG3kimcGMZO0/T2qjqC+e3Kkjp7UtvmOIHjAB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OW0F9YzWciDcfmQ+9edp5kUpV+HXg/hXpSyNhZT2wcDiuR8S2Ytb1biL5Y51zgdM1yYi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2kWRPUcCsyECx1aSNVykoymfWkspMhVU8ZqfUtzpHMAN0JyNvpWS2uPrYk1XypAi4wwA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mMfSta7cSbGXjisdydzYGeO1edi/iRpDYs2uCu0Cta2GH2AZB4rJtCow2enatOIlZl7b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czs2XTx4ztJqx1GKLtdl6x6ZwfrSxjJY+orw6i96UTWOx7l8JdUS70O90Jz+9sJvNjB/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+dd85ZWOT07V88/D7WRo3jG3MxIivVNq3GfvY2/+PAV9BXjskjRv/e2j6V8rjqXLVZ1U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vm0/Trm8PyiFC31OOPyqgJCv+e9Ynjm9+z+E71v+eoWNfYmuOO5ofOjzG6upbtusrlvz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9hVsV1swYdByOlIoGfTHak6cjg0h9fWkIeT6GlGcEYxTc80vGMDFABjgA4zUbYzz69u3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YUhVT15H+FLYCJDzjpU2ASPeoOmO1PXrUsGTZz2/Cj+VGc+1HHakZjlwKULn2yKaMc96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hIwePyqWM+2MUrJ8vv2x3/8A1VCPlapAt4J+XoPY0vH4n+lQq2cY4xUi7VOCPwFTImRK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GOlVwy9V4pyn06Vm0ZtGlbyfZ71M/ck+U/57VvW1/eaJqdlr+lO0F5p8yyxSJjKOhBVv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yNg4x/Ste2kkuuJh8rIEb0yOmfevOxNNSVmYVEf01/Cv4gWnxZ+HHhn4h2Dj/iZ2kf2l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Eezg49R0r2ONuR7AV+Qn/BOD4pOYvEPwbvmw8bf2vpxc/LgbY50UduNjAf73pX635CF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v5l4nyn6hjp0ktOnp0PmK9PkqNEl7JxtNZ6/dqafLH5qhA9K+cMyeDKv9a2EGVFYikA1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56i0COpcBwDW7pPCnNYoStXT2ILZ6Vw1/hOmBvUlA6cUteSdYDORWBq8pZhGvQV0HY+w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612YSN5GVTRWK2McVKpxUTGnA9q9GxyonHWn1GlSVSLGsSBxUE0KzxlG/CnP0pVOKUQM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44Hb2rsLfy5YwhUGOZfLYHpg9q56/tPtK+an30H5+1TaNdDH2WQ4dfmH0relLlakgP5k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/wAZ/GHg0xeRBa6pcNbLjANs7loyB6bCPyrzrVIfP0F0jG6SGTeM/wBwiv0J/wCCmng9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oFCweJdLEch6AzWbCMg9uUdMV8D24ErNat0uI2j/AMK/qTIMZ9ZwNGt3X5aHv03eBg6V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4A7ACtxpfNRCnc5z9OPyrmtNm+yyfY58de57dK6CPLIRwNoH0x/+qvfHAkAlmvFA6NgH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zkhjiugY4EVwvyY4H4Vm6m8cmAgI4/Uda0A5tzk8c8c+1VpNw+5wuc1ZnGCqrwGIFSWC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dUIjbHQrQZlBiwUMy/KWwp7EjtXqXgrxzNoXhvXfBeqwNd6DrsXzIuA9tOMbZI89DwOg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aHqfhK+ZYbuYiXT5ZB8iyr1BbtuHHp7VzFsGt02MvzZOR6e1VJ2NDQt9ypsbrwBVqT72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2DjPTH4VZ2scbug4FYgQEcjj2J/lRwe3sR2qUqB94ZAqGUnjA5xQA5C0ZwBheP07VoW+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ndG3Y42jn/PpWnC6IOTu46UASyqASO2O1bGhx+TYSu3/AC3b9FrIuIpJLcybuWzgCtxV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qk5+orKaAgkVrq8hsYsb5pPLBY464H5dq/pP+EnhW28A/DPQPDMB3G2s4zI2MbnKKSfq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En8f/HDw1oDLmCK6E85CBwVj+faR6HGCe2a/oung8qMRR8KqBFHoB/8AWr8Z8RsZeUcO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rSyZJaoc5ORSuPlpoNfkxwCk0A01vWhaAHUU7bRtoAFpsvKmpKrXBKRnbxTQ0c/eHAx7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07Dr61Ja/vStda2EdJan5cHqOaXUWxCPXrT4k2rWbrUmIwo/uVH2gMmxYveha0biIj8K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3YV0kwBBrZ6D6HOXXICmuandUUA9Qa6S5Uh8HsK4u/fEp+tddLYRvWh+ZMe1dJGfkrm7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A2jFZ1QGyADk9MVyOuz4t5D6qcV1M7/IcfSuF8SNssZcdkNa4fRocWN+HcW3Mj/xPXuo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O+kWG1tIzLK7EKqooySScAcCvGfhnDmziZ+714H+3p8aB8PfhYfAuhyKNY8V7rVweGjs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6DNdOEy+WNxsKEep00aTqS5UflH+0L8UL340fGLWPF4J+wws1jZDJP7iB2CHHY4PIHGe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SZrwv86jEXP8VO0mzWGKNDyRx+dYXinURcXS2MZ/cwdcHpLX9K5fg44ehGjBbI9x2Ssj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OT9TUrZPPakUDgYH+e9DdB6V6kUYDM7fwqA5B9qkbrj2qHBK5QjjFdEYlxFzuHA4+nXP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1S84HbHNQHLZ/L0q0UG8fwjAo+XZt6YPQfypOD83A4xxSAAgKDjC/nWiQ0GSw+UdOD60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0pNwzjGMdKbuwOBke9aFi5IO7j0GePwqMuuMtwOP84pRnGCOnJNGQOCOf5fSmkAuCrFT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QPU8fhRjd/u96CoUb85/lWiAOD0AoBxz933pTjaAen6/hR/vgYxkZ/wqkgFC7htJ6cU2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+VJz+PbimzbGOwDA9DTA+iPgz4p02y8M6loWpJdzyPOBp9vBKY0eVwMI20jjdj9a+tfh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wtHFNea1fJJPqEx5+yq2CqOecKOiivgb4R6Za6143svC15cyWcOqMqJPF9+Gcn92yjPQ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4ieIfhU+o+GdW0y1vr+1vmhvZHZvtUqqMib5vmMZHPNc9Ram9LRH1ayfLj071EMrXmNn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F14W0KG3tN5WW7Zlc4H92Phs/lXoOnpeRWESahOLm46ySBcA59PYdKzOk0SwFIJKYKUk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DgtknHTH5Vqf2rAVyQW4PA6D6VgxSWyMHcEnIO3txWol7a/w2ydOuemaAH285B80KOf5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xgVTSdF3nbgHjHbNPV8AHbjOAPSgC8krAFGHOCPxqzHKuFAPNUg+4Z7e9TqQFxkBcDn2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OaqLnzN1TcdulQq4LbRjg0AWVYnn8KnTcp/CqQbBxVuMZGc9KAJx0qQHjHSq4POOlSD0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HmqagY47VODyDQBZHGKkDdAagQ5X3qZT27UATKcU9cmoBmplz2oAmQ4NWFJ61AMYGKkH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qEHFSUASU8VGOlPWgCQcNx7VKWAXNQZx+FMdtqZ7DmgBJpdw3k42/hXLahdKysCwyvP1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kfN830rg9Wurk3MCIoEbD5h2poDB1vRItYk+UdDnP90V3+gW0cFmltFDsUHkY69q0rOJ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CelRXN+qAqOWXH+eKsDfRmXjnGK0Y2iZV2846ccV55/bl0p2hD14+la9pqbkKzFlx7c0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4/z2rOurvyht7+1YTapPJKFJPX9KdzO4DDv2oAuRzmQ4Gc4rctYSUD7QO1Z1jbbGHpjN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qW+gDFWplqPIpwPpUgS4zS4FRBqdvoAmAp9Rq1PoAUVJUXagvigCcYp4A61nhi2cHpT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i/txyelI0kYbHTisy4vBAdrjoOxrCl1mJJs7tvH3CKBpnZKQfl7np2xSHA+bPA4rza48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5J/lVNNdmu5TEgKg4AOeKdibHprX8MeIs4brx0qH+1bdmMYGT6Cuat4VaPDck9SelROi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gsdLc6n0CDGe1VxqZzgkjsc9K5tNXsg/ltyB3qz/AGnYsrbGyO4quQd2dBFrkYBUN07V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9MCuLW60tR8rhR70gdLg4s5hjr7cUcgXZ3v9ooF6Zpo1e1KnOV46eleaJHqxu8bsqe/Y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QG70cgXZ2FvdpMdq9O3arZuNvb2rjLTUILQmOV+R+VWZdf08rtL7cflRyBdnU/2nCTtY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dvmLjHr0riI9UspmEUbbmHpVpSdgJ+XPQVBJ0Z1aHd+7G4Dj0oGsbS27BAzgVzrfKh2D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XdjIQI8nv0oA9MF/C3RxTvt6FMg4HTPSvMpp54ztjccfpWZJca3sPlvI+OcgYFAHrsmt2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vAxXL/8ACX2epXb2WmoZHTgt/CAa4O2Wa8uGt55GHI57Y/zxXY6L4Yt9NkZrQZZwMk+/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X8kAjk1eWLjoOadGu0KKsbcDtmg0Et18s4HSrgzn2qslTBsLQBeXGMVLmqUT1dUUAOAq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6gCTpT6ZRQBJUlR08dKzAetOpg60+gCSikHSloAKXrSU4CgB1FFFACrTj0plFAETU3ti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AVJUdSUAFFFFABR9KKcooAWqjW0T8OAR16DtVymYrQDPGh2DEs0SNv8AUA08aRYo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aYzipAwx0pgZi2kacKP0GP5Uq6fbOcvGCPoP8K1Sy7eBTMgUg5BYIbaBdqoFFP8A3SnI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1AchJkVG3rQKD0oAQGnVHTgaAHUU3NG6gB1FFFNAf//W9/JNQF8N7VIWGN3tVMvzX5FZ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HStK3kCfMelYsDgrux0NbEJ3Re9FkAl5Opt228E9KxbSQb8d6s32SoUVlW6YnDZwBRZF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ieEM4JFVfNKN8tJ9pk3gD8aLILI1JJmjIX0FUzIWkLioWfe2WNIGXpSaGWZn3RBRxzVc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O1NLBetJIDS+2eWFAFE12HjwowaoZDilVdoOafKAWd4g3Kw9qnj/AHkvtVJPK6qR71bt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A+VgDgcYqHeMio5/ndmXpVIPzTUQNFJSj5HFWlnZTnvWYjA1Zi2hhTsBd+1Pmo2kaTio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xWYG7A5jixUUs7KV9Krw3C7ArdqqSSlmJHSgC62HlWQdauGVgNpPArBRisgOasszDlqA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XldHbaprn45gzVMj7H3rQB0lsqwy73PGKqPcRmd+aoCeWYls4qDy8NkmjkA2hMcFc8Ub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8imTqWt3APajkA1GkVYQyd+lTrJleT71joFMKKD93mrQ+ZcZ/wA4qbAWmdDnHYVdgwys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6C4dJHDHjHFbmmtO8E0g6BcUuUBLkxOhwPpVOFtvGeoqtPO3CH1H6VXcsoHPXFPlA6aw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jtUUXdy+eGYYFZtgQYTnnJP6VOmVIwcUcoGpI/ln5R+AqnM8uPlP1pXlwgY9e1QyzJwO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EeVlpHcPK7k1kwXAlZ+Nu04FXeCKOUCwZR5WRzziplmcgZPHpWbICYcLwc1Krk4bpSsB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LvyRnFVVm2moJJC+ccUgL6SLyetJHKsw3dME1nBlji2Dqe9RRnyY9oOarlA2weQFOKux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t4PStGG6RYNzHBxRygWpLlAcCntOPKBH8Vc8bpDJ7VdZ8JHj7tSZkhzuMma0VO2JXBr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214XZo/7px7UGhvT3LiDHeoLSUFWJ6gVSeYnAPSmW8qOr4+XYcVfKK6NGCT/AEnaverj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NvQ/SrXmcdaOULosl/4c8VahkBHXp0rBeQnIHFWLdysZx9KOUZZkudxO3tRG4P17Csmf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U6uhw49qBWNczkfTAp7XLFoVzwvaspplUHnpVhGUiM9yAagZsyzFkK+venWlx5EBixnL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mOMCrkGySEOo4oAcJdz4PFS78cZrPklCNlOtZ7TsrZB5quU0OjL5U/Ssa9uPni38bD0r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xu4NZ9/csSHHDdKTiZnSm5P2Qt6Ej9a6OOZnt4lz9a4SGVn0+MO33mOfzrpZHMcXy84F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twOSMZ9KQTunCniuatblpwZX6kkfka0AxAJpcpUTTV/mLGpBL2xxWNFN82DVtpiOhqVE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VdjnljKrnjtWEJ9gGTU8d2dyk9BVRiBq6hdObiJAcBPbFHmbsknFY91dK8pfnmqLySE4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CNgZcYqtNcBXG3tVSCeT7OEGOKzZrrMmAeenFZ8gHR6e29228YqDUv8Aj4T0UVgxXUsK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yzSANnkCjkA3onAl2/eIAyPY067lG7Hpx+FZlpcKlySw+U4H5VDeXIM8mw/L2PtRyAaV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/nTQ3yjC9BVC1uAYXGOG/pUrT4Xij2YEiuvmfIenpVyOU8qR0BrAgn8p2GOPerqXThN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AWLKKKRWZwAVOahjiRSdyjGf0plnOYkYEZOO9QwXjs5DKMCp1A2by3tjHH5Y6dR/Ks4w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wSKtS3qIikLkdPT6VkG8dzyv5Uai9mXo5LiPakErxKDx81Xn1LUo2zDezrgcbJCP5Vkw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LP2+7VU5TWzJdGH8prP4m8VW/lbNVuxlgP8AWE8VvR+LfFkSfLq1x1/i5rhHuQrxq3Tc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cHtWqxNZbSM3hKL3ijuIvH3i5Fw2oOf+Ar/hWlH8RPFCof36yY7tGp/pXnYYNVtW8qEt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L7TMHl1D+VHfp8TPEseMwWkw7kpj+VS/8LU1lfvafaH6bh/WvOJpSY1Ix+Yrm7+eext5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0c1xa2kZPLcO/so90T4s3BAEukxZ/wBmQirSfFa3PEmkkf7r143by/aLZJhxlRxjGOKu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kftGcspw76HsUfxS0naDLp0y/RhU6/E/w1IwBgu0A9FWvGJHj24TrUabQe2K0/t7F9yP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4keEj/rBdr9Yx/8AFVcHxA8FkD/SZYz/ALUNeC4T0PHpVSRDNOu0EAVvHiDFLexLyKh0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Mo+3Y3esbAfy4q3/AMJJ4XblNRi/HI/pXzXsiWQKeoNSySIrba2jxHXXQxnkFHufTEes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P/AwKmF3pTgbb21P/bVRXy4I4D2OasNDtC8cVtHiWr1giXw/T6M+nx9mZf3c8DD2lXFO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xgf5V8wpCDHvZtoB45P9K07JP9FkuVldGU4G1iK2XE3eBg8h7S/A+jWspANyqwGOmOfy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lHCjnIxXzj/beqoVW3u51O7puJroYPEWtxqQb643KOMMTW0eJqfWBm8il0l+B6XeeHp48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hvLOQSFWiKdD/hXIxeKvE/3nv5G/2WANSnxZrjLtuJEkB6h0HSr/ANY8O900R/YVfo0d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YzWPYxSabqnyYEchGMfr0rLHjDUY40/c2rHPPyEcUtz4jLmKf7LCWB42kikuIcMP+x60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lHRqYVIrz+z8fQokdrLp7Nk/KVkA5x/hWsnjnThGrXVrIgbptIYfngV3QzzCNX5jjllO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RXPJ438NHAkW4TP+yDVxPFnhR14vCn++lb081ws9pIyll1eO8TVoqpH4g8Ny48u/jx6l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TAS/tuemXC1vHHYd/bRj9VrfyjlpCMVIslg3C3UH/fYqcRwN92aJsejj/GtVXpPaSMvZ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tg7bAy57AEE/lml+xTdkb8qvniTZlDj0oxVv7HKP4W/Kk+ySj+EijmQrPsVse1Jg1Y8i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6oCHFJUuw+lRupHaiwCUuKRVPpTipHaiwDaKXaaNpoCwlFFGKAHZ9qTJpc4pNwoCwlFJ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FFFABRRiigAph60+mnpQA2iiigAqM1JTDQA08CmU89KZQA0nFNopOgq7Ie4hPam0UUWQ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KKKKdguFNJpuaKBBTCMc0+igBgAYECseSM+aFFbAIHbtWOcm4LjoKCkcd8YPGkXw5+E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2ksrB1tXP/PxKNkX5MRX84JnkubuW5uyytO/mHPTB5z26mv1+/4KDeNksPAmg+AoJVMu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obdcDd25Z8ge3tX5BeSpJGd2z5ctwcfT+VfdcPYdQo83c5asr6FOI5nHPynPT24qveAe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LgJOI1/D+tV33m63AcD/ACK+iOQfbr5alR/dA/Kl8xdxC8mmyMd3yjAAx9aZH1yOMgD6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kv8ATPK6MjBx+FadnqCzwwxngsuB+AplymVb5R6Y/CspovIhTbnMRLcehqgOjXiVI8YG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Aeg9auEIwSVR1UfqKqT56DH/AOqtAGo2xwOx6CgYa98zouOablenX8Kfbfx9Rk9h6f8A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uY0I67jn04rjLVWIU4O3Bz9K6rXmPmKhGB5eMdsmuXsm4YOOnT+uK5au40dDDOoClVIU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b7TKVTgKRjj+dDORB6E4p9ugTbnqM/p7dBUlk0n7lPsy9SeR6cVzOptGsZjU9wCT6/8A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YHhuEz6VhhI/t9mH53zoMN2GQDXLWKpn72/s46MdC+FugaSV2CCyAIC4xkZFfQE83mWk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d4GsorLQbOGJcBLaL06BRXZaVB9t1Ld1EPzEdK8E6jtLaP7Nbx2+clB1qSnn5m+nFM70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gHHSmmTjmswQyVgWC9hWLf3K8qhxir+QAT0zXM30qhiFOa2iVHczWl8yQ5HHarlvBI7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R6V0turBRkYqiiSFSqjI+gqcE0hbPSjtWYCk96jp+KZjtWYDMU3AqTpTKAI6jqSo6poA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gQ7TQFp/agZoMxEXAqXFJjFOXrWhoPqQVFUi9KDMetP/AIMVGtKxwmKzAy5f9bUWakPL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Kaad6U00AUrg5XB7VjS/KeK3JoSy8dKw7iNgcelZyAiPT0qaEkHPSquOMVZg/KgDZtLt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kdQy1y8Ywa2rZflz0oA0s4rMvo/MO/tjFXqacFcGmB55q1uZQDn7oxXnOoxeTLuc9Tiv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/GD07V5nrVkpHynO0is5IDJ06ZWnIQ4IFek6TdbMKT8vSvH4JDBeAHpz0/SvQNKuACNn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mDDAPSrO7nnjNc3Yzb4Q46f1roYGEqcjB9K1TAZdRLJGXHavP9Xt/laXGa9IMe9Ctcnf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iA8wll2tlf4f/wBVdJp10pijw3C5PtXOXcOy4kUinWDHcIgfWsOcD1HTblZEDu/Vf8it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53ZTvEwyflauxtrjzOOMhf0rdTMzSZ/SlbaynI7U08rxQAcEe1WBx2vWImjVQAcd8Z7V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P9pjXoTkdAfevth4RgknHXFeJeOtHWW3Y7M4O4cZIFctaJmfKOn3IWZFLcL09/8A9Vek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6AT6ivKtZs/7NkyCQEY8Y6V0mh6xuTg5GACO3+RXKgPTdPYSl2YDC9Ku/wB0cACue0+c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zqYgBPyHIP6VaYGhqF5HDArZXCk4J4wa8i8S+M2hV9N0wlnYEZXpzVHX/EU+ozLZ2nG/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btbIWwe6mOW+YjPUY6CqRmcZqlw1gizg7pHOW9a5nw7ayX+vtqki/dxjPtV+9nN1cyFw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4ciSLKKBy278q7qaMz5k/aP1Lz9c0jRV5WGMysvo3SvBkcC22cjk9PavQvjTfm9+Jt+E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Y153O3kwBxww6getfQYOlamjMm0r5pnC9+B9a7BHjHyEYOMZrk9DjO7eeik9PWunRWDq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exjIkfaUKPhcjHA6CoCoVAFGFUc49BSyDPU4Ve+OlQtInzR9VU/KMfnWliSB3D7kHRcM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s58XTQyAAr0x0yavqVWQ/LjntzkfSs27gELC4Top3OvfHtRYDoCGPyPwRx9Koa7bJcaO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tUNndbG2N828H/62KvxsskRSXo+QR2wKTXMuUa3ucLYkGPj5j2/lWw0YMO/HK8EVRW2F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UA9DW7HEo+Vzt7HNcyhZcpb7nL3B+T0AqgoyrHpxjir12MF16iqCnCkdq8nE/EbQ2LFp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cMp9OPyrKt3CdM1qqQeB/nNXhthTMzWF2yxMvdOarxEDAXvxV/WhiOGRf901nRYB2j0z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pAl09zBrmnS9kuYj/wCPCvqbUDm4cf56V8qQsPt1uT/DPHj86+qNScCfcOjdP0FfMZmv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2PTmuH+J1x5egQ24/wCW0oOPoK7hSNw45rzD4ryMP7Kh7NGSfw4rzKe50HlyD5ee9SDG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yp38OP8AIrr6GDHUcdqTKn2NHH/6qgQuSGxRwD9KOP0ooAf+YxSdOmeaXoeetJQBGV+b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ijOF6c/lUbD057VmA9Tjjinr2x9KgyByc1KG9OvaglofQpPb86OM0o656f0qZEkgwx57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U0YqQEY/zxUgR+XwCvNPR/l9KUAMM/p70wYxxx6VMiZE4GGUY9vyqfGB0xnkVTV/m2en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x071kjEiDhHIGPStG2mbsMgkcVREQLKp/KrSRttaNep/SsqkbkT2PXPg348u/hb8WPDn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0FwrDh4JDskTj1Rjj3xX9M8UweKK5j5SVFdfowyK/lAL74SrLiSPGeOMdjX9QPwg1/8A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Ehfe99otk8h/2vKUNn8RX414mYNKFPELzX5W/U8DMI2tM9DaTPzU3dnilEfG2kK4r8YP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WxpsivjFYs0ZI49Ks6Kdp2E8hqUl7pomddjnFTwEo/FJKAGBPpRDgGvPqbHRDQ6CFsgV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ZrzZ/EdBMOFb6Vx9wMTvXUXUvlwE1ycjc7z3rtwcdLmFUqZ5pwNQDrUg6V32Mi9FyKkq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Im4qLOKnYZFRballj4854rLvIPss63kXA6Eeo9PxrQ3belO3CQbX+6auLswPz+/4KWeE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+K7ZE+0eFtYgmaQj5hb3AMTLkdi5j/IV+Itpd7I7a6Xnadw9PSv6Y/jb4On8Z/Bjxt4R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bpIVIziYIWQ/g6qR9K/mJ0rH2M2zj5o2KsPTFfvnh3jVVwDo/wAr/P8A4Y9LCTvGxFLZ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zzsixr6k9B7Zrp4YpI5mtrwbJYv3bD0YcY/CsXV5pbW806/TCzKqnI9Yzx+ldBqF8NSu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ZlXoWC8nHua/SYs7YELSF4jA/VG4PT8BVPKIrKcHqBxir2mRRXOoQw3b+XGx2sR1XPSq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aO4Z1Y7mAwCP4SK2RTMGSzluiYbb5nxuAXr+FUV/1rMV2tgAgdPQ/nXpHhzQ4teWUaRc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mxiVR2XPHrXA3Ec1vf3Ed1F5UiMVkjbqrA8j8KDNqxQWJflBY5U5HYitKD7pkB9qoA7p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cjwq4K9vz/woEbiOg244wAfpWkix8r75Hpk1j2xJGSM/T+la8MLTRLIG+YDlcdMelZhz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zgc+lUZl525+7jJFaUsf2iExx8tjnnt/hWc6IY2eM/w498j196C0RoNp5A5/pVuM7cnp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guo59un9BVoR7gFXoeD2oGW4jueOPPHXHatx0JA38IB7dPSsTToxJdliAfKGTVrUp/Jt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z0rnraAfo1/wTb8ErqPizXvHl3EVWxt1gt3K8Eux3Y+m1a/Xu5fJxXyP+wz4KHg/4B6d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u3z3jY/u/zTaa+rp5Mmv5p4txn1jMZ9keJWlebGSKBUVNDbjS8V8yZC0UUVoA5adTVp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TBAARxtq+v3qwtXmMaBQOaunC8ionJ30nmTYHatnSwCoHccVyiTZuPL75xXeadEnlZHW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oIGOnWuX1mTOQOg4rqUUqCewFcXqpwxHbNY0tZAR6LxK59q38gsVrC0dcB5OwreiXc2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Cpb24rgbvDysPQ16Jq5A3Y9RXmt1Kq3RWuvDrQR1mmHdIh9MV0D9eKxdHTOD6CtlvvVn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hPWvL/Gt4sOlzANh3wqDOMn0r0++x5RBrw3xtdCW70+027y1yg2YOCDx2rrwlFzdkNHt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balqDLHDbRGaR24Cqi5J9K/Bf9oX4rTfHD4val4t5/s63P2PTVB3KIIScFew3Z3HHGSa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/wAIT8O4fhf4cfZqniJPKuSCB5NiQQ/ToZDwPb8BX5S6LaoJFijHB4XA9K/VuCMjdJvF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OSLk+pfubgabp0t+/wAqxjZGfVzXloJcl5OWkOT9TXS+LL0z3S6VFzBbnLj/AG65/Clf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R0thyMYHHf3qN8ZU8nt+FSttPCZHSoyGxuPU9q6IkkHHpxxQm1MikbgnPGOtL2x29e1a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/T8PTio8jPv9M04nHXnHtwRTVC9iR2yBkVaRQbVXgYHNGcHax/L0pSfy7U3HOc81pEaE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0pp2gh8D2pXz90nOMdKZlcAHHfHpVFgOF8sfxHJPpSHd0A9B7//AKqVgMYxxSLl/ujH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A/fu4b5e3T9KbgBuMADg46e1L2AY5z2pPkUDGMf1FXsArbcntjnNA/vL1FMJxktgYx/k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696YEq5HzAA44P4+lNkO3OQfl6H1pFcj7vYdae57MOKAFsrmSDVrG6iZoXjmjzIOCOcH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a1/4keOpNH0i+hmvLmwjlvNVuT5j7Y8JuX16jK18P3S74iCflA4A68dMV9B6Nq+saDY+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aXN2hjulgAPlNGByydxIACRjHas6kblpn2V8LdA8Q+G/Dd5JMS+oQ388V3bvwkkKHahX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r02DU9L1G4eztX/0m2VftEXeMnsff2rwXQfj3qmoQyeG/EGlwabrE6q8GqAGOLy2+USP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j2r3Pw54f0rRtKifRZhfpcg3E18p3CdzyzEgf3umelc50wLfRiKCP0p7jHz9jTfSg0Oh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QqrFR+Qq9PptkkTz7VyF4xVTREdbd3zwW/KtCT54cMeB1HtQBhQIJd390cCtIRbUG70/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4/ow/rXQvtZQvYDFAFPauFXdxx+FSrCB8qgYXNTJHnarKDkYz6elTeTJHg9R03dqAE2q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OsKz0P/AI7xnpmtLChJMsB8p/8ArVmJyaAJ6cCy4PuOOnHem0FN4G4/dGBQBc3VLG2c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NrVZXkk7eeOfpQBY3gYqZT3FVhUqHoOMCgC3HlTn8KmVunFVgfepUIxjvQBYHTFPB4qI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seFG0dAMDmrCn5dtV1qRc4oAtAdqf7VEhqQGgCRacOKYtOoAcfun1qpdS7EKeoHNWves2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igDFffuZf7v9K5PUOcbv4jXWPjDbvvDjFcvq0TeWwCY4yMe1WkBvG8zAkcQw4AWq6253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8M3F7cu8dwMoOVb3Fd5ZxI/UD3NMDIt7Bjz3HarccEi/eUCuijhUFipAHpU3lpgcd/Sg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cY449a3rOyUfNJ17Y7U6JIzM2cAKoIwOM1qxqMZHYcYHSk2A6JdpxjipximojsKefLjI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dWicFh+dUJNWsk+Vn29yBg07AaK06uSm8T6fHyj59vu/z4rIPjhA3lqirg/e9P5VfIB6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ZowVCjA/GuFj1zVdTk223yKvO7bw30rStLcRyB7iYsx6joPwFHswO1DDvn8KSSeIfLn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HnDL932rGnubucs3KqeCKXKB1K3FtjJcL/8AWqCe/t1jG2QEjpg9K4XU4riW1xbyFCo7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eQNEP++/atOUDrNY1iWDJVSV7Gs20jF/Kk/mM+707Uy60vVr5fIuSEX27Vv6NpSabAfM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Fr+zY1ThV69x1p8ekW0H71VxnnngfhUF1rFrEPKtwWbsc9KoMdRulVhI2OpzSaA2ptSt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rmNRvZb1TGg2joOeaf8AYrhMsV59TU6aZNO2VjLEDjFSUmcp9uk0+RRcx7o2O33Ga6Fj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aUngq/1BAbjbGv8ACDUsfgm9gUoLhWx7ZquYd0crMjSusKfxcCu00DSm04N9qIJxkY7f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WVXiaMxxnLAV0Kxa1LCIYYTvxzu4HFHMF0aE2qQKwiiTJ7npx27VUbU4xuaQ7cYIC/yr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5ktl2ZHKsK1YdBvQQZE6jOP6VJBhXs15ctutVBToRnBrZ8P6M+ostzqGFiHG0Vtw+FJ5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11jpC2kAjJxtP8PTH0o5wKtvaWdqRHbxKoGOcVPKkT/KoAbrWlFZRRcfeP8AKriw2sf7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OSaG52MIU3dqhg0G8uW3TEKD/COOldLcatp1shXzV3DnFY0eqX15dbLZcJzzQBf/ALMi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9Ak/2RAHbp8tXriC+Ko2T16DrTNP0GKNllk3Bt2ckc0ARafogln8+baoGCFx6V2UNvHG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jGBUy+lAETnAqnK0oOQa0vKzR5CHgig0MuN5Ac1sQqXUUwWyDjFX4QoAAoAkjiC1YHSmi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i0+gBy06mrThWYElPHSmU4HtWgDqkqOnjpQA9adTB1p9S0AU8dKZTge1LmAdRRRVgFMP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ENFFFABRRRQAVJUdSUAFFFFABTx0pgqSgApwFAFOrQAooooAdto20bqN1ADqTFNzRmgB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t1G6m0U0B/9f3lm+XaBVGV1UdOlWc96pXQyvFfkZ+kE9vOgX61oLKYxwe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WlgEUAWJpQ8ORWTHu61dkOF24quFAHFBoTxtxkjpxTt4L5x1zVdQdzHPHAqQE1oBIaMY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BxbFRk8091qm0m2VRQBZUujDArSlTbD5h/u1Txxmid3MLD2oAz7Vcx8VeiBFU7QbIAD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JLLsGPWogMio2yzHNWgVEYA60ARLxyKljZt9RDGaB1460AWHkKtilDhqpiUh8EVJFJlu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NzS1mAwnL4qRiTwTURBD5p54rQBRx0p241HuApQc1mBchl2A570gmDnHpUCjcDntTBw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XXrUE8uy0Kqc7uKJZCyKvYdhUEn+q4+laAS20pVQpOauCbGT04rLjzx2qxk4rMCug7nq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ydj2Df8A1q5lefmrd06VV0+WBsfvD/KgDnL1mRlZccmrUhAh5FUtQUrIg5+9n8qkkc+R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S2cvlocHgnNacMqOm4Hk8Yrn0GEx0/wqa0jKwb4+EzWYG3JnbVGUHNN844wTUTyGgCRC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lZQwcVaV1WE1XKBZ88Bfm6Ck+0Z4B4rKnutiIO/aoIJmaRuKfIB0SuGGRxSFwozWcJGV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BJ5pY1dd0W2L+nFZXPQU6QsbUofUUuUC3bSF3CHvWpJGix89Kx9OQ7kf2NXp3byyp9qO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KmFzKGQNyFHA9qoSsdpC/e/rWm6g+XxjamKkCK2uGa4WDH3sn6UqnyHJHIJ5qvC21ww6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TsgNQTK35flUigBCR6/nWG8oRhWlG+22EpOBRyGZbjcKpwKlQny9/r2rNjukfoetXQ+Y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Uvu5PardtIfKZSOh4rJJycVIt9PEvlqBipsaD5uTgjpTLaYm48tvlUf0qAM8pJI4PpRa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j9KLCsWZ8GRc9M1tSFBOCv8ACBx+FctLKTO3oMVoSTEuWJ4xRyjNS7kUWzeceCMfnWla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f0rjtVkKaecHd6YrXsyf7PhAOcoKfKCLgn+Zs1XzuJNQuSvbpUUc5yTijlAs45x2rH1L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4nJ6YPFZk83muR6UcoGgrjy4P9vGPaumu5vLWOMHllzXMwhGW3QkDkY/Otm9YnGOAo4P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JeuBycVp718glsD5a524YNCWU8KOam+0ObeEDkY+b8uKOUC1FKS2OgqfzB2b2rL35GKY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Vn6c1ZSbA9aw3k5O2rVpONyg0+UDRkkw+0jqKZ54xVG6uAZsLxtAqjPcSAYQd6OUDoo5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dxHOm3p3pj3DPDFjgjrWeXdrkL/Dg0coHVQrFIm7eBWJqM7JdqiMNoxUNu7bSvYVQuOZ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kXIIA71XllCgn0rPtJXdivHbFVri4YqVGOuPyo5AN62uAlquFzkmie5byht45xWLb3je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n3iMQHGCC1Xyou6LsM7KZJGOQwAq9Hdn7LI/91c1zysSvB4q7G5FrJnAUrzRyoLo1rW6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VXt7v/SZAeU/hrLT/UgqfvDiiHKyAHgGlyoLo6K4dPK3A9uPY1n20uI2eTG4VFdOQwSP/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2j0qB85q2NylyXC8bMZqt9o84kg/L0AqKw2rvPTOKgf90wAHFAF9ZD5qBvmABP0IxitB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c+17R0pWHc2VkIPWnF8dTmsmOYOMipVn28AZpcpDZqNOAmE4GKyNTlQ6e4l+62Mj2qKS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Esc1ttXnI/KrhEo09LvTJAFU8KMY7Vp/aOq5x29q5bR5FtklDch8VriTIyOn605QMzU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NZJl709Zs1PKaGw05LZ7dhUceoYnJjH3MVli4JJUrjFZ9rcR+fKQ3RsEUeyMzZklkknD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hO7dgAVUEsW7Ips87ZA7Y6UcgF0XZRfn6AVeNwAqpntxXNbzuyeh9afNPgov97jjtiq9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VOM5PSr0UmyNwTgKK5eBsAYPTpW5DLF9keSQ4bHep5AK8lyjSrsJ+U54rUW5UABh161x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YY8/hW61yu3r82P5Uey8jM34rxQjY5K1Lb3XnQgsuG75rk4Llowyno3NXUuiE447cVLp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cc+1O81EkA684OO1c4LiQKAW9vyqXziXBduT6dKj2I7nQmRfOQw9uanlvVRVifjqwFcr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K7asS3ILDcOn+cUewC5uLeHPyr0/KjCldx28nC545PasmO4j27QwyTtTtmqNxuZkDsTt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LHYRRRFTHEQrevWp0iiEsfKlt305FcrHLsUbTzVuK4IlVsjIPQ0+VhymnJ9lS+MQPI/u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uuBxWQtyvmE9OeT04oe7+ciJsocYPtT94n2Z0TXBS12xyMHOOhI/rUkWqatG4Md7cKOO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bMhccVJa3rSBVBzjtVKpUWzE6EXujs18QeIQSBqE4x6t6VWPjLxJGuf7Rfn2z0rF8woS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FAyDiqji662kzN4Ok/so7+Pxd4j+zRS/bcszdCg6CmS+PvEkciW/mQtlSRmMf/qrkH1S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sQR2rPurhJrtSilfl45x/wDWrVZjiV9tkPL6P8iPSo/iNrqJtltrSRuOqYqaP4m6sn3t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tDbucdqk+2DouGPtito5riV9ozeV0P5UepQ/E67eIvNpUA52jYTgn6jpVwfEPjEmkqp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NbXPyyRhQFD/AI5wKstLtXe1dEc5xS2kZPKsO/snqcHxAsXk8uTS5FZRuOyTip4/iJ4c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5/u7Wryu2u4EMsh5zHjmsnzR53A+X6Vf9uYvv+RP9kYfse5/8Jz4RLHK3q49Y1/pUo8Ye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96L/AANeK+fATlR36fyqOKaJ52QjhRxj9KuOfYpEvJKB7mPE3g9ztGpbTjOHjbj8qfHr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4J6bsqP1FfPcbr9sM0gB+TZgcKKW7mi2KZdqqW3dcD0FdceIq/WKOeWRUujPpIT6C67v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o/KrSQ2JPyX9m3A+Xz1/xr5dkjXbG2M5YD6VavIQjR7MEYGDVLiOfWBm8hh0kfTYsXY/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f40/+zbv+6D/ALrA/wAjXyvEjefwxDbeMHbjH5U+K/1a3VQl5Mg6/K5Fax4k/mgQ8i/l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IH+rZf8AgJqBbS5zjax+i186QeIvEEH+o1K6X/toatJ418WwnjVJzj1YmrXEtLrAzeQV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22uCPqMU0px7dOmOfSvGW8eeMobQTrfM+c/K6qwx+IqSH4j+LGiSSQwuuOnlAVtDiTDf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0eu7W7Ck5HUV5YPiXrysubSzkGDklOlWx8Ub5f8AWaTZv+lbx4gwjMnkuIR6JvFKa4P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bd6NCF7lZCP51ZHxF0t13NpzoCMgI471vHOcK/tGUsqxC2j+R15b2qMmuRT4j+FZfvW94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9v8A69WU+IPhB/4Ltf8AgAP9a1WaYV/bRl/Z2I/kOkphrGXxv4QYjE9wpPYxf/XqUeK/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3ixWn9oYbpNCeArreJfyvrTs/Ss5fE/hR/u3v5pip113w233b2MfXiqWNoPaSIeEqr7B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8f2hFUpv9Fz8l5CR67hWn1ul/Mifq1X+V/cOoqVDZSrujvLY+3mqKeIoG+7PESPR1/xp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E19n8CvRWh9kXaF3xnk8iQVEbcj5MrnpjcDVqrEnkKWQopevSp/scnRQOfpTPskw/gI7V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VaGDfJ7Z/OtP7JOP4D+WK8v+M3jNfhx8M/EXi6YeU9naMtsGB+adxtQDH+0RXRSXNNRQ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H4gx+PvjZqT2mRYaUBpsJBypFsWVjx0y+fwFfME8scSqmB1znHoM0XV5caldT3kzv51w5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+NRTQ/6Pg9Vr9PwdFU6MYHnOd2VgyySeb04qrK22Taoyf0qzHjC46elVrpfldvQV1EkE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uP0ojOenAXrn+lQMGCxluT7ccVMMLjH4Y7e9AEm3I2Z+Ufw+lUpk8oZz8rfKfaroKltv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hhux0PStDMkt3KBUJzjAApJxubHy/Lkj6VBbZRR5pz6H2FWrlI+oI5GD9PpWhDK7uvkj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K6/LwM8H6e1ZzfMMoc4xwVx+VbFoF4K4O05AoLOQ16TF0yn+6Pw/wrGtCqgZXcoBx/8A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FmiH3eeP5ZpsYUooHGOMj9RXLV3Gi0PnbAAwTV1wvlbVB6YHbHas6LIZ84Xn5CPT8OlX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OVzwRiolsWZ9zOC0VsRjYv6f0rHklMVzAyDBilVwB3I7Z7CrRx5peQ8sx/KoZl3SEDIb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y4tI/o6+Hd9BrXgvSNbtirR3WnW0qleVIaMHA+ma9C8Iw/urm9P8Z2D6A18P/sO/EX/h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P+m+HZ2tXXI/1b5aMqPTkgfSvvnS7ZLCxW2U843fnXiHSXs0oOKi6Cm5rM0JC1VppANq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M3pUO3f+FVygitdyqsLKPvEY/CuU7c8mtm8bkjsOKqwR75AFHymtVsVEnsIFyGx2rWzh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AFDAZNZNlEOecU7PQUYp2BUgN56mkJpSc00DJ56Va2AOF5bpVcuCaiupP4BUSdKS3AsZ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AbTcVNjtTdvpUARbTRtNPooEIBSj2oooJuLgin0UVoIKa33alxUMnC0AZ5PJpnalamjp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s3GKxLpcrWx0BzWbOMCs5AYxXDVYhxjFNkUbqdHwazAurV61mxJtPTFUVqeEAt9KsDZ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VSzinh+wrUCnfHEeD0A9a8/vYfNDN2x/KvQZ0EqkelcldxfNhhhcelZgeRXaMszD0P6V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VtWtGSQyrjYeB68e1VNKlT7XtJ4ArKQHrGnz7QoB2jsPSuot5/nyv5VwFvcBApxlT39K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uK0gwO0Rsjk4FZd3F8rH2q1YyiUEE5zjAp1/F+5dl44HFa/EB5RrKKZW+XBx1rlg5hlH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lxz0XrXnN/vjudvYiuWSs7AdFbTGQiJjxg/NXWWk6LGmSVwvbuK8+025UuuOuOh9K6gS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SqMzu7S5VsK30rTADbj0wK4LTbtn2x47da7KxlVoyOueKqLAe0e4YrjPENnG8RUjHBya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upReZbMMcLmnUWgHxr438PhJd6IcOSSB/n0rw5ZZNMvGgPygdCOlfY3irTEnYKR2P4Cv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5tuxPzdOK4HoSzRtdWUQfaGYbnIBHTn1rD1rVJJoPLO07jg44P8A+quP0/VCHa3nBTHy8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hlJJOQPbjiqT0IZYtIvKxLj5h04qjq77YT5Zzg8cdzWqG/dqc8/rWfNH5xxjPOapEHHv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UtUHhe4ZxIcjdH8hFdtdxBdPOBjjb6cGvI9Iuls/Ed3Zn5VdfpjHeu+mZnyL8Q5ftvxE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O/y4rk78l/KgGPmY9Oa3fFTb/G2sTAEhp24PHSufUD7TEduFDdunNfTYb+EjM6SyiSNE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buM8c9qyoCW+/wAKGAxVtkLEI3HPI9q7UjnHEvyp6Nz6flUDmRcbR/8Aqq02ThVHT9MV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Ze3bFUAGGMTBB7A/Q1FdRLg4bLE8heoxxVaS9dtpRQG56dcjpUSB3kOSc8HOO3egCvgW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wcNWlFMkoUfdI6DrxUN1aDyjO3Uds9faqUd1gEAYP5Y9qAH6mhjmjvckbPkJHXHQVpwk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7uckdKhnVJ7I7iOex9RTLZ9sCDrsOPSoe4GFqduBLlTgMM7cY6VhqpCNtH3a6jVssEfuv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SMhjnpivHxlO8zopvQICuRV+PO4Y7VmlPKckcDtVpJjGc9d2KypaDkWtWjJ08P6PisZc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8w+kP3INc/CcgYGDxXBj/wCIi4bCxMovID0xKmfzr6mvCAUJ7Iv8q+U5Pv8APQMD+VfV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OksKEfkK+WzTeJ0QGQ4kfjvjr2rxb4l6hHea7BaxtuS1i2/QntXsjSJFZTTEcRRux/4C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27lu5ssZXJ+g9K82ki2Sr2qSoxxwKkrqIE4o4pfwpOKzAXpx2pabjjB6ZpcdM0AAGOnBp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T+NOI4GBigAz3FLjoMdKYeP8KkGcVmAwx9MCo+h6Yqx1Az1pNqjoKCeYaGzj1pemKTb3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kAIOPUD8qk6r2qtvZeP88VIrr/8AWrMB44Azx6YpR1wRyPWjkc+tJndk8c/pihgWAp5b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7f4VBGRgN1PapQMEHGR6VnIxkWVccAAAD8qsqpBG3HP8AKqa9ACOTVqKQLjjr+XFc8iJj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/oM/YM1z+3f2atCVpC8mm3F1ZEHoAkrMgHsFI/lX8+7MJelftB/wTJ8Rrd/C/wAUeFi4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/wAsyBcgdgSlfnviFh+fKXJbpo8bMF+7P0obIFQ7s9atbSx5pXgGOK/nU8VGbP8Adzmo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lnTC+9V9JJaQv6HFW17o+h6GGDoM+lLG2OKqocICPapo+W/CvOmtDqgdBB9wGrQHSqtv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vjOhbEN4P3DCuTnOFArrLnmIiuWmj3H6V24bYyqFADFOpxXFNrsOUlifHSryHIzWavF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1HUxFRkUGpXIxTD0qcgGlWPNAElo+fkYBkbgjtg1/MD8dvAx+Gvx18beEMbYItTmntgO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8BYL+Ff0+x/IpVOtfhL/AMFJvDC6H+0HpfiaCAx23iHR4mL9nnt2ZH+hC7M/hX6d4a4t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y1/Q6sC9WfBeqN52mJM334pBj/dp1nd+cy1PFh4ZkYZPl8exX0rvrbwBcXnh1vGXheQX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zImOCffntjpX7pDyPUiP+G1nZal8QdG0rUIhNBey+UVOAM9f6cYq78XvDFp4R8aTaJaO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xEw+Uc88VwGn6vcaTd2muWIAnsJ0nQ9cbGz0/wA9K9i/aC1nSfE/jaz17Q5Ue3vNMgch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7r0/CuyGkSzwhbqawuoruxkMM0DfLIO3FUr+e+1G6n1a7G+SdvnYDgnHf3q7dbImQyI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qO11BrRpIgPNgdc7ccE44/GpIkM0eze4mxDIiTyOBHCe+elSXcD2k7RTRmGRDtkUjgH2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kMvzAjr9autNPfTedcu0sh4LMckgdKCTRtJWBeLqP4T0rXg3mNpAchSM/wBKwo0JI2nA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hSM4DrwOnTpUQCBJPvX96Bt3dD61TdGHXj6e/wBKvkqwweQef/rVUuI8EbeAe1U0Vdla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yKm3kN8vToPaqLMqtu4X/PpUplG7ByN33cc1Kdguzd0UPudmH+u4/KtSLTZte1jTvDtm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a+rFgBj8SKXS4lgtUaXOQucY6fSveP2U/DC+NP2iPDdq0ImjsZGun44UQqx6dsHB/CvH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vZE1ZcsLn7zeEdGg8LeC9F8N2aeVDp9jDEqemFGR+FbH3lq5ef61/TgD6AVSHSv5bxlX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ECgU6lxS7axSAbinbadRTAOO1FLg008VmAm4D+Vclrk43H0XNdTKBszXA+IZliQ+/wAt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N2R3XgP416TYcBT615xpC75s++K9Gs+qqOgFdFciJ0GcoR6iuC1gHzT9K7kfdPtXD6wf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xGkSXRlYxFa6SJCoPsKw9FjIb2rpJIyoz7VUtyUcprHEbGvLbr/j4yf71ena2+FdfbNe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dXpUF7g0elaWuLVHHXFXyQuTUEG23tYz/siq7OznPasZfEIq6i+Ur5m+J/iix8Lyx6tq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f4h5Q4x+Jxj8K+lb/b9lY/54r8if25/H8trqkHgmym2fal8+4CjJ8j+6fQZr63hjAPE4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eR8h/EDx1qPxL8X6j4r1WRpHupm+z7uNkCn92uO2B2pbZxo2iS6o5O8DZGG43Hr+tcVo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C2ASCT7D3q/4x1Vb7Uo9NtfktrD5Mf33AwTjtiv3fC0I04KnBaI9k5dDvd5WOTIdxz6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POPb0piRjAA+XJp7K2Bntz9PbivUitBDOCPmwR/nGKjdunbjFP4OFPT8hUW0+YQMYHr0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bPbP86YecA8YPb2p5IYcZx71GDzgfTnpWkYljCRv2jgDil/dqOlHAOe4OaQyc4I4cnn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sG7JyenTNMdvTv1pGZTt29/bkfhUZwjYAxx361a0KjoBJ+8OM8fh9KeFKgBV6DpimAAu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pS0h+dR7YHTFCQxOiD+9/KpAwxyOcde9MLDeM/dAwfx6UpXkelWtAJMA8Nwf6VXbA+VT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8cADHH0pjMNvcYzxjrWhURnYAjnHFIvJweuCaHIbaQfz7/8A6qY398dv8/lQWkO4bO/A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u3H41Epy4JP3M1KG2kD7oAODigRBmMcEDPBx7V7P4CsJ9d8J6hBo9q8+oaVdG8YxnObV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wPT3NeLSgE5TBIwc+//AOqvavgH4nj0DxzDpMkbG28QWz6VKWbcPNm/1bdOBu4P1omv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b+PvB0Pi/bpwvLGAZj84pcCOP5XjEYGAOd3HSuz+GnhbXJPD9jrun3rf2O7uDZoxEqA4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Ft8G9Z0ZZ7aJbaS0vYWgnXGdoUfLIp4Ks3fjHr2x7xpWkWGiaPaaXZW0UCW8SRssfRmx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ou7iUUHPAFMILZIxSMxPoPWmMMoccelBqdfpB22GSP4iBj0qw5wjduv5VBpa/wCgJg56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ynTPtnigaMazKrI/O3KkDI6V0CDIDDpjH5Vztkf3j56dcV0UQXy0UjG0UFSJiVUfMOOl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jbjH4VRLAHpRz1NBBNqUduqB7ZuSMbWGSe3GOnFYsR+UVpTkeSxx8yj5azVAAwOAPwoA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QUASCrC9T9KgXtU60ASJgEkjPGBUynbUC8Z5wKmoAmU9cVYXOAaq55qxGxxkd6AJ+fWn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FMzS/wC7x0oAtrzxUw4qvFgNk9gR+f8AhUnNAE6mpAc1XBqQGgCdadTVp1AE0eGz/L2r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zkgdOK0xxjnGKdLFFJkbenT05pWQHMTjJ3rjHp2rOu44mia4nVQiDbz059K6S9SO0QvI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5Xqt9qOuTrp1moVAx3HpwO1aWQHVWzxeZstVCqq446YraibYNgPO3PtWBbWkmmwxISuCO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23cpAxgEdOaYGvaSO+ckcnFapjOcdT7dKzreIKxxgDjpxUepapHbKB5gBAJKjk8UAaq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oBWhHNmTaB0ryWHxHb3F40KybW689BWv/wAJEkbbFm5HBA6VPKB2Grazb2vysVDDnkcY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nmVB04NYmpAXjeYCSG9KyzYp5e0AnHfGa05QOmbWhbt5YYkdielY9zem5keQPsz2zgfg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jY7eldTp/h2xUq0ilsjP/wCqnoBxFzMS5+bdwMAc4xXReH9Gn1HbcPHgKemcYxXoNv4a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vQ8VqQw2VgAkCrGPamBYg0wPD5aYXAxheMVjvpMyvjcOO9STa/FBKIlbvjioLi9NwTJv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y0NojeaR8vFczNr5DJBHGBu6c88VtTyw+W4LAk1zF41mHErH5l6HOOKqIGvFfF3/AHy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7t4+X47c4xXKw3Et+/k2iEjgZxxWmvhXWLj51xsziqA0JtctEYQxHe3tWdHLd38pSNnA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IvftKyyn5PSvRLLRbKxfzEBLd/SswOR0zQGc7niOfVxzgV2FvpEEaBWQHsRWwrL0UYFL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pVgDkxj+lXBbWqn5YwuPQYpMmnVIE52ADgUhxt6VBk8Cn5+Uig0ICVbtntSAxdxnt9Kc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845oCw35SOBVqKLP3hx2qJF59KivmdISFOMg/wCRVXFYsM6oCSdg9P5VxWr+M4dPka3t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rhrzxF4hv9QGnpIY42OMBf4V966bRvC8InW7nJklxzu6Ucox0eueLb5P9FhhhXg5ce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OozptJydmQCMenQV2cNmkSBQMAdBVhYU/iAqTM5G20SN2CyLvrqrSzgtBsiQL9KsYRB8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LaKMdKecngVEDgVICaAHgU8U0U4UATKadTB1qQdaAHAYqVKjqVOlAFladTFp9ACrT6YO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MWn0ASU8dKZTx0oAWnjpTKkoABUlR1JQAUo60lKtAD6KKKACmEU+kPSpaAgoooqgCiin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f0oAQCnUUoFZgLinUUVoAUUUUAFFFFABRRRQAUUUUAFFFFABRRRQAUUUU0B/9D2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uKlJPem/KBzX5GfpA1CU4FXl5UVneYOAKvrwuRQBHN0HtUIORx2p118qBqjtTuQ5oNB4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QBJxmkGc/LSZxg0sXc0AMmbbVEENKpPanXO5psdqbHjdj0oA1VcMOKZcMRGTUKEDpS3r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YbDVu3yY+apxLuTmrKnYMdqAIQ+QTTweM1H8vakJzQBLkUqOinJ9KhB9aRguc0ANV92a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4FT7SQMCgCzE+7APam3ErRrle1RqMDIqXgjawoAqJdSy3EUeAA3XitGQ7VzWZCP+JggH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DQBCHzUobiq6jFOpWAuxZCNSdOKWFv3RFGc1ACUyQnyyKkBqLPUVSYEq/dX2UVICBn6V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apAaxCKW7VpRyhdLWUD5mbj2FZDygIwI6dKuvKBZLCvc/lQBSu2Z2VfpSfw49KjkYmQG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27elTQEx23ljpk1CQCtPiY+SA3Y0ASKfao3YA05SM4qGX72KAJUbinh/lqsOBUwwEFaA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tAPMJ9qjuXG5V9qEJTkUAaFFRRvvTNOzxipkAp54FFwALRsHBoBNJJ80ZFSBJprvHCm7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KV/hpiHCKvtRjrQAx1yMDqCDWhJKMuO2P6VTAqtOSw2g+1BmWInV1+XtT81Qg/dgirak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rjdjjpViWTNr5ZHFVWbHHWmtOwtEAHOTQBbtFUHLdK05GWOPcvfhR9Kx4pP3Yp7kvtye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ZwxwOM4p2B3wMCqHAA9qdETvPmdMfyoNCR5pFBROFxjiq+kjfcPPn7nFK/3DRp5EW4eu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GTkZAqzfAiUonA9Kr2zE3YA9qsXDD7QQaACfDwLF2Xj86tLqBSBYkXG3A/KqLvsCjrnm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NAIstdl0JA56VHHKfSqcZ2/jUuSoq7ICwy70J6YrIZcZq4sm4YqlcMUOKLIC8jGJLdj9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ZiBDcY6e2K5xGaXyIzyI+n0xWldSFkAB4qAIZFHkYHXv9KdE2Iee/SmKdsWQfaot+EA7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PzCl3j2qmrZ5NIF+XjpQBcyvOD7UsD7rlAvbdWdEQoJJ7/1qazuI1vQrcBFBNAFqYbbl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nkEty8gOF6CnRycbW4Ap2AtIeB7VUMxEh7cfpVlmHlcVmg5kbPYUWA1badCDjH/6qz3k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uPu8VVP+uOfbFOyAvxzsrZXjbiojnaSfXNKANxBprlQOtFkBbjGLYsTgDJqu5BAx04qP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qcBkfLxgUWQD7Zv3RVhg54rSDK1i3tisi1J8v5uxNWWcLAQDgEiiyAdFxGfY1IGHc1Cv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DAH0qQLxfjFVDLs6USyf3elVHfdwKvkAuwXBLZHFMnu+dpqrC67vpVR5BJJzwAe1PkA0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QMGsTPz5BrQbtmjkA04pAOlPuJCEULwSf0FZqHFPkkY4FLlAlklDSFs46VCxG3PSoj6fS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FiMEAt0B6VIssqn71M84LbqmM9qiDZUEcEVQF83JxU9vKc81lg1aXd/DQBp+cMnHpWFA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1Y8zy857VWgbfKZMcjrRYzN0EDgcUjzoDg9VAP4VmLMWl460p3PIWz/sn8KOQAnuXkUKv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VSuegAxXMTt+92J1TBq1LdvKfYVfKBuwthsg9sYq35jGPa3HWuYju5APvDPpWgZpGtw7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xCdIXU/WryBdu7sKxd6YGGy1XI5tsbDt2q7GZLDdw3KEx5Hb8qvLIMDnHFYFinl5PQdh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5pZMABsc04SyqxZ2+Xjj0rLeddy888U17iZm4PANVYfKb9lKgudxGcipnkAbJP4Vzs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tT2u2fl+O+PSiwcpq+aJcH7uD8vtUrXIUbzyBxzWNHKCo2/TNNZmVsE/L6Cp5BG/bXkc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cIYZz9Kw4X2+1XVZCRxzS5TRMtCeI528e1PViABnis0kbuRTDNtPynOKnlFzG35qEYIx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cRBQjH+z/Ssl7ovFtOAOnuKdFKgj2qMAUcpdzSM2GaTuaY0rlAN3X0qiZwOAKhF029EI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5BCLQuvBlPP4D+lVL6+ie+KwZVFGB/kUuqHDWf8Ad5OPcYGfyrIkx5lKNO5fMbZu9yj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cVmGTYOelKJeBgCq5DPmNqK6ZVdc4zjn1xWgL0PBH5nHHQe1c005WMgDrWgkHkxLJnr+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wDkqOMdKX7QC23o2OlUI3+VmX04qkkrCTf8Axd6fIFzY80JgH1yKesqbvlPzYzWW0oPO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4OOPSjlDmJxef6S7OTtPy8dMmrF/H9oiEcvIQj8hXOQB0upMsdjNkA9BWxczyYAB6d/W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hXI5BY+laN1KkbJ5eDhVGfWuZNxKwznpUr3BYFzwEHOfagC6tzIspJbg/pU4mbgMc1hR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WWu1b5FBHvUuBaNMTknHTFPaRAB83Wsbzcd6PPxjvRyCTOoubiU6YkGAAR+Qqqtx5cS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V3HLbwLHxlKoeewK5GRnH0pcg7Gut0ks+BnpxViSXA4HbisqORYrkqfSnzXI5xwKOQZY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iWRtqj6da3EdDa+YB2XB/wB3rXEPIXCc58vlT9a3ItRH9nGMDBVSMe1VZAR2G3zyrYxu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vl+783P8q46xuCW8wt13Y+h6V0VlcxKCx54wD2qOQCSaRUtju6rzS2wBtAc/Kxz+dYU9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T+Har8EoexTZ/q2wf8K0tYzNRhtweOh9vp+lVIzH537wZHPHTpUMjsxRewU/5/KqatmU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qzIvHP8ASo4NpZ1Gcf4VXsJHV2/ujP5VU0yd2dFbq5agVjVjSJLnrgEdB7VflWVbZplb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a4Mi9VzxVu6unbRLsxkAqo9DR7wWFilmf5kdh9DVpLm/XhbibPbDkVhWl24j+cDdVkTh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y+WPY6P7bq9vCD9rmU8HdnrUMOv6+rAf2hOFHuT+lY09wxiLbsADgHHFU4rlnYrzkEAH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Q6NN7xR2Vt4m8RguEv5T2+Y5GB0r4s/bu+KOrjwjpHgF7wyrfSfbbqL/AGIyBGpx0GSD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5HmLt++QR0+Udx2+lfkh+1V4sl8S/FPVDDOZINPK2ar/AA5hX5gvoMnpX2fBVGriMerv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o6KzPnKAyIuHxx7elJcbTFvb7oP157VnC/CAwyE7hgdOo+lSTXtl5ZiLZz0HTGK/cj4c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opZ40eIqMjP8qzLadVO0ng8c+vtWwu2VcjlVrQDIcbEVT1UECogxC9s5Aq/qFv5iI0Q5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pOpDHjFACnjPTg1YRwCVyAD+GD6CmC2ZgN33T29KsLGoX/63StDMhHO4jHy+vH4U+4H7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KUrnbzhumfY1LdIGt/Kzzxx7VoQyipVgCDkf57Vp2Ua/K2772fz7VkYfyic5wSv4dq0b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LjjtQWcNqnza1IeeB1HT0qSJMLj9e2aramwbW52OMDHHarMewRII+p4wPzrlluxrYsJG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mVY49zAZcDpTlxuzHk+mRjFF04+RSfugg/lwKiWxSRmHaGIGMDI24qF+QrjB/wA8GpBg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rXDhVYDHHIzxn05rgkJbn6D/APBONtSu/H/ibTI8mxjsEmuM/d3rIQn0PJ7V+ywOUUnr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3gr+zfhtrHje5jCzaxftboWTBaG2H8PqNx/Sv0Udwi15M/iO4l3ACoyc9KiV9wpc4NS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1JxUsg8rIHpxUcK+YWm/hHA+tMmbt60AZkoVsjFXbK3AwfT9KrGP5q2YYwgAoAkIqErU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oQUmKlpQKAK+OKZ2qwygCqxwRirWwGVOCWwKfGDipXHOO9Ce1JbgPQVOoxTEFWMCmZkR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oAbTSKlwKYRQXdEdFO2+lJg0ED6KKK0AXPGKr3J4AFSk8VWk55oAqHgUyntTaACikHSl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UbR7VePIqlOp2UAZbDmgAdKU0zdWYFlTjj0qSP5G3VXU8U8GgC55lPR89KpZFKr7aALX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kDBHP4CrW/NIRuppAeZa3bL5WQvPXiuFtnEF35h4wcV6xqka72VkNeYanCtvcMcEZ5x9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IJrUex6H0rYtn8twG5AzjHeuL8P3mNsTHHynkdq6fzNrgVRodppd1hhk/MBXWRursCem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i4yTj8K76ylV4hhskVrFxAwNbsAFOM5UH8q8Y122dGMj5wvIFfQmow+cjOO4xj0FeM+J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+FZVDM5fRyPtQz6Cu0l68151o03+mRwn73P6V6JKcqpPXpWaYEUczQSpKhPHau102+81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3PbFauj3PlsFJxk8GtAPUlkwo461UvIvkbIGGBqOwIMSqx3da0HGInyMnbW1tAPEvEKb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c1fS45GaOPgAZzjj8q908V25mjIiXLEcEdM14fqdy0V5brGAPkIf/erz6ysSz578W6DN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69hXN29ypiVdwB+lfRPiHRhf2Ykf5flz8vWvnzWNJawuXZARnG3nofTFREhl2CZR8jH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D838zXL285kI3cMOuOxrXtp22gN0Hf0rVEFq9k8qJoSN25Dg/SvANSkZNeknJ2gqQcen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J83lcrjA7DHUV4PqeWvHfOPl/lXXTMz5R8ROreKNUfOQZWx+dZMQO9c+uQe1WNUAl13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jUsMe6PavU9OOa+qw3wIzNW2ljaTafmBI4H8wa0gjCcbz93G76en4Vj6d821mwAvyhf7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Tgdu/wDk13nOQySFoy6gKcjp+tZs8ikjy13YOPSppZWBfHC5+UeuaghiGN+CDQBCFx85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nBGEGMcZzj6VfOGTnbzxUASM7UcD0IAoAopcyYxnIx07Z9RVaY7hhG5B4rTNqm3I68fh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oDtx8p6YoAyllGAgPQdPpWnFNCyBgDjbhgB0xVC5i8iZ3wWV/QdKjjHyMM4L8/SoYFmU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OK58RtDcGIqMY61qRuV+8O1Ui37w965K0LmsNCKWDzBjOMdKhKbAM84q2ZBxuFLu3EDb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5EG/4l06HoBWVAPlFbl5EINMkfpu4rCtRkCvGx8f3iRdPYhkGWcf7NfR3hu5N14S0+ZW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/wCvXzk/Vq9w+Gsv2nwzNY/xW852j2PP6V85mdPmhc3p/EbPiCZLfw1fyO+1TEw5HUkcD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OwIyK9g+J2oNb2FtpsJ/17bm9No//VXksKhRgewrzKSsjZom46Cjjt0o47UcdB0rUyHU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el4/Ckweoo20AGRS54pcdzQFA+7QAfTn0oy3FAXGaUgg7etZgJuwcGpN2R7dKr+lSD0o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oBPajIz0/Kgkbs4oAx7U8dx09KXHAHNZgPjYAEEcHg05EJ/wpgHGKnOABj0qZEyAbohj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PHtUBXdz90dvwpATH1HTnmoexJd6c98D9KmjIZiT1A9Krkbl3DaMU+NlLHNYsxZYiQ7m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mX4hSy+JPi3w0/C6hpMdwB72r44H0lr80bV8TkHpivsT9hTVzon7SXh+HzMLqsF5ZMOm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V8vxTR9pllWFuh5+Lh+7Z/Qbt2c0zfkcVYm2JDle1U0JZa/l+fxHzpDPs2knr2rL0U7b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XSYX6VjaWT/aI9MU/sj6Ho8ZG3+lWE46VS4XFTo/HtXnVEdUDpLT/VVMDgVUsmHlCrTY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dC2Ef5gR7VgSrtJrd+6aw7g/Oa6MO9DKoZkgqE84FWZBVXuK9GJyj1xWjbcqRWRz2q7Z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Mud6j6VZPWoz1rIogzTlcjimHikrQBwfErGvzC/4Kh+FPt/wu8KeNokzNo2rm1lYdorp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TuQAIxr5p/bC8HxeMf2YfGtrGMzWVqL+MsM4a1Ifj0yoI9q+p4Sxf1fMqdTzX3G+Hlaa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j7obj8xXa/DjxLrPg/xPAdJlAjkl8qSKQ/um3cHcDxgj2rzaxl3C2Zz0YA/yreZimozQ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kV/TNOVj2Uzr/HBWfxZqshsY9PE84kFvCMQrleqD0Y8/WuaztXb2jG0ey9cVvX+pXGq4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J74TpzWLHMbadLsLvELBmFdRoZ12yllRl8vPVXG047dazpo/LX9336V7Frviix13T1t9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47pWHyAKNv5V47LlXWNuo4PtigmRVAG36cDH8qswnaFP9304NQjaD6c9O1TwDJ4/EY/S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n6d+v0rTgiZAjMBjBwKzEcFQDwVx2xVuFv3hIz7HPp/ntQaGkG4XOGHGPwpsrfL838PT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e1Nx5kWTxjp71bQroy3B8wBv8io4i/2mMR9d3p29qtypknb/AAGjS0B1IZBOAW49u1YSC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57V+gf8AwTY8J/a/HPibx1cRkx2NkttA+Pl3yvhsH2Cj86/PG9l8qInd91D+gr9nP+Cd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3rxTb/a19LjPdISqD9RxXxHHOLdHLWl10McY/wB3Y+658MagAqVx6UwCv53Z4wq52hfQ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LUt2NCOiiioAUdajc1Njmq7VoBTvGxEv1ry/xFIGXYOxr0DUXwuAfpXmGtufOx2BxXbh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Bf3zXoNmuMH0ri9IiG0L04rt7U4bHqKquZxNME81xOrj95j3zXbIASfpXCas+67K9McV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SEPkq9dA2Sh+lZOkRkQKPpWvL8qH2FN/ESefa63ysK89tIhLqKoeisK7bxA2K5KwULeM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jtJiS/HTsKUdMetNDeYARUkWM89qyfxCMvWvktSvtn86/n+/as18+IfjrrU4/wBTZRx2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z07V+9vjC6EGmzuT8saFiO5GOlfzfeKrtvFXxI165LZjvNUmUt1AVWwD+PX0r9T8PqF5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he7L2lE6FoM2tYJmlBhgHoT/ABfhXJ26HmSZtzMSzE9yeta3iC+825FhD8sFoPKTH8Q9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8cj6H/Cv12lA9EUEAcD29cVEePkqXoMj8zxUZAJB6fTvXTARHgt8uOvtQ+QoC5APH1FP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duT0zmtLFIgfcAAMY7UzjO08DHFO4JA696bjpu6elbxRQ0dAcfT2oLFeAcHoCOopXye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weBmmWiPJ6BicHgdKWMY+9jvjPPWpRF2XqeT+FMDjaDnr9KdhkoCpGOOegqt5gVjnngY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XA6Ad6hK/McgYHIxTiA8ADIOOP0NKFIHPUZyKZz97gYpVLDrjNWkA7jHQAHt60xgAoBO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YcBM9uKacDtketWaEZGV5PTpwKAOe3Q/lSFgAD2Uc8daTvv6AcDsaC0SIycDOCOOKeWV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qpgLg+hz9PSgsrc8HPUH+VAmiSNdqjd2NWYb+fTLy01HTn8ue1mSaMnlVZDkf5/wqueg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SoUiEytGRnOOAOR9KTV1YcVY/ZXSNaGvaBpviCBdovrWGYqV24ZkGflHA55q0ZWYY9a+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ifwBJ4dkV/t+gStEQW3v9nbBUn/ZBOB6AY6CvoF1KnOa5Ho7HVoBxSNwGoHNBwVxQI7T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8v+6fXFKzna2f4Rziq2kNjTVx3J574qW53eS5VcKBjA6D8aAMyxAJZs8MO3r7V0Nu58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gAKqgD2rWjJGAOpOKBlk570mecVGGOadxQIdJ/qmJ7VSQKVHrjH4Cr4/1TnrwcD8KzIn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elSDtUY7CnjpQBMvYVMvpUA9PaploAmB9qlAqEH2qQAUATr2qwnTFV1qZaAJs8Yp9RA5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ipVNV04qZT2oAsAdqkqAEAcmpqAJVNP7VB0qTzAsfzdyfwoAlUj1x7np+VVb/VLPTYiJ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o3gsLL7TIwAQZJP+FeG6n4lbWJjBEhYOeKrlA9D1nXkvVb7O4cEcAduOlUvC/wAgjNwA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YR3duuLW3d9v3jjjIpJtV1B5Aj25iJ9uKuwHpt6I5Jcb19STwOKWPX9CtCBLOq7VwE7Z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hJZR5Y/hAxUO23eLOB8o9OKfKB6RqXjDT4rRvsJSVuO//wBavNLjWpbu8kd5y24g+WOB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oi5HsO1dV4X8MLNcm5uO5Hb06U7JAamj6DdX4N4flA9MVsx+F7tHJDjrxxXolpZRwwLF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rTMePvqF3Dp2/Ss7gednT57KEiY78+nGKx2n8zKgHbjB57ivUru1SZTAMDIGKxRoNuX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xq7gZej2UBILbGOc4B4FdB5kUb7cBQOi9BWBLpN3bS7bYYQHOD/StK3tLqdlWdRg98Yq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NR8p755/KsieaQBnJLkfgMVuJo8pBHH/ANatS20aBPmlHI7dqAPL2e8nPmRxscnCjHX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N2hUfugD8oOflNeqR28ESlFQAGpgF6AbSPTgUc4HnSeEbyQYuLgAc/dBq9beCrBDliWP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bdufyoCgdP5UucCvaadZ2UYSOJRj0rUUx7MYqEe4p3NTcCUEZGKdxg1EOMVJSNBVp9R0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py9KbTl6UAOqSmgVFLKka5chQPWgCwjhTufoK5vxBqa2VnNdA/cBK1naj4lgt5TDb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aaa+sW6m8Ugd1HSmgMvwvBJfyR6hMoQFSQGAyN304r0y3gigXA61FY2qWtuI0UKOnA7d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iiiswEpadto20AOqSo6koAkpy1EtPoAsqafVZWxVhfmoAeOasJxUONtTJzQBOtPpg60+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pKAFWn0wdafQBJTx0qMdKkHSgBw60+mLT6ACpKjFSUAFOWgilHSgBaUCkpy9KADGBSH7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UAV6KKKAHAU6iigAoopwGKAFAxS0UoFAABT6KKACiiigAoopQtAC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TQH//R9xwCDmqdxnyyo61oSAIPas47SS2a/Iz9IHQQjYD6VcZ9qVFE42gCkkIK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z4B6CprPG0rVRjyQe1JCW3bl6UGhqYxxSUlvMXyHHSnFuuBQA2nRnacdjUTPtUk09MFF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/ek9qjt0/eOfQUrtycdqLE/JK7dc4oAsIF30XyK8ADdCaZBxKC3Spr/AjQ9iwH6UAMA2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DC2aYcMAelGQlu+e3SgCmDinVGvzCne1aAOB4piyfMV28etFFQAoGTxVsHjFV04pxOKQ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FMjdiOakXk4FAFW23faWZv4AavOw6CqcGRIxPHWpGPzUASUpAzUY607dzQBOrFelOzup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oBrnAzUQOeRTJ3x8o4phbatJIC6vSngZH0qlC2XAPSrxbarMOwqwM9TlS31/SrTf6lHP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rIsvHBArQv8AP9mWsaff3f0oApMMtR0HFPK8D1xTOlAA3yxluyj+VTw5Nkkh7kiqsqEw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aZAH64FAEkMW+QD1qpNkTMn93ir0TASBh2qpKMysw700AgGQKcM4HtUfIAqzgcrVgVJF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SMvSmSj5MCgB1ucH2q1x2qjGdlTbyRUyAmDc4p7cHaarr1oupFjkiH8Rb9MVIFqigc9K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W7UATVUuBsXf7gVfaPa2PYH86ytSuEAWIeo/Sgmw8/dwPT+lSxYSML6YFUYy43lu5GPw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WguUfvDHaO3FEoKID0FQRYEh/uk5q9d4MSgY24oFYZEf3YqcEdqhj2+WMCn1mFiSjpUZ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aRoB4zSR8Egd6g3+tKjc5FPlAfpswe+KfxBgKs3BPnnP0qlpoB1GQj+9kfhVq6+bOOuM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tym1Ynrgisu6kEMEaLy2KuQqXsnk/umgClHJ8mCc9eadcXC/Zzt6jFVEJYEngelDpmLH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lpPlP8ASqV87/Mvb19O1Qb2hIKfl7dKLqQNHu6jHI9qANbT2zJAD2X+dXZclivQCs62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gq4zc0AV552iVU6k/wBBSIzbfmqG5K/uyexx+dR3Uoj2qpyMUAWw1Hmhfu/5xVBZBto6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QBfUZjVh3PPtSBFQk+oxWbmYKiKwG39auW7NJlepoAmyOD2pWBaPI6HpVLzQ2AOlTCUL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0w2IFjP8IOKytxEzY6ECr8rBYQcdBWZCxcyMw9AtFgLsL/MR2qsJV+0eoXGakX5Qax7e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BVgawuRvKd6VmytVVCjc2Odx/KpKVgL3+rhBb04qL7QFGfUVWJbGCeOlNI2jP5UuUCa3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RB5AXqDx+VYyuQQKvSTukaqO5o5QJ0JC7R0PFIuB8uMCqn2oW8eZBnJpYX83Dr0o5QLE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LjLDrU11IyhQvFZDyMTiqA0LEHazE54NRIoWPp3J/WpbVsRM/QbWrPhkJAGc0AWbKPfK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6sXSt2+4z/EwI9q1SQKAJVfFO8zB6ZqGigCUPmT+VDELioPMCsPalZjvo5CeYnB4p6Ou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nI5zRyCuXi3IxV+GZQpU1jCYcVMJFOfyo5AuLI+1SW5xTbFyUDtxnqKhnb5T39Kismyv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EmR1pzSsgIA61QhlxdZPRamMq56delTygQjCvnuamIwMis2WYJKGHX0+lR/bpWZgVwKL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0rauHWKzVeDlRXOo5K+3Sp5FJTDHr+lKwEysRggjtWwJk+xM/wCVYOQijA/CrwlH2Ux4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zjbnkCiaLdgZ471SRyv3Tz0+lWTKSKLAW1MXyq3HpUBlyxI6VCvzOqngGkeeJDsQcjg0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akfsDVO0uPmO2pWmy/NIkdsYEbHI/HgU25mZQpp9QSDdgHtVJaAXrWfzIwSOBVoTsGX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iUpjjrVjdnkHjrRygWFkKjApA3PHBqp5vz4HSpE+9jvUgWQx6cVZSQniqJcL19cVICUb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+9zTGGOah3nr0qAySFvmPA7UAa2qXOJdMzx8jBhWPI3muM9OlGqEy3Nrz91GP6VU3lcb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ljKKEHoPyFVkfBWMenFZz3f70x7flGMGpS4VsAc44NPlA1hh2C5wKsXdyfJ8pD8orIR2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UxS5Q5i9ZSyqWOcqMHmmx3RmO9BtHPP0qK2k2BgBnKkVCkioiqTtFHISXmm5wO1MiO3L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Gy71qIyvtIXHQ1fISOW7Bm6datNOWAH92saFSvzGp2l6Y7UcgGvHJyB2PX/CkmbezKR8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MrJtG7byR79hUjX5x93AxlvUfSjkAlgkUl+NuDx71NHkvmsVeJWZPu54NSB334XhvWjk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6UzJBxn8qyFuZP3i568fkKlS+XylOO6rijlA6JthVTGMY6ioPMKyjA+XvmqckzKqFvl9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jg46fSjkA00cFuetVZTvU7/u4P5UsT4Ofb9KpzTbo3Ve4OKOQCZLqLyFkA444q2GQDJO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gYA7fjWgMFTlsZB+lHIBVtHVRtzzzjHoK1oZh5boSNu01zFm6+ZIVI+RG6e5rUt5NtvI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XliNsxJwrZGenFa63Ma28EEZwAoCnGM4HNc47j7Oka9CBu+vcVpl0ItlzwincR246VfI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wQ/NwPwqjHcnON2faln2bhtYbdorNieKJy0jAA8A/WlymZ1NhdbkbPDKDx61S0u7R3Wa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FNsZYkgklGGJQ4rO0eZFQxkBcocY96jlLujSLq0gk6Z/KrQlh8iWOQDD9eOtc8JW8zyU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t3JHFaGR+3+cUcoJohUlcY6Co9x86NlONrA1BJOuV8t/lKio4J90+0nilyjN6eWPy9x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JYn7ueKq3pVYQo/vVUjuQV2qOTx+VVFAb+pavFpOh32ovgpZW81wUzjIRc8Z+lfhp4hv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n82S8nlnY53cyE9+Og449q/V745a1Nonwh166HDeT5GRxkSEL+HpX5EQxMGWMsMIqj5f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wajTnW+R8hxBV1UEV59PE2W38+n9K5uXS5YnLs3HT8a693Mbkjjb/P0oYRXACtjmv00+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cZH61Pa6lPAmxAcA81oX+muLhAPuE4OOuKrPp7RttkJHOPrWdgFj1i4kbqQBjjtx0rT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Dr/niufFuq7mTGd3rjpU4DDAU4GB7fSmgNz+0IivAxg8gU/zhIRtB5x2rItoyWdMf7Xt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HStkZlwr02nr7Yp0xxbhe+f0p4I2Ajvx+VZ8s0k27zcEDgY9K0WwC5QYwM4PAHQiiOBm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dBUETru2r0xj0we1XoQ5XjsCcDtTIR53c4k1GaQH+IAiryDOB0B/kKywcyyg/Nhzxnrz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ZZRz7Vxt6s0WxbDmKFmbGACqnsaoAM2TIRuJ556/5FPvpgwWIcIAOAemR6n0qFQU2pjJ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Y1Kl9ENsf07Zqrc7AnyJvbOB78c07/lrxx22n/PFenfBLwunjb4veFvDezekt8k0gIBX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C4rkqy5Vcqmj94v2ffCSfD/4QeGPDTLskt7CN5R6yzAO59xuY163I6MOKzIV8u3jgThY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Chn29K8lo7UX0cLweKWSYnCJ1PAxVKN9wB/CrNlE0tx5/RU4pFmoQIoViHbrWdgk4q7M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CNIwSKvqMflUSrgipx0rM0EpKWigCOpKTApaAE2jFV2QYqc9KgegCi6fNSxxkZqcjJpQ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m2lAxS0AMIxUZqU+lRGswEphp9R1oAUUUUAFFFFZgRstVZ2CELVtsY4rOuCTIK0Abmm0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03IoyKAHE8VG+MU49Kif7tAWM2RRucdh0qmTV2T0qkwwazAkU1JUK+lSLQA7pTcig1Hn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OlVQ3FLux0oApX0JbJIxkcV5rr1o3+sPUAivXHCyxBT1/wAK4rxBak7mZflwB+dZzRDP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lRj8q7yKRZYlYd+1eduv2WfHRfSus0ucNGrNx1FZlnQwOYHIPQ/xema7bRbgtFtbjZx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4PNdLpN15cgV3A3jj8O1WtjM7zzwcq/SuC8RWu+FvlHGcKa7CL50WRSOewrL1m3WS1k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2A+ZjIdM1vey8NhRXrEUnm2kcoxzXkni5Ghu1lXjnn2x6V3OgXyXNuFHCkKcfhXMtGBs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BU0q8bR0qoBtkUCtrgejaRcsIlUdsflXSythCd3WuK0mXZGMjtiukBHlAHoa3jsByWv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7V8v+KJ/s92kidmPJr6v15DNBIucfIMGvkjx6q28uWH+rbBrjromR0FtOlxpsKsckKen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caXSS9iNpz09q6bwzc74EUv2/lV/XLX7RG5IztxXPAhnz1f6f9luDJGoVGHQdsd6gHyp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Zsl8p1AA2DGfX0riwqhW3DHy44qybGDrcry2Yk5VlOCB6GvHtRzunYYyowB6V65qTBrK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XjmqOyifP8RINdlEymfKF/tPiK+AP3pCBTrZ9s0aH5e34k07WEW31GC6+6Z5Zd/4GkmQ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7V9TgtYIzqE8WYLllA4Unj+7/wDrrdlyoXjqg5Hc1z7v824hSrjP0NbgZjEpIUMP1/8A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gZ4xioiFwDjnp0pXZY2B7YxnFBeIjYWzjnPSgBvIPTkDt/SoWiJHyfeY/lUuYnXcCCTj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oAaJJF+ULwwwfY+gp7XMyOUX7vQjFPjb5jx9R/hTHYlNy8BwQOOcigCKUtLGQ3J6D1rI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tYH9DWvGQkWX+YjjC8cms++QhvtCYXZgHuCP/rUr9C4mfJuS58o4A7HoMVGqfvdv05q5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fNH1+lUYWDOma4p/FY06FqSEluOvbFWLKCIfLJjqBt7VOsf7vOc+wqNvlBCfw4qkl0JZ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B6vWPDhV/CreuPuuIYgegBP41VXhT9cD8K+bxkr135HRTXukMiYRj616r8J7mN31S0b7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LWGUIrt/hhdCy164Z8bWs5ck9tmGGPxFeRjI80DWO4fFFk/ta0jD79sPzAHIU5/wrgE6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zXUrbizsRn0zTlFeNy2N2yWnioc4p9BkOwc073FN7ZNGRUMB3NA6DB+lJ2zS/wAPApAL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AH8HkU0Y6UY7Uvv+lZgFGKbk8elJn/8AVQJj+OPaj+VIDkDHWnKvPT6UEsUZBwOn9KUH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1p/WsxCgEDj8qlDHpnpUGdo5pQe9AFnG7GMZ6+2KTDHqOD/Kmfd47cYqc4b5h0x09fw7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H15xUpEfJHWq2CcH8fpjtUn3ef7wH5CsiCUPsGa9g+AfiSTwp8avBWveaIVtdYtBJI3R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qxrxp/7vritK1u5bO8tbpB80EyTLzjOwg4H5V5mYUeehOK6pr8DmxEf3bR/WRv8ANi8x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CnAFYvhfUhq3hrS9SRtyXdlbzqfUOgNdABgV/J+NVq8onyr0djPvTlMKe1YelPs1Bd3f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ePpWHYEDVEwOMgfjWEfgDoenFVA4pwHAxUKNnip0yK8+RtA27PcBz0wKvVm2z5GKvVwV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31hT8tmtW4b91t9Ky3HFXRiKRnSVAKsyCoCOK7YnNYjqeA4cVDinxcGtRGvSEZqNGzUt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A1H/AA1ZmGYvpVENlaoC4RmPFYni3RrbXPAeu+H76Pdb6hYz28qnptkQj+XatpTg1Yvm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tb6HivQwE1HEQNKXxH8iv2T7LPNYPlTa3EkZ3DByjEY/Ctm6PlajFL/z0RR/u44ro/iZ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+kEYjtNdvgo9FMzkVyzv91X7/d/4DX9U4aop0ozXVL8j21sb5YoCV+bPTHeuo0LwRrXi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sfKUdsMSOxWuUtZTcpHDEAX4Qc9zx+FWJmvLCaS2SWWGYfKQGKYPuK9CnsaI3tX0jxfp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WBBYYKxhT7815xN1wf8AWN81eh2viA+SbLVJJZEI2jnI+YY7/pXBXKxK+wL8o4D8j/63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FG49zk47VNA2XDPx7H+dQMmMDOfpUvy7N3bOBV3MjTiO/j+dXYERVywB/u+2KpWrjlQO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pzjt6flRcqJejG5gwP3e31q2PJQEJgn1NVM568fSnHaUOCu4+vtTKK+1kyf4c8fTpipN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yiDb9M9MVHM7dsCrujWsjQTyxsAThPxrKrECxqYxDggHvzwMV/Q/+yN4ek8L/s7eEdPu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HXz23r+QIH4V/O1rETuYUfPzSIuPbIzX9O/wv0iXRfhV4R0uUfNbaPZIfqsa1+S+Jda2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2iddIqZ+UVFtAFWDtIqEV+JHAMKAU3bUjU2gBu2mc0/IoABpoBORzWZcPtH1rVI4z6Vj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rqYWovn2AFeT6jMZb/Z2DV6JqkzLE/sAK8xi/e6i27pwa9XDrQbPRNLx5ZPfgV1cDYI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X3FdUm0NgfhXNiNzJGlwsTOfSvP77Ml4xHQtiu2di0RA6VyEamW/Ef8ADurGHU0R3VtG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64t/epo0AVR7fyqvqJ/dEegrJ7iW55XrZYk1zdthZN1b+tHbIy1iW21XAr3aWkCWdbbq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5n56VVbCwIF44qzGxWHKisFrIg8H/aA8SQeGfh/4h1hn2fZ7KYhhwVbbhcfjiv57NCWU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SFieWdjn86/Yz9uHxKmnfCjVYj8r37paxn3cjIH1UV+Odi8kcCRjO0rz7/4V+7cB4T2e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8JG0Lgh3t5kg3Mxye1SllOXZQAOmKhX5BgdP5U/JcbRwDX6BGJ1pitkqAThV5/GmD5QOB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QEimEFBg/wCFbJDiRt8pC9QaibOPlG7HYUvOcd/ambslmU9CO1aRiWhmdp64+tIw38Y2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9ARxTETf827bj+HGK0KGnlQxOTjtzSMmGAJBU8/hUg5YntnANRuUBAAyR+lBaVhCnAYe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cduwpfm2Arx747e1N3qGx+XagYu3gdsfzFVsFizLxnnNWAdyd+Oo7Yqq/y8LyccAdhV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PSkB64H4UbSABg5U/gaU/wB08fT+VaJ9Ch24BGXnjt7/AFqGRm2kMBsz0HWnSychWyM5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0p3KSEz8p7fTtT1bgg89xntxUXTHA4ox2zz1/Ki5RLtZXyvpz+NNZMJuXge/tSdcjv7U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+lMBRI+eRgjocdqVSWJHA3Dt6UsTgrg9zxTATC6kAHk8HtQB79+zJ4qPhr4n2tpOf3Ot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N1U++cYxX6Q3EXlOVPVSVOOmR6V+OFlfSaTqVnqcCP5lpdRTIoYBTtIOcdBjHtX7C6bq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qxP7q9t45V9vlFZVlaxpAkzTG+7SCg/dFYGh1mksosE52qST7AmrV0i/Y2JJ4PbisTTJ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3BrTuX/0OTkfMvH4GgCnZgMgOe5A9eOtaxOBtHasayZtnGME/StkMG5UYoAkB+lS1XqR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JPQY+tAFxDmN89SOB6YFY8XHsO1aZZVicnjb0P1rOXbjj/IoAm7VIpAAHYdqhHpUi9A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U1XHSpVNAE6+napl6DNQLjpUobP4UATgmpRUAPrUgagCdTUtVxzUw/hHbufQUASKcGpw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FAFgdPl7CgS7QB39KrYzz7fhS7gi7pDyOtAFl51RCG7nr6e1UbnUYLZC8zYX0zWNqF2s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59+DuJIHTNWtgH3TXniu/Ns0hWzTnjgN7V32neGdNso4gkK5A6n0rF0SyjtbXaO/XPY+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I3+8P0pgWfslsF2Iij6DFUZ9Ftp1bMaA4/u1bSTPYjn1qwHJ57elQBxLeCVPMh2rjtUM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YkfMATxXfKWPB4XvSjBznj270XA5dfCtjDgmMfkOK6C1s7a3TEa/pVnouAMcelSKvGfy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+UYGKeY+mSD/AIU1do4A4qWkA8Kj9c7hTxEu4NjoMc+lNGO1P3Y6UAOKxj+GhVjwMDpS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mfmqTPFQ1JQAVJUdSUALmpEFR4p4PFBoSjrT6YOtPoAKcDTaKDMeDT+uKbSjrQUmPpuc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81m/hppMo6VcUL2p34UAZMsl6crGtU2tLyWT96p2/LkH+X0rpQQD0p27nFAGTHounM6y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VtL5cahEGFHHFM3UUASUUUUAFAooFAElFFFAAKkpq06gBy06kHSloAKcpINIMU7HegC1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g1difPFAFnHenrSLinUAPAxTqBTwMUAAGKWkqQdKAFp/bFNHWn0AKtPpg608UAKtPpoG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0wdafQAUo60lKOtAD6aelOpp6UAVzQtOooAKKKKAFFPpAMCloAKeOlMp46UALRRRQAV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PSm1JTSPSgBtFFFABRRRQAUUUUAFFO20baADPtThSAYpaaA//9L228yflU1SVQBi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TtWNNNJGcgcA1+Rn6QXVO3FJIeRiljcSAMKafSgCFutWo1RYuKryYUAUqfdxWhoW4vlP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79qmB7VmArc1HwvSl6Uw0AJSxcZApKfEPlzQBKmetQX8jloYx90MD+lW4lLfhVe7z58a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j8BxTLgN9lbb14xUbZJyanz8gHbtQBnoCBUpAqQjFRmgBKKKf0rQBakoqOswJKenBqOn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WUN5jn1zT+/0qOEs2TUhGDQAp60AE0wdcVMooAsRgiMZ9actM3cAU9aAILofL0qDO1M9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bFUTwqr64FAFi0+Zjmr0pCwOfbFVodqHHSpJSDEV60AZ9pvW2ET9icVoOSVXd0xx+VUn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/kjGP4eP5UAVs004pSfpTTyKAGOX8slVzird5Jm1gBH3eMU634+VvSmTqW2/X+VAEkS4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2FquetADQOAKmHWmYoJxQAp9KhbinZJqPrzWgCKcipQQKjAzgVJgKcVMgFUhSD68VX1T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TKpaQCmapte7s4fT5qoDSTBkUDgVh392DehcYCjFbYI3fQ1i36gz5YfSgzNy0YXHznp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ucda09K+SJl9iQKyGkDN8v8AFn9KDQmXhKTviot3GKnUZGfSgBmcZq27BoQtUxy2KkYM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Nsa0lJG5MY4qMSDoRgilYB5xxSDvxxQcHFGcA0uUCqxwaVTim5y1LmqAksJBDcsT3qfz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1yPbip2++aAFkCytv9BinefIsH2dP4s1FuGeKczLGuT+FADE+SMIewqViBa475NNIzg+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QBRdvlxUb4MRHTipWXmqtwT5QAOBuXge1VygbtiDJdeX/cQN+HSrMvOf0pmlsrajcmQY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3LMiO6jJHapAz7uQLJEnUk/ypsiYUcZNUd3nSqx65rQfjGeuKAGL9MUtL2o27kYe3FaA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BYr2zUUIKxpv+9tGfxqaLC7lHegCLbhRT8fJSE9qTOAKAJ95EAh9DUKsVFTNtKjHoKr7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tuQ9qpRxhW3DrUx/So8kGgCXipAagyDyKeKAJWIAA+lQykhR+VSEc+5FUbliFI7kcUAS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Tyx78/SsuNMBMn61pyMGAP4GgBt8wSBPfmrGlE/ZkMnfNULp1Cqp5A6VbsWDQLt7UAW7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CsZATKVPTtV64XlnHFVFxkbe3FAF1GwpXtjFZ4UKR6jI4q30+mKoKskRw/UgmgDRsOEc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UbCQGJt3GW6Va3CgCdH5C9qmbrgVSQ/vFFaBHOBQZmS02ZSBVoMSeapfJ5xAq50xWhoS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YFTZAyKiVVUUGZOMYFShhjFVc7SDUyjPTpQBWu5THCzAdBVfTpjNbJN03jIHpU94MwSL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AxYxr6CgDYikyx9utSg5YfyqtAgVnduQRhaXcVfzW59qAKryRm4aIn5geKsMgdW9MD9K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HV8/hW+20D0oAcjgMoI4qS9uBbwGROWyvFV1yy7hziknj3RqT0B/lQBfKAdaJci22Lwa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FY8daDMji3KAvUgVbSRsVBEeMnrUuctjNADy+6m7RTenApy80AOt08su5OeOB2pGJJzm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APtRQAqSNuG48CrG9Tk1VwKYxOOBQBb3A4X1qTPbsOKgUfLk9cU4Z6GgBTJhwB0qyk4y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p4bH6UwJy+5drc88GrMc4eVYuxH3qpDFPQgEN6UAXmOF3np/hVGe8WFUkccHrj3qSW4c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msiT7YCvpyaRmaFxhnTP8K/zqsTirLfPMisdoKfyqg7oWCrxzigBTyV9qsFtxHtVcdTU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tCbc4/lVmZjvjYNn5RkVT9gc5p058poj7c07IC5Hje3Y4/SqL/Mg9SSPpzViMDccHjGT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dqcQGx71G0ngVLn5TVd3QNt71Jk7eewquQB6MGIXp7U8g7sDjFV4gXw4HAqbPc1FgI4p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hT5WCIX9Me3tT0KiTfj+Hb+FQ3DK0Eo6ZKikAxG61MhG1yeCMYqvbSKIyrZ/yehp1aR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r3yKWk3BZo2Izhh+lNqw0zTvsxtCgPGMmoY5CG3jOVX8Kdq6/v4vLJC7c+1RQuqx4xz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cOysoQqOlUZD5fmE5wc4HpSWqKLkEehxTbxyE29A3T3oAp7+QzVeRswMrcAAmszPAzx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HrjFAGbpGR9r2nqnHHvU8O6O2fzDyF7/AFqpo+FSZG7gD9atOh2sB0PBxWhmWS6rEM8C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cfhWc3zrg9Py6VMz7uRwOBSaLTJJf3afhmqMo32ykMPvofyOakmbcjL7VWtXDQAEfdxi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Ln5SVOOPUdqzbORTkdPentMDbFT3Tiq0a4Cgceh6UOIFoTm2dyEDcfdqe5m8/TFVl2kP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OxAGf8Ku3DRraovRmbIA+lQ4oEVY+ApXpSySDdu6EmqxZgo29qYxDFW9DVcoGleTb0jz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8ZzjFVSTJgnAAFCI0aBlwAeBijlA8E/afu5R8I7+2G4LJdQRDHfc4P8ASvzDtnJnlVju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fph+0+wT4UXIfGWvLdlz67sdK/NKCPb+86g9Pev2jgJWwT9T4nPv4wjAZz2JxVfZydvV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p7Umea+7ieCSr864mXcRz838NVrj5wyNtC9Nq1Ocj+VPIGMN5YHbHLcVRmYxsY3DDuRn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kNuJA4J9q6EIuMrx64NMYIT8tIDEiglzhemOeMZqzbQSbjnI29gO1aBnVQRnt+AqjLe7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M8fSmBNcSJC2xD0HNZgfzJVUYAPXirCRiTcSuScdP60zyo0OVGCO3tVrYCTy8MEHy8Dk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f9ngelQhg4GRj29KtDBjbBzx1pMhHmK7hcyY5O89P0rWth0OOMdPpWPkvcTBOPnPTjoa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P19BXntmvYgcrn29e+Pejd/CR8oIHHH0xTSRlscenp/9anoAygH5fXFYsQ0BXckjIA71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4+aITyVtb1sn/Zjb+lfL54UAADdwOa+q/wBiCEXPx+0hO0VneZP8ONhz7dSK46svdOih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4nov86rXMq5O3qKvbSu9T3Y5rmZZsysB2PNcMpnQjdjdRGOe361v22I7YIv41g6OhuHT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pZ2XeFUAKPSpLIKkpoFSKKDQlQc59KcakQYXFMaszMjyKM02ig0JKSkFNoAKicVLSYrQ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P2ik21mAlIeBUmBUbCgBlMNOPSmUAIelMpxplaALRTVp60AJRRRWYEbntVCU8gVccjbi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ZkTHAqGnMajNADqKjpwPagCQ9Kgl4FS1FJ6UFcxUI5rOb/WfStLoaz5hiQ+lZyKAdamH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AEaojUrVG1ADaM0h4FRk0AWlI7nFYmqR7rUSE5Hp1yO1X80XCJLB5ZHXiokTI8l1S0Jc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Tcnf5T8Dt+FdRqloW80jhcYrj4Y2Q56Y6VkSdYG71ctp13qe8fNZSklAx9KIZtkhzwG4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ZIh6HoatX3zQbRxnpXJaFOoVIFPGD+GK6iZ/l24zk9fatehB89fECy8tBIoO8t+VYvhi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zwPavSvGNqk1vLvOQFNeBaXeGzut7H5WOOPvCueasxHvomSVdw6lBxTBy2McjpWFpl0Z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Gt8EGQEfdJxTQHX6aP3Y46AVueZgDHFYOnuAu36VpbiSPauiOwEN+wdNo9DmvlT4oW22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XT/Lzntj6V88/Ea1+0wSY9+1YV+hMjw7wZqLfJCW2+WcfL716dcnzIz6AHGfXtXz3olw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skZ46V7WbsPbptPL47+3NchJyGvSCOyJXHzgYH+7XnNzN5cLbFwp68dK9B8TJiDPCquA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b5QjDEN7itIGZnXnzWDZ49PwrxfxB8gk9wWr2ZgXtfZf8K8U8VnCT44UKwFdlEzmfNfi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jlvP3H6txWejiWzSRj9z5PwFdf49tivhXTbjH/HvMqH/AIEua4HTh5sEltn5jyo+te1l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0YpFMXmcHa2Pat+Z0WAMOgGR71j29nttJIxgnHGOprZbyrq1h9CO35V7yOUxTI0hyTx6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bA4q1LFHA7F+hOPYVC0trEfn49DTuXyleOUwuefujjtVkX0uAW+UHsByKi+12BIIBxzx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B9OlJzDlLguFZMH5WBpxuEVV+Xj0zgjNQBbZkGcgDHfHWq7+QoyCG5wwBx0oDlNLcpRt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FsJRlx949+vFUI5IWUk5BB6dKurPGmTkYz/KgaWhnWrtZ3Jt7n7kvy/QGs+eFrO5a3/h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GLqIKCofqrdOlZ6qL+NYZjtliOM46isalPmjoNMktLlJVWNyFz26dKlx+9+VupHBrJub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/OrlkHlmVcDjB54rni2tCmjDvfmvH4pB1oky1zIcUp6/hXz1b+LI3+yLJ92oI55LV/Oh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Y8rUDriM8dRXDifhNIlOBOretXkXAqKH5YxU+eK8KRQlFFFSCHgDHFJj0FAH8qXioYC8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jFAPNIA60uKUL0ox2oATj8KXjpSbTgUYrMB/0waYRmnDP/6qTigTG9AKcvXjpSdO3Sl5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eDzjimcemMUuRnCj2FZiH/dPt60gBOMU8Zbhf8injkALwB+NADduQcHH1/pT1VjwDwOu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/wB7t7VBkywpRuT3/lQFVOV5GKYo4zxVhIxkkjn25rIgrnOeRxn9KfJLuZQpwoxmkI2t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ooZiKwmtDKr8J/S1+zR4i/4ST4E+CdR3biuj28DHvuhURkfhtr37GPl9BXwt+wBrbat+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Tr68th7Lv8wD8A9fca53V/K3EeH9jmNWn5nylaNqjKd6fX0rm7I41FMf3q39QPXFc5a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H4SOh6cnGPWrKHPPtUCqNi+tWIxhRXHIuBftnwcVo7ucVkocEVa3HrXLOJ0Jkkp4Iqqw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qMbIgpPVc1cZeKrFeK1iIgNIpw1DdKYPvA1qZmnHUwqCLtViszQkK/uz9KyV6VsgblKD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oaANeOPzIzKOwqndFzKgcdApq4jAKsecZqm5X7ZJH1wK1o/EhwP5t/2xNDXQP2m/G9ss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jAxNDGTj/gRNfPV1/wAelvKPvZbH9a+2f+CjVgth+0o91D1utBsJZOOpzKn8kFfEk+6T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NxX9S5DV9pl9GX91L7tD26TvFHqbaJZGz06bUi1sLyBXtr1DmJzj/VycfKwqhrlw0jrY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fao8fvYnXIDYHJFdB5t54U0tfC+txR32l6pZR3unuDlY1kGQR1wRjp2+hrgrUERgk9e/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h0EUkXCsrZIByPQ1TlJ2KyqD6+1bEihtzjhhjp6VSkjxye/YccVqTPYwZAm4E9uw9ajC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IOoGAelVM7CG649eOBQYl+PPChOgwfpV6MDbnjP8qy4pOS/ZuoHStOFhsYpnAHA9fegq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A4/Snxk7unXtTscfSgorMxVMMBwK2vDqbYGlb7rOQKwydyFuOn8q1tLcvEkEX/LJwxH1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+0dW06zQfvJbmJAPdjtH61/UlaILfRdOt14EVlboPoIwK/l88NKv/Cf+Hz1X+0LYfnJ6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b4/594/5V+JeJTfNCJ5eO3Qw9BTaB9xfoKK/IzmInOKj3U91NII6AGinbsU7AFRtimgA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QZPpWqxySmK566YbK1ofEVbQ5PW5MQSNnArhNMxJdF8e1dN4klxCyr0rmtEPztj1FevR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dtWTCjnArpxFhRIa5nToiGWT0AFdT5mV2Vx1tzKIxnO3aOgrGsbYrdeYRxmtVzn6VNax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hojcU/J0qjqhHk/UVrJHlQD0xWFrEsYUgehrKO4keU60w841lQFfOT8Kt6qcyZP0qpGo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E9jslQPAPpUtyy29luPHB/lUCMFiVenAqprNwF058d1OPwFOhTvNGZ+Un/BQXXx/Yeg6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rpuGCkaHnHfB/mPWvzit2/d/dr6e/bP8QSar8T9P0nOI7CxMmOD88znI/DaB9K+YIyNv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+yy+Efme5SXLBRGlj16Y7U/OVp2OwH50uzYMDG7qPSvpVE6Bu3nnsKgztwPepeWO/HXt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tFAUSEHLZB/pS85OTwOlSsGILYx9OlMI+XAH+NbWsU2RYPXIHAHI70NuU53b/fp+VMY5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c8YyAPSkkWkNYKODg5/D9KBuxhR+GOPpSDnhe3H/ANajDjDcYXkZ6YqjQidsKAP04qEs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+Y44x2xTcYyMDPp/jRboNIfl0ADc88rj5aiGc5J68A49akf0yB/d9cYpnockdh9BVFiD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gYMcfrQdxyQoI7duKYSp/wBnb6UAMfcwAPQHbTOOFz9KMjGRjk9KYAFzgY/+tQaBxg7h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HH41H2BP/wBal8xs89TnOPWgtIkHGPbtTvmJGcjjt/npTdxUAkY9vpSqN2GOB6j6f0rQ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vSgLnGB9fypRkjtn+lADKgXr6djQQNdpQxbgqQRgjjOMDgY96/R79lzxV/wkHwxGgyze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IoX9w2NoXHXaMfyr84ZtrxhE5+tfSX7JvipdH+I83h+7bMGt2bQDt++jO4YHQZHp6Uqs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5MI5TFRHP3QelWblCjlm7VXXBGRXIdRbsnHMikDb0+pramYfZiCRsCDp3NYNuFUYHHck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OGyPlx0FBmPsvu7CMYPHtmtpGx6AEdfTHasa2+VYwOfcVqjkk9MH9KALQ4Ptx0pw5HPH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7T9aAHsf3boQMLxVQZyPpipblyIuP/11BHnvzxQBLUq9KiqVeOKAJVqRaiWpFoAsA1KD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ATA1IpxUK9MVKPSgCxGODn8PSnA8jFQBscdqdn/9VAFndmnZwKrByKkBz+FAFgYB79Kz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cdjVmRwqErjIFc7cO0nykfgeMUAV7lBezmNMlc8kdq0YLNFCxEYAP6VWsEaPLNxzjHSt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sBaEyQnYBjGK1YJOMngVxCTSXdwqFvlHtXaRgKgI+lMC6HDZ29DV+M8cdqy4Ru/Cr8Yc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OKkojQdPSpEXNAAOoz2qYAYFIVUU8Y/KgBaeOlMp46UASUtFFADlqRajWpFoAdTx0plO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x0oNBw+aph0qEU8cUGZIDTgaYBinqKAHUUUUAPBpw60lKtAD6KKUCgpMeKkpg7U+go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g6UtAD6WkHSloAKcBQBTqACnLTactACjpS0Uq0APooooAcBTu2KQUtABU0Z9Kg6jipo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jcYrPAqwjY60AXaf2qsrVOrCgB9PpgqSgBy06mr6U8CgBw9acOtJTwMUAHelpKWgBR1p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KOtJSjrQA+mnpTqaelAENFFFABRRRQBJRRRQAU8dKZTx0oAWiiigAqSo6koAKKKKA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UCgB9FFFABRRRTRmf/T9rkeqMy7hV+cDPFUZdyjNfkZ+mE9vFtTpTivNWYx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GKAKjjac9qfwse4U5+nPSmyrm3wvU9KAFXnBFSfSmQpsiCn0qVAAOaAG1GakNMPWgAP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7VGfuH6U+H5YAtAFuHrtqncn/AEsIOwFWIiAwGPpVG8LC9Xb6CgC5t9aOOlJu9aWgCI1C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HapFGKYtSDrQA+iiigBnOKlT7hpvakHSgCONcCnGnDpQRQBEBVhRgVEq4qb2oAWnE4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V3dA8YZsHOcVbqrNbxu4l7igC22CBjpSdvao1B289BTugHpQAzBOMdquM+duewxVdetW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Cu3U4qMHt60nKsQfekjO88fSkgHyyFNuO9SO5VhntWTf3iw6hbW5/jbA/Kty6QBInPA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ptC4xRQAdKQmlHNOmABUCmgIF4yKa4wpAp/rSSD5S1WBVTzPMTvhhWnIAfaqtqRnJq6x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gahmTzdShPZEqek/i398YoAkXrzVK+jDvH7Va71E4LsM0ASWn7uORjwNuKw1B3lvrit0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SPm4/KgCVBvPpVnBGcelQWiFSGb1qwevHSgCFQFOR1BqSZipqOIiSTjoTUjx/Oc0AW7V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zIcdPSorZlEWCOeabuXzDxxigCxmmMynIHY4+tR7qQnigBjDClvSolbK7geMVLIcQOP9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ieoAoNC9ZRL5ZfvmpI23XDRH2/Wq2mk/Z1z1K7qtwJslLkcHv9KDMGTa2BUM8fmKEY45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mpJNPkDBmOFHagBAgEBcnG1aoKu2BMnOe9aDj90w9iP0qi2UtEXuOKAICv7vzB2/lVBc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tIhXtimccHmsu2RhNAzcsHHH0oA6SydTdXD9/lU/gKdMygHJ7VVsefPdf4jmmybtvPcU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vpWiw+bn04rPVBHJkcmrbyAN83P/AOqgCZaSTIjO3g449vwqRF3LuHSkqrgRk/dz261I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HXpinIcKV/KmmADpSMOnGecU6msM49qYEpUKoz2ArMJCuSvrxV6VsxkGsyNGTJk65P5U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3lE/RflwT+VIOhHQd6ZE2xSq8KQRQAsTOyZbrk44xx2qUMQc1FTs0AS3M4S6h9k5A96q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xzSXIDXXBzwv6U3HH+FAEiKuQGqdyAVAqqp5FOnZt6KGxxWgEd2ynCe3H4Vd0z5UI7dq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VpafgRN7UASz52kVQQYxU8ku4moQc8CswJ/p04qCblx9KkJ2ioZDurSwCQ8HjpV1mXFV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YbTzQA2zmzdhCOe1bRbBJA6Vi2W37YT37VsNgKSeKAMPIWc471dSQO2D2qmADKwFWEUC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uAGPWgnjFQk5H0oCxKzZFWIPuCs7f2rTt8CMGg0ILoYjdv8AYJ/SqGloRZp24q1qMpWA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KdYhvswPGMcUGZN06Un8qQHLY9BmlZwqZ7YrQCoq7HJAxUzFm/KoUcvUo/pQAlu88d0q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rsx34QjGDVdWIHH5018sdzHFAFoNipZCPJLDtiqrsg5BzVm4ZUsTjrxQZjYTuHuKk245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dOWINZgPUfP+FPBwSBUX8QpQ21qAKOktIby73dPlGPpWoW+c1Ssx5M9y2D82DntU5Oea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ZR83mAqcDuMU+UB/zetHzetFJipMx44p9QZNSKaAH1IKjpRWhoSnBUioSigkilNISF6+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hK/3B0qsvBz6VNckfak9BEtQlhkqK0MyUHNSA4GKh6cUM4SMuc4XA/OklYCZPlUbexqx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RiomGEjx/F6UrLsbbT5AJoQWaUN90KMelVUYZBz0qeNsrIuccAVTUAdf/rUAOKhm396m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hGT9KFbyxIo54FaAQ6dJIIpoSchX/IVfUZOM9f0qlaRgJK+cbqfFGWmG3gn9KloC9DzO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BGXmWL7iSBc03SXQanOkjZ2YwPXFVZ3EzysnRpN2PpUgSJ8nyjof071IPQVCp+QA9QS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EdMcYpp2AkLqn54p/wB6WNR/EwFVxwRnvk0IQdQgRuQrA0+YC5ckrN5THpgU1PmdY8dT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TjDHP5VFFIQ4Ze2DVAWrfidlXGY6rXJLRru6J/WorLm9lLAkAGkJ3wEMPvUAMYhsD0wa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wSTUTdvy/KnXyb7VccFRQBShU+VLIOBwKltmLId/UcGoID+4b+6Tz7U6DI3ehxQBbbqN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BOC54FQO7DaF7mpNQGyeEAUAgAaaSSMdoiSAPSqEErbEycfNjpWgzvaiR4z1QhuOgFZ8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3bgMfjQaGs20WjuedmAtQRMJFbJ4H9asSCJLNwTwzAD61Haqqsdx+UAZ/CgBudksgH8B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znkn9KrqzNJI/ZjTnZvkB6AcfSgBvXikZ1Veai3/ADYoQK0g3dKALso2KqnGQoP6VnTP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71cvXGQuecAfgKqzrGlv5zvhUXdn2q6cfe5SJfCfGn7YPiceXoHg2GRN5Vrm4XPPBAQE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rtUGvQvi14sbxt4/1PWMs8RkC25YbcRoAq8e6gGvPcNwCOv4V/QHDuC+q4GEGtT88zCv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BTSuGzTiG3ZppHavficIbwM8VCWHXFPKkcVGwxgVRmRbyjcHvx7Co5Cd2dxxjpUxjJH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WNSWGOOOKAKrnfwVwPp1pVGCCB07elLux6GnKfOPpn9MUAIMhgwOMHtVgKJkZkIVgen9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VeZUVwq8HIJx2oAn5/u4I4P4VLE20Nz92Mriq6TbWCtzknJ9qtDa4O3A3LVMhHmYbfLI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MuOAflxgY9cUkiIk0oI55xUMchZVXp82D7V5092aLZD03cjoBkZqdT8wx1xioFOxjjrg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ducdMDFctR6DihpHrX17+wvL537QOmRL8ubG8H1+Uf4V8kYV4mr63/YXyPj/AKUe32K+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H7p0UPiP3Hv3EYkc9q4W1cTu+O5Ndlr8iR6bLIe4PNct4PtDePuYZVRuz+lcx1I7/T7Z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4/Pmnnk5NTy/dVPQAe/FRooyCRkD8KABBngVejiA5NJBDnnFXGUDjFZgREKKqP6CrL46V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/SgAAxS0/AowKDQZRTttLQZkW0UmMVIRiozQAlRHpTj1ph6UARnpTaeelMoAa3So8U4n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BAJ1M7RAfdxzVimqkQJcIAxH3sc06rTAKKKKgCFu4rMmHK/jWqw71ksc8elEQIj1qM9a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SVG/anLQRQBTIwaoSnmtJl4rMlTg1nICGnpUY6CnrQaFg1GfSnVHQA1zge1Qn9KWQ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A7Ipm87jxxxjn+lMJ9KSpYGLqUZxK/8AD2+tcU4KYJHAr0DUABDgd+tcXqcLpChUcKax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GxPWiM4UCmuwBxQBu6FdrHPhjhgOM16QWW4TzBxwMf8A6q8k0yRVnDMOxPHTH1r0Gwui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TAw9ft0mtJVABbaR0/KvmTVYFtLxgo+XPBx6V9UaqoWJz2Zc4r568ZWRjcSRHGzris6w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4Hb72SefTpXotvJu2oe4rw7TLsRSlcAGvX9IkMiq3+yM0o7AehWAKhTjpgEd62pAV6en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F5rZeRm49K6IPQBl/Ipgwp5xgds/jXkvjW3SS0bZuztP+GK9WcB4SDwev4CuB8SQiWyn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Qmj4J1n/RfEkYHHJB+gr1fTboOIsc7cDH1FeY+Obc2uvrL2+bBrpvD92Wjh9dw/Kucg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0H3Vya8q1MAMEXgIo/OvWLxvMhbgDgKPWvK9ai+eSVf7yjj2qyZGW+BZMG4+XHtmvFfE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2BFev6jMFWOPpk15H4lX/RbqXtsrboZyPLvEViNU8I3doBl41EsY75T0/DivAbO4KSRy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VHh8uZdyMm1h3weMV8561pb6JrV1psg+VH3x46FD0x+FXlNf3miqi0OuB8tlbB24FZbz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IwOB9KvW8i3Fjsc5eMAj3FZ7/Oxznaeq49K+4XwnEkSpe7QA8QLD3p5ltJ3AaLHTvVHa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0qNfvD0ouMvmysix2dO46VWk091J8pvoD6U0MRxk57elSrK6rlgM0rAUxZSlsckjB/Kk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fatRZJXzKyj+76HAqGW8PEYXn60x3KotJFVmUjHYVDtbaM9Rirq3LIp2gN6g9vpSxyBW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Mi342Dqmc4qrcJJGRcr94frWkJo1AKDdkdOhqwFR8owxkdPp6VaQiJb9PLAkxk/pVuBo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tkViwWxZ2Eh+RDn8KtyTxLFJHEMKFOB3/wD1VnKNojepx68Sy567uKnwo4qKWLZiXpml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pNnQloJJhTgH0qPqCPSppMcH0qtJ8mAD1FcGJjoUhsK/uxUh+XFVpPtNkwW4iZM8jI7V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ORqT4FJRj0p3FSCEoFFKKloBc8U4dKj7U5TwBUgSDrTqaOtOoAKKKKzAXAP8qXYMCkp2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cZp4POKXghe3BzUyII8DHWjsMVIBxx2pMe+PSpAQHH9PpTgflXPT2pjAgZ/kKd/d75/h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fyqROF2/3j+QqDIAKj1qZMNjjNZmUloP6LkZq0jZwBwSBn0qru/Kp4ztIzzn9KylsZtE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qTfM2xfldTww68VpA4Ax3HTsKz5wUf69cVgZvY/ZP/gmjrzz+APE+gtnbZapFcpnrieJ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p6GG/rX42f8ABNPWPK8U+MtAclRd2NpcJGegMTsPw4cflX7BmUeUPXFfzlx3heTNZvv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Ixl0V+bJrnLcbdQiC/36uXc7ZxmqFmxOoQf71fF9DL7J6tn5VqdG+UVVHMa/hUyiuOQ4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VxVBauQrnFZNGg+kI4pzDBpKkCJuBzVI8VebkVVdO9XECm59Kg6HNTycVBWpmaNu2Tt9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zbXz+Fa8fUVDLWxLEP0FZaxhZXrUXhqz51KzE9utIY4M73Kxe3HtVp7eNL3eeF28mmWU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3iFzG0PQ7cKa0juggfgP/wAFK0/4yJ08p/y08PWg/wDIs5r48+H2hX3irXk8O6SEkv5Y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ou4rk4A4HWvtT/gp3a/Zf2gtCBIGfDluWx1+SWb/ABr4x+Et9q+m/EDTtV8O+WL+03yx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tj+Fhwfav6f4W1ymg/L9T28OrxOr8T6hcT+G9G026WP/AIlxmWJkXa4SXl0b6Nz0riYk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hXQeLfFKeJdc1G5ntRY3NzeSzzxKP3aTOf3m32Lc1ioRtOPu+n0r6aB0iLk4Ws+4O1ti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g4bqDWfIwebacHIySOK6kiZGNOu7nGBiqWMdeeOla/3GJ5Ktyuaz5goOR2/Kk0ZWGxK3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dNzAE+/YiseAqG4H/wCqti3G09OB/D1zQkVEuLubkEfyxU8gB2sDjGePwxTIlLPJ82A2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IYyMUJDMy4lWIqirnOckHgCtHRfnMpyVyFOazZ0VD5Z5x2qxoryxXpDfxpjB7Y5GKiS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B1oF3c/cttRtpWAU4KK4JHH06V/Ul5iG0tpFGUe2iZfoVGK/lYP/If01/8ApvHj8xX9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6WkA/JBX4j4lxtOmeVmErNDEct9O1T7T2qvjjjimG58rrX5G0can3LLptGTxTV6Vmy33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vjPtSsWpIsVWbrVmomWhFFORtmPXBrlrtgY9rcHmtnUJwilfwrlNQfbHkdTiuulAcdji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BxWXoQyx9AcVY19yIB7t0pmgoRHv9SMV7KhamU/hPS7FsBR6CtdGyawrVtuK2kyIw1eb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MjyzE9qyYAZH46V0VvGYV+tc0wLbtsTiuJ1TO1xXYMdy/QVx+okYb2zWmG3A8u1R/wB6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qwqPUVzdN7HipYThVA4r3Ir3Qex0zfdT/drm/Fs4ttLcKeQBx9RXTxkFFY9Norx/4k6n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LAnHABNdOXUeevGIoR95I/CP486tH4h+MWv3SvlbZ47Vfoo5x7V5xHk7VAwT/n+VT69q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Ryv+lajOwI7ruwPwxS4I4BCgYz9K/pjL6Xs8PCHZI91IYy469vT0pmw56U6RxvPHHXHf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55GPbtXppdDQixgZxk4H5UvGfkOQKfwQD7U1cY5HH+FaLsA1vvDnjAHFQOMYJ5qbkDt/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gtkY4qmhoi5ALe2fzpoONw65ww/DipGG9gTjI6AUzgdegP5jpimaxIx1/wD1dKgkk2/L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7che5/8A1VWYlnQHuM//AFsVKfQoeW3nccCmu5wBgUf3MdWXJHpjtTSylOPr0ppGhESc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/d4pJNu/K8D+X1ppIzkdP8/pTLih28gZ9OmPaonI+UA8EU1sqMjhT6dKRSAF7bRj8KCu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z39OntQW29/wpu08547cc8UFJAM9OtKecKO3T6ULtAK7uBmlU+o7UDJO4PYgU9AP4uT3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Q+lLj5Sw6rj8q0FZEhBB+nOPWpo2BG085P0qsCrDk8f54qUAE7vp04oCyFVR2rV8Ma5e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ZsA2nXUUwGBgjeN36ZrGPyncvUHOKgO6aL5MrtGQfdeatrQzP2oeYX1pBfKMLcRrKv8A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AIVtteY/AXxTJ4w+FGmXs42zWO6xl5yf3GFTP/AQK9McEZIAyOg6VxSVmdcdi7GwV+P8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cd6yELYB+laJm/cFz3OKkGh8KksB0z1x2xW1GeKyrNgcAccZrQB547UElsNzxSqahB5p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7OnSolGBinsWCFs9O2KiVs0AWhtKjHb1GKfVUE1OucUATipR1qFen9Kk5B+lAEoqVahq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DNPA5qIH5qkz6UAPpwPamA9qcKAJMU5nIA2/Ljv9KUDNVJymxhnGO9AGVqWoqjmNG4Bw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TyA9BgD5qsxQQyzEgfNjHHpWmtukeEUEHrntVvYBkjRqdgxwB1HFVLpnwvljqOQORVmX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OVOPlAFC2ASwsmV9/TPaukiYY29OwrIi+QBM5x3q3GWBHGR2pgdDDDxk8Vqww5HQ1SgI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xjJH6VmAuOwp4GKZT8igBaeOlR04HFAD6eOlRg5p4PagCQelOqOn0APAxTqKKAHAU6k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SoRxUlAElPFRilHFAEw9KePSoqfQBLRTBT6AJKKKKDQkooooIRJTlptOWgQ6iilUUGg+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y9KbTxwKAFooooAKeBigDFLQAU8DFAGKWgApwFAFOoAKKKUCgAAqVRUZFTJQBIKkqOp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BxTx7UAXEapg1Z2TU6NQBfU09Rmqyn0qZG5oAmAp3SlzmncHtQAgxS7aUKO1LQAUUUoF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QA2mnpUtRtQBAaKcabQBJRRRQAUUUUAFSUxRT6ACiiigAqSo6cD2oAdRRRQAUUUUARmi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OXpTaeOlAC0UUUAFPHSmU8dKaA//1PZ3Jc4phXfwe1OnUI/HekjNfkZ+mFoH5QPS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eW+lAEU3THpUnVF+lRPzkfhUq/dA9OKAHUUUUARb/wB4I6UnBxUcS5uwe1Pf7+aAElbE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UnvWdM6MfKJxWtD9xUPagCeMKOT2xWfJJG96wzyFFXz1x/nisZrcpePKR2AoA0aXPtUa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tB/+tQA4kZpmaQ0maAFFOB5pnakU80AWRS01elOoAQ9KB0pZOIximr90UAHalzilphoA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mXqKAHsCgyelRr8xzVq+AW3AHXiqqHoBQA6kI4p7dabQAdsUjcJn0p5Hy1G/zKMdqAFi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KtHnumfyqpDHs2t+IqxM5lxu/hHH0oAy3GSTTY8Aipchs0xl+UYoQGVdWkV1rVnJ3hc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U8uEfwgHH0rnra3aW7DHgL0roL0lljQdIxtoAoxp60smMYFKAccVFgg80AAGBSNlmHtS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KjbpipqY/wB08ZwOlWAxBirGarpyit6jOPSpqAHA06o6cDQA4DPAquZf9IMAHSpVY7sr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5loAuJyHA/u4rClb5mRPvba6GEp5D9iB1rniB5rEdhUXAuW52wJG33gOTTpMBSB2qGFw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5XblfWi4DbNczxjP8Qq7MR5pA7ZFUdOh3P5uf9WM/lVhsl2z61YCZAoyKMCjAoAUCjFS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AiM+hGKrSMI7N2xwO3vTtRIgtTIOpGBRL82nxHjLOcgfSgC7pKx/YzJ/dAUfjVheetVt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jj2FWomDOeOn5UASR5SZX7LUskrtj3xUfTmpHjZADt607AVHZySvT0+lMI3KVpZRtIx+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IBJwEs5GXsOlY9l5jXUcsg+VP8K1jyjA9CKgwF4X60AXLfAFwV6ZwKbJwv16U60VngYg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P9ygCjkJeYbkHHAqxdIN6qRjjFVIl3XkOeNzAGtTUyDejHYCgBIvljxTHYIuevIGPr/h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11zj2NAEpAxim0M1I33fwrQBNwpVBYiq/TAq1EwRwT0qAEuVCpk8DFZ6/N9a0b4buQcr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bpVgWOVicHuuKz4iVRVb3rVu12Qt7CsmMMYlZvwoAsA8Y7U5cbh6VCP0qSL5pAO1AEWC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LyCQOKecCeRx1PFRvx3600AlRSZaYP6Link9hTasBua0bdwkBHsazsVYViqAdsUGgpYK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cDaRSLIOB6UGZcZqZUHmHd0OPWn0AWbX5Gqw5ywqpEwzxU+OaAHWyhLoSfhU87s2Yx61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+WLUAMVcVJTRRn0oAUnFMPvRUdAEY4kI9q1UH7lTWOzbZPwrXX5YFzQBG+HUxkcGmRfu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46U3OKCZEygA/XimzLug44I4pI+M+/6UrvgfNigkpxfJkHtUxbaOntVGO43ygFflI/Kr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X+laAXIF82I7eoppz909BVa2Z0JI9auZ3HPagCsfkPHSrN1n7Hkfd3VGwUnipJT5lp9l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rRirNVY8KmKmBrMzJMrmosEsTSnnGKdz1FAEFluZpncfxBR+FWaYGIozVRAmBzSF0VxG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JMzGPHQAimOA12obkBf1FUBazx9KdxtNRsR+FHf2oAdTgcVGDTqzAkqaKRFdgw6px9c1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87I955AIH51GvzPgfT6Yp1x/x4up4yy8+mKjsyGcjpgjafUYrRGYpCtcsOm1FFHAkDY/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rt2imZDc5oASEyea+/nnipZOYmUd+30qJPvYHHAqbqfagBzSMFg2H7o9Oh9Kuy9c4rPx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JLclo5wF6FaoxyxySSxjjysVYhYxiQKfvEVVS2EMkrrz5hGR2qkgJt3pSfNtbb3HNJRu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LtLbOT3PT6VbjYJJwevFVbdRCm0df61KDhs/jQBX02AQapLMxztUgD1zUrlUXHT5ifzq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yoicE+56VIwxGN3UH9KiwD9+Fyoz7VIpyM4xVYNxUwPpT5QHtSxcTxtjJzUYbcoPSpbf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VNKwDpQWcueOajQncPapJid2MetRgZ/KmBNpuDNcbMHcr4I44BpGIGMYpljjNwV7Kfbv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jMobCjg0y8YC0b2HFMdj5nH6VFqLD7Ge3/6qACIY0/cv/LTrTovuYA5B/pUaOfsRTspG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JBkIBx8wqw/zMD/dHFM9KY5UTJD1Y8jFACXLBYW9xj86owWyIUuAcHnj8Klmk3kqemae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QBekC/Zwo7NwKYSFQt04AqtI48sAdN9LfsVsH2/3loLsiW0JkyzdfT6VYc84HAqrZj5M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HRR025NAWRQk4bPanw7d4XPOOBVeX5pyRwAAMVato0EyzenFaEDb9BHfPF3CD+Vea/G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a+g4l8kW0ZBPLS/L0+n4V6XIRLeSzfxBa+Rv2uNWntvC2habG2xbyZ3lReVYRgYBH48V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pwOHMK3s6Ej4QiDSEvghidx3HJ565Pv+lPdigBPQelPi3eWO/qahlHHFfv8AThpY/Pmy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4VM8iZC8cenAK1UHmd8cc8VIo4wuT/npW5kEtyi9Vx+PSqT3m1sRxK3HDHj9KmdN4JP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4GRwAPrmgB32y4f5fuDttHFQGU7TuJJ9R1qMsG+RTyelSCylLlX+XgbSOcVmBCpyTnOC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gEjirItwow3JA/Ue1Vov4s9entWgFmGfkhnP09aiZ1lkGAML0pRsQ4bjgED2qBeQdvpQ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evTFW4ZEdgqgYxUMSM5DN0z9a0I1i6hfm/z2qpbEI4i6gCSSyryFO38KpywqIwV4UkDP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ccFuMVSW3UP5DnJUhgPauCpEtGUyvv2EYx6D09qkjcA8klsBOR0PYirM0BjkzyDnAz2q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rz6mjNIF3CvH5YO1mP4V9xfsJ+ELyf4jTeNpYzFb6fDJb23y/LLJICrY+gFfFOn2M2q3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ruZII8DOC5xu49B+Vfsj8FPCcHw/k0Pwna4Bt4gbjHR5SPmbjHevFxuM9nKNJdT0MNSb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KQtpqopwXYKK6XwvY/YNIVSMOwG6ue+xf2zq0Fo/+piO9vwrvJCqqIl4C8D8K3M4EBHr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61dhxjig0J402in7qbk0hrMCJ8Yz+FVyAameoqAG7RTqKKACiiigApOlGRTSaAGsaiJq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D0p+PSm0AR0U+mUAR0UUUAFFFFOIBRRRSAa33TWM3Ut+FbTEBCPashhtO30rQzKzcCoT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actNpy0APBxTScU4CmkUARmqkgq0arvUSQGafvU5fSkk4NJSNCSikHIqQUAV5sKPwqqM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t7Cs59qP7t+VZgTbqaWx0FICO1RucUGZFOQyFTXNahFvtSnvxW8zjknsKzJ+QQenapaA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PFObmopDsuX28Z5xT+tSA63fypRt6FhXaW1wEUBT24+tcXBu89eldNGyKBk4PGPpTQGr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Xj8K8k8TQLcW8gAx7ge1en6jLm2jxzt5x7VwurwhoWx3BI/GpmgPC4HEd0EPDKSK9a0S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SvKb+A213nvnr64rsNAvGlO3nDkA/hWUewHsejOV3GV8t611abWjDZGa8+0uY7wrE9eK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9DW8HYCw3EZ64Ari9WTzEa3jJ+fJ5/SuxlIC4x+VcveqXbdj7qsf8KJgfFPxX04RH7Qv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vMJ+8+bb06V7N8UdPNxG5ZegP/1q+cdFuTaTvF1G49q5jM9qknE1ryvQDGOtcpqVsrxN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bVnL5sPXCr/LFUtRTbaDJyTk+2KsmR5FqTGY49I+lcB4kTfaeQzBdxRPzr0C8OJFXGM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MBHO6ZPyrboZyOJeC60m8ayuRsZenuO2K80+Jeneathq6KFkJ8lx6r1FfUuv6HDr1qqH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v6V8nePtTnuNSj0TgG0Hz/8AXToayymHtMQaS2OcEjRbAmAU4GKUyBsM2N3celVuUX5u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9ORiv0A5RGJbgdP6UzGMlulRlhsBIx7elPVGBDLye3tSFygHHGO35Unm8n26U9rZkkRm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umONcZbA9elMOUpzSvFbtK2MEYHrVG03CLJ+81OvHS5uobSM7kDc4rTaGOMAH+HgHt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9TIoIxjvTyE3FV6AD8aXyx5fA5zVBdDo8FhjueKtJ+7kLHlQDuqrEoDr/M9B7Vdt13H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A4YAjOeap3yIsQI/5aHJA46CtvBVSBx3PGOax9WbcYV6ALkdutKs7RFFmNIoePHfFZqA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nB9KrSIrY46V8ziad3dHTF2RAeuKqTEBh9RV9o8ELmqVwpBz9K8+vG0LFo+mL6Cxv7G2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3ArjJx615brPw5hmLXGgTCNuP9Hl4H/AWr0xJUm0aynT+OFSPyqJGxGqkcivknJqRuoH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32fUYWjk6jcOPwoSfOOnNfR17p+n6pbtBfQLKrdyPmA9j2rxvxL4NutGb7Xp26ewI3er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TJcbHOgilytU1I+lThapsQ4mgSdqhlO3DelfTOneAPC/ijR7a68n7PNJGrF4jxnv0965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GhKp8J83h6mHSvY9a+CupWrM2jXSToFyFfr9Bjj/AD0rzi+8F+LNOBeezYxjPzqPl496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PB1Y7owRxT8j2qqzSQnbMhUjsRilEqmtzmsWVPB45H8qep+UjFQbs+2KkBzjnpxQIlGB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UwD9KXnv/kVLJY4ds0ob5vXNMX2pVxntUkjwec9cf1px5/Dt0pnAP8x0qTPpzQAzb0UD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GeD93HalAQpkEDFSquBn9KzMpPQbz/jUsY+fikIXacdT0x0p6khgWHbIx6VlLYzbLQGV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HoDzUxdVGTmn29lNqt7bafb/AH7iRUUDHJPAGP8AIrnm1FXZjUdlc/SX/gnlpT6d4nuN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47/uyrceor9f1YHPbHavy4/Z+0v/AIQzxf4W0jdsEULCVV5+aROc475I+mK/TNpH2KR3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nGup0PmsTK8xl11NV9PdTqUIx3qGaQiptCHm6vECPWvk5wsiD1hBhEHpUoqE8Ee1Sr/S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W4n2lao08PgqlQBqyHNR049B+FMyBQaDWGOKgbgc1LnvUbLkZFKIGbKeeah7cU6XrUYN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Vjk45rIjbaea0U+YYFEgNEHNR33+p3fSiPjj0pNR+W3Uev8ASszQdp3Tmte2UedWNYfM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zZ9KaA/Bb/gqLdJP+0jp1ouMW3h20T/d3vMa/PvSbi7029jvNNkaK4jBCMnU54r7o/4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9VSXIEGnWMfPTaIsjH4tXxHNp0lhPHcxMDGoDf7tf1HwtHlyqjHsj3KUbRQsche4ZroH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W7bRgfPJ8i449KwHuTczmcDhipbHrV6C7YgJj5elfU0TZM3WQNGE9u1U5IlRg7dMYqwm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lLD5T0rpt5FGNMcu2Bn6e9ZUgUHYRjHStl1KnKjGev1rPmVdxIOPp1oaMWVVC46bef8A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nboKygGbnPfitS3+8uOCO/ShISNSEAMTzxxirClWdlyAQc59QeMVHCfmUsuF9DU+SvBX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sxNQiZZfmxkEAVJpmXuYWB+71z3pmqqAgmX06jn6UmlSAJE54GD/APWrnnsBfvX8vULR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BFf1MaTN/wAU5pT5+/Y27fnGtfyxT830C5yrOpz6dK/qS0dceHdIXsNPtfy8ta/HPEz4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0NCRm8sD1qi5zxU8jlgB/dpipuOfSvxs84bBCDw1accXlAhDgVCBtTIqzGcrzWLZ1U4k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0qcU25P7nNUjU5K++/sPb5vzrm7wMY9uOldDfHGW7dK5O9uhGuR0Ga9KgVE878RTb7pY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iij+nSuW1Jw99Hgda67ThkB++AK9STtTB7HXW/YVvrzGK5+1BBBPSt9M7QBXmVCUaWnR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QsV2Jn1q+Oa5JAI/+r461yGqHG76YrrX/SuN1Vh534YrbDDR51eL+8Y96ji5wKuXibpG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cf5xXuL4QOph/wBT/wABr5G/aC15dM8JeINRJKi2sJyrDn5tuBX1dezNaac869hivzm/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a+jfJ9rAt1/3pGxj2BHFfQcNYb2mMiaUV7yPyR0mMuiSN1POevJ61quMkE+49OlZ+lp5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aSz5HFf0hFbJHsNESgB+/BAx061Mud2GHPSl6fO3LdAev4e1PXLDzM9K3SsWRABQB3A5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A2cj8RTu2fT9PpUfVGxx9Paml1AZnClegXpUJbJKgDHUZ7CmZ3c5IX39KjyvJ5xnjNO6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7p68dqgdxtyD1wB6cdajllAHBwT0x1/+tUDLuQ4IGcYGagqMQc72JxwTx6CnDamAeWxg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bV6dPwpryIi7s9OKDYc/3epBH+cVWdiOuB/d/CmtNk5H3ccfyqvk/dfjjB4rQqMSRfmb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MMFzjdwf0pmVZjsz6gdKd2JPUig0iMzluP8AOKGGc4P3unbpS5Ck98nFLjAxjOOMUFEZ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AEIYfw9KeAAenWm4PoDQAzt7Ypfcfh6UjHnB9PypVOeOw/Wq5QJFUkj0x19KU9VT1zzU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n+HpnFUBJhcBev0pAQCcdB0/Kl5Hy45pGbepHYcg46n/AOtQAKCVCn+LkelTRc/uscnG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Fsvjrj09BQQysGTg844oJkfZ/wCyF4kVv+El8FTviUul/bqF+XHCuMgYHbA4r6+JySfw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k8D/ABA0XXkuvJtluRDeDBAeFuCCRnjsfwr9WbhotomiwUflcdADzjjjjp07Vz1EbU9i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5e2AcYHWs+2jluH3keWoPH0rWuEMdmewABFZmhJaZ8tSOccVpc8HGO2KyLOQthMdey1q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DMlU+1TA1XDGpN3QUAJcMMDsOOfwquDnGevHSpbroB0+nSqqn7tAF1T29qnQ8Y6c1UVu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AfUmgC3Gd3XgADH+FT1UU7farKnIoAePSnqccGo6Ueh6UATg81IpFVulTKRigCwOtPqB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xkr+IrPuMBNwIxjb9aryXDBPlxk1nteGRiq+vQdqANWwG2YdPRhWw5yQo55xWZabVAk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4b2AHTirewCzPGm5mIAQccVz95qluJEjQkhRyf8A61XrnDx7N20MOfSqFtoLXEyFWHzD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S51vHQAHa3r611lvYBAMnOKZYaRDAN7EZHp29q2pXHAQYWk2BHFGiDAFOzzxTelLyKkC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IDigCQdafUYp4oActPFMFPoAkpw9KiFPoAmB7U6o6cDQA7pTxTKKAJKcD2pgpaAJRxT6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B7VIDioqcD2oAkFSjpUKGpBwcUATDpS0wcU+gB46UtMHFPoAkooooNCSnL0ptOWgzHU8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oFPpq06gApwFPAp2BQAynAUu3vS0AFOApAKfQA0CnUUoFAABTqWigAp68UynLQBNT6ZT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TKkoAetSJ1pgqSgCSpAajooAsK+eKtoayxUyyEUAagANJ9KqrIcVaRhigAp9Mp46UALU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ROKlAAqN6AIjTaDRQA5adTVp1ABRRRQA4elOqOnA9qAHUUUUAFFFFADge1OqOnA9qAHU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tFFFBoFFFFBFwp46UynjpQFxaKKKBBTx0plPHSmgP//V9anlbcB2qeNzxSNtPamDg1+R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ZxTVPFFAC05aYWCjLcDpUvl5NAC9jTR1xTugNNHWgCPG1gR1FRzNsUZqfheaqTnzD9KA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jW5EemKy+mB61pQcAUAWuv4VXLZYn3qyhAJFUFPLD3NAD8HNRSHawp4btUb8gUALnIzT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AAtPUU2lzigCwnLBKeR29KqhtrBvSpN2RQA49KbjigkUlADtooK80DkU8CgBFXBqRR84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UATyYYYNV8YxirLjbnNVxyaAF61Hgip+AcUUAQUU8qKbg0AWosMVj7mhsqdp+lNtV/0i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7iUngZwPagDM2/OcdKcELdKftwBSoSGPpQAkCNG26rLHd1pm4jIpuc0AMbimNyBUrDIq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lopoBhPFN7UYqN22qaQE6gBQo7UtMgz5W81JnNBmIT0FKR0oAzSA54oNBbYAvk1SkIF4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YN54UDvWdcZF7KgHK4rQzLSuACB0FZzFQxbp2q6i/u/f0rOlUGT/AGQRWZoavlojbgPm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yO3GBVs59KrXYEkDwZxu4zQBDo7bVJbpippCS+V6VBZRiL5QeMVNkMeK0AcBkc8UmMHi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ZgSrQetAoPWtAIb2JZoghqB49saxjtinyljLsHbH5GnXjeTAnH+RQBatCpV/QYH8q1LW3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T9md8fef+QroNLOY593AGMVUTMg8pcZq5dFPsi46jiqLfewKkGXG09K2voBltKAdjVUu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ueL1U7cU27GXGO1c5oRk/LUQ9KfSL1oAvWy4tyPViaguuFxU8Lf6Oh9ear3f+rB+lAGC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Soa3b9t0qkdRWXDEkupWw/6aD9BWtOQ1yEx0H9KAGwfLAPdjSHqKds28dqBQAr4CkipC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pDjYqitAIdnOafjnAo74p+OaAGyECPHtWeg2lF7AirsgyNp9KYijAB7UAWLkf6OxHfj8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YrUuWxbkegrFtv8AVDPXNAE/UCnx/LIGqMA5AFOU5lEPfn8qtbFrYQZ3sfemyYwKecZ4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aKbmjdQaCk4pwbt6VCxNAbA5oAZcsQuB3qsFJwakm55NC9OKALfmxkBR1FKHXGKp5xQD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nb6Vc+Xd1xWbAdp3Cn7syGiwWLKSFsjFOPWqsNxHvK56U/zFOaLBYm3UZIqqZVp6ODRY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GnVYFafC4I71tnBtYx6CstkDbc9jWkMGNQKzAz9xDYqUNVeTi6I7bBUq0ATK1Q3RyoHa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LFbJGZViQKc1ZHtVdSNoqwue1SBJGMGrJqup2kelTSOilRn7w/CgBadjaKZ2okOUoAkq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sKlVqTRmWUwzY9KQOvI6AUxHUOOOKj4A9qlICZWDjI7Uc5+lRR46L3pCxWXaTVJWAkj+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xOzCnMfmJHTH6VEcHNMC5FnYM1JUURIjwe3FLQA/0pwH6VEOv0oDdaALBOBxT7c7lYkg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nrUiYKvQBNPJEbYQk5JbP0xUFs4a6SNOCeB+NV3BWPp3H4U23O2cN06UAW43BvryOTls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eMYqwq/vJZB1LVnl2O4MelBmTITv4q1VK0bl93qBV4ui/e4oAVqVmy2RxUJkSRwI2B45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QOtJngU9NoU5/CoUUAcdasB9GBsdjxtGRRUN4StnJIv8IC/nQA6MsUB6U+yPzSMf4BUU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xKAGA4zQAnBctUU/KdcVPUUgHGaAI1+6PpUyVCtTCgBeOgqe1i33AII4XvVXHORV2wOJ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AISVL7e/epIlBLE9Apquv3i3rUmaAEswEhlJOPwrG8Qaq+mW8bxQ+aZXCj2rVRCF2ZHP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gf5gX/I4oAkiYSOmMdOfyqO/G+AR98j8qht44o5sRA4OM1POilwT2oAVtgsl29n2/wAq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+gphIChfcnFOKjcj/wB0n+VAEw4PHODTVRTdrNnou3FMTc0yxf3uKjjmX7QfWLmgCFiA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uKIDyAOBVGaRo7UyHrvH4ZNaKxbSuemBVpARttKgdMdqdctu04I3GXUnPoKW7IjlgH8J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wHPAqbAWLTnB/hNWZmVmY46AVWsSrKEB4HFTyEbDniiwGaoJYsa0rdAybj0qgrbgV9Kt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sCrDl3u36bcAV8Ffta6r5ni7R9GYcWlruP8AwM5r7s0c5t7oynJJOPw6V+ef7ULC4+KP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9O5Ga+14Jp3x6l2PCz2dqFj58RAZD83Rc+1B8knCMOOv09qxbqS7X5eNnPQcmqcM5iZW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17HxeyOl8mMHAyR3poAUf5/z0pltciZcNjLelW3VQAvdjjPpV6MzaM6V24AHfn6CqnHy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1qzNby9m9hjOOKgWOVm/evgjnj0ouhkarEh8wJtfnr6VGxIbgkHp6Z9jU/y4DSONo68f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uOfbiloAoifOWHbtUcsPyYU4Y88jJqCdbp2IjfaF/u9P0qs87xqpJzj881ZmTYllU+Y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liiO3kE8dPUVYglW5hEjfeXt/wDqpUn8r5T/AI0AOVG2rxhT0/wqdNoIO3GMcmoUuA3y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8tnxgKOnerYHGH5rhux3c47809lywA6j8wKYX3XT7MgA/pSjHm7e69MVxz3KYy5QjgnO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2TD8uK0ZSZTg8DvxVCdGxiPg9j7159c2p9D7S/ZR+Hq3Gt3fxF1SI+RYDybDI+VnYfMw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hX3T4QnMnjSG8Y9mB9MnpXh37PepR6p8G9LeCPyjbvJDKFXHI7++a+hfhXo9xrHjhI4Q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8gdgP8+lfms686uPvLofVRpqGHdux9aaDbLFAbuQDzJcc9OK2iqPjik/doPLQBVUYGOO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niiGJM9KnAQLhRTOvWlB9BQBJ0GKhZqVjUJNACE9qbRRQAUUUUAFFFFACYpnSpKj60AF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jSU5qbQAnamU89KZQBGRTdtPJpKAI6KKKACgUUCgCOY7Y2fGdvasuTG7Na0oymKxz92r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weKe/OaZjimIWpQKjFSrQAbaTbT6KAK5GKhbFWWFV2FAGfPHmqw61pSDis8jBzWZaHA8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QBG3FUrnnae1W2qpckmMqKzsSyHHamMTtNKOgpGxtIoEREK0ZrPnHTnHpViRQcVWkBx7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COOKiQ9ifoKk1Ekvu6gdCKrxYJHb0rMCwnyuDWvC3mKA3WstR82DV63A49KANNgfIZfy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YxxW/5hA2msC8XcoHHy0AeQa9brFLJKoGSdwrP0S48uZUIOScjHTniul12MbtxPykHg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JIeMfLgdK5paMD2WxuSDBLD1c/N6DFd/ZS5HJwW5rx7S7leEU/MQTjsMV3WmXZdlVuB2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HwMGsi7J+YdiMVdtJxN8jdqSZEYhfet9APEPHOlm5gkZj8vGRjsBXxbq8D6VrU8Pqwcc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wCa2cuo+9gcdq+NfiTo7WV7JcLHwz7d2PauWS1IZLp+pQGxWNWzzjNWri5Dqi54X5fz6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2MBYYzXTRt5iJ82WPYegqkS0cvqECxEHv8x/DtXlXiseZFaLjjz0r2jU1TYSecIR+VeM+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if8A1q1+yQd/Ft84qw6KOew4r4N1m5Oo+JNSvW4aS6lHHopr7g1u9GnaLqOoNx5No7ce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N0jt8zsWJ/3jzW/DlO05T+Q62xrqM9cYzx9auJCMlXGT/KssMysCP4Tx/SpFutuM5XHp3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fs0THHTB6Gq9xatDCJUfkfoKpGeVvmYZUnjtV27ZltQrdfpxVLUplA3shiC4+6ew5qW6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3TI9BQYdoDcbXqCVUPB5I/SlJDiw021ZQ9yTyOADWk6nOeg9BzVaORYFwvI6fWnGY4w3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QBsf55p7Y6A03zQFJ6/3fwqP7UAc4HpTAmVQc7snHB5qe2Plthu2M+mKom7GRjAwCOBT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9fSi6HY6Ug54HJHX61ga5+7lgiz0jH6VeinnJUY2ls/5FZGuoI7+NB/DGp/Ss8TL92OO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vtzwKugqUIxyaoA5lx6V4lTobRFlJK9KpTAMvfj0rVmQbFPHSsg+lebilbQuJ7t4Kvv7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ssxt6+o/8drVrzf4YXLprN1pzM3l3MBfA6ZTp/OvSnQpO3pmvkMRT5ajR1RFDHHB7U6O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UG3PtTgB1XgdK5CzzTxZ4MEQ/tTQ1AXlprcdh6rx+lecLKOnSvoXUrr7JaSqSAXTaBXA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OpEE7eg+Use5FawqW0ZDh2POJPmQ/SvqX4VXYufCdum7LQ7oiPcHj9K+Zb/TrzTJmt7y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P0PSvZPgzqRQ6hpwYBfMWRR/dJGG/A4Fc+YLmo6Hblz5Ktj6HEjptYcEcfSrcN3JKn+s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DVNxIqZb77HgY6flUUD+XMo6EkAknivnZSPqIWZ3P/CI+FtehVtQsYnQjBwgBHqMCuP1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kjWLSWbBsL5Zx8vbrx/nrXf6VNIYWyNoU4x3yP8AHiu0tynm7ex/pS9vUhrFmksHRlvE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irT5yNIuhdR4zGjDDY9PQYryjVfhn490XeLrSpsRnlgOK/UcSAfMeT0zWkqx3sGyeNZE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dThpJHDVyKnLWJ+N04urRilzDLCRj76GnRT7/wCJT2P0r9ZdT8CeENXhaC90yAvJ94hR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LNPg3VQ4sC9pIM7FA4H4+ldlLOKUviVjy62SVY/CfAqnP8ASnj0r6J139mXxPYFjo14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8fhzXi+q+BvF+h5N/p8u1Rksq5A7c+n0r0KeKpT2Z5VTA1Ybo50KUww9afyox2qB3ML+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eJlbHdQK25jk2LK9zxTgcZUEn36VXXhgccH0qfuPQ9agxktSwlTggjHbtVVTnocD0FSR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xmyRhu4zx6V7J8EvDg1vxalw+QlkyHI6qTyD+QNeNbfmr6W/ZvimGr6jdshETBFDdtwr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12Oeu7QPtfwncGz8daddIoVjcIMr78V+iNrfLdRKQcEjua/NG3ka21uxuZDsEcyFsdM/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lnhQdGPb2r8EzbDOTU0eBWp31R6RIcDmtDwx82srx0U1z0Vz5iYNdb4PQNfu56Y/kK+a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k5p60xc7TUiA4rxpBAdSFM8+lSBWPanlWHaoNCeNm2cmlBB4NRqTjmkZwBQBJR1GKgD4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pgQTUPartwKpEVoZjD7Vct5MHmqlTxL3oA3IcnkUX5EriLsgFLa/6sn0/pTFAYOzdSc1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xQTgMMV0NqwiusduK4Z2P2hHPGDWo167T+XH2C1pTh7yIUz8Df8AgoI3mftT68qc/wCh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U3IOmXO7lkiyB6NxivpX9vqSW4/aj1dsFJBYWS5HceX1/KvmOGSMaVepKeREoB9cYr+qO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Q+hp/CvQ461baCNxAz07fhW9aBZWUJ+Nc7M8bNujGFXgD1xW7pgKRq4/j6D3FfRQiUjp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GXy/u+hpsDF1BbqKnGOVBDKO47V2pGhlz/KxD8kncPoKy5wsi70GCBzkY+mK3JIQTjG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HniIU5JGcAEcjFQZzMf5kGHPHatON/NZUYDI9OKz50YMAv8AEpP5VatMMgbHbj/9VBmk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Z25FWVXavXtg8flVWEbV6Bee57VOG2vtXpjjv0pdDQivYy9h5Q68ewGKydPwB5YxwAcD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2kkjnACnPsPasDSFbzo/+uYbj61hWAvTKqXEflnguo9ODX9TGhx7/DOkE99OtfbrEtfy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YyRX9TGhxMnhLRMnH/Ettf8A0UtfjXiZ8FI8XMfjj6DWTmrUcYwKRlHl0q8AAV+ONHHG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is0bFwdBUd78qED0qWPlfpUF5/qWc9hQtzQ42/KCPJOK4XUXHlORj2FdTqnzEY6da4fU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gXFaHHToHukx2OK7SxTYienSuNiUNOPY13NgokijX0+Y131YWiJo6eBMIK3Ix0rMthuU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XUMTciXCLT+rcU5RhVHtTe9cjNCOY4ziuK1HJLH0NdjPxn3rj9SOFkArpw240cfKuVaq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tV0xGwPYVkaTuYSt717NNaDYeLL1ItNW3U/fByK/KX9tPVJk8G2GnxP8l7qK7wRj5Ixu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yu9/7pTyMAV+Y37Xdqb/AE+HyxvjsiXb+6pbIyfTjFff8H01GvBtdTswtLVHwTAAEwv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fHGc1RtSp4GOnGa1MBeM98AYr9yhudw0g9PpgjuR1z+FB2/MTzn39KiZjk56UE/L8o4P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IaB3XbtJwO/1HTPtUDMDweAT6YH/AOqk25Iy3Pp04H8qb5QA6hk9PQjt7UM1iRyMEAGO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9obG0dMD1+lXWhB+ZsKAce/P9KjKxxjcv3uAPSkUkU1Xc23BwPWpAu0EjquOewqbzPlU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fcT6Z7dKDaKHGEMPn6d+PSq+yNVwvX+lG4Z5B3Ywc54qFzlTt6ZwGx+lBfKWfkUcdOwq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0qLdgdMemev1pcqDnP4VcSlEXcSOR7flTcgdKaWX5cjkL09KA6j5QBxxTKSF4yR0yAK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154Hv7Um4E8YxQWOyN3T6cdKjb1447ikzuz/AJFR7tpzQA75WIPXFAOAAMegxTN2FJPX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+laAGD1xjt9BVhTnnaB6nHaoFKsOvH509Mq3DZ/kR9KAJfkViT+A7Uv3R06Uzjt2/lQe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mDY6dR6VIpDcjnPU1ArDgngd/Sofm3fu/l4xQBJP5i7fLO3awOfTHSv1T+GfiBfE/wAN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m8qf/rpH8p/PGa/K1csihz+8zjP8gBX2f+yz45iFpefDrUvllUtd2LYGJMDDR5HdV5A9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itRHHZo7EYwfxqG8dGtHj3Bc8An2pIgpsol9QSB6AdKoX5225KDdgYx79q5TYltMyFfQ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49qxrA4UdmA/QVoq42kbvLGQaDMucdqk+lQfLRuboOtAC3PABz+FV8cZPSnztlQCeRzi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oAuwvtPzAE/dz7VcU7SeM4JA9KxGu1Q7sqOgwacmqBpREQMDjIoA39wPWnq5jA471mI0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bt/SgDQeZWBQYGeMntT45MthieBgZ6cVQj+fjsPXjFTEgDDHK0AXN7EgNgdsU4yIOCdv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YHoR9KqXN0D80mFCZye1AGxKyFAQ+OhGKiMzL8rgE9veubGqWeziUAj8P/1VTuNbgaMv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8arlA3b68ggjLOwUd+cAVm2t2k6iSNvvfrXmWr65cas32OzQyY9OxrpvDtnq8gSKZPLR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i/uMiKBTnHXtWpY2t1MFac+XWtFZRKEdgML+tToBcSGNBjbyPagBv9ltKygtkdK6qxs1t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VDZxKoBk+nFX0ZRwOOcVmBbJH3emOaTLdM8DgVHzTlIxQBLRUdFAEwPang4qEGng9qAJ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kcVKrDGKAJxSg1FT8igCUVJUK08HFAEgOKkVhUAPanUAT5FGRUQNOoAlBxTgRUK0+gCU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dKAJBTh1po6U4daAJVp3emCn0ASU8EVCKfQBJTh6UwUtAE46UtRipKAJKctNpy9KDQd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HLTqYOtPFAWJR1p9R1JQWKOtPqMVJQAUUU/pQAAYpaKKACijFGKACnLTakTtQZkoFPpO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qOpKDQUCnikAxSigCSiiigApwGKQCn0AOBxUgkxUQFKQKALyzIeKnGD0rJ4B4q3HJgUA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ploAU8VXfrVmoHHagXqRUUUUB6BRRRQQPHSlqMcU/IoAWlB7UwGnUASUUUUGg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FNooMwop22jbQaDaKKKDMKeOlMp46UALRRRQAU8dKZTx0poD/9b100lFKBX5GfphIDgU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COT5guexq+p+UHFZc4LBQBnmtePaIgDzigCOmmnU00ARMOM1Wbgk1Oaikwo5oAoOSZYy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isRFMky9hmuiIAXAoARXGT9Kz1bv9auTFVQn2qkuAgoAlDgMBULZz7Zp68sfYVG/UUAS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dTxigB1JjmkzzinUAFFFFADt1LTSBvK+gFPoAeOlOqMcU7dQBIp4p8XMgAqDNT2xzIBQ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e1WpeM1WzgcUAP61Lt4qup5qbdjAoAiooorMCaJth/WklfDFvWmoRvUU1uXNABu4yRQD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ACncBWpobBFNwxcelPcBDii4ElNNANNJqwI6a1P21ExxxQA3cMVWnyY8dKlJ9KguBuQD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NBxUg4iFVmOAaALkTAZPYAVWswXjckYweKB/qju6Y/lT7KT/AEaVT0LgigCzZZE+484H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M5GPlSti22odwGKz5sPIz/TP4U+YCNm6Dp6Vm3TKi57lhVi84EJHAB/pVV1MxT2YGkBv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yEHgA1sp8+Af88Vj3TKsxGOf0oBFzSow9yCfu9KhlQR3Dxr0BrQ0/bCFI7HNUpMPMxNa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xQMA4pJI2MeE61mJFtBuhz0PIpmMY9TTbcOsARuuaRpI1kWA8MQDWgxr53AH6Uy65jXd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ouSoTae4xQBq2tsqacsid2yB9avQqscZ7Z9Kz7VibCNW9Tira/c/MVUTMTA7VInFRZxU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O4UC+3/T8qhkHNTTNvvZEX7qfKKhkO0c1maEVSaeFlmkz91UPPp2qu7fL6VLpeBb3bSH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uwY+yQgjGBzTJVUgA/hWg0KeREo4GcfpVK62oVFAGbpqI2rKcf6vJ/IVOWMl4XHyjaaN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G3FClQ7Kflx/jQBKRTKV2G0DHSkoAftpmO1G/wCbbT8c0AMpwowDUqpQBXmJ4X2pYB8n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qRTsUZ9K0Ar3bZhZPcCs2FMAk8c1oz4ZCRxVFOm30oAkVulRQ/LcGU+hFSNgEAUsaq0m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thilenpVeUksGNOVlbcR2pHwcGmMKKbn2o3UAGe9OUA9aYcUDtigCvM3z4oU4psvMnFK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pu/apJPFMnOCKgfBX2rQDWjb5QfWk83k4qmm7yxtpoBzyaAJ7bq5qzuqqhC9Kk3UASr9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g5q1ERnBoAnpy0hFA60GYjKxnQr0A5NaKnAAFZTzeXIFPtWuuDGD3rMDPm/1pPSmoRmm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LzVxMy7/AA4qGUZGPSp4pMjaaZdLiP0pgQQ4ckf3cVarO0rLK5bgk9P5VeLAkqOq9RQA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Y9Bioh0prHb9KAJ80khITC9e1V9/FO84BRu4OOaAJrMbEdCc7jmpgcfyqCzbeGbGMVZC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H0qIcOy9gKUnAzQIkUkU1iPMyaj3cUEjrQBNx/D0qJy6j5VpBwaN4Hfn0rQC5C37ld3X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NWqz06gLnBpgGBQfWkPGMdq0AfT4z1qHJpQ2KVgFmG1Qd3U9KiXIYY6Z602ZwNm4cA09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CORo5J93K5+UVB1pQwJOP5Yp9UAsIC7s9c8VMwyjHvjioE70/JClloMydAFl8zHYD8qn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z2BqUHB6UAKq5jd/wC6M1CHyufcCpi2EkHqtV4lwq0AT1BP+8gaL+9j9KmBqhqTNDYt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oAsoDGgHrUo9KjwwiXd19KcKAH9ars4KgjnJ/lVwL/ossn9wVjwOWjHbFAFzdgGplbIG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Xj6CgCwcce1TWj83IfjkAD2qqDnApY8gsfXBH0oAc7CMdKcp3cioJiPJam27BLaQnstA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ho8euascfZg469qoNJ5jD2oAbAhF4x7balnBJBohyZj9KfOQApHrQBUUYAU9VqftUEkn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JlUH7u1ifw6UALHlbhZh/Dz+NQ7R5jt3frUsXzvgdMnP0FRRqzySBRwp6+lWkBWuo90A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r7FiVHQVCyA4zQpbzFUdDwD6YpgOvmDXNsh6KtVb2zDtDPGcCLOR7Yq7cFTPEeNyLUZ+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CfRYUijCcdc5p146/MM42Hmq9m2JNnQjp+FLesGidxjJYA0WAgQ4GRSvIwjPHamx8IOO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BunoEhyV25IGPqa/M79oC9Oo/GDXGVvltZIohz02RKK/TyNcRGTsmG/AV+Q/jfVv+Ei8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ue+lZR/s5wP0r9B4Do82InPsj5zPZfulE5mWGGbbgBRnnFYV1p7oDMvIAOf6VrrGQ2Y+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5V/mU9RX63y3Wh8eziluZYh+7JB9ume1OW/ufKDmQkjjbnNbs+nRE5Xt1UDCj0qP+ygw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0qXBoRiHV5IsSbuvG3PGfTFVpNZdiuI9pHda3TpCyAbUAY4z6cVP/ZxQldgyPyB7fhV8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3HzfMnb8KlRJOvPXgn0rrRbqu3ci7uO1V5fsidePoP59qaiHOjJt5NqbWY8cEY/ipjIC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0oZIsbtnI4LH07U77SGJXYDx9MVRkZdtbXfIQcdxnHFaCWRI3SSc+mOmKsC5TC78KMemB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LiOc+hoAlla0tPvNufPGO1ZOq3riIRxfKH44qzDArSbiOfU1jarcGS8MKAKFAGKmbsho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cj3qyNjEtFwevToaihAVd2Plx1q5t8myklbG5sY+lcjLKmGU5AwuORVc/Odp6Ad6kiBI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U49K48R8JrS+JH6Y/sx7oPg+jYO17mdwDwMjpj2/xr9DPgt4fTSPDMmqSLi41JvNb2X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/wAOXE3gTwp4fRcLeqJ5mP8AChJOT9a/TK3ggtLSO2gUIqKAAOBgDAr4PB4R+3nOR9HW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fKMH2qVeFqtUlfQnlklOVgKjzjqajLUATFhUdR04GgB1FFFABTttOpQM0AM202pSMUlA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MoAjphp3QUygBp6U2nHpTaAEPSmU49KbQA0im1JSYzWgERFNqTGKTFADKcBilAxS1mAp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z5RzitkpuUpWTOABVRJkZTHFNpJOvFA6CqJJB0pRxTBxUnYUAPooooAjaoDVhqgNAFeT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JVJ1xUtFLQrUnUGjvSL1xUiZUJ7VXnyQAKlb/WEVE3NQyyDtgmgNjqKDz1qs7cYpGY2Z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CKaxz17UKe1TIDm9ST5SyDgdaxopMyDtk8V0uoxFEbHQiuVj+XnHQ1iBtbu/pVqJzg9P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Wp4m4x+FaAXN2SazJf8AWD0PBq3uw1V7sdMZ5oA4HXYEeCRnJJPC/hXn8SHeWIHXA+te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ptY/iK80lB87HTdXNMDX0+42SgDHygBSe1d9pN0CIVzh1Jzgfy9q8tVtj59T1HtXYaTe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wPenAD1i2lKY9QKuPK2QCcmudsZ8yYJyuM1otOOo/wD1VoBFexJPhHGR6V85/FXQ3mgk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jAHSvoxN0klcD42sGniJxtXZ0NAHwHbStbXRtj8oBxg9c13umSudrZwGGOa4jXYzZeJW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0Ni/3FY44zj0P/6qDM0r5AxbjIA61414r/dosnTy2BH4V7O4zBIfbGBXj3jeLZZyrjb+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JmJ8SZBF8OtWvVOBLbIoH+9tzXxRZrmFfcZ/D/Ir608d3v2n4JteP96aKCMfXcoNfKFn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BHlg/UdbYsE8/P34p2wj+Yo3A8nt09qsAgj5j0/lX0aOZESxneDtyo7HtVy9wyRxr/C2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ngnpx2qKMtc3sUeNoyCK3joSzduogU8lRlgBt7dqwZYmjA3fxHIxWvM371WfPt+FVXdH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/SqsSmZwTYnP4Z96q9MKcDtgH9K6YASRnanHGfw/wqobJZWOQDjoQcCocB3RjJJu4HYY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px16VcbTJP4cZUdeopn2KRRlhwAR6YrPlZpdFMHkccnipE+7k8YpoTDAH+GrkNuzjcDg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lHNLLGBnAP5YqprLbtXx2VAv6V01pbiCRR02nB7giuR1Ft2rShc4yAPwrPF/AiYbisML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0/CrcuMZ9Kr8dK82SNIkspUICOg7etZ0iBRgj6VdkCsjAcdMVXcE/N0JrgxMbjiX/DV2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UXzRG2PRq93v48XG5eh5zXza2YZFePO5GDZ+hr6QkmS8srW7j582JTx0yBXy2Y07Wkdk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vaql9cx2cBlL/d6f/qqyCY1z0OK4nUbk3s4i3cqcEe1eWalK7vpNRuVY7thHFdBZx5CD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U9P0+Pc3y5x79K6OCABFVAdq8VmZkgtra8iltr9EmidR8jL3HTHpWfoHhy18Pa+L6xkb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E4xz6VuKiJj2/pUbvtcN/dNZVo3jY6MM7SueyiRbiESx9G6flVMgidJScbePxpujyrLY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kwpJPGf0rwKsT6yk7pM9C0CQzyhT9zbwO3Fd7YupUoeSDyeleWeG7hyXZmA2YA7CvR9N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pXJPY9CmdAyPt44x2rWt7hI18v0wDXPvKpwIjkHvW6i5QFAOQDXNM61sTGT5iRTAQcg0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Rs1tFIxlizu2gED29K5640lbndHckNGSW2MucZrog2w/Jj056UThWjEuBuPHv8tHPKPw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PWfhn4WvS8c1nFzz93B/A14j4m/Z7tWWS+0S5MBXkRnlT9BX2DMscp3d+nH+NZEieU+1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6KeOqw+E8nE5bSktUfnRqvw58XaNv+0WpdN20Og4OOlchKk9m3l3cTwv02uMdK/Sa/tR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5d3SuE1rwhoWqRSRXtpG4PGce/Y/4V2087a0qRPAxOU8vwHwmkgCnHc9qlWToK95134I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SQAt5L/dOOw9K8R1HSNS0e5+w6nAYJgeP7pHtXr0MdSqr3Dxq9CVPSSIS4OVJxgcV9o/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xmOC824Dr9PpXxNOxIEa4ySF/lX378D1srLQLTTfMWN5I9zA8HJrwuKH/slvM8rFaQPa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ZZ4GDFfVRXsvhrxwhEZ3bQoQDPZvT6V5tax/ZN3O7IAX0x3/AAqIafKXNzAu1QOw4/8A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rSPKkj690XxDBelk8wBh6dK918DgPBLJ6nj8K/PXRNXubeVUDjfs8tR3P/6vpX6DfDlX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6k59a+QzrCqlFSXU5aisd6lwA209K04JIzisd0wTT4pNvy+lfLSRCOl3RNwoxRgVlxS9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uxZaRU7gU94ICOlRKTT6VvICkbWDcetN8tUHFTN7VCSatAMkgEseAeazZIihx6Vpbse1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rgZlXb8tWYwAAKjPAq3AoJFaAaUTAWznHOKSIHKr2pHjxEyDuKhRnRgx/h6VmBT1KJIr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+OmXttfc+WcI/wDStm9umln9hx+FZ2tWovNIde+3I+o6V6GF5edEyPw2/wCCium/Yf2j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olrIhH3cxb0P/oIr47t90ljNITkNHjHY4r9Fv+CkekM9v4A8SNtEqteafIT94jEbp9e9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A5AQ8emB+lf05wvPmy2n9x9BR+FHLxZl3D1JI+tddZJi1VXUBkB+761y9oiyRB19f8iu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x+WDX0sYm6NG3Vo0DMARwDjtVt8qjiPhccVFHIzFVIwuP5VI8ZdRnoO1dFiyq2AkbA7WI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5H90CrDnO7p/PP8AhVV3OA65XaORms7EyRi3YETAEnOCDkY59qqxPtOEGG+n9Kt3hZz7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P8AyDSaMkjpIiwj28Ak4B9quInHc5zzj0rMtGG0Rn6dPWtVQUCrn/wDVS6FlK9kK2jg4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uiEdVwCyAj6Zp+pAC1MaYXe3A7Y7VPpkMcZXAKKExj0/yawrASvze2kQGWkmVQPev6qb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jGzTrYD/AL9KK/lo0C3a/wDFekWKgFZryFQCcDdvA/LBr+qKfYmnWkS8CO2hXH0UV+Ie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xvxr0MduFpinjFK3IqMnFfkyOElpyrmq241YhDVmaF+JQoCjrVHVZES3MZ4Y8Gr8Y+Za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MVdJXkBw9+33vRRiuF1OXOWP4Cu5v+p6etcBqoyFUdc/pXvYXY3jsY1uP3+fXtXcaWRg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fgDsK7bTQOMDqM111tiZI62z4AHYV1VhF5iiQ9FrmLcfIMV2FiNkGB0NeNXEWS+abju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BXn6CuT1HBziuqu2wmPauW1AbUrqoKzGjlrk4Vx7Vztlc/ZreXPeugveId3qK4e9uBBb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0M4PXrl5rxz0G0kDvxXwx4u0r/hIR4s028j3iSGV0DewIGPpX2TrFw0NjcXzcsqfKOmM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0WHTtf027lAe3vWET8bQwfrn355zX2+Sz9g0zrw8uU/HqzjZNqMCsqfIwIxgrwa0MsDz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fD/4ma/4cuvMCrc/abR5BjfbzfMpHsOn4VyI3bd5wR9elft2GqKdONRdUd49UjbBPAGR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Fgjv/n6VIs2wkcYA78YI4qhJM0244wuQM4x0rqRUQVAW5/PJ/lUmScbR7/lTRkABui4w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sEGTnj/9VDNUNfHDFu3TH+elMcp5ZHqOvamb2B65O3HFNaMlcA4wCMeuO9Tc1SIg4Rce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454x+lOEfygbsAHGMc1EVjXHfHrxTTNUhrSNnaWLfyqEtuAUDn9KsCMZ5ZT36Ujqg4By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t2PbPt9KVUbBBOB14H5CrQ7jAA9+vtUefu4GMjHHrVxNCELyM9wDSsgGB7VJwct0pGPy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CTyaYY2X8u3YVKQR0H/1qTogOc57dOlADGHb/IoGDgkYpx7+meKawP8AgKAE4A9cYp6b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oTyKcgwTjp/WtAFG3soXpn8KUeWPmIxgde2BSADOR19AKXOcDHB5A+tAD9vpj8KkOVwD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8qlKrkYOOPwoAUnHy9PTilBbo3QdOOaQsQPm7cU9Rn1GOPw9qAK0kROChIxXoXwz1X+w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xFGt6kUrZ48ub5STiuFOY/LzRLKQ4kiyWQiUHP3Wj6H86TWgH7Y3qxxrttseWFXacY4x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nPhV4wTx98NNE8RmTfP5At7sY6TwYVsnvnrXRXh3RMm37tc0lY1voPsjtXJPatINkc89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HGOMflWsuakRdVsfeFP3qT7VTVweGPH0pdyetBoWZCAm4j5c49/wqg80S8A89MYomkyo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hRuC4OPwBNaGZXubvdKV6in2+eJFXBPWqMX71yzAYz26VrKeOAAKALsEp8wDPHcdq1BJ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xBz1Gf0q5E5YYHB9OlAGqZXOdnygfhVaa9kyImcEgZ9sCs+R5HUhuRXG6/JPnbDLsyMY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bWEYLZbHA7cVVv8AWYbmxJUZLDAx2NeJTrqFxdiK3mfbkK/Hy17Xo3h6KO1hTHmOw3En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PDF5q26S4mdFzyo46V3Ft4Q06OP7LmQ8YPPB/CutsNM4CMVQHGQOK2xaQx/cHPrS5gOM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ZxHD9Wbk5ru7aFFiA2LlfbpQQAnlHG3rk1QvfNg8sbh5bjoKXMBcklG7yUHB/pWhbwxx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Zruwzc44/CthGGMen8qkC2hGB7VOuPSqgwOBUytxQBbB4wPendtv0qBWJP4U7P8AhQBN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ioxUlAElPHtTKKALCmpB2qt2p4Yovy9fegC1RUQcsACoX6U/d2oAk6KG9f0pQ1RbqXA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ahXj/wCtUgOaAJaUGogcU8UATCpBxUI6VIOlAE49KdUKmpRQBLUlRDpUg6UALUlR08dK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nUAPHSpahWnj0oAmp60wdKctAD6cvSm0q0APqQVGKkoAkp9Mp46UGgtPplPHSgBw60+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tNpy0AOooooAKenWmdKkSgCUCn0U4Cg0HU4CgCnUGYU4CkAp9ABRRRQAozT6KUDNACj0p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BKPpRT+lADlZqsKxxUANPGe1BSZZ3U1uelRKafnigQ2ikzik3UB6DqKYDT6BBRRRQADr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HtTqjpwPagB1FFFABRRRQAUUUUAPHSlpg4p9ABSYFLRQAmBS0UUAFFFFABTx0plPHSmg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nUhpRX5GfphJRRRQA0VODxiq+fmxU3pigB+RUiKMGoDwRSbiMigCNVKjHvUN021BgVNk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BRg/1y1tIfmH1rGVds4xW0BnGKAG6ioSDK1nK3yg+lT3rHy8Gq6rmMY70AWLQF1JpHA3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PFUuC7NQAmAKBxTCecU2R8DAoAlGGp4GKijU7c1IOtADx6U6MbmxSY6VLB8rZoAgDb7i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DjzZnHc/yqegAppp1QsaAJFNXbcAS59KpQ8/NVuH/WKewoAsTHg1AoqWYbcmoh6VmAuK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QAlFFFACjrR3pBTWO0j3oAc3SgCkzkZoBzQBYUDaMVBJ9+nIdtNY7jQAzFOyKOabxQA6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2NX0NUXUFmNaAR9BUN0MPbr6t/MYqbiqsrNLeRKfujA/IUAbTH5B9KqSd6sycAfSqch9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GRiksQhhfHTJ/So3I+zNnuMU/TeLPHrIaANNVwOBx2rnYnc3EynlN1dIpzC3HOOK55Pv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QzaxFP4STVaD7ilu9XJ1+TDdKqxqSRt6UAblsRt/GsV8NMy/xAn+dbNoihVJ6k4rAm+S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jdtCCn0NZ5y9wwXpnH5VesNrWrP3AP6VWtiuH45LGgCOd44nSIfeb/CrPRR9KqXCHz1b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7UCSHAjGKhk2NNHxz0zUoHr0pVwXBI6dK0GUZJB54j7qR+FF2Oi9hjkVHcRp9s+VtrHnn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vTt04FAGpDxbRY9P51OPuc+uKrLn7LFj+6P5VP8A8sx/npQAZBrQsoi7dfas0rwAKvaX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mtDMxZk8q9mC/wB78qpzg5FX7ksbuRj3NUJz8wFZmhWkGQo+p/ACpI0VrKdDwXKge2P8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HHUfSplUHS5WX72eMetAG65KwWyycHAx75FVdSiAeF84G3BB/pV++w4tUTGI0H8qzNQk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VHpQBFoRRdZRmxtVWB+hpk+37ZclR8oYBfp7UtguJmkxgYwfenmELIxXufyoAJEQAbT0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wwwAKcinGaAK7J+8Vuwq1Oq+UGHBGKiZWO3AqWdlRUB78UAVMElccCry/OmMYqqCnFWI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zWQeawq/5e8AdgKjZF3bqmRsNjtQBR1L9zAqKMBgcn06VmRjataequu5I/8AZzj/AD9K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doxmq0Mmc5HPQVbyqREt2FU7aaB3YRcsvNagNdlWGQp1H9KZGxeNHI6gcU2NlwcdyT+d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B3JQePYUYwKhVwzBfzpxbnigLi47VIg7VDnnNToeM0CKkq7ZSPpTVyDillO6bPpUfOKq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VVtxVVHep5gGIz26VG3VQOgqgL8cRSIc5puOKmjbaMdqjb7xb1OaAFHC1J/DUY6VJ/DQ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X61Xj6VIRyvbmgC84x0qPd0NByDQq+tQjMgcFju961Y2wAPas/I6VYX5cYpAUbiVDOQO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ANcPgdcVdjjCx7SeauJmSrlelJcuSlOGcUjfMMUwIbUkH6021iCXVyR1kYMeeOnanD5f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yKRhk01OtS4FAEKxgHNJLDvGBVgg4wKUDoaAI7HiM8YzVxGIl2t36VGqAIFHQdKevBB7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qvvToTVw4Iz1zWbeReZbugHXpigzLmzo3b2qBmUMFA54xUliMWyq3VeuailC+YJAASGW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h/2envVojBqCZSy7R1PSgC5aR/uN7HnsKnWolUxRpHnJ25qSgBxOKbRRWgBTevFOoX5Q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qnnFMBCcDink49hTgqlG3dhQZkMaJtZ/SmqfWo7YH7PLn+Nsj6LUgHHtQaD6QttFMVgM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jRluBk9vSrZ4pu1d+9fbtTjzz0oMxG700DilJwKTO4cUAC9arasqJbw7iMNKOM/lVkc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Q9A+fyHFAGhKMbV9MVHjipJOST6Co0OSR7UAPnZ0sLhV/jArKiG2MCthzi0kHtxxWImd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Ui9BVYEDFPBPGKoC0MA1JRGm5SR/COfalAyCf7tZgRyAbDuOBVdseQ2B/DRdxmWNUU4w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AE4kXyVU+lUEXbU46A0VUQFtSHZz6cUXXyhR602FTGxK0tyQCu7tUgQEZKk/w9KmbDHp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BDjipEChyWHGK0AfBhWIHSobZRE05PVnP5ZptszAbmGMLgd6fuwfrzQAMy/KO5pOn4V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I/KpaAGyMpmBUg4UDinUwIB06elPoAkh2o+4jmoLlicrjjOaliPz7T2qCTMjHA/yKAEX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Ui9MelOcjaBQBT8TXo03wpqeoAgGC1lfnpwhwPzr8d4Jljnnl/56TMf++v8A9dfqx8YL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OA8IjBzj73FflGBlRxgls49AAK/VeAqTVKc35HyHEM7yjEgBZT145x/SnQXi9JflPTHp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ev8AKopLbzSduNx71+lwPmkaI5AYcj0I4/Ko3wPmHfgfh7Vl2s/lHZcnaehPUAVeMccx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09KAIyXyccD/ADxVKZplYbQcn+VOjmkhzG/4r0q2rA8g84ppAYrLdSqFbBye38hTxGqw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pTgArxx1HbH04qjMzbNxG0Zxt7fUU+UzI7f/AFLgkJk4XmpFVFAZyFGOvp78fpSBRjI/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oDIwqjHHGakCpNcPIxRAfL6BRT4rVE+Zuw4I7VdS2jjQdAQOP6UpVUUetHKAsJKKz4xt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Y856GuovpPIs2OMkqcf41zcSheWzyowO2KwqlRLVouU2sMgdB61a1FtlosWeWPQfSoNO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zUuroouLeJDnHXJrN/CUVVIjKrzxis/yZJruKL+9KqKPQscVpTlWI6YOP5Yra8CaZNrn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muoiox0wa8rEytBm9Bao/dX9n7wsthpcV3OisllaxWtvjoQg5P8Anmvpn+H5q5TwVo0G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CkY3dzu7811Z9K8SjTtG56E5WYlKDim1C7elbkA7ZoX0qLrUlAE2eadUOeakXpQBIoqa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AC0tLRQAUUUUAR0w8VKajIoAiIxTCPSpSOKZQBHTCMVKR6U2gCOkxT9oo21oBHimketS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qYjFRkUANpVBJ4quS2QFGa0Y49oHrUtAMAx0rFugPujpW9Iu0Z/CsadNo3H86ozMCTqV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vOAAKQdKAJR90UUg6UtAD8UuKQdKkHSgCFqrP0q03WqzCgCs9VZKttVdx3pPYpMpkYpN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VHUEmLIWSU5NRs/FJcDNwahcApisymxpkyKru2Bmm5xxUUh4rMkXJY0/PNUhPg7auLzz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xzuGPpXD4PmlOwArursgx49BXI3EYSXI6N+mKAJ4CcAf3atJ6VTtmGCpq4q85qLAPzSz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hlfG2iwGXexrJbuXH3RwR15ryu8s2iuXx91OlevS4cgDiuE1uIvMwjXhDk46VnNAca4P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IlIHTj8qy2JX5e/erlkRt29qyRmegW155c8blRkqNwFb1pcqz8YOcfpXmcM7Ruu3oD+V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t2cccf4VujQ76HhuBWD4ihWaJi/QcmtS0ufkYv0/hrP1CRZojgZGGH5UwPz/APifZC18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+YqlYzE+Xx82BXafGLTttw05IBWT8xXnGmygFJM9e34UGZ1Ub70dWPVTwPWvN/G8Q+xM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V6HA+0buO3P9K4Hxmd9pcswAxG35YrVbEHlPiacz/s/2wHO2WJf++Xr5xsgvl56YXFfQ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jgC6x/4/Xz5akiPA5O0fpXq5L8L9TOexbVG4DEY7VL5Yzvxz/ngUik7Rx16e4qTfgKD2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pGvK5pNOmU3LSdCi/KfQ1VuSQ3Q4xx6ZqxY2xNqzA7S5zVCaVjanVXRSOehwPTvVIRMh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8qiKSxkhHDAdl4H0qLzblfkwAMZHsK0WhB0ETeZlXUbeo2jGKhZJBAzBvlPHp09qpQXD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6mtWK4V0ITAz2ppkNWMd5WhO1k4AAJHer6ujA84Drkd+ntSSiHymjAGM7jzWWCxfbEAc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8SyHO7d24GKfboC3ljAGO/Q4psNt0aTI4DDsKZLdwwD5cllONvpWUnYuLuXNzvOpBVFT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5WY87v5Vqm7ZI2kwRgEenWsJDnljxntXn4uotIo1grFuSYsR261GD1PSmg4NG4VwSZY7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2HSl4/wpNpHAH5VzTTbAqze3Tv8AjXvGgN53hfT3PDopHHoOK8KlTPA7DFe0aZL9k8JW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818/nEbRRtArahqpZjZQH5s8H2qpYWSgFyMkZyTUdtbiEmR/mkfrn+Gt6zjKR7CCM9DX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hPkXqoYt3zV1SAqhfqeOlMVWgQgKcgAEdKaJYyx6CswJT61G5wpOM8f/AKqgkuQqjZzn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PJB68dv6UDi7Hq3hF/MsIkPdMZ963ZFwwRu/SuW8CNvsVkJ5Cj9K7PVQsElu4UBgBXzt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GiXS5I4iYX6k9+mK9G0y48y2ODkDGD34rzGONvN8wenT3rsdLuSJNg4+UfnXLM7obnfw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Bx249q6mNiF9unSuKtLwJcJD3foccDPau1iKtGMcBcZ5rjqHdT2J8EZpu3C0/wDhHvSc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3QYFVbqQxxrs5zkGr3K/lVS42Mig8bQTQRymVJMqoJSAGH51l3JJ2t1HXmthPLO4Ntzk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ETphfU9OlBzuJiylCpVgPY+lUpYoZFy/G3qQK1njiYiMj3zWVNDIo3ZwOhHrWM0cc4HO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jKg47f56Vw2v+FdJ8U6edP1Ff3y58mYcMreor0l8b/3voOPX2rOuLZPkCcDmopzlB3ie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85fCj4I6r4++Onhz4TalL9jh1i6aP7aBlRGELb8jHTA4r9Dbr9gn4x6D4tv9B8FT2niC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BC0bAEFg2MNjjGOK+dfD+vX/AIL8YaT410uJXutGnE0e5c7uCGXtgMDgjPSv3j/Ze1/w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jQrmSz1WaVjexwyZa3l/ijcdxwdpwOK96l7PGQ5K/Q+Sx2Ccdtj8tL74I/H3w5Cy6/4S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IyCo9Fpuk6rcWJaPVbC5tMjYY7iIq5A9QQK/f61tdTtAw+0pdRuc4kGGz9elZd5oOj6k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yTlvLjYt+YrhxPCNGfwSseS8HLsfgg+oWM+r28Nm6EtKihUIyMnpgV+lvh+NbPTLKAY/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746fA74XyRWPizSNKfRdZtL6LY0SbI5ueQwOVI2gkEHjGKNPK7UjHoB+VfkfGOClhHGh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KzpicgNTBxk1ETtO30qXsDXwDOQtQ7itaMDEEis2I7RV6E87q5ZRKTNaInGalI71BEeg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gbrVR5NjAYzWky1QlAzWiAiJFV5hmpDxxTT05rdKxmQbcAVag4INQYqRDimBokk9DScd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E9az5QD7FCW5XtUdzZ4spVRe3Aq2z4IqwZF+yNnrWsAR+Tn/AAUz8OSQfDbwjrsanFtr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hJH6rj8a/LiwtEnhWP8AgZcZ9cjFfux+3V4PTxb+zD4mvNimbQ5bbU4Sf4PIYK35o7D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LgXFlG+MbSCB2x6V/SHh9ilVyxR6o97Ce9Tt2OMjhW1aSFOscrL+FdTZgDHcnH0rB1eH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fcPYNzWrpxH2YHkkEjPtX6DA0UdTpLcAPtJ6DaBjtT/vLs5yv9KYh8to5FOQQAf5UpJC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pTD97yMZGRjjOKrqu0sG4GOP8+lWrhtvJPzDt+FRZ8wDnbxUNAZU0KvCMH7oPHrWK6eW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ovkAG3PfFc5MpH3fbg1mZdSW2Dg5/h9R2P6V0Qk+UMTwF/pXLQvjGOAvb610NuFeFgwY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V1Ql7aJGX746+lXbQnZvfpwOnZRVSY/v4on+4hAxj2q6M7fLUVz1FcDt/hJZ/wBp/Fjw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a4YHGDKv6V/TzqK7V2j+GNB+Qr+c/wDZK0qTWf2jfB1ntISK/EzbVyMQIz5PsCB9K/oa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ePoK/B/EmV8TCHY8nG/GvQovMFGM9KRX3jjpWfHulJB7VrQ25CDNfl8jhFijyQa0QMAY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azNB6d657UFyXFdCv8hXN6jOIg4P8Vb0IalwOG1JxuYJ9MVw2pnapkx7V1N4d8xKdK4/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r6LCQ2NehSsFzJn1FdzpwBZCP4RiuLsBxn0FdjpByDW2JgJo7WzUEqvWuwT5YFHTiuZ0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5NoQAV4VZkEVFR0VigILvkE+2K5nUPniB9Biumu3zGErkNRbav5V2UIDRzN+R5IzwB/h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Ywctv4+leheIJTBZtJ0wCf0ryJi8gAPJbk19Jl9LZmsIanA+LZilrZ2ZbC3Myhv91eai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bi0AWW2UHhc5x6fSn3lhd+JPiZoHgvTkSW7vebaMMF3P369lHJr3jXP2dvi/pNlJOukJ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ZXI9ApI/SvrKWXYqcOelDQ3VOVvdR8EftQ/Ci3+KnwjsviXoEZPiLwhbGK5Ef3p7KIZd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J+lflTZy/aIlJOAelfvH4BuUtrzU/C2pROLa83xTQSxkMjnKlGU8jI68ADFfit8V/Bb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wcn/AB621481ixGA1pMd0e32UcemQa+/4Rx8pQeFqdNjqw3vKzOQ2c54IB7+lG3HOev8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ev8AUUqncMf3RX3EdDrSHko4wo/E9OPSoxyAfw/I1JxtySOnHoM1Cx28Dp60uYqMRJCr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KzJwcDJBpWdsk9PaocEg7vUVJ0RiJks5HfPTsPYVCUJPOTntVjchbGcHPTpxULDPT14J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HCcY4oKEAdM4oJI+bs3QCoDvBO459O9aFco/jaQ3TPIHemsDztPHsOlQs2Bx6Y9qQPx1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qduT/nFNycjB96g39s8dqYrheD68e1a2KsyxxjgfjQdpHPWovMHXOMClEiDAJy1ILIeV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aYJFfG3tS7lxWhIo44o5NNFSAelACnA5/lTtvI4wT09qbg4wD+HpS428+v8AnFAC4HT8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kUwe3/6qMjt1HGfagBRx1p+5tmN2R/nimkjacnbzS/KcZPFAEZYA7cBsY5/CmFwoyme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VyP8KWP5/lEeF6+9aAfav7HnihpI9b8Cu4CJ/p9uuQTlvlbb7AdfTNfYFwn7uT3HFfl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4paBrEj/AGe1knS0uXk4/dy8du2cfhX6samkYhkAbhV4ZffkVy1lYqJg227O1scdPwrZ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n7V1ijYl89OT61dW5TarM2O34ViUaBIOTmoGK7sYqpJcBRkHioxMSQR93IpoB1xMCrZH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C4+bIwucio7+UW9sx5Ue9cnc+I7ARFBIMEdqsDrY7i3j53DHXrVkXsAKjOQ3OMV5aviq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/KsvV9fmLrNablRvbpQB7YNQhjXLnH1FZN74jsIxjcoI55rx6z1TXryf95ISm0fhXd6f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QlcAnnrQBDqXjfauNPUSkDgf/qrAtrTxL4mcGaTylbqoGOPwr2WDwfpyhVjth6nArqdP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KBng4GaAOb8O+DorBI14Ln77d67+CBIFCAD5RwaZ5vlD92oGepp6l+jYxjrWYF+JowNx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is9CenrVqNwGGcYoAm74pssQlXBXJpxbcf5U5fUmgBbJCgO5e9Xs4qIECP5fzpV7UAWg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5OKALKkVLkVXTFSA0ASA8VIGA6VECKMgUATA9alDDpVfPFLuoAshqeCKqhuKlBoAsZoz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8UAWVbFPBzVcEHinjjpQBPTwRUINPoAkHFPHtUQPanDigCZacOKjHtS7qALAPepBUCn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rUI6U9fSgCccVIOKhFPHpQBLTwRUQp9AEop9RDpUg6UAOWnimCn0ATLTxxUa0+gCSlHW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JUlR08dKAJaKKKAJKeOlMpy9KAJFp1NWnUAOHenU0d6dQAUoFJTx0oATbU0a8UwdanSg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6gAooooAkooooActOpq06gApw4pFp9ABTxwKatPoAKKKeABQA0dafTe9OoAKKKKACii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SimA4p9ABTx0plKtAD6KKKACiiigBQe1OyKZRQBJRSDpS0AFSVHTge1ADqKKKACiiig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6UALSDpS0g6U0B//0PYKUCmbqcD6V+Rn6YSUUUUANAG6rC0xFBNSjGKAKk27cMVGGNWJ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n0pKYQBUZzQBYjj3PmtGMYI9Kw9OeZrx1c/Lt6emK3lX5qAM7UMgY+lRRcKAadf5PP0q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AwEVnou0mpwf3QxUYGKAI+9NZN1TYFAGKAHLwuKVRzSjGKTIzQBI3SpIedzY6VDRuKq2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2cd+v61dYYNU9MTbJIW/i6Vebg0AR9qpv3qy3FVZB8tAF21GYSaspw3FQQ/LbqfapU5N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p70rcNTQNtAD6WkHSloAKKAMjNIOTgUASQR5Y+1NuuI/92rEXVsdhVW6O7C0ARBh5QqB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HtVRflcZoA1h90GkzTsjauKYBlgKAIy224/2dg4px54FRfL57L3Ap/aqSAnjXsKpqyqJ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JnpWcy7gx6VQFTcS59O1LGv+lI56A5qMHD7T34FTxD/S1B+6F/WgDSkYHiqLjBq22O3O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7hQBNcsv2Qkdcdqfp4KWMYPBJbiqlxGRA2TxitG0jfyIwegHFAGlGQsMit3xzXOKjKxJ6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7lFY68Oc+5oAWcjcqHuuaqQN5coSrUoVyHx0GKhtox5+89qANiH+6OMc1g3jLHcso6mt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9cfvrwTDoAQaaBHSWCRW9lL5vPynFZUO0AlfXpV7AaxyOtVAvy4HFIfUJByrHuDxTxkK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FL64oFYmFKKjjySB3p0jeTNs7ADj60AV2jzLvGKJsY56c0kTCSRtvTninTBThO/pVJga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P0FLE7NCN45ycfSo55Nu0MOT6eoHT2p3mt9mRivIHb+VWjMmSl07PnzO3y4wB7iokYE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KNyT5x96oNyfpWhc4L8VS2/NWZoREAr04q/bKv2FlI4MhNVGX5auQgjTggHJcmgDRU7k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3qSSTKRwFrRaXa646EVWuCMse4HA+lAD7UARjAPB496rRFvMl3n70g2/SrkMqxWHbOSc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nIJzQBpMBvPpTaUrjmkHGBQAh+UYqvcfOV9qs9fwqCYYIoAgUc9Kkt94Z1IIUdKQZB4q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mpE64qNzhjUkY+egChrGN8R9sU1/ljjjPXbVbWJPMaNO28D36VdMexIw3UgD36VoBG0Z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8PrjUrwkcKgGPwrro48qSegH9KpWKLF5sgTaZRVJgYURXbkU/GW21pPaKFLKMAmoVtGV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y2t1X5n7mnzRr/BVoRlQM/5xSMilvwo5gujPVM8VbkjCxfL96lhj8yQdl45rRvI0TAUe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UwmH90085H9KtTF/MHp2qMrkfStI9CilLwBUYX5qnuU2ru+lRR9qoC1nt6UYptSUAFFF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WEG5gD0qsmT14qaGTEwXtigCw5+anBcqSO1MkPzZ605XIUioRmRryM1OO2ar4wBT9xAp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qsRuHqtIygk5q5DGEiUgY71oBcKbRzTPlClvan5JUZqSZMRbV9KDMz0IYcVNbr5hPtUU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fJbB70ASxxHzgvbFTlApqwAuB61E3Ln6VmAzFIVp2DTwK0Mxu3HalBp9N2+lACZ9KhPA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UANhbAxjqaay/OpHTNTxBVNRkhWHqTjFADgMtUUuFIOM84FWkQEntioCMyBPQ5FAFvYy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bU85JI+lQUAFFFFACYOaXBC7h17VIuCKH+Rd3YYoMyvICUUHqccU89CDUhBwpPBAphyM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GSgHilIz0qFm2YNUBMoTk4qKUMVXaKfH8wJFIxUKAe54oJbNCNw6Bhx2x6Yp9Rou0VJQ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AqRvumqyklaAJ6inCyGLcMYOB9cU9Tx9KGXcUP8AcOf0oAk244pkabcmnbs5pu7igBLo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zRwoFaNwrS2zKvWqZTpxTAQDj6U9R0FAHapAAMUgCJnhSRU4znj1qzb8QeXx8o7VFT4/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aKgX5clu9S3XCgjpR5YZFHpWgD/l8sVHT3P3QB070ypiBJGmTjpVTUQPMQduKnXk+4qt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FmXa2wcfKo/DjoKTtTAMKueuO3Sn1oAYwOKYcYpygjrTWANAEZPOKcPSowRuqRMb8dqA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445/CpZH+cqBjFQyHd1oAm3Zywpe/FRRNuwMf5FKvPNADx1pSMkCkWnjYsoDnGQaqIHi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C2aEvg3F3DGB09W/9lr822MZkbZ0Hb0r7e/az1L/AIlfh3R1cRrcXEkrr67Qu3+tfDuM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fsvBdFwwab6nxWeS5q1uwx8Dn/OBUUU3DbVxzx9DUjKrcZxmowuOAP8AIr7hHgSA26yk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jSPaS5UfKv3gPSraNy3IBXHtxU0sazR7ZMc8GmBVZrecK6unuD71nyNJEemAeBg1O0Rh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jbKmR+fpiqiZkCDKAFevBBHNU73+BcYGfr0q47mM4cn24yMfhVF545roxIw6DaKoBcrj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svy560+RHTG4feqLHGP0oAlJ4A7Doe1NGOBnA+meaTjgUKecbc+2cCswKOsFRZiNOAxI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jUbUIGAuABWlrkg82G1GMY3c/wCelVNoQc9j/n8K557lxGWWIrpMcbuvue1Nv8S6mrdF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4YAC5656VHk/bYi3zNtHtj2rJbDLeqQtFDHMnCnsBX0l+xV4MbxZ8b9P1KZA9roMEl9I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+rZ/D8K+dr4YsiH7Auvt3r9R/wDgnp4JGl+AtS8bujiXWZ/JiZhwYLcn7voCxNefi0lA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3y7AMBAQKsYxEpPcZquke4IMd8mrUg+XjpXkHQQs+BUGcmo5X5xQvQUGhLUlRrTs80AO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UUATLUncVEvSnUASUUlLQAUUUUAR03/CnUnegBlFO20baAIyPSoyPSpulNI9K0AZgUnF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CMj0ptSU0j0oAiIqIrUpPtUZPbFAEa8GtAVmitKPlBQAsn3f5Vj3i5jIrbK8VkXPcflW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UdKH/wBY31NA6VnIBwPGKkAzTQMVIPSgBcU8dKB0paAI2quRxVhqgagCs9Umq+eaoP1x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9qnpRg0Ac5fjbIGX0rPY9K0tSQ+aNo4xWSxyKzAjNQtwhqU8YqN/umgDIncxnI5zWrZz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Tg9qnt3x8qmswL055PFYUyEnnr2rYJLCqUyAH3NAGUF2Gr8XzLioCmSKkX5OBQBYYACq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FhVaUcYFAFYjIJHYVzt6qNcsDgB03Zro1fYpziua1WJlaF1/hByPasZ7AcHqkJhk3KOD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Vu6moZFRgORWIgWMBB1HGKxMyVyxXjgirUV7sAUgZNVvY1QvJGXaABgd60A9T07UhLEo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RsWGQOOleZ+H7pJmyr4x2rp/tTJKSoB7fStDQ8B+LVr5m9z3Zj9MV8/WTMGBPcjFfSnx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fWvmpU2TSDptbigzOyt2Xymx1A3YrgvFpK6bdSHJPkMf/rV2UDfeC/xIK4/xdldKunx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q2IPJ9Ut1PwEeHrsk838S2T+X9K+bbQ/uUPqoNfVF7au3wQu7cYD+Q034K2K+UrJ8xr7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fqZz2NNMjAA/+tTnxhR+tLjOGA4xye1IQuzc3QHH519NEyRTkDMmR64GfSuqsolitIdy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GODiuxbylWMFgFRAhzxVwImitGpZxkD0z61l3kBT5+xbgfpV2S/jiICDkdx7Vj3N4zty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FMuk4hjAwWC8Y5xiqrTbc7Rt4pil2xkc8YHSrcVmx2M/yjpz05osXsQRwSSnaoPIyeOt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JeGI6E9MU+5u7e3XEJBIGAOg4rl7m5muWZzhfQD0rKUrBYvXuobv3cZ47+vFZgLPLt5+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FYyemcVq6fafvsvkFOMGue0pM0skZV8SNlsg3Fv6UyCDC4ZTnGQPXFXSkf22R2UlkOM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B39K5pU9bsLlURjrjj/PSpAI0xxikx83Ax7UzHQDkenpWLikNDX4z044pQTtwBSOPWkG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WjLIXxt5GBjr9a77Tb+S+0y3Vh8loPLx6elcI/KlPauk8GHz724sWI2yIDj/AHa+fzeN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aQrDorcj1x0rokGzB3ckdOw7VmWsEdsu1R/jV4fMB7dK+XOgkM5Y4HIHpVfYcg/Sn7dn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6dKwNCBi3TGcDHPtQVUrl+c/oKkZwOMev4Z6UoTeOeeKsS3PTfBCr9lCxg84xXba3BHJ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43wLkRkdOMe35V2N5mUruHIr5/E/Gz63BfwkR6b+8UIex+hyK14gbe7U5wCNuO/TrWNp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D6c1v3ETggj6H8K5JHdE63T5FcxSNgsnGP6V39q6OBkbexHpXk1rN5aLk4GOo7Zr0LTr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5M59a55xOikzqw6H5B+FNII4qKPY3U4ariqWHYVzHaitg9BS7Fbkr046VbCKME9qd6Lx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W6jGOPpVe7ginUJ0YDjtWyYPn4yBjn2qnLH/AA9B1FBm0cncny4yq/eAyuaoqplBVugH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0gboQuVGOAPSsv042lfTvioSOacTnJIMsScEdqr+TggnkVty/NI5VckcfhVHb+744x0r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5d2cZkIYcdQo+77Y9vavT/gH8b/EP7PPjZfEuk77jSrkrHq1ip+WaAdCFJA3qOnT046j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fSsW4t1Ziij8e2O1XTquElJdDy61BNWkj+nvwd408OePvC+n+LfC10l1p+owrLEyHOMj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31k+fBr8Gf2Qv2lp/gl4oTwl4rnkfwhrMwQgnP8AZs7HiVfSNjgMPu9+OTX7wWUtvewx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geOROVZTyMGvqsHjPapHg4mh7N6Hhfx/1BIfD9lYMyiS6u02A4yQnJx9K8LspiiRlSOP5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a34svPD9qjTS6doDavEsWS0bxSHoB/fX5eh+nFeR+FtWtde03TbyxcTfb0+VB95ZF+Vl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zLjjIcViav1ikrpHzGZYWUpcx6cG81Q/qKnj9KrC3u7OJY7i3kjP+0tOWTHtX5FXwVe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Wuha3bCK1IjwKwfOD9+hrVtplYfQV51SnYlG3BVxRg1QhOYt1XgcgCuTyOglXb0NQzWu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WUOetCEc+0Z6EdKpSAq3tXXNbRyNnpVK905RHvi5xW0Zpol02c4TinK1bYskvtNjdVCS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p2+nFax1M3GxKCKA+GplFbIRfJ420rYaIp0yKqqTtqc8rj0pcoI8l+Pukyap+zx8SdNA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n7sRbp/wGv5sPBjZiZcYCcY7cHH9K/qq1TSIte8Ma3o0v3L3TLm3I9Q8ZGK/lZ0YSWF5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vx3Dkf0r9w8Lqj9jVh6HvYD4GR+JYFg1dXX7s0a/pVfTJCrNbjqUIA+ldJ4phQmxmXHI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JbagjuBgqVGPev1yB02Oqt/3kO3PDHp7irO4LuULnK1WjRVXdyM+nv8A0qxjgDsOn0rY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r71EkkedpIAx3plzJt659h9PpWd+8OZm6t6DtUtAaO5DtLcbugz1P0+lYt1bcCVR8o/h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7wZ64HH6VZjG8CMcZwMY5qWiGc2FCDf03e/IPpitmxmVWA7frVW8tTbvtbH4Dv6YFRR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YVgIs3DI10zjO3/CukNvNFDHM8LqrrlCwwGAx0rmVVndt/8AEle++L2aDR/DNjOiKx0e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4J/2igGfSk1cpRufQP8AwTw0ZNU+O01/O2RpmlzyRZ/hdmVMj8Gav2+u0jf7zfN6V8I/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aZ448aXsKMJJoLGLcA3yHMny/wB3bjH41+r938P9Fuk/0YtE3UbWz+hr8v4t4HxuYV/r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qk9YngsaRxHMYHSpN9ejXHwxv4yWtrpH9iMf1rmbrwX4jtWIW28wDuhGK/MsbwTm+Gfv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qxWqMKpKrmC9s5PLu4njb0ZSKezNXztTAV6b5Zxa+RHs2iwcDJrjdfYpEXArqGmUDBPa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7T3FaYSk+a1ikrHF5PWuQ1j7wQ/xNXSxuXIHr6VwfjPW7LQihvcglsRgDJf/AHRX1eXY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xg5OyNK3OAIxn5umPau20cbk2qOleG+Lten0jxTofhu3kXN/As84H3og+Nqn3PPTpiv0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fDllHeaS7zOo/fSw7gfrnkflivtcPwFisVHmk+U6VhZM8g0sDfluwrZMg6V9GXHhTwiU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UCfyxXPXnw20i5QnT7loc/dBwRXm47wzxsFei1L8Bf2fUPEt1Ga9JuPhhrEYJtpY5gO5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ktzhrJzjumCP518piOD81o/FRdvL/gGM8NUj0OUuTn8BXH6kw3bcHriuy1DTtUtObi1l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DLNsZSD71x08rxEfig/uMFTa6Hn/AIwuVisRH3b/ACK88QeWCznAUcn2qXx/4x0jS9R0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QmEFsnZ34wP5Yrx7xF8SLuwtL97KKGD7Nc/ZC0zH768MCMYABHBz+Ffa5Lw/i66XLGyO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wWtr/wAY/th6TFZTmEeHbUyySKgO4OxUDngcPuH+5X7eW9k0KvGtzMVYdJGD4PtkZr8O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38btb8Taq3mXMsSxluig5bhR2AHAr90N3zV+35dgVhsNGmz18PTSVmfFfiX4LaJ8R/it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qFtDCVurJdkVyz5271/vEY/iz9eK/I//AIKhfswf8Khj8LfF6y1Fr8alctpN8pQKF2xm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4+lfvt4Zx/wsfxBG4BD21uenp0/nXzT/AMFJ/A1v45/ZH8ZReUGudIiTU7ZsAlWtmDtj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eAw9Oo6sY2Z1wwcfsn8o0a70XGQMDnHtWnFCEjB5BYcYqhpf/HsrSr8wXp2zThJO74jy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35yJYeSFkZEGz+LGKqmVSNp7dq6Sx8GeI9TkCw2j5kHBYbQPzr0XSvgJ4nv0865litVGM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FUofEzWlgq0nZRPBvPy33Dj16Uw3QK7lGdv6V9kWH7NmmYzfX5dBjOOP0rtbT9nPwLHF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OebUY9T1aeT1X0Pz8a5VlGV54zlen/66YZbnkhWIHGcfpiv0q074D/D6AM7WCMU6ck/p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idsOkW+U5yRn8PxrF5zT6I6FkNQ/LxRcSjYIpDgcAKetTQabqc7bIrK6Zsc7YzX6uWvh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2yjqP3Y4x2q3FpemWpxFa28bN22DgCoedR6I6VkMurPyph8GeK7wgQ6bcjkDmMqBn/D6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S48vTZPQf/q7V+mdwIxCxVY4wncIPp3rKa6cIOh2ZKnA6Gp/tp/ZRpHIrdT89Ivgp48l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dwOfQU4/BLxngErEP+BV92T3XLOvyrg+lYN67opkJ+XHapWbVWa/2LSXxHxm/wAFPE8e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c/X8aqP8HvEUJ3O8PHbqP6flX1jfzvLEGVsba5WaYohzW0cxrPqY1MspLY+Wrr4eeIbN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5+lYV9oepaXGkt7H5SOcLkg8+n4flX0hqw81kWF+h5Pqe3H6V4/8SpjutIlI2bSxUdVP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uIlOSizzcRhowWhwI2pgk07zYVYfNxWUFAwTVsBQowOa9U84teYhxj8c0/PUADpwfSq2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6UGZOMdOOn50EKPwqNRszxnt+HtRwDn+X9aAJ1fdkDBwOnb8qcpjGMnkfkPwqiGMbt8w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w+IIznGd3YUASbkQjnPOM+v/ANamm62YEY3bcAAc5rWi0Bsbrp9q552cnjoBXS6UtvpF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5V5F3Yx0+U8UAXfBPww8afEK/txp2nSWtmzBmu50aOEqDwQf4s9h9K/UdopINFhtrkjz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lkUAnt3r4Is/j98T9JtktLa5s3gjHyxtaqMfQ1qJ+078QZFVbvTbCcDuFMeMfjWU1cIK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0q8RtwNoHHqK+RLP9pvWoPmu/DdrKP8AYk2fzrooP2q9MYYvPCkqDH/LOZTz7VHIaH01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1C2sULSA7+2K8CT9pvwhIvzaVfQe2FOPyrStfjv8LdQZf7UvLu1/2TCT/IUcgHa3OpXG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DGSK5FtAuUk8pkMgz36Gu80v4n/A94D5XiFIXIxiVdv9K62y8V/DbVAqWfibTW39mkCm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+1J5SE28bdv+FXNV8PXESxx2MSMFG3kGvS7JtBuVxa6zp0vpsuErWGmNJt8maCT02yqf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wvfJcBLmBFj6ZB7fSvTbSxjgUfKMYxwtblvo168x3LuAGPlp1xpl4ASYZFAGcleKAK0T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R44x2pFtbsIUlUjaP7vapUgkC/NwfpWYDTt7fyp4bmmup6Ae1OTqARQBMsgqUS8AYHWo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CKeMelAE3mKf8KswI7Lx+XrVPYvbirUTeX8p6fyoAsA4B7AUqmmFlIx60vmIeV6f54os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Q3IHSqi/Mfl7VKvv2oAvLil6U1BmpMYHpQAvFOGKZinAUASUVH0qSgCSnjpTKeOlADgc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oAl6Y7e1SKahp60ATg1JmoAaeDQBNSg1EOKfmgCZT2p9QgqOMcmpAaAJVNSg1XBqQH0o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quD6VID6UAWAak6VAvpUw6UASCnA1F0p4oAmHFSDioB6VIPSgCYVJUI9KlFAEg6VIOlR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kFRipKAJKcvSmDpT16UAPHWnimDrTxQBJTl6U2njpQA9adTFp9ADxS0g6UtABTx0pq0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gWpU60AWAe1OqOnA9qAHUUUUASUUUAUAOWnUgGKWgBVp9NWnUAOB7U6o6eDQAtSVHSg4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UALRRRQAUUUUAFFFFAAKkpqinUAFFFFAD6Wmr6U6gAooooAKKUCnYFAAOlLRRQAoFO6D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QAtFFFABRRRQAdKkph60+gAooopoD//R9b61JjJApi8CnrwRX5GfphYKgR49Kgqy4xHV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vhsn0qSq1uduVqfPatAGsM/hVMnmrhNVduM1mBCetRMcVMw/u0qp/erQCPToiszy46it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/lLFgU9EBYjFZgYc7FvvUdVFPul/fYHSkC8VoBNnagx6UKTSsAu38KTA7VmAtFIBxUnS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oooAkiwtP69KaKTODgUAIw44qJgNuKnlOI8L1qsOgzQBLGTswelWovuVWVgB7VZiP7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SjrTODg1IBigAHSgUgam54oAnJwoFMQANmm9QKdQA+IbXc/3hTXUMMehpMmkJ5oNCs+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2qSU/OufSmr8wz6UGZYHSiJsvTAeMUW67nIXoP/ANVAEJws7P2zVgbWXctZ5/1sgzwD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9qALCk4I9qo3WY4Tt6k4rQRNyl+wFZUpMgwRxVrYCvEvzI78gc1bQB5vTHP4VCoxgelW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MB/3elQOBksB1qye9RtQBHdnZDknORWjAzeQie1Yuo8BFHI4x+VbduP3aDH8IoAsMoaN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o74rWkbZEQKx4Cdy+m7mgB0yeUxU9qjgUvJ8npmk1Ir5vynrTNPH3mJ6DFAF/OFYVQgU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jBUfSq0a7TyKALs5zaMIzg9B7VWUELg1JgY6U2gBhHNRocvipD1pmApyKALcQ/fRk9M8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eeBVuDlwv+elU74Yk569PyoAisyrSOvTikmbMyoB+Pv2qOzb/SOehxzUsCK8xdv4T+FA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QpqVzi0VfYcVWk+c/N0Oalb5oEHcHB+laASRDEYGOKsK2KqocRfSooJZHjLH8PwoAmZf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f98kbetTiR9xPTioUhHmeb39KAJpo/LAz0NPHFqinu3H4Ut4Fe1Iz8wqNTts7dGHzFgt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YVQlX/SHz93iroGOO1VXYec5xxxQA5VT7P5R5pqIFwR/Cf5Ur4EZPTjg/SlB+UMB+FAF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/Co5t0eqTQN91Ujx7Zpts2+4C5x8yjFT3PF/MxHPAJ9h0oAaeD9Kik5INSnnioj0+lAE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SA4P41dQbYl/CtAIGVScDrTlXb/KmIpWYuelWEXcazAxNTMSXVujjq2R+WKu3IG8D0xi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7cVelOSv+6K0Afu+Wm7aatSIpJPoBQBGygJiq2c1PnclQ7cUANUFjxyAOlNz7VchbZhu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CgBg46cVJJIZG3H0A/Koc8U6gCParcelV3ixjb0FWVYK2RQFB46UAY90MwsntxVKHJwP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B36VDZQ55PJHatYssk8tjnHQYpyoO3QcVaIKLhutKsfy7h+VUBWK0zbV0AZPFU590cq4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jAzT4gA++lGccik6dKzAlc89qTOOaiwCwq4I1dCrDFXdGZXXlgO1TtjkDmo4mEbbSOKm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MaH5yccVrwr8iq3aqowzKB0rSWIjFMlssTbGVVUY24+uKjY5XFFFBiVduDmgp8wNTHji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Pyj2pDndkYGeKf7Ubc0GhEcngVYeF0IxwCKjRPnyo6VdlbdgD0q7oT2KwAAoxzkVMVyO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0QVGXNJt4wKtYzxSFcUwIUj24prRqJIy3XcMfhVtUOOKY6kPHnqoOPxoARQdxNZrllug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ygNWHqU3llAo5ZhQBtyAkAgVD1zxirYw0QPTpUR5I9KAEROKk2Cmr0p2ea0AAu2nFcj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QyvIC7qBnio3UqcHNWH/AHckSgffBP021HLG2GJ6LVJCK9IQCMUIQ/3egp/y0yxsa7Ri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f0qZSDnHamPjAHrQMvqzkngYFOqK3G1GyKkHTFBmI2NhqLgIp7E1LcY+wh/WmAfIo7L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o535/DFFAYNwByv5fhQApHFRH5RUxGBTDgigBVO2MA/xVXlUgirBB2qBxkVXdxgemKAA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H5VXkHmRAD++P0q6/wB/PqKAIGXI9MdamC8AjoRTCp2ECplIWHb/AHaAIJV3LtpYgN2M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PbFADroYKCo9pY4/lU0v7wgHtTAABVASQ2u4YBwazL1dl8yntgD3rajz8pHXP6VkzgPd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nY7m49KZjBp2MNQaQCnmo26Y9KfjjNRyfKiv6nFAFcjGMf5FPXPSkcqo3/3V/SpIAXWK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HPPBHBqI9MVam2iUk8FzVaRQDntQBds7YsjuOoU4qqibB7VpWSExtg44NZ8mXG3pQAiS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Vg/8SA4xVQLsO71rTslAYNjgDmtVuI+Av2otWOo+MdI0wDb/AGfauWxydz9jkcY6cV8w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fxzvvtnxP1b0gEcK4P8AdUZ/WvFVYlRnqf8AOK/e+HsPyYKmvI+AzGpzVWPA21Io+UgD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Mo7V9AeXIj2gNkU93jijLSHA7cU2U7cHHp9P0rHZ2uX2DhFoMycTq7kKM8jcfYVHcxgk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oI487V4NNkZHGxgFDZ+taAU94eMRn0GMcCse8s5Yds+ULA/KV7YramtyB8jHaRjHpj+V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FGc0AZ0eoySKAcANxxVvdBNtIOGPYdqcdNiOXhbaMdPf2qBbYxgluM8c9qnlAd5RXiMj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y4OF2jPp09KRUfsxXIwAasyMbezmmYDIUqvFHKBx0hNzeMc8bsCr5hAXKjhQB+NV7OFn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ZIgh56ZwOKxmimYsy8rj+Ef5xVV3WN0LDv2q5cxcCQZOOKq+VkDfwMZ+lc9giad4z3sU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xqB/t8AV/QJ8HfC1v4G+GnhzwzCixmzsIQ6L03lQzf8AjxNfiN8APDreNvjL4X0CUI8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NuC7j8hX76IkaMpH8K7eleXjZXsjupbHUwTHy9xPNSzTokOSaZbRjyBxVK/k2YiA5ryz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qjAKvL0oAkHSpRUQ6VKoyKC1sSoKnXimIMCpFoGPooooAXNGaSigBc0ZpKKACiiitACm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tSU0j0oAbRRRQBGajqU9aioAa1RtUjVGRxQBBzWlEP3QqogXcK0FGFGKASH1j3g/i9M1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kitCEcnKMfNTQakuBtjIHYVBGflWs5CLC1aUfKDVQDDCtE4AAHYUARbTSdKkooArsKha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XYhAay25JzWhLjFZrEVLYC9qXtTO1OHSpAo3ADg8dBXJk4dhXV3AYIZO1cvMq7t3rWYE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oz0oAyZ/vUtsdp6UTj5yD6Coomy4WswNXdVaUZqVelDISCR2oAzj1x6UEYolG35qVeUo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xirapzmop4+60AZrVmXib8KK0ZM9MVTI7GsZbAchqkeLgJj7vy1jToi/MBzXU6hFumJY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eAMq4HSsSGUiNwqrcpmGrQHSoZleSI7eMVYjK0ZmivdpHDZGPxrvZJQPuEZA6V55a/u7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Jj59Bz+VWmB5v43uBclZOh4H5V8/zov2kjGPm/lXtXiWYzINy9SfwAryDUzsvAAoA7Gi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heKlz4fvNo6RkdO+K03bA2n7x6U3W0Emjzbv7jCujoQcXFaLc/D6XTlGfM0+QDA/2en5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e3WvvbSiosYbdOF8ry/zAFfD2q2cuieIdT0qZQGtrh1wDxjPGPbFb8PVbynH5mc1oI9x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RCZXX5jncfyqoCHJOB9KURM3Yn0r6tTl0MS7aZnvEhjwM/0rRu0O/wC9kjjaP88VBpVm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bfxrVazMh3PjP+z3rphcjmMQAZxx/wDWqYR7iFcY54x7Vux2Vsoy/BPABqsILeO9jCvu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W1kHMWYYSu0spVMZ5HT/APVTbgtGgaMjGCMbcdOn51a+SYKqnhR69M9KWdA8b28Qyffp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JGO5+vPFTCK2gBB+Y8YpWtrlGIZcdTx2rOcFFw+7HesJmpeW5TqOCeKvWOXnyD0/Cud8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esdQWJwc456da5/aFcg27zHqEqk5DVIqjyVOMfLUEjCW8klTG0VeL4woAI44+lZdxmft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1IORuHbFMlB4A7VhOw0RcAdMUi++Cev5U7BI57UpCheK5Gk0NMgIrS8KSmPxBBjhWbYf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fkWLVLaX/pugB+pr53M7yVkbQPaJEZTvkxgFh78cVSd2CfKp44/Ctu9iCv8AL93Offmo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y52IyFWVh824n1qyYmAHrnr6VpAIT8o/2hSAgHpn+lZgVBallB6CpVhVF9farPrSH6UA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j0Ndw05fB/HgV5hoFwYbsqBnJzz/AErv47jeC2Pw6D0rwMVD32fUZdP90jetkJkXuPat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Ko2MOUwn8IrooYEWM45bODXEeoUoUIQA4wOgFbtiwiSNyOhzWZLGY3wwxgCrMBM2B2/S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F44ZlHBX64xXVI2YY5OzAH0rz61haFNjHA9uK6HT5ZN4j+8oGBmuaUTsgzpFTI3fpTTk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jnp+VLGwY4J+Ynn2qCyR5GGZD0AwAKz5NhYHJAIxirsgGwr04NZ7o/ljHOBjigViNogM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y22NuXla1yNikknpnFMYJJCB/FjJFIycTn5NqfdH3RgcYrGOAvTHtXSXSxuuD27YxWFe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NHNURmynkLnAql5a89M1cOSSQM4quR90jsMVnJHn1IGHf2scyfMO/Br9PP2DP2ov38Pw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NCvZW5kHJNswPTAx5Z7jggYr81JYww9K5m7W6tby3v8AT5Wtbu1kWaGaPh0dCGUgjBGC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V0edXoKceVn7cSeNIj+3RqmmyTMll/wjUGkvGcbTOxMwx9AMfnXnE+l6d4c8R3GgkfZx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G4xzsXbjGPlJ49OMV8G/A74v6xf/ABLu9f8AGt79o12W5guftEh2+YkWUKr6YU9PTnFf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PHZ3TKP7SthJDj7shVVb5T/sg819tg+SpTufM4iDjNpn6J+F31a9tlW4e3vrTYrIXXEg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HuotmoaaI2V+ipkEY7YrxX4ReLmu9Pt7eaQEiNQcd/rX0j54dFYcgnk/hU18uw8/iivu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6vvAfhWdBJExtcj3/kayZPhhEcPY3/y+hXOfyIr1uYQTr8yDkYP0plvZW6RiGNNgHTbw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wblVfWdJfdYzeApfynkLfD3WbdP3Ukco7AcVRPhXX4/vW549CDXuZ075lZJmUr29alW1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K+exHhdk8/gvEyeWR6M8EOh6ynDWzflTRp2ox/fgYfhX0A0GpKy4aMrn5hjtjtSNHe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j+VeTU8H8DL4Ksl9wv7M8z59IljOGRhj2pwnAGCK93kjA+aax3fQAmsu5tNJf/j408ru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2I8HKkf4Nf70RLL59DxafYbZxGdrEcYrjWR1+8fr2r6Fk8OeHLlSit5B9OlYNz8NNNnUt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8it4YZnS+GzOSrgqiPGQ392nc9jXos/ww1Fc/ZrlXHuKxp/AXiOD7kIkA/umvFxHBuaU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s10OdQdhVnjvxUj+HvENscyWcoHsM/yqoY7yFtssTqf9pcV49XKMXT/iU2vkQoSsdLps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X8s/xD07/hHfib4q0Py/KWy13UoNvbak7qo9vu1/UrpbspXdzt7V/Mz+0zYmy+P/AMQF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P+ujbjx7E4/Cv03wwco4icHtY9bLtmjhNbVX8P6ddI2Sly8ZA75WuEu3SC9jP3d3FdfD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8x3ijnt2rD8Rwr5yXO0I2CMDsAMV+2xO82F3siID074qfa0agMeapWTyJbBs5yox9f8A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tZvotN0e2lvriZ1iREAOWboOP/rVoXGNzmdQkj3djx0/wqtbw39xHNLY2s9zDbqGlaKM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V+pPgn9jfUpPgR4v8PeMrOK28SakEl0Vnwz2txAu9MH+HzCdr9seldv+yZ8EV+FnhW9b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xdWsuGWKAfdjOOuR1/w4rnniIJHQsHJ7H49CV3haTZIFAzu25AHvitKxIyDnGMYP0/w6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nwph84weFtKiF4hin22yDKN1AGOlfi/+1h+zEf2cPEenXeh6pHfeHPEUty1nbtxcWhQh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D7c1lCupbFVMJKCuz5bvlDgle2B+FYZXLbOy+nYV0ARpIuT34O3p7flWLcxBTwMYPQdx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+SNGOSxCrtHPP41778TDGdZt7ZCWWxtLK0yem4RAuB9C2K8i8MWJvfEGh2nDR3WoWseT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z/EgQSeL9dgWP93FfSJGF42hAFxn04q4IunE/dP/AIJk+G7XR/2cP7RTLTaprF48pI/5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6DSafaytvZMH2JH8sV8a/wDBPmyNn+y74cLJ5ZnuL+Ur0/5bsnT/AIDX2ozBBXdG1jsj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DO+B/f8AmpBHqCd1k/T/AD+VXDJmk3ms5KL6DMqcQNlNRtM8gZwGU/jxWZLpPhiVsSWq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m81AyQnllrkngsPP4oL7kL2MOxxUvhHwbOw+RQT2BK/yrzjx74Q8CaXpcs107oWG2Jd+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5Nu4O5AwHY1x3iW1glsZTNGsixjcMqDjFc39gZdLX2MfuRjLC0+x4X4I03w5Hp7ta6VP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l/AtXxv8fre98TfFnw7pGyPTIZbkAW6qCyKMDntyrAnHpX6D+Cro3OnSSkbd8r7f91Tg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Xqv7VVrcykvb6ZBG2c/KhUt29iBXoUMvw9NWhBL0Qo04LZHPaJ4W0+//AGrrvRoMzRaX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ZSWP+R71+sGnwCKOKKIAKiKoA9q/Mb9kmK48V/F34g+MLoq4fXLqGEjnbFbv5aj/AHfk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jzXW4qKshKPvKxbKoRskAI+lVLi1tZRsZBUhYZpPvcCsDsRX+zBF2xSMuOmealSK9Ax5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n7TVqM4FIXKZkqTjrBE5/L+hrkPE8dpFpz3LaZBPsBLMwXKqB249e1dxdPtHua8j+LWu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lkEWLdzvJxtCjJPbtWbo03vFfcZ8kex+NOv2T/Fj9o5NOv4/ssWiW09+6WxHyqHCxf7j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4tWOgeGPh3rSGHzL27YJHNNmSTzEfPmbj0YnPJ9a7n9lW3m8Xa94/wDiTOrL59wtrCSd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BTpx/IeKftN6gW1B9Cznc0cOf1PHt29K6KNGEVoibJbH0v8A8E3rZIfE15cyAh5GVMHv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sTwa/HX9g20i0zX4IR8u9lVd3JxtGCfWv2JbrTqbIKe7OC0i2aH4i6nNjibT4iB/uPt/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U/tjZi1D9mv4bsJ7+6j8rXLiP5wiSfL9nwD1bIz6DHHOR+rHxA8beHPhlJeeNPFV/FYa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he4IC56nIwBX8u92n/CS/EDX/GmpN9rudb1O5vhNgghZZC235ucDoo7KAK8rG4mMErHu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FPhVdzxf8T6ZowQDsTkYr3fw/wCCtE0zbJaxBjlcE9OO+K6DTbOAocg46cf54FdBBb+W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XgVcdUeiPWo4OLLtlZ26Rr8ikjrgda2o7OORMxoEwcn39qqWORFhlwa0oyUyBz0PFedO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OyLEA2Id6gbavRzBcLCCQck8c81U+eRc8e46ZFW4kwBgkZx07Y9KjlO1RLSynGc/5FU3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3IqwxI5/A496qMp3BPbj3qkjVIlim8lCR19x+lRNJhghOTj9KiMgcDOSy9icc1CWCKTy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Hloqtn+8Pb8Kzkw0Jz6du1SzSqJERzgHIA9fes+W4EAePGewNapGRk3syEbFz+NY17Lt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/VV2aRnb5ug54rD1CTcxfPy+lbRiZNmNdMqxNv64rl7tk8lQvrWxcyB3dTx2rmbt9owP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VZkTqjzrj6cV84eO7gXXia5WI/LCRFx7V9FSE26SyS/woX/75Ga+Uby6S51W5uWORJKx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eY+ezCXQlRflA9BUy5Bweg71B5iYwBxTVn+bC9c9K9k8ou/LjHA9xUfYLjpxVi1srqZN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tm1022T55CXxQZmHGJiQI0zg1dj025l5c7Bnn6VveXEq5iH3egHFTRv8gLc85xQBVh0m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546VoOfKTYvTsMdMUwuq4xwP6VIg807z36DtQBD5pTaPxIxytDs3UNtJwP8A61TqimVd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ktuu7I/Aj0FAFRHP8XP0qSFz93bgZyKaVKHanPr3xTohg4YYwcUABkZpO2On40/yssOM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LMF24C+1Sh5Y/vDC9MYoAgeOKMg5wx9O1H2ct8iMMf0pTE0hO4988cDHalRZIjlRxjPF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HORx9BVI6ZbF9+xeOBj0rc8wyICx6ccd/wAKrFiHOO3NFg5mUFtVjbMZYY7byv5VpRT6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D08udxj8M0wF3bnt046D2qyiso3q2frxRY0ualp4z8facd1n4j1GPB/57MePzrqYPjl8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7tkGDh8P/SuA8gkkZ65OKYYkhABxkj6UrIfMeyWv7T/xmtAF/tyOcD/ntbIc/lXUWv7X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dKvFx/HAB/I183bNx+6Men+RVYpOV+dVXb09/wBKfs4mfMfYVp+2f4piYPf+FdLuMH/l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19HjTfqngznI/wBTccfka+G1jZB07/Tr1prRxhhlOfT6dO1Z+yiPmP0Lsv2z/hfd4/tD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sZSRQB+R/Sumsv2sPgPeY8y8vrbP8L2+cf8AfNfmiLSPG0gA4B47Zpjaf6P6fnR7KI7n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17tC+JUiLdPNhdMfpXXWfxF+FGpYFl4s0x+n3pkT/wBCxX44/YgTtf5CeOvH60z+zLN1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fyxUexRS5T9soL7wtf8Azafr2mz/AEuUAx+ddHbaTFccxXFs69tkqsMfhX4Vpp2wbYzI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Bq1BPrdqf9F1G8hGBjZO4GPzqvYofun7my6JcqpKLnHTac/ypqaXdDhreTI77T/hX4rW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tj4n1SPHbzmI/nzXVWfx3+Oen48rxdfOB0EuH/UnNL2IWR+wQs7hP+WbDHHSo3tZvvMQ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2r/jzpyjzNXju1H/AD2gjJrrbP8AbV+LwwuoabpN6M4O+PYeB6KRUum0Ox+jpQpkHsKQ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yeIoyP7Q8HadL2PkzMp/U12Nr+3R4WIEd94LmXoWMNwD9OCOKnkl0CyPsBY2c4TkCnFS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bS+EF5IovdM1fTi2eFjR14646c10Fp+1n+z7eSBJtXvbQnH+vtW4zx2oUX2FY97Yqq8E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Kx+OXwBv1Hl+MrVSegfcv8xXS2nj74V6jgad4s0lwem65Vf50+RiNjeo53Y/HFSLJnOO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QQ/Y9a02ff08u5jP07itlNFmlO2BomHbEinj8KXIx2MEMN3FTZ/DFa8mi3Mf3o29eBVY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yKkRSzUoOfTpUJGDigcEH0oAsqakBAquGqUYoAmz0p+RUI60+gCZakWoR2qUdaAJVqRa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KkBqFakX0oAlBB6UoOKiAx0qQc0ASg96kFQr6VIvpQBOOtSLUI6VKKAJl9KkX0qGpBQB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AJB0p49KiFPoAkqSo6eOlAElPWmDpTh1oAkWn0wdafWgDx0paatOoAVafTB1p9ACrUi1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MKcKYtOrMCSnKKYDUg6UALTwMUAYpaACiinAUAAGKdRRQAo60+oxUlABUlR1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AUU8DFAC0UUUAFFFFACrT6atOoAKKKKAHL0p1NWnUAFFFFAAKkqOnjpQAtFFFABR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KKctNAf/0vWEzUmT1qMcU8V+Rn6YTTTMyKo4qugI680+iswJIztOas8EZFVB6U7J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opuaAF4FLUdPT0rMC3EMR1YjYj8KrrkJVmP7v4UAZMufOHoaTIAwKhmcteYH3VxViNVM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fNxQB0Aqe5KZGOlRr04oAULTtvpQvpTqDQjoqSigzEA4o6UtNfigCZRuO2o3X5sVKF2q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GKibgCpXGOKjYcA+lAEu3gVe2BItq96pL0zVjdkbaAF6AUbu1MPFPA4oAdjimdMCpO1R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pc8AelJQAU0+lOqFqAIp+WBFLEvyEU0j1qVOnFADgOP0pI28vIHFO6cVC2SCRQBWC4cv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FQLyM/hVsZxQBIhPlhBWZqD+RDvHetLomRWZeK0mxGHy1a2Aj09zMQzjGavWSs15tH90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GKuaYS1wx9F60wJT1I9DUUhXFSuOT7VWmBDoPSgCO7+dU9ulbsIHlKcc4ArnblsFc10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AZN91vpisKIlWweRmt66QiAsP7prBhw4UigBLoLIwx0wKltEIib61TuTtk2Vo2oPkbh3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d6kqHpMobvQBPOhWLaDzkU0kYzU0wCgA9+lVW6CgBc55pKfGPWnbeaAJYSVkG3jAycVV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asrlH3L1xgVRtxItswbhuevSgCDTRuuZMcA9PwqS2dVkIHUnNFlhZHI4+U/pRbxiSVSD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UUE4z+lQMpFxlTxtAH51K5yAK0ATzCV2jp6U+H/V4H4VWG4VMhIWgB23Bph4PFO3c1Ge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2Mt5aIefmP4f5xQen0qSHaXWgCzkKuT7VlzMW3FOK1ZUBDVlyjcjgccUAXpVK2UZxxj+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AX/GkLlraJeyr0/CmwfM8gHVCFP5UAMt9y6rAcfIrrjFXbhxJqNzMp+TKqAPYUyJsXCx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lmb/AJ6MP0FAFpJ05GKgUHml2gdqO2BWgB0FSwndFvPH61DMNlrLL3VCR9akgH+jDA7c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pYPWr6Y31i2QBud/bBA/CtVJMMRjNS0Bh6grTXilP4SP0q3/AAgHqOKjO1bx9/fAFTHG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prUAM6DjimH72096XgD5u1QyfM+5PSgC4gXO30FUy4blehxipo85OeuO1QBQqgDoOlAD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Jo1VF21WnZfL6flVmRvkRfYfyoArbPalCE8U4dKWgCheKyr9OlR6epMm09cVZujnCt04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UCnFgTzbgCxHSpY0O0ccVJOwaJwo7HFS25BgVj171TdgIhGAKrkL5m1h0rWVAw54qpIo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NMY0YZOmMVXEeBVvHHSmFcjA4oEQLFzmrioFXJpAoGAakwduO1ACpFGzAv8AhRNEoJJT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pFAGIud2VHANapb7uPSq5ITOO1SoeOlBmSmo8U6igBjOqgZFWFjAkDj079qgbyl2eYOp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H4UANx1z+dMAwwB/zirm2oWAEmPYfrQBCokLkL0FWXTLrjtQpxkjoTUo5oE9hQB0IpTg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VxbTYpkfsOKCDNC9aUjjil700ng4rQAiJ25qNgftCf3asKDtBxVK6JEi4oA026cfhWFc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rWRw0SkdxWdF/wAfgz60GZfKkIF9BTAMVKxzTGX5ee9AIRQQM07600bgvNSdqDQUDAoH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n3pjHa8Xu1BmaMsQS6RccbKp3p/cyoOPkP6Vq3g2znByRgVk3alkb02n+VaAZFjxGEHX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gs4TH89We/HFBoN24BA703y9zJ9asilXIYMO1BDZLtxk02p0j+WTzeoJxUO3igQyUfuC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5VLIP3WfwpsZDRL+VOwDO3TpTbZRmR+1Kem0dKmt3McezHFFgKV9J5arKOVHXmj78IZO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kMZHDcUyNBHGsajhePwpAB+ZR16Y5qq67ULHtV6qdz+7jAPPNADLYFVBPd8Crmdxx3ql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H8quIQWJ74FAD8YpD0ozSsPloAgAwPWnKPmp+OBSdDimgFbluOMUnvT9uAT6VTE3ymrA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xlLnbnvW5EBtUvgcDOOaxo2E9y5jxtU9aAJW701hlcD/ADik3qzFfSnN8iBz0PH9O1AD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knmo3I8pUI6Zp5jLoSCPlYflScFScUAVcB8g9DxVlflEYXgAYFQKFyO2KnHTigAZQxHf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HbmrTsoIB/ziq0oDKPT+VAGhbgiEbOh61Ul61fsXxZure+PwqgTmgCEnnH0rUhUC2mZ+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swoobcoxmsL4ga1/wj/w/wBd1YZBisyi4/vS/IK7MJTdStGmupnVmoU22fmL411W217x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4u5fL9dg4FcOy5fb6HOPapLYsEaRseYxyxGMHPPalJDylh6Cv6GwNL2VGMOyR+c4md58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U0YODgZx+FRgjIwKmkPlwO4wPx5ruOJsybtnlCxR5Bbo3p+XtUsaLAAseMkcj1BoiDbC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VY+nf/61aCE2nrwE7Gom2AbiBngVMrJkBjx1AqN3jBITvztA9KAId5zjPFL9nt5Buyd5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OCf0qFZXL/OcqO2OlAAYZhuwdoU/T8qn3xOCH4zjv+VJvdl+5g4p4iDp0P5elADfKYyB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SkfyViX+I49uK0/KZCpBOD+ef8Kzb0M82ZSPlAyB0oArWUXlxsoG3pVlZGyF7dQKiDII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TauNw4/z+lZ20KZluuwsWAHPasuZXbKoeCcflXQTwjHIwADn2rMuAqxfL26fSsJqwRPt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fxG1rxBKgA03Tvs6MAD+8nfkhucEBDx6Gv1jSfzL9V98/hXwT/wT+0NbfwL4g8QeWVbU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gTgD2BY/jX3XY/PqQI6cD8K+eryvNnbS2PSoyFAHQCsSf95KS3bpWhM+xeegFZKSeY2R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sr0FRRj5KnUcUAOB7Vbh6VWQVdjAC0FrYfRRRQMcvSkWlXpSLQA+imZNGTQA+imZNGT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ACiiigAooooAYRSVJUfSgCLPOKZS96AKDMbTKlIxTCOK0AdGuTn0q0p4xUcKfLgVOqUD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dq2jH8p+lY11zxQI5O7H70r2IqunFWrwfPu9qgFZyAmjTLLVslulMiHepvegBtOWm05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cYYqrLzxQBnuM5FZ7JitF1IqhJmgCvS0VHWYDW5GD09K525i2yFNuAORXQN90Vl3X3h9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BajqxdLghvSqwxtzUgZN3u3jHTFVwQFBHWrc/ORVDcA2PSswNCBiRg1N5h6Cqds4L4NW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MRqnG+cKe1WJ24xWcw/iWswNkpsbaarS9PwqYyFsM3cCq7nIINAGbKCU47CszzDu+btW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RDNBmZ94FIP0zWA4BXBGK22YPlfbFZc6AcgY9azAyGiVTkVCPSr2AwyKo543UAZbwos2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G8MUQ3Dtj16+1WTyCMfSsLVG3BIR359OlAHC6wku5owc98e1eaa3EReKTwK9Y1BCZfMA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qGlEZHK9/rVRAyLtAs6KP4tp9q0dVtw+kSSYACof1rPdlfax7YH5VuXJ8zR5ofRG/QV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saY4wBXzv8cdGFl4gsvEEWAmpRbJFH/PSPH9CK+gdMPmQgkYHQfhxXmfxu0ua+8KW+px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8Eg2/ocV5mW1nSxSfTYuotD5wt4wBvxjPetaMELyOT07Vj20gYLg8dj2/CtFmckgda/S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jYsHhiBZ+jDAHXGOlVrvUHb9zEMYIIPf8KgtpSYyrf3genb2p8Fo0shZiAey/wAq7FYy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ycYwKpyKSVJOG4JFav2J8bWZfu9emKgnt4oVU784wMD6cUmg5WVfn5IbaR36A/8A16lh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0z1q1tsoggEmcge4pVWxb5EbnHB/wqiwW+lDYlOSOgI6U6WWxmQAx44x1xmmyWkW1dkg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lM/s7K8HIA5x0/CswKtxpkLjdE244xyeKzH0u7R/kXK44C1qm3nQ7o+gxnntTDJcRsA4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lGLLTOYkFxaMd/GSMZq7FqB43d+uPStu4/fWzi4QAqBjcMfhWSNOheING20+lebUpVIy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MowcUpxkkHPasiWzlgfBBwKYsjocHOK551ZJ2kWkbWeMdO1R85welZ6zscZzg1YLlgD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aDSHSfLntx0qCBvs6CYcFZlP5VZkGYZH9AaoSHFt7HnH0rw8bu/QuB9aX/w88aqIriKG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v6jp6Viv4L8bR/e08t/usDXv/hq8/tHwZoV8H3BrGLOOnK8D8K1PtEiDg8V8sztR8wN4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4I9u1VTYa1HzLYTKB/sGvqr7ZJwSSVHanG8LY9u2KyA+TWe8jbDWsoz1+SmfbQp2SZQ+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X5ZYo2B/vKKgkttOl4ksoJAOvyKP6UAfJ6X8Mc6zRuAV7etem6TqUUsCyIQfXHNervoH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yzd8enTNc/4h8NWUNgNU0SJIGts74oxwy+mPauDGULq6PWy3EqL5GaWnljG5UEjArur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wSR0rgvD86Sxu6HB3LlT2A6CvUopVMK7BgAjp718/M+ppmFq1uSRsGPQ5rHVWt3QH+Gu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B57Vy1zECS2NvPpjFSi2jpYJN8ZfoOgra07Y3JYDsOa4O0kZn+zg8Hn6YrpLfIt/Ynjt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jirEQ5Unt6Vm2z5hRc9Vzmr8cmPbNYG6LauVBwAc+tMkK9R8vtTfMXgencUgAPPVemKB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e/0pLiGJoVCjbz8taACjDKOQMe1NeHeQAAMDp70E2OUmiKKCR61nXEXnAegXH/6q6K7X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f4VkSIzdOPw/wrM56kTm2VY84G3PQDmqrx7cY4FbskfyhlJDehGPY1myI6SYTONv1pyR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6L7Vj3YiwMj5vQd66HGBtwPpWJLAclWHzD9AKyj7rOKpA8y1eO7t7mO+sWMdxCwaNxxy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yfFbwDAszCLxJ4cHJQ/NgfdbGOjAYxXyrfIHRkYfd6YHQ9q5Sx1rWPBPiC38R6Q3zp8s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OOxH5V9DluKcJW6Hg47D82qP16/Z7+LxvbiLTrxlhnjO0huM+349vp+Ffp94c1ddRs/v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0vhr48srfxXa6hpsytbXibtrDDRSA52leOQehHWv2l+CfjZNa0qBWbY4UMUPpX1kbNXR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WMPipbWQSgtnpUcB8/Tzj61m6YTHdPFnrzikSdDzkVfhPFUe9W4+BQaFnOKTdTcimUAW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I6VKDio7lN1rJ7D+VAGIwgY8qPyp8djakAooT/d4rPt37NWpE2OlArDhYyHiOUgfQVJ9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F4/lVqF8VOzmk4p7icV2Mxmvl5aJXHsw/wqBpIWH76zz+ANaiyEcYGKcZE6AVnOhTl8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fRvD925kWyVHY8nbtOa/mN/bz8EaN4Y/ao8WWeliSO3upLS8A6qzXMSlyvfAcMPqDX9S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VTQJdO/aPstbACJqnh3T5A3qbeWeI+3HFc0cBh6b56cEn5JFfV4W0R8R2Pw2hvfhD4m8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3aNJE/AfcwHykdD7ewxXj2stJc7ZZ51ZEU8YxgY6celfSXgC+tZ/gr8U/Dc7YkksoL2E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Y9sV4jpPh7T9fure1ikaJRtDKx/hIxuGOvv0rSOhhKB6H8BPgX44+OesPp/hxDbWluC0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HcAEkYHX+eP2k/Zm/Zv034LeCzbeJbSy1DxBNevcPdqu/Zgjy/L3DK4HX3qh+zLoGmeD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vFAigs7IOZCwGXY92OAa+phNhFrgr138KPSwuGUUpM5XxNP8hZfp+VeDtcmLUY4hjlsn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jIzwOa+eZ5Fk1TeDyGwPxrkgdx9J+G7hPJ+b0HNfm7/wUw8EeMboeE/iPpkE9/4d0y3m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ndt4lfHRXX5d3YqPXj9BNAkeOCPd6VB8atbg8P8AwP8AHGqXlkmo2tpol1NLaygskoVD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XitKUkmRVjzQaP5vrWZZoRtIIPzDtWffxO0yKBnIwcdqg0ho1tUdRhcY2/j0rbK+bOpi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Feoj5+ojtPhTYvqPxC8NacuNiXkcjD0WI7sgeq9fQAV1niGeTUdZ1AZ3yPK7s4/iYyEZ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Mnj9L6MAf2fY3t2fRgsWOf8ACqdswOZgG3MqjPUYzn8a1UC6aP6cv2N9JGj/ALNXgiDG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cXEsn6BgK+lZuleVfAXRJfDfwX8FaLcDEttodlvHoXiDkfhmvVZG4rdHSoaFUdKWiisy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Cqx9q5vVlM1nOo7oR+lb10wSA1kzKWgb3B/lVxJaPMtBxY+GJLvAASSVR9c1+b99r8Ok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+VYYJW3H7x2ev4YH4V+gHxCuz4f8HzlCFTYzhemcfer8iPHmrz6taNo9o7ebrV+lsCP4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IrVMjl90/Qj9hLwu2n/DZ9fuYytzq11NeSMRjP2hy4H4Aivv5F2wAV4V8C9GTRvAenab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FHQAACvfSmEAqKr6EUVqUsZqRRinY20CsjoEPSnhsCm04r8tAFa4+avhX9tfxp/wjfw1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njCsdql3QqoP1JAA79K+6JSFXPp/SvxS/wCCivi86hDZ+E7W5JlvLxMRKPvoDjH/AAEl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GKsbf7I+hTaP+z9ZXM0ZjuNauJ76TIwSGIWPHtsUEfWviH4nCTxH8a7jS7ZDKLSfzMR8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Yr9Yf7Fj+H3wk0bRI0+ay0q3iJHUvFEM5Kj8M46V+d3wN8LSeIfiT4x8dXuHj+3tbwk9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BgD2roirI5X3Pqr9lBm0n4l2+l3AVJ2WJ9jHD43FRgemc9OhFfrT4i1zRvC2j3fiHXrq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aU7VREGTX4QaF4/tvCf7Y/hjzLlbexe3C3G5vkjXc21yegXIB9Mc4rc/bX/AGuE+MWo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HhWxmH22+jOBfzRkjYmP+WSt/EPvHp8vXzcwxHJG52ZfhvaPU8c/az/aQ1D9ovx2sOlm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p9vnHnuuVMzqDjLDhc8qPQnA8G0uyEbh2XGMfpVWwtIIW+VQoAAAA9K6RF4XFfI1qzk7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27WFI492M55/KtGJDnOOSPpjNQ26ZhXv2A6VoQJiQbe1csmd9OJPAmCB2PX6VpRrgAsM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HHWrKj94Cenf/CszpjEl2Recq42q3P0/+tV9goKjPyn7vvVXAztYdRj04qUAj0wvC+wp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P+fwqFl3RiSPn0xxzVgn5SpA5zx04FQH5uEzjHAHSqKsUmlRYVkQZ25PSs2eZJCFO7Aq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7NZd5Jt2KB0+6a1BlKYiTPfH3fpWVcuoUhPx/wAKtyM4DbgOfwHtWFeyqP3Up8sfzz6V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AQVwx/KuZuWDMUc4x0xWlJMYh046f4Vzt3JEpVW4yK3ijlqMyp5DnHYcZrmJ3YyE578f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XPORiucbC5/WuykjimyhfNPcafdQ2sZluHjZY0HViRgAV5LpfwT8c6goLxQ2ajvK2CPq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6zbfNt/eCvYJrmTu1e3grxjoeBj90jxjQ/gFo9m6Sa9qD3T/AMUcHyr+dex+HfAvgjQX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5fMb52IPbJ6D1AxUfmt3NbOnP+9T6r/OuvnZ5/KfEWq2/wBh8R6vadPJvHUdiBuOBjp0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2PGMXkeP/EMTLjbdb/wYZH6ViCTLfdreDuiJIsphFzJwe3vQCmTIOvHA6YFMP8PGc/pT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BZGZT8wwF46YP5VaEe5lQcDPPsP8apQuZBlk2kYwK0EwOCTwMZNAFkxhV2qQee/p7VFs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9Nv9KsRiMKfT9PpUOyVPmU53dMH+lAEmZAc7QvPTHXFTl03AuuQQDnpjFQrKWADrj39R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emKAN+M7h8pGTUE4Jxuxwe3pVS1lkjfex4x07UrznzTycFcUAEsu1eo3Dnp/DRHdui8q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tc7Se33h/npVTzM/Ivp09qBXRfaRX27FI6fpTcMMD7v9KgWf5NuM4HUenpUW+WQtnoMf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DOPXp7dKUExcDPpzzVNHcDp6njilWWQ5LAY96Cbl8SjAJpshTavG7uc9vpVJ3cDA4479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dR7CgLlrDr14HTP9KUlEOyQgEdPpVeO8O8K6544x3x3qf7Qrny3Vfk+6w96AuO8xDj/Z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+FODRyqQg+6MHioV9PTtj/PaiwWLHHAHBFMKksOcf/WqBZGJxj6cVMjPz3z+FBYj7gNj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709ZIpOoxSb4w4I6AcmgLB+83gKcetOPmpyOMdBTUlj3HsRTjPCx4b2xQAwb15Y/Keua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RBlbAwMf5/lQ7IH+U9qAJHlwGAXK7QBULguA0a4P9KjM0YGHOfalRw2M498VXKAiwzbl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elxhMIdp7DGfyqYsyqccZ5+n0pAyNgHg9u3Tv7VRPMIYyyds9j0x0qFLaRW3FxyP0qWU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ByG4IoDmKxtIXPLIcj9aeNPtEAyI+B7jmpl4I69cc/41Nt3jrntzV2QczM9LVSP9GLp6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K0bfU/EVhj7Nq+oQEdAlzIAP1pixlDgdPbtUx+UbCd3f/Josh8x0Vp8T/ibpRV7bxZqs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/wACPavoT4JftS/EzS/Hej+HfG+qDW/D2rXCWcxvEG+3eTKqyOvT6Hj2718ouM9VyPTr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tFdw/LLbPHcpgc5iO7j8qznBWKTP3r1K3FvcOkbK0Y5BHvVAciotA1e38XeCdA8U2ku4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xuZR8uO2Pf2qboMVwsscDTwRUINOFICcGng1COlPBoAsKKeDUSGn4B4I46Y9qALIp46V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AJUNTCq6GpR6UAT0oOKjBxT6AJAe9SA1CtPHpQBYB4qQGoB0qQHtQBYWpF9KrqamoAlB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XpQBPUg6VCvpUg4oAmHNPWo1p461dkBIKfUR4p60WQE1SVCvSpF6UwHDipKjp46UAOHW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akHWohUgoAlHWn1HT89KzAUVMtQ1KvHFAEw6UtNWnUAFSUwdafQAYpcGn0UANAxTqKK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R0pw60ALRRRQAUUUUAFFFFACgU+mg9qdQAUUUUAFFFFADlp1NXpTqACiiigBVp9MHWn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Am2nUUUAFFFFABUlMHWn0AFFFFABTx0pgqSmgP/T9WBxTgfSoGOOKepr8hbP0wsU3dUQ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kgBafUdKDVgOoopmaAJKWLg1EDnipYxiswLgwRirdrH5cbJ2NUQe1X1O1PpVRA5gFhdS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mAxxUXDXErVYtDmfbUgPuvm2ovWmxAhcZp9xw+RRCC689qAJV6UEZpaaTigAPAxSjpUY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+VNdfu1IOKXGSKC3sWG+4vtUB6VI33fpTf4RQQQMMYqu3HFTSnawqqWywoAcJdkioeh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J2h5VHpWtuLcHtQBGKkHFNPtS9cUALmkxkilqJHy230oAn70tM6GlzxQaD+wqBuDipug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NtBqxCcwqagZFYVJGNqbfSgBxI70gIET/Smt8qE4oBHlsT6UAV7U7/lNX+mRWfakNJ8v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R/w1Tu2yV9qtscCqU4zzVrYBgYcCrOj/ADJMT2qoMYq7pGAkq44plcpOeSR71DMu4qw4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IFAcpRvCCYge7YrqF5XHoMD8BXNOFmmjjPZq6VGCMAegH8qiRRFdZ+zMTxWDB8mMdq3L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ibdvC1aAr3iea3y8HvWhaNm32+lUjx1q/YMrq7fwrxQZiHAzu4qORf3iAdjj9KnQKZFj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tOeqnpQBYuvuQqeoqDgYqxfSI0cIUfMBzVQc0ATKcc04HtUYHan4oAdUc2BC5PQCnk4F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UAZ0XyhtvGc/lUlrxKM/d4/KhRthY9wOKrwyNux05GPpWgGwPLMvXsKVvQVTdE87g9MY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Sg9aGPFCj5BWgBUG795gfdqwfaq5HHFADZW/dMV9OPwp9qpHlZ6/LUDH5NoH4Voh0S4i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AT3A67aye5FbTsCWrHXO9lbpQBKv3QBTrRVDzH1wT/L+lKFFPiAXd70ATwgPcBQP4GP5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NWbc+XMZOvyEY+vFU4eNwHTPFAE1NPanU09qAGyH92VPTHNTQOFtxkcDpVO9JWD5f4sL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BQBRiRYxxVtMEn6ioVxjFSAdcVoBjkSvqTsw+Tt+FXD14qJCSze1Sg0AMXcVyemaV8Ku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sRSS48k7uhGKAKh560KMEDtSgcAUpGKAHrxnFR4xxTgQAcUbhxQAwc4474qUjHJ47VX6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oQKAK+cdKQHmlAoxk4FAFG5+ZwPTFFpCTPljjirMyoGAI5YgUfKh2qeaAL8VtvTzCeKs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IWxGEHSp8+3agBypzjtWfOw+1ygnGNtaHIx79KqvGjNuxy1CAjiAdWBP3elORSeTTljR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0AQgAVMka7dx70zaKnUduwqdQAIEYD1qxPtEeKi61JdAeQCO1GpDMWb7u7oT2q2dgRAg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G0KoqhCUVJSdqAKd2RsjQD5i+RWtb581W78Z9uKoHAeNSP4uPatOAkTsewwK0AuNt5GK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VXlO3ArMmJGi+tSjimL298CpmQqSD2oExd23BFXmlLRY9qpgDbn0qbgpgelUkIz4iTI5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2NSAEE/SoJU3MuTjFSBbUHy1FZl822VE9Qa1c8KoqnLEslxGW9K0AswRL5EMa/e6VmwD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Fb9uiLzjlRkVixR5uVkYfdB/U0AWpFCmm/whT/DROC3A70i81oZiOMrj3FSP2x2FNFP9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O5Yn6UNGrbf9k5FPp9uqyXCRk9aAJFYt16+tMl4Q49DU8/3z/nGKqTHEdWgKkf3akp4U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W44IAHrmmAg4oPFOwAv1qN+qe7YoAmjyYyf4QeKX2NXooFEbN/CT+VUJBtIB/CgAl/dJ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y7FA4zVu7icp5anDKcj8qrKx2DcOaAHlQF/KmRfOzbRwtWMDyymM8VFoGJRc7/8AnoR+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GFLQAUhAYYIBprHDKPU4p560ANjij85M8KAaijT55H7HhR9KnooAB70hOFNHansmFFAE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d0OKdBHvugO1aANmYKmTVK3USA44A/nV+5j8xGTPHrUMcQW1KIMsxJz/ACoAvoNsRbsF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Z5Xn+dbJO6B4xx8mP0rK00jymA46/oaAK0ETR30kR6cbautu4/umkRczmX0B/wAKm44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TFRuMKG9anC7lPYDtSPgrGuME5zQBntgPgelSxkZUdx/SqkrhbkRetWYQBdRg9MH+VAC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5V56VLjs3eopQojP6UAaS/LCvpjtVFuvHSrccge0Q4wcGoitAFY9K82+OgYfB7XynXZ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zxelec/Gu1nuvhPrcMAyQiMfpGwJr2ckt9dp3OLH/wACR+T/ANqkiEvygqrduKdHqMTA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LeE/LKPvHvxQ2nWSjIU81/QFPY/O57kS6lZBThwxA4/D6VUaSa8YyD/V5Hyjp+lTSadp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8U37Wvl4iXaP84rcwGTfaHG2PIGRwKhEV2Ttf7vrQ8szDdt5PO4dvwppXUHYR9A3cDoP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4aSTA6elIbjToVG6cE55HWqb6VPcKN77PY8dKmTQrdMbyfw70+UZUm1ywT5YV3jsF7VH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Ax0K4+lbS2VlGg2ID9QKe0W1P3aL6YNHKBhHVNQLfLb8A5PHamNLrDNv8tkHTAAA5rcW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B7egqESuy44ye3aqEY3+nbtrbh2A9qb9k1GRzlWUj7392otSZo54gjkEjNbEF25hyXxg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lveEBjDj3HNL9nvFUbQykE8gVsDUJAvy8D6U5Lxm/Hpx0qSmZMsr8DliRjkelZt0WVVj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PMoHQGRq53UZROVjHHNY1H7oRP2J/Y4086V8DdEdfvXT3Mx4wMPKw/pX1D4eTzL6Y/wj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NPbSPgh4TtwArDSYJGx/00G44+ua9z8Kx/6KLk/x5r5ep8TO6nsdDckv8tVYhtOKllfa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NC4lXF+7VaOPtVxVxWYD1FWF4FRrUw6cUFrYKKKKBhRRRQAUUUVd0AUUUUXQBSg0lFM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1pKUdaAEqJqlqBjQAxqFpCaSnYzH+1RkUtSYzxVWALBiyc1cqtCNp+WrNMB2/wCXFYd5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4VjX/wBygDmLnmQ1AKkl+9UfapaAuw089RUVv1qRuv41IBTlptKtaAOY8VUfmp2PFV39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6VTitJhwRVZ14xWYGTnBphFOkGCaYxwBWYEbjcPTFZ8y+bxV9/u1QkPG3pQBjXC5z7VQ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nVcgdtprOkAJDenFZgZE3H4VlycfOK17tNi/71ZvBXB71jIBtuR5gYnHtWhuFZariraH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2qrt5GOB6VPJ0OKh9KQFnfwBUTnikX0NRSNignmIpGrOuM5/CrErHC47VWnPy0EmQUIY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71sOuUAFYl0QIzjqTipaAoZ28VTkHPy9Kl5PWm96kCCX/V4x61yt2N+G6GPkfSuvuB+5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lHcEjj0oA56QM4fPUZ+leY6gq5kkYc/NXp8X7u3nBPy8ketebaguC/H8LAVUQOZtAG2A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Liyyg65BrmbWNNgPQ9eK7BF3WWAONpIwOc10Q2IPmzQvEj6RrtxoWqcWtxM/ky/883J6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W9MXV9Hv9Dk+7d27oD74+U15Vr1stxqd7YyfLhyfox7/AKV0vgvxLIJY/DOuHEmP9Enb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vAnpUuuhs1c+OrYtA72zghonKkHqCDgiuktZF3fMvP6/hWh8R9JfRPHWqQbdiXDfaE9x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ODxjgj6dK+/y2reKZx1FY6O0j3TMgPDAOAOMCmT2E6SERtwKdor+a0vJDeWAOc8Cn3l9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d8etfQROUzLiyuQAdxYHn6VTktpcYZSMA9PpWudTZcbuP5VY/tWPZ9zcCCDjjNSNXIrS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jtn0qN7RI1LAYyencCrWmzNPbSrjGSc+3sKtIq7SGHbArXQi7RitAU+YZyMj8KsxZ2ja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Djy9p55HHGf/ANVME8a/6sBSD6dBWQ9WRgnACkY68cfpTNuAB1IfJHHNI7liGVTzjnjG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Y46UDQzWTiy2gfew3GKw4yu0Hoa0L+MLauR/CSDz6VQhZdicqT3BOMelclbc1hsOBYrj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Pfip3mKHauMjocVG5P4Y7Vy1VFoorNbrtyvBPeokjxyeatHGwg8jpUeAMdu2K82tFJaF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P4vlqrMgECLVi5yxji9WzVS8kw4T0xXzuJn7xrE+7fg3f/2r8KdO7NaSPbFfZOh/lXac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3wuvButaQCP9Fu/MQZ5VXHp6V7A3Wvn6itI7I7CA4p49RTNtPrnewwpwIptO2ioLWw4Y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3CXhHG09/wBKrqRkDj6dKsLt7j8KndWEm73RwkUK6Dqt1YSuXico0Teo6j8q9Q0mdpv3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lct4isTeaa08X/HxbfOAo+8vQj8Kr+GtRMnkmPghQWXOQR9a8TF0eSXkfX5biPaU0up6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T3rKmiP8a455H9K0YH8xQ4AOepPb3qR1QscjI9q4D1zlTE0F0Xx8rqMCuh0945Y44wfu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oAwY8gL09RSW6GMb4zgY49DSexmdlbPgbDgYBAJHatS12sFD4+UYrldPn8wqjnaCK6e3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8kbJml5O08YwKjCbRk/h7VKzN3A5qRI8nDdKgbERATzwKmUIp2+38qGxuG3sP0FWIxGA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NLAjh07HlSRjFYtzbGDJOMcH8q6N23dVzSbEZWDdCP1oEcTIBIp/wrJfdkIy4285ropE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/Ws/UINjLKUzlcH8KzMJQMCSPv0JOazbyGaS3xCORx6ZzWtOC4KjnHTFVZIpRDn+L26c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ZV8pmx+85A7c/wD1q43UrQXKBMY4I/L/ABruryFRBJsyGX5jXOXEXlyFWzzz6cV2UXZo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3nhe+S8gJKxushA6LtPUV+qv7N/xas5brS3eYqiiPD9AySfwkexr8z9bs45EaNxkMMD6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+EdUt7SeY+THKJIWH3wOpj9Cp/T+X0+Ar20Z4OLw/VH9Uvg3VFv1MAbcjqNvpVu7JsNV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6V8c/s4fF618S6FZXTzZcr168x8N6n8OtfautxLdW0V1DySoYGvVZ5ZqI+cVpRdBWLbt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KikWiU0w05jTCfSgYm6puGiZfaqTcCpklXaV/CgDkLRv3zxH+BsfpmtpfauXmi+x69J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4/rXRJQBoRHDVPnNUoj81T5xQA7HpUiqCKjBp6ttoAt24w34V+Ff/BXiA/8ACfeA5Qvz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3bhCP5mv3UgOWr8Rv+Cv8CrrXw2vVA3Gy1aMn02yWxH8yPxpS+Eulsz8rvCtzNZ+FfGc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nOd4wB7AVynhu4trnXNOhvWa1MKRxoyrneMd+2K3fD7xT+GPEnmPiaOyA3A4AjLLk/Ud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1bBFFwN8eHI+6PT8sZrknoYI/cH9np4j4ZtEjfdxnHsOK+rh/q0NfIn7PjldEtldAuF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9q+uU5toq8upa57FJ3icR4tTMDY7rXzUZgNW8r+4y19QeKo82ErDquK+QNXuDbeI48cA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fDtxvtc+m2u/1DTdK8S+H9S8N6zH5lhq1nLZ3KZIzFKu1hx7GvKPCUwNvtz97A/KvT1m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H+Pn7K3j/wDZ8vn1F4TrPg8ykW2rW6kmKMt8iXC/8s2HHP3Sehx0+f7KaKfMyfOVHReg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Pv8ASpdO1i2jvLG4QxzQTKHSRGGCCp4xivwZ/aR8A6D8MvjLrXhzwZZ/ZNGksoNQSDGU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oPT06DgAV6WFqprlZ5eLw1nzRKXwRLRQeONWiO0weHJV5HIDyJ29OwrntBVWuYwqrvVg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uq+E8T2vw0+ImrIRtntrGxGB91fNBP4GqvgnTjfeILTToYw81zdeVD2O5vlTnp1ruOVH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F6DE4wy6XZqR9IUFbj9KSztlsrG3s16W8SxD6IoH9KGPFaI6OhGOlLSDpS1mA5fSmmgU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7sdDgmAKvpUeojMy1Yt8MMGriRM+SP2sNaOhfD5UHyNPmMkdVD4AIr8xfAltJrHxK8N2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yTjgO7AD8uBX3D+3jrCJBo+iRv8A66Ub1/l+RxXzD+zDp8WvePZ73ZjZJHDj2B5IHflf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9lvA9kbbQ7KMjBWJSfqa7pm7VQ02FYbRFQYGBVpjWdTcVH4RCaAMUAU6oNRtPK5j+Wmd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HP65eJZaXcTE42Rk/pX4C/FC6k+K37X3hvQYwk0FvfwR7AeqRP50nHOCVXA+nPt+1nxq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HUpjtWGJmwDtJCjkD8K/Er9inS08f/tRav4ymi3w6YbueMqcqjyOAnOOm0mtYouT5abP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D3gPUJEGw21hJ5bYyEwuBx04rwn9m/wfHbfBPRriSNHutZhm1Gd1XBMl2xcE+4XA/Cr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fDS9022mMc2qN9iUDj/WZwPoQMcf0rh/HXxisfgL8CPDfg7SJhJ4wvtIgtrOAYJtomiU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O7ewqK1ZU1dmVCnKaUYo/Ob43Jc6r8ZNZj844sNtmZF+TAT0x05/HIxWbo1mzFmdizE7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7KCaa5kvL+Rrm4uGaeaZyWeSRzklic8mu30+3A5RRjPGK+UxuKdRn1WEwvs4pEttafMM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W3QZ6VqpFg8ivIbPWp0h1u2Mooxx9K07VQcq30qKKHjp0q2kbRlV67vxxUNnao2LsaA4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U/aoPXb6Y56fWo1Xt2759vap0XIJP8I5/wAihI15SQLlRg+3PWpsHlT1A/SoQrbQ4+bH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+8wH9F6Y7VY0P8tWHI6cVGGEX0XgZ/wp/mRLuSTKyBM4rHa4YSbDg/jTsWV7mVXkJ27f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NWx93+taE0i7juGOn6Vm6g8U1v5YOSPyzVxRDMWZvNQqDgYGfeuWu18xyzfNtHGa1Zb2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DiubupD5mAcK47f54raKOebKdxOwG09EGfoK5W5YYMh5OePpWlPORJIp5HT6isaRzIuM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Kj5ZGZeeBxWPPvYKD97+7WznCbT09qzpkwxzXXBHLJlTw1Z/bfE1rapwWYke2BXpEr7J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pXG/Dv8A5G+B/veUjt/QV6z4vsV+XWbZeGIWXb2OMZ9q9PCz908PGq8jm+DgfQ1o2T4O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GwdQfpWjbkbg4GAMcV2HAfMHxSQQ/EnVGTA81IXPv8oFcgAGYbcnJOfTFdz8YIDD4/WX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xkVw0Q2hV5Bxgf3RkV0U9jKY8lkbZjI647CgAKd2MY/LB9KkDgP7jr/n0pmAzdNo/wA9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jAdB2/8A1VaWRlIIPXsP88VW8sBxuOeR9KmXZ/qkzgHH4UEkhDmPe3T7uxelO3u4GPw4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uwpgwjdt3ag0ImD8HOOhI7fShVmO35uuPyq+kqM3Khv/ANVQ7UXIYhkPPPHHpQBAuSCF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UCgK3H+FPMYQAg4BHyj6egp5KkCM9e2f/rUAMeIc5Oe/PQe1MaBGX5eCO4P6U5opJAFI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RAyWO31wOPagzFETbQvQ9c/ypdn3uvPX/PpTlmVVAA4Xv06elS89F/i+70oAzyGxsbgZ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nA9Ox9B+FWChZ8dOBz2/KnBI1BOOnHtQBWCS4HQj6flVxoyyqzdT6jH/AOqmbRt4AHb8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2kEZ4xQBH5RHXt09/aowvHzdT6DFXC+FPp2z/AEp+FK5bg/yoAqRq6/KrkLx7bcUKxf5y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WQAMDHyZIK/1pm0EqTwqg4H/ANag0II3ZV3jjjt2p7M7gIOppVynHQ56Y/SlCsx25wD1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OM4+WpE3lQTgYqfy1TrjGBj2pCi5JU/gOelAEewEnnqBViOFSwHX0A9qi+UkDbg/zpw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x0quUCfyQgKnCsM5xUDYB4xkDtT2dmO7p1GOlRHrn2qgIwoJOOoPWpEAU/SmtkgjpTVXA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Bkznntx6VCQB2xgdewximJHjnt/nH4U7Pylex/lQA3BP3utTqMDiowew6UoJHT9KAHcE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zgfh9KiUkE54Hf8ACpVAZCzcZ/lWgE2ePYn8vahWDErntUY8pcdsjjHcinIADkZ6cUAO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2wP5VQk2TBt4H3SPwIxgVdKtwff8M1XkG0Mx47ceooKifqj+x1r/APbvwVOmyPun8P3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fwx0+mK+ipPvcdK/PT9hvxPFY+NvEfhW5kxDqlp9rVDnAaE84+v8q/RC4j2NyeevHTrX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nAgDmowadWYEg9e1PBz+FQg4p49aALKkf5+lTVUB6HgeuTjpVgHp7UATCpAaYKUUATg1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gCYGng4qEGng0ATA1IKhWnj0oAsDrT6iHSpKAJ1qQelV1OKlBoAlqSoh0p69K0AmHapB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q8VKKZQOKAJhyMU9Djioqd1oAnWpBUC5qVDigCWlAqMn0pwNAEtPxUIp9AEntUg4qIet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x0plPHSgBRUgqMVJWYEo4p9RDpUg6UAOHFPqOnjpQA8HtTqjpwPagB1FFFADqWg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xTKUcUAPooooAKKKcBigBaWiigApccUlPHSgBRRRRQAo6Gn0wdDTh0oAWiii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AKKKKACiiigAFSU3GMU6mgP/1PSSQZTU6DiqqjLE1cUYQV+Rn6YJ5gWQJjtn2qYkVHjm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BxSkjFACgimMabmmE0AO34Iq3GaoDk1cj4wtSwLquFIq7KdsJ+lZbgjA96v3vFqD7f0q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9atW42yNj0qhbTb0Py1bti7SY7YoAfK25/pRG23io5AwkKjpSgdKALatmg1AnSpRQAijB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Az1oAdTh1Wm0L/rAKC3sW2HFR4wBU7ioiOMUEFObk1VYYq64HaoMUAMtxmda03+/xVRF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AJBxRUEcmXxUx6UAMduOKgtX3T7TUkvQYqOBR5/FAFo/eNLTTwTTsUGgo/lTMVJ2Apl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aiDnceKlB4H0oAJDlDVRkYxkjp0qyegFRSHZDntQBDZKFkCDvWuy4GPSsixH+kqx6Vrs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5GBVaXp9Kt3IyVPpVNzk5FWtgsiMKSv4VbseIWwKqgmrVj/q374NMZb3DIJ4FRXABfI6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Z6/TigCh/wAvcf1FdEeeKxFjDXCHpg1tUrAQzlUjxmst8YHNXbkA4FViFxj0pgVX5/Kr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5qpKo2H+VXdOP+gDdwTnigzJIsefCR97fx+VVJCfOfH3uKvRbVkRvSs4uFlLCgC5IF3A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0FTHhip6gCq0TM0rDtQBZHNLupjgEFex4ozhcD0oAcTxjHFQTnCDAp7Hiopv9UBQaDSB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1LzBR2q82RZ7B6jmorZFSXeeBt61oBZCbZM04dadnJpDxWZmB9KkztXntVSSUIQD071P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laATrzHnHWoWTPB4+lXCn7tf9kc1QV9wOKAK+Oabu3XEKZ+6wpzHyz061Cg3XaHpyP0o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mUHk1Ow35PTvUAIoAcG+TAqWMcEmoevSrKMDERQBPZDc0u7oEH86yreVZS5XoGYfrWlE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Y9nGIFKepP6nNaAaFFN3UbqACZgqDParFxuK/hzWdd/dUD1q8zD7OpbutAFZTwKvQ/N9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1aGnru37+zcUAZTKDdNuOOQCaarK8jxqegpmQbucN0Djii3iWO43D6fhQBbXAUDGKgu2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8qEoU/u4/KkuOYYF2j5m/kKAKiKcAn0pm8M2KtzrhM1RjAIDUATquIJR33LimkYxilZv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AoAgbIkj29dw/KtO5I8vI64qiF+YY61cu/lhjI7gCgCt2xSr98UR8ij7rD2oAjuMCcqO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TSP8+cfWoNxMoVR0oA2lACLj0FWQg2imW67oV4xVjbtU+3FADHwQMfwjFV5RjOKscel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ZNWSq4pIozjPapCKAK+3njtTu2BUhGBTDgUAOXp9KW5P7rb2NMj5OKlnUAYoIZnsuNqj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qsy7ip9O1Wck/StBEbCm7eKl2+lIwoAhiTdIuexq6jgylQO1RQoM7zUicynA70AWaY6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QTEai7Tn06VNId7ZPeo6QkquV65HHtQSWfKx9KTpwKld93ao60AhI/SoyF+96VKQQM/h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mMqrIOcDIqthfNTJ5UHipUIH4dqplJWu2dB8p6e1aAainn3ArPB/0gqemK0oYhyW67eK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hoAusPSmY24xUzAc4poG4igCLHfvR0+tTSJjhaiK/wB6tAAVYso18/d3xx9ahA4+lTxO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K4Zl9Cc/Wm3Sqbc7R83BFTEZcuP4jmmOO3pQQUph5PlKRjePwFNP72PYenUHvkdKuPEs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FAAFAEUaYjwTyKTywzLnoDmpulICwkQL68/SgC3nj2FVpE8z5h26Va2hs46Dk1AcBcj6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jYfd7/XFVio8z+lWWjw230qPaWPPHFADWPyEL/kVU8O/LFdsenmMR9KnERCsM9aTSbYw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ADX+aRiPWo3RmZdv96rW3ril2lSKzAikQBx7HNDU92BOaZwSPegBuOKSpQP0qEdD7UAO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Nw+n5VLQAmKYo2XBCseQp/nxT+cgAdaWwK3N1O/OYiqYPTgVaAb3wRjmlwpxxip79vLk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VYwc5yKYDcHyZHHRBzWbp6lQ+PunOPxNam8LbzJ2day7EN5bDsBxQA61XiQt/fNTkULx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JBgxGX+EHb+NIRnn0qaVo49LiORktUXQUAYk65uA/TaMVfgC+YjsOxps+2SQcdBirEKh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E68+4qN0Up05FBJ/EVXlkwOOpFXZAXFHlwjPSjIxxVp4UGnpuOWJFV0A4ppIBUGT+Qr5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4k+GXhtVfyW/4m1weQSo/wBSuD2/i9xivYfjZ8RF+HvhJ/skiDWNTVobIMeU4w0v0QHj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M93ckyXEzM8r9SxJyT+Nfe8I5J7Sf1motFsfN5vjuSPsY7mXqFr5Um6Htxx/OqiSseHP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IcsTj3x2qqVTCOww5ztUda/XIbHyMinc27TsoY/ux+H6Un2NU+qjP+FU7qS6XBDcA5yK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87scVZkaflrlWI6inFlLE9MelUBqa7NpG4jp2p51OLIHIU9hTYi9gt14FNCsMD05zVA6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f5Ug1aIIFbHpk8U7gXShUgY/+tTcME54FZj6tGV2EDnjPeoW1ObaEXknp0ouBauEGzC8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Kdrgccdu1QiaSY7XPfsMCn+W25dwAH5VQGZqbA3sX4/5FW4dx+TDKB2qKX7O87koTtx0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+Vdu1egXP0oAs+UWADcU9WSIgM+MfjVNkkJBmPI6U5Y0xyeP1qSmE1x5jA7MgDGaxdRl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nkBjn0GAKzr1N80e3LKzAYA5zXJWfuhHc/fTwvG1h8M9EtQf9VpdqvHHWNa9d0GM2+kW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lYKr+EdFhxgtb28Rzx0Qf4V69HCsOnwovGB/hXzE9zvp7EMhz0q1BF/Sq6kZq/b/ADji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2pF5FPA5rMB4GKk7YpKfgYoLWwgFO6UtFaDCiiigCOilNJQAUUUUAFSVHUl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U7NNoAjop22mitDMMVKtJTloaAnUVNUaVLQAzHFZF+O1bPSsS8Pz4oA5edSG6VCi1ozg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Ap1Io7U7FACUUUUAMbpURNPaoD1oAa54x7VXPQVL3qB+OKzAz7hQRxVM+lX5apOMVmBC3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9nYVqNz8tZXAZqJgRTIO1U2T5jnoBV5x2qKQZjOKyA528+YgelZu3cMVsSRkHmqRQBsV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MU+QbaZ2qeUBrVDUtR1Im7DgdtVrn7vFPJ/CoJDuGKCCr2qgxcD58H3HSrkoIQ8dqywz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BK/EZPtmubcl8iugl5iIH0rIEXzY/Cg0M6SLCZHHrVLOOnet25i8uPkckcCsJByy9Nv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+XqBXDzERK5PftXeyf8AHsVPI56VxF+ASVPaszM5g5MBVRnJIP0zXnuqgDKqcdlz6V6H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A9K89vsNJkDpxVRAwoYfKZUHUdK7DTyq24Hp8vrya5cFTIRjJI5/Cuq0gB19SWHHXiui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2eJb33Yf1rKurIXcIwdrxkNGRwQw6Y9MV0PjRfJ8WXaf3jmseNsV4VVe+zWUrHmHxNuZ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jH22y/0SWQDiSP7yE+/UfhXn1ucqB7V79r+kxazo11Zxr++ZN6DHVk5FfPdmzjCt8pT5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Lnjbsc0zUjJQ74SVI/u+lacF1Z3K+VdgRk85HGfrWUDkcjoanMSTRYbg54I44r66BzFi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4ILcEHiszecEN0AyBjpVyzkvLFiVG+MMODyCtbk9tBfxi4iHl7s8cAUw5zB03UFgidVG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WtmO0jH/ANas620udVdUAPeqT2U0XDL0yelCH7rOkWeyfmQg57DtTU+xh9yt8pBGPpXK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ZA61HtLByo6gXloFxGDjg9Rx9KqrfFnwo7kjPasBcjgL071attyyYSp5hchZuLiWW3m3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EGWNc9RgGtTy/LjlZxxtOPqaoqyKgzwME5x3FcleepcdEPZFGB2qNjnjuRn8BUZct34N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ylcY4KT/APX4pejdOQelGAefyoGMgHPJrjrfCXHsVJmP2gAfwCqcpDSMfxqaWVROwH8K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r5up8ZpE+mP2YdRWPW9c0jIDXdl5yHv+64/TIr6WIwxB/hr44/Z7uXtviZZRpjFxbTwn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QvIvLunHSvGxUbVDqhsVM0tIABS1yvYsKdmm0oFQWth8aAuM/pVkDHyjjFV0kI61PuyQ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B61xd9ZDQ9QE64FvcH5SOBG2Pm64AzmuqSQqoB5PrSzJDf2r2dwu4P0PdfpWGIgpRszs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9o1xHcLHGPmDLkY9VraUFeDyQOcdsV5bomqSWF99hvMxShsKAOoHT9K9Mt762kjgY5Ib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SHK7H2VOspxUkPkChGx35NUFGFwvT0rYlWMEr/CR8tZZTb8vf/PFZj6jbcFTsHHcV11q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Mt0/CuOHygMp5HpXR6fOwhXzDnpWc0EWddEVbbt6+lakEaybvMOCOgrGiyMN92tGGXI9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3G3p/KlEK53ycDGB/SrcCoG3jt2qK4VmzsOMdKAMRk2/KTnb0qtN8qDP6mtdbNM5zz0P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Jc8Z6AUCOelkR0LdOcD2xWfcKDFwANvNbMtq0ahSPlU1VlgVVV15I6+nHtQQc1PFmEnu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p7dveujul+dWTov5Vk3IwR0IHcCg5pI527h3uGHB/ljtWDeQxu7JwWAHP9K6mff3xyPy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0A5+lbp2OOpA5i7hXZ5ZUNxwcfdrgtT09nwUHzL8ysvGGHTFeoTRBh04PY9K5m5tThlc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w1Sx5dekfUH7H/xQksNbm8L38nkyyEGMqNo8wdz6AqMfhX7h/DfxdfXmPCmp7ZHEJls5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g5HsK/l6stSvfCXiCy8TaeSrWkqs/qygjPcdMZH0r9xvgt8WYfEWk6B4qsJEZ4ZI5cBu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Bxivp8PUU4HzmJp8sj9IbS5gliXyzjjGPTFa9s+Plrk3eGO9S7gwbe8jWRGHTJ/+tiuj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pMcUzOacwyKjAxWZYx6iXipDUNaAc1r8CLeW9yzbT90e/wDnFaET5UGn+IolawhuMf6t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lBQJuxrwOouIweN2V/PpVgHk1n/eAx2IP4irrOGO4DGe1AywDTyarA81LmgzLsORzX4+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4RH4f6+QfMiu7+z/AOAyrA/80r9fIvN3j+7X5Yf8Fd7Mv8DfCOoKCTB4mSHA9JraY/zj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8OPDyo3h/wAR7P4rD/2ZayPA0VxNrUaxSBI02s4JxwP8irOgXa6fp2pwSLuS7s3QAnkM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K9odcie7DM7AbVUZBwMc+wrlmtDHqftP+zxLIdDhzLu3Hlcj6fyFfZEbYtkY8ADpXw3+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WRggAFfbH9K+3YPmtQuR90HFeXU3PZwvwlLVQJYCMcMOv4Yr4t+IMH2HWojjGX5bsAtf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6CvkP4woVtPtnTy3Xd+dRHcqZ6n4FuEuYY3U9QK9hYmMAe1eA/DCQGGBc9QP5V7zISWw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WmkjgVUbGcZx6elfkB+2Frv9r+Lrmy1XT47JdGaaHT75FBmvJDEjtE2cHaA+cYwMZz1x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mzn5R0+lfj3+1RFpyeKb3+09Sl1yHUJLySCJJNzaVdR4RQF42rjA6YODXVhPjM8R8Jx3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X9VRSkt5r1tbNxhQIwGxj2JFXvglDFcfE/wkxBdn1e3XP/baMYI+pH8q8d0Lxprmn/DW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lxqIvyW5kWWLAYDHGDjnNeu/s73tmnxn8CPKZIIJfEWmGUnhRELiNyT+VevHc8fqf1dt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q4/+rP0qkelaSN+gynLTactZgKOKWm7qkVc0AYF6u6UVZt02jNOvY9r5qre3cVjpdzeS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Iz/SrW1yJI/H79tDX49U+Jot0bMWnRJwenmfMPp/+quu/Yu0Uz6v57oI5Hm8wqVwc5z1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1G58c/Fe508hD/aGqLCkgJYKpwMEdxjnjHf8Pvj9kfRYtO+IvifRIkAi0QRQR8fd2ooP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R/ZP0ajHlwBfQYqEnvViQYXpUAHy1D1ZvFWihRT6AtBHakMY33aaWCjmnNwoNMkXYm9u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7e/jL+wPhjfafDIFkuoGjA3Bc7xg49Djp7ivk/8A4Jh+FQvhvxX46liYPczLbJI3AIiU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ArB/4KW+PkvHh8P2zI4E+5ccgr93tjHI/wA9vrD9kjRdN+Df7G9r4z12WG1je1k1W7nP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P+wR+FXGatqa1qblFRR8cf8ABRbxZu1nw3o9u6SMl6LuSJ8YYRANggds/wCFfCN1qWs+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w93fSADe5zsjH3UUdAq9gOK3PiP481D4weP9R8aakGMEjmGxiYf6u1Rjsz/tNnJ96rWF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inOdj38Dg1Tgi7Y2SqhLcj09K6nT4Rjj5QOnvUdrarGqKe3et2BEQDAyO9eJUqHtU6ZZ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FaUcaMDnNRWz7GZnA2hcf4VpQvgjK9vTjNc51xjYbFBsj+9nnjtVr5c7gNuMdf6UqbAc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1CcDn3oNhuGPUD+VOAUdf8KOB0BpwHtitAFQDgryPQjpSMyqDngnjPtQTt/HvVaZgpBf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aGMQXHOGx1HWsud4TJvY5PHallnaRS8agdvcVl3G3chOefy4rRIsbdTo7FF/hHbpWLcs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VTzyKrsqnke9YF3P/AO4/KtIozkUL3Em1w2Rjt7ViXTKmMnAI/CtJsJwT16c8CsO++YO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nJUZjXLbge2AfzrMGQvNaE8gI+bjHpVNVDD2rqRxTGRANw3fj8KL+3jUBuQMVZijVmCL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EtTzk8flVwM5mf8ADazQ+I7i5/hWFsV7a6QXkMti4wsq4/GvNPAFssNxOwHIbAr0lgVk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PBxX8Q8qQPDI9vIMSRNsYfTpWvDwuTVzxbYm3vYtRHEVx8rFf761koz4Wu2JxyPCvjbH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3WhH5V5fC+fWvXfjnEVPh+8XoPNiJ/KvHo42YA7vmrqp7GEy6o3fKoww5/DpSryemAeKR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FyvpWhgOXO3a3PA+nFW4VUDgZJGRUeMKSen9KcjEAN/AD2oAsBju2HtU4DMmRg/L0I9K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04qJpcA7MYIxk8UGgittB2D5h68Go95B+b9P0qBQZPuDPA+lTCBQTgZx69MUGZZaVQoI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Z04HSo0gL5Cjqc+gx6VL9lMUTM2QByM9BQBE07A5A9gPT/Co/O81MtgDPzZ4x9B6USiM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CAcPn8evSgnmJ2dZAqKMgcKex+lNaVywGAPfA4NMPmEIGO7jOen4UwKMbjge/wBaA5iV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+tT+cDGNxx3Yds1AikjA7YNMbCDn0+lAcxf8wt2z9emaBtjRT1x36ZJ9qpJMyDag6HjH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3UHjaOntQNMnM2DmTtz9KkF5GV4/wxXR+APAHjX4t+O7D4e/DnTJNW1rUjtjiX5YokUZ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dWOAP0r3/WfhB+yz8Ip4tD+NPxG1TxT4rtd8eo6R4QVTp1rKOPKN9JG289vkTr6CpcrG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GMdB3q1HcxeWyNHk7fv5+6B7V7gup/sNzOYD4e+JGmRIPku01a1kcjsDGbMgA+3pVK4+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m+D3xRltNSzn+yfGcS2LSsSMCO7j/d5x6oo465wKaZpyHh4kEo6cdQ317U8ZPO7JrY8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SPSviHo02lNP81vcriSxuVIyGguEzFIuMH5GOOhweK5yN0+8G+U4x24pkNF93BHWnROg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GKYFJ+Udq0My9GxAPbPXHb6VNlsjAyD17YAqkpC8oMev4VaXgAHB9aADzI/uq359qZ5o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BfM2/wCef8OlKSqkKo+UdPagAZuhwAo6k1LGVA547iq33uVxuHQHpU2CPmIw2eR/CDjt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4pozy2KVQCPlx+FNZeRjgDn/ACKAHxneSqjPf8qVRu3HptHT+VICQjKAM4AAx6VFsAU5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gCYBWwQeMc+1TQq+fp0x/np/Ko1UqCOvQqR0209SycqMfT09KsB7kMw7cc8cU7LHDg+3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Cl6dPbH0pgTfNjcpHHrSbUPDY56UkRw3tTwFBLO3XkgUFRPSPgh4pbwh8ZPDOplgsc19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UL9M4+lfstqoT7Q5i+4SSPp7e3pX4G6hvi23FqxSW3kS4jdfvIYSGyPwr9zvCuvReLPA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7bYxM7Kc5baOfx61y149TSJep9Q5CqCen8qfXKUPFSDpUIp44oAmGN3+PSpkbJI9Kr1I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ALlOB7UwMW6//W/CloAnFSCoVNSr6UASLTx1qMU+gCSn1GKcKALCt2qVRVZfWpw1AElS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tWgE4NPHFQA1KD2oAmBqQVCtPHpQBYBxT6jpy0APBxUg9qiqROlAEop44pgp9ADxTx6V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SVFS0ASipVqAU9TigCyKcDiogakoAkpQaiHFPBoAmFPHFQipR0qGgJaBxTRTqQElFIOl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lOoAUelPqOpKACnAU2n0AMooooAKKKKACgUUCgCSiiigBQKfSDiloAKKKKAH4paKKACi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GnDpTR0NOHSgBaKKKACpKjpwPagB1FFFABTgMUg60+gBKWkpaaA//9X0pY8GrCjAp2KM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iiiqTAKU/ImWpKivzi0OKVgGLIvY04sDWRbAgVcVqsCzSurMAFO08VFG46VOCM1LQD3e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iB9jAHXGP0rHiUvIuas6hMScdsfyFSBnxjbFxWtpgwjn2xWQrAoMVr2PyxZFAGfM+2dg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VuHV5mNWEwV47UATrTxUS1LQA7ndntT+T7VFkbeasx7fKyeaAE7Uq9c0lKOtBUielXkU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RyrVYACrMxwKolu4oGixD80oHpU8i4f6VFbDnfVg8nJoIIII/wB6WqWTgnH4Uigjihx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IXGWpbcfMWpTxRENuT60ASjrSt0GPWkXpSDt9aAJTkUwmpM8/hUfGKAItvNLilpM4oAY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0mKXpQAsShGHtVgcn2qGL52q2oGMCgCrefKFWqXQYq3eHLj2qocKKAFA4qeycYYdOagB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A4qmKxbHDCqiw+XcysOd+KsHOfpUbnFEQsQwD/TgvbFa/UY9Kx7Yf6WWz2xitplOCBVD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pJ8+aB0p69cDkUAVJGTYSeijNWbLE1osqdDVKVeWQcdq0tPRfsSon8IoAeigsAxxgH9K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rtrQLCJHJXoprO09vNcDGNp70Aad0FWdgOwFU4wATjvVmYgyMarquH3dsUAL3xQemKD1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R05qC4OEwKsnn6VUk+8AaAHr/wAe4U0DjAo/hxSDg0GhMuTS7sUxWAFJt71oBUmJMi8c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Pb+VZmwH8DV7zAxFBmWd4W2lJ67cD86yIuFJ96uyn9wwWqgGY8dzQBHK4wAOvYVFZFWv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wI/zxT7EZu9xHAFAGlMRk7eKrinXLrENwGcmoQ+QCKAJaUHFIKcelNASjIjeQ9AD/KqF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HStFyfsMqjk7elY9puUDjaPT8KQGnRTO/FOrQCK4wUA6DPP0xV2RovI+T+6MflVKUhQM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rsGFIGKAK0IbbtHQdOK0rQbQ7e/NU1GF47VehI+zvjvmgDDM6y3D+X931qWoYgvUDFWF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PYfnVy6YMYgv8HT8sUwACmOQCF/L8KDQbcFmX5OgbP4VnwP/AA9QOf8A61aIYbsDHtVR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hQZllkBjwOntUJKjAPB7CpWIChfSqsyAlWU8juO1BoWLcD7Sqd6n1RcWqqnXev5VUtGJ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e5YAehoArtgEAU+OJ5XPGOlRDpz6VcibjjsKAMyRSkhTuKW1QCctjtTA5kdpDVi3+8TW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Ke3U1WiJ4qcnmsySOo9uRUlM3YoAvBD5YppWo1ufl2+lWWHAPqKAKmKYwFWKiaPdjnpQ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uwFOjTHAqKTj60Iloqng1ICWxx61CQ5mH93FXY1ArQXKIvSk25FTbRQRtWsyyEDAxU1m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govY45HpT7aFY1cKeTzVt2MxNtG2nUUzMan3xUcnJUdORViNQXHaomXDgDnmgCwxJam/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FrQBW5jCjqDURQ4HpU+KaRmpaAjK7OfaiNtshI9Kl27lxSouFI96OUCZDl/w4rJtV33e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KzE9AKztNj23crN0OcVQEnJJx1NS7CnB4pE5l6VO/Lc1oBCVzSFB0p/QZpeq5xQBFtA4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fpU8GN+McUAKyhBtqN8Yz2GKssr+acj92OlNkjGw+9AFVm+QexBpCAtrkDncalki2w7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E9D2oMyvHgrkmnW+TdxBh8p61MIv3RYcfypgDeZFgcbufSgC5jYSVpu0cHFTgBgc1Any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YD61VkzvOOAelXpI0Yhs4IFVOCeTVJgQAYOPSpEDEYHFMR4y+1am2kGqAZtxQFJIWngZ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Qo4+tAEMsexwMds1G4GB71ZuOZhjsKrn0oAFIXtUWzn2xUmKcBSaArmFY8bRjHTHFTC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tTYCWEqmVfkEYNR2MKrdyCMY3Usa5OD2qKzLjU3QdgasBurlS0Prk/yqzIAIIjjG5cCq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easyOZbS0yACqZOKACZgbIovO1CW9azbHYls49RwfetHpFJ2+XB/wqhA2+ISKMZPSgBE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YFKuAc4zQBC8W2zh4yO/1HSkOAec4xViVyUC5xgjio5VZh6d/wACKAM5nQzMo9q0YlCr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W8OTlevFbKBTGxA6AnjtQBmKOOahmRdvAq2MEHNRTgBMLwKqIFyPLWwyOAOKgkltrK2l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GSV26KqjP/6hWjCdlhEzjgj+VfNX7UXiy60TwFb6Lp0hhn1e6WNmH8UCYLr+or0srwbx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ZiPZU2z4u+Kvjy9+KHi241+eMwWUf7myiznEMZwM+5OCff8ATj8eTDtzz+lTRwpEiKwy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WYgDC5/Sv3nBYSFCjGjDZH5/WqupLnkKijIYYz/Sqk75kKL9elO8yMMFDf59KjM0QfOA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nFWOSRH+7xsfv/niq0+ljaWjPbOM5xU0ksO7IUL0x7Ui3SebtBJB/Lj0p3JMd7ORU57e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nFdAJ4pTu9eP/wBdTFYiCOM8cg0+UDmPsE5zt4HtUyaXOxyAWH6flXRBwqkHhaa9zAOS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YdIjiIZ26c4HGKctrbwsJY0ZwM5qws8UxwoOakGWwowfX2xVAZnmybWEaCKNh1x3qO+j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KvPc+laoYZ6ZB4xjoKyNflCRR2+QPMIYetJgUrRYhFuIBJ5/GnN1KqNoJ6fSmR/IuDwO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H3cVk7gN7fpSZ4xxTQST8vSkyOi1IEJABz+laHhxZT4m0dodvmDUrPy1YcF/MGB6Yqjj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bn4geHLLIxJq1nj2IkFYV/hKjufvBYW3mXFhaBeFKn8BXqzg+WsQ/h4rzrQkL61weIYx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96+bluejHYqiPHA61r2kaRRnjk1RVQ7ge/Na/C/InQVkMQDtUqDvUYFTgdqAHgVJjjFI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hMClwKdilxVDGYBGBSMO1ScCoZWKpuoArsSHI+lPqNDnmpKAHNTac1NoAcOadSAY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OPSo6AENNppPpSitAFooooMwqZahqZelAFiPrjtU2CKZD1qfpWgFZhnNYl5jdmt1uM1g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Y76RelSSD5qbt4rMAxS/4UdqWgBlNJxS9BUTGgCMkEYphOPpSZpjHmswEY1WPWpWOahY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OKuydKpMTihAVJCUIHrVGUYP1q9P82PUVQm6EdxWU9wIHqMsq9akBzhaziWLHd/CcVAE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eM5ypAx2/wAK0rjG1dox1qrjK0AZz4IFQEc1Zxkn2qEjiswKzd6izxipX+XqKrFhisxd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mkHNAMq3zeWo+mKzE4UD1rRvTv2r/d7etVPL284x/wDWoGVHO6Xb0pu3DZHb0puWLszA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/KgCK4G9SCOnOa597fZLv6hu9b9zlYyR9PSqDLlQeu0UEtnOXrmGQKvKsOnvXL6hkAv1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jvCHcsDwPu+lc3qEgCbT/EfypEnKXPyW5B4xyT7VxUsXm+ZMejcgD0FdpfPG1s6Dr2+l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DmlEDlWfDFsEZH867PSovLt43J7ZGBXLzQI4PRT0xXbaPGTYR5HODiuhbEHy98RUx4u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rk0bA2dWC12HxJQp4mVxyCpJ+lcYuFHsQa8bFL96WaFi+0Ke+c14L4vsl0zxZdwxf6qV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Ne9W68ptryP4lWm3Vba9B+WRNlerkVXkxHL3RE1ocsmCMqeoq5a4MbgHG0jHHasG3maP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C6jkdQudxTHpzX31NnE46lqNggZccjOPXmtrSwpibfg4U4HcE1gyEZwvVv510GmRlIst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2IcSjCCl6sfXeGGMdzVuR3VghjTaB0ql8sOsQoGP1NaF0VL7iy56Y9BVX7E2tsUjBazb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B9KiOm2e7Kt0/WrKRrsyOc9OKBIlurOw6A8dKm0eoXZTawgWUxE4+Xrjj2pmILXMpGzj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LTMrncq+nsKqyO17dou75F+Uf5FYy7GpDqdyy2Yzj963T09Kz9jFVz6fkKs6uga8gtj0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pI7ZZgqkEYP4/SvNqQcptmi2sUhEcDPH4VJ8qgc1S+0sxAPBHtT/ADRkHqR7Vh7qAs8Y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FAOcN6005RGbHb8q4MR8JXUw2w87n3x+VT46DHQVFbruZv8AezVx2XcMDoMV4jpa8xsz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EjQpAduZyvH+0MV9+6qDHdsepZmJzX5y+C5Wh8Y6LcD5duoW6/8AfT4r9INcGbneOd2C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00zHpR1pO1KK842ugPWnDpTKXNAXRMBx0o+YdBTAfSnKxFAx1OU7SCKZkUtAGVrGnBymp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+MEAdB6da1dIn82BHb95HjkgcDHbrViCQq6ZGVH3vTFcxeM+g30d1ZOxs5iTJEfuKfYc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f3ont5ZjOX91I9BVllRZV78cdse1L3znnHSse1v45wJI+Nyg/L09q0Zgx2noePxryD6A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ftnP3DzjGKzI5CWAY4YfqK0oU3NnGOn5VnIuJ0qXO9cHHvWxYusm1dvQDP4VyiZ+bZ0A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HBPX8KzsVA7S1IUHOMnmgkHPrWfDMDtzgHpV/GQc8H2rM0Ihx1ob5qGoWgDKu44wfr0W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b92F2g55FY7Do3r2xxVdCGjElRGzHgD0rAubZzwFBwP511k9qv8ArEGMccViTJKD8mMH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zEkRVR2Y8flXP3sTiRG2hQcg+xrrJoF+bacHpzxisC+AkRYgApXP5VUDjqI5eSGTGTWP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rqJoWiUbeeKybhS2T2Arrpuxx1Y3OLurLzkMRGQa9r/AGaviVP4I8USeEdfEn9jXuNr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/HIQH06CvL3jDAoeM1zc8l/ol9B4h0sj7TZyKQrDKuo6qR3UjqPSvXweJUGrnh4zD3R/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r1nf+A9ZdGvNHIa0kBB82AklSMZ6D+tfTOnarBes8Cn97DgOvpX5F/sneKrHxVqaeI9G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VoZCGRZIjgjjB2spY/h+Fffuo67qHhHxTpeoanFiLUH8mSW3G6BlOCPfd3AxXsLE03sz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8oKcCDWfZXtndxCS3mR1IBBU56/yq2HT7u4U3boUpDmNVmzVoocUwxmmmUmRagn2rSpb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N02XMW0/eUY/Liu6OFUqO/FecTn+ztUMTfdkPFUKR1UJBAq6Pas6HlQR3rRhbHWgkV+m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DWhIiuMCsy4hJGRwwoA3bbnBzxivzb/4Ku2/mfs26dP5W9bfxNYyEj+H9zOP/rV+iGmX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yPpXwr/wVBtfP/ZWu7hh8lprukyucZ2o0hiPHH/PQVnU2N6B/OfpkfnQXqcEJbs3y/TN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Is4FlHyMWP3h9Kv+DoGkvL21THy2Mw/75HGayPDJC6tZlbjyOg44J7DiuZ/CY9T9gf2f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btbGB+FfeGnt5kGOu0D9a/PT9nm7UwLGG7g/nX6DaWwEBPsP0rzaux7OF+EparxEwHoK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Rdj0w3/fJr601df3JPqK+RPilMY4LgM21TFJ+fasoF1Dc+EUhktLaR85Zc/nX0pt2Kp4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nbp9vv6hePoelfTuQ1tnuVAqmhRZzWogzT59D/Livxn/AGjvElpL8QfEVro2jtYSCaeL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4E0LdeSCeMA9MYr9mC2bjnoK/FX9rGbXY/iZc22sX1vd7TcG1a3dZGS281isUu0DY8YO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b4zHFO0TxextYY/C6ybQpadtwx3bjPHpXsf7OcFm/wAbPAFlebfsT+INPWb12vOgOPwr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kAzbs/Qc/wAq9I+A19Pp3xZ8C6lbokr2ev6dOit0ZkuEIB9j0r0Z4iNKLlLZHh3+0f1u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HavOP+E40h3Vby3khcjG4ckD04xWvDrWl3bK1tqXlgfwM4Gfbn+leXQ4ny2tLkhVRpHE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pTFUVubogPHLDPnsPl/XNW5Lp0UM0RI/2OcV6cMVSmrxZ0Kceg8IalX5aqJqETDlHX8P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xXIzj6fhW91a6KIb9NyKRXinxy8RL4Y+GGtXYkEcr2zohPbI/+tXtN1fWTWZn81VUcZJx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jh7rw5J4d0gNN5lmZJXUYUK7bFHuSemB2rKriIU6bchban56/CTT73xd8SbZtIglmvku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Dbt0nYcKVPbmv0E/ZU1yyi8beOfE3iq4/s2S+1C5t44HJWLKSbGKnAyuxUCnvtr5p+Dm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WSQLqcgLbgARFuA4U4zwO3T2r3jw6DLvZvvMS5PqScn8zX57m/HMcLLloK9jyK+Mipcy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feJusNSin442urg/kavpNdoNw2OMdQMGvgiAtCwWBmBz/CcGut0zxV4msGAt9QnwONrN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J0Iy/fU/uHHMovdH2Wl8x5lgdPxH+NTi7s/uu2w/7XFfN+n/ABO8SRELOsTqPUHP6Efy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ADU7Ig+qDcP1xX0WG8QsqraTnZ+aOiGOpvqe2DypR+6cN9K47x/4gt/C3g/V/EF43lw2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wP1rFg8Z+Ep1WTzzbn02sv8A9avCv2iPFvhi58GQ6SNSW7s552F7CH3B4djDYR6Zx9Me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VXpVEzvo1YPZn4hftY6pfeIPG8X25XV4IYrqU/wIbhyVU+wQdffGOK+h/wBsD4pjQPhz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JBq2j2+j2s+ry2/l7HCrshhV4yRjcrl164CjoTn4H+M/iGTW/Hl9pukSN9ijXyHA+Yuq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jtTdF0iGCzjihAJUDDY4PqfYVGKzGMoWgevg6XNLY09OtUhQIvAHAArsdPtWibcemOKz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+tdMkcnUc+gHtXhTnc+kpwsrF1IeCOuADV61R2BX8aS0h6bv8K1olKrjH+NczdzshEeY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xSnnA4p0URc8jjvV3yVH3cfyFTY3SI1O5Aw4zx9CKtRlRhZMnP8AEBTP3gH5ZGOlWgCQ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FoRUO/k5A5HHFSMdxH0/CpVI6OAR+VJIAScYVduBjigspq4deeMcGqkkwmGwYO1eFHao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pVF/3ZZ0BzjGRxVRQDioiQ7uPQHqBWRcsCpAKkL0Hepri4LM7buGUBvcD09K5ieR42K7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Y25x97GD7elZcgjlHzcMOlW2nSVSScDBA+orAdwrEZwwrSnEwqSKdzLslMRA7KT9Kwri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emmVpWDfexk1zMzNJIRjof0rthE4pzA5fhvSnqADgcUnQUwq2Ny+taIxLFtG0lzlTtAx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kmOWWJcnj0/SrFtGIYFDgKfU+9cd4ktdW1RRaWF3HBE6FZ+SMjtjtV0qfNI5ak+U3/hf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0lkTaf8AZOK9oPmE42j39q8G8IRDwXaRbpPP2F2OOOW55r1Sy8SXmqR+ZbxW5wP72ePc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Xld3NrWbQarolzZgASovmRg+q+leX2swcKd3TivV9EsdW1G7CKVD9lA+XA9q4/R/C+iT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NPMd3NbsJDtTcjYwPc4zjHSumJzniHxxj3+HdIm/553hX81rxHasQXB54OO1fTfx28P6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9cg1KSK+j/cxNuxkY5+lfMZ+Y/Mv3cfoK6qexjUJ1+Zhkk5qTy9jY6nPNRQ5++eB29MV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Lce4rQxJEwwxuAxztoQo5IYdcHH0puzoHB9PTFTKnln5+TgYHTmgaGSIU3GLp/CR24qB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UqrEzcZAI+6D0FNIzgntx7elAMlCoFBTuOlT4yvOOfbFQhGyCpyB1Hapo9hJ3nj6/oKB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hx2xVORBIdx44zw39Km2fvdmRwMgj+VRSBFbaAuD17dKAIMBVyOcUNh06D0GDTWJXocc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04OPXigzHZbywvAzUcysZBg56DHp/wDWp5bP3sKOhpgO48Z//V6/0oAVnKDaQcj+eKnD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LLhyDwM8Y9/Wnhuu7p/Dxx+VACgsB8o244bHT6U+HaAdvbt/T2oDqqhTgkcLjt7VXlJ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BSdj7v8A2DNRukg+OnhnwkWh8da38Pb+Tw9LCpadjb4E0MG35vOkDjywvORnoK7X4a/s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TfC7W9KsZrvUvEMkll4x1eHW4rafQru3xukmtbgnKStvbO0/KAARuSvz28I+KfE/gDxR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6X4g0S4S4sZo8FVK9VZTw0bjKspBVgSCMGvfPHHiP4O/tKXEvimYx/C34qagwXVbeHK+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Ebns5JOTIGZ1Y44ZmZ653F3OqElY+mrf/gnX4V1Xwrqdx4I+I58YX9vJMkF5pZiNrFFb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QgY2oTGcfK5GM/NHxm/Y88afCX4XaH8RFvf+EjurvU7jTdXtNNhS6SwRMm2kLQF+JQG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ORXm0vwK/aD8C3D3fhvSNWmjkgfOp+Erh7yGaFhyGe2JO1hyVbHHUej/AAd4h/ai8CvJ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bXLs8tvDa3TxtMRgvsYFA5zy3BqveS3Lue8s8/7P/jCw/Z8+PNyfHHwk8T2FjexTjJ/s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pSHMMltKWUhflYKfl2sQfm34sfDHVPgt8S/EHwv1WVrldNlV7K6lTy2ubG4UPbzBc8b4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WeAfDHxr8bLDb/tO+LE8I/DzQ3juLttejgj1W4ggIk+y2EGDMSxHHRVJzhiMV4V+0t8X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+JdnYHTrDyINPsYGbLLZ2Y8qEkAYVioywHGSa0jK5MkeLpj7oHAXinIOi54I/Gmr0XH0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vlX5Mf5ArY5i1GqbNrDBFIfLUbV9M+1Bb5snjHQ1Dxj1AP8AOgBm3qDj29qBjcSR0/S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sMKem5hwAP0oAnBUEZ454xUqOjffAGfu46VU2hwc5Ax09KsooGW49MemOM0ATgAdOnT2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tSfLx7joevFDDGCevHHsaAFUHJUnjPApSoxliMd/pQpXcF6d+RTe7Keg4P8A+qqWwEoJ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zjcfwpiYHX6YojYqMEDNWgHj0qRRxnv2FNGDTl67aQCrlcY604MDxjpxTQMHPpSEjcT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Y8P3ufvAD86/UX9jrxAmvfBabw3Jln8N3k0EZzz5Tneox14zivy73ivs79hvxNb2PxA8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uWH2uJecebbHj26Eg+1ZVY3iXA/QaWOPbtA7VDip7j90xz1B21VBBHFcBqSU/qKjFPWg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ep16UASIO1TCohxTwaAJqcDiowadQBMDTwahBp4PagCwtOpi0+gCVeKeOKiFS0ASDipK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gJB0qQdKhFSDiqAmBqSoBxUqmgCYHNOBxUY4p9AEwPanqcVAtTUASjin1HTx0oAkFPB7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zinA1EDTgRQBMKfUQqQdKALK9KcvpUQp9AElPqOl6UASjrUi1FUgqZASDin5FRA06pAe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kBoAdTwaZTu3FADqkqOnA9qAHUUUUAFFFFABRRRQAUUUUASUUgpaABakqOnA9qAHU4dM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g06gAooooAd0pR0ppNKD2oAdRRRQAUCigUASUUUUAKtPpi0+gBKQ9KWmmmgP/9b1Umk6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x8/TB1KKSnfw8UAU2kIm2r0qXUMfYSw6iotvzUly/wDo+z0p+gGZaZA+YVaPXiq8fSrF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UTc5qqcUoOGqQN62KlhUd+eR78Uunpub6VHqkyR1mBXC4UAegrZgHlwVhb8oPetaNsQr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irkWQgFI6cmlFAF5FHl7qbnnNNDYUDtQCBzQAp5zVqDAjxVUDNWIx8uKAH0uOM0nSlQ5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aaRindqBIR13Lt9az0hYMVboK0OcVABmgRLD9047U/pTIuFNP60GgtRseRTifSmHtQZg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jikz8tAC0qcsFHeo81btxiVG/wA9OKBpDfu02gnLt7HH5UUFkdFFFADSPSm1JTcelAEi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gHGKU/LQBDc8/NVEnPy1ffLDis/+LHpQA5RtjIHardkv7sE1VYgL61assbfxqmBKxqJv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VcEHNEQIo323SYrbkk+QZrnXwrBx1HStnl4Ec8ZFUBn3E4a5SEdfWrqKRyBxWOw/00SH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PagDJk+ZpGPfmr9gyiA549KoZAU8e2KvRrtUL06cUAOlJYSOeoXjsKpWCN5+88d6tP8A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Ixk9NvQ0AJL99qjXpTpH+Y56VHnPTpQA4ccU4DIxTQQKkxyMUAWGjVYhxWLc5SZQD25r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Z13XrY/iAxQZliZSgRh0YUDkGnysDEsf90VGp+Wg0HrtHanZFMorQBysrDK9KcOOlNAx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jimnCJ5h6AZpjH5eKcTmDb6jFBZSWUzNkDAq1bsFDe1QogTA7U9BszgUAPc7lx2JFMj6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Zam2XzOQegAxQTIuAc4qbaFUZ9qqn73ynoaknuPKthIR93FBJZU4qFsFsgUuflBqMHPe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buwaQZJ4oAZL/rYl9Gz+laNx9wfQVlt811FnuwXI9K0bs7DsHUjiqiBGuNv4VdidY4PX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pbtjiriI4tgduQq9fpVAUo7cJKZs/e/hqdBwaYjl1zxx3p4yQTnpQUkBOeKo3Ss06c8A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KpOT2oKIxUlA9KKAEPSoiO1S0mOaDMdZIWnwRxjrVm84UD3pmn7mmYE/dH9am1DnkcYN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0bFe3FUTwp/Srdp/x7SGgCsu3PFSxhY1Jbjvmq65XjpirAiE8JHTPFaAbQYFF2jt1pO/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ADFTDrzWZmL2wKry/KOKtBec+tRXK7E5oAoeaUrbgbfbeYetYG0uwrdiZREIxQAAZFOx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24FAFZM5yKa8St83SrcMTtwvYVHLE42lRxUI0KZi21IiZqUoangHNWZlbvtoqxKhDZUV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J9nAz6VasEUIzuOegp8m1ugwKjsw2HLdsYFTzEyCSHnIFU0G7f8Aw7Dj61r/AFqPbH6C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FKV5+lWOA20ClK9APwoAqLExlGfu1sPbwqowMGqKo5YDpip3ZyRjoOKdwKsq4cBelM2Y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UEsRZgR2q7mZBjik/lVl0UDiq4PbHFaAPTgMPUUy2Ubz2IqdI8gmoYVCsWPcYoAey4fI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MigBoHAqZeFpdgpdtAEDKH9sdKkjjwwK/jT8fpQintQA51PNRzKBb8VZI7VA/CY96AKz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/oyL/dNPk+5UrJ/oycZ61oA1TiELigDHSlCYjpmOhoJSJQCeBTY8hhuHrVyLyhb7jnLj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SRMCTxVK4gbyJPLOGCkj8K0ttMX5nMZHy+tAHLaZc7lORyrAZ7Gurfao2kdvyrOt7GG3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atO4GGdFPt7UkwMyPDbHU5FaNuu6fB6YNVbWBYYhGeozzV+IEyBV9abAzXXfc7R2HrVa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gXxXp+HpVZxlj6VogGKhKZP1/KmKDwamDYQr/nio88UANAwaXvT+1HagB0fXnt0qvYxM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XbkZFFtiLcn9/pQBU1YM7xRxjIINXX2pFGrcYUD6UyQEMvTIGfwou3GwM2OmPy4oAmu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8KopEIoywPYkCtPUGJsUbGHGPl/pWdG4KYNZgJtpG9qlWj5QwbGcdq0ASSJo1Qt/GM4q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Vfv23zQ5HRR0/Kqs1vGJEcZHzr+VAFPbtJU+vy1bgZVgYMuHZQP1qGRMzZ/hB4qxtzEz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bgGoZU3JgVd2jB+lV5x5eB7iqQGo1vnT44C21lwc49a+B/2rNWa78aaL4cRv9H022MhX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bx9OK/QidGNtEU+8XWvyz+N2px6l8YNZVT/x6bYMY67FA6+1fZcFUefG83ZHhZ5U5aVj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qcdugrnrg7FGG6nk/T2rSuGeW6kyx+QY/KuVvC7y4HbPev2emj4p7FlCMDPp+A+lLuiH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7ogzck9PSl820Vtrd+g+laozkZkknz5CnAGCQKYc9HUjH9a6ArFtyACKYwiKYYYJrTls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MYNTkfNmM/L6/SrYt4iME5qP7DtBKZwv5UAR7s7VkXI9qdHZxSgANznGKj8qVTjr6UxX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FaGZm3kU1m4Ukj0PaoYNYKfeB5/uj/Gt7zYpYzBcDIYYBxjFYd7opH72J8g/dB7Vi4lJ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4AC56jpWL4iKy3sCx4OzDZzVOz3xThM4C4HPSq962dQLdAQMDtSbKL6yNtCP25/CnPkp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IxUH7o796BcMVxtI9j3HtWLYFxWCj0qAyrn5Bx3quzZ/oKFVv/rVDYExYHBPY/zrsvhS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Ix/bFmD+EgrjREzMmcAZ5/AcV2HwrBi+KfhdyTsGr2Y4/vGQVz1n7r9Cobn79+GoR59x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uIWsXQExaySOuA7Fh+PStlz8u1RzXzbPRjsXdPiyADj5fatIDFQWKhVUA9quMOeO1IYx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TKKuKAdTwMU0U+qsWtgooooIDrxWfO+SUHSrzHYhb2rMT5zQUmTwj5c04mnDCrgUcHig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BRSE4puaCLj6KQGloC401GalNRkdq0EMop20UbaAG0UUUAAqdRUI61OtAFlParBwV+l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a0ApSNknFY92o+8K2HwuTWTOPlLHpQBhyA9cUwDircu3bx6VWPeswGYpe1Hao3bC0AMa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hdsUAMc5+UVCzUhfmq8jYwKzAkyMZplMDdqfQBG3SqbcVdbAFUpSOtAFV8ZqhIuMmrzc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AznYIMn8qq7xJ84G3Pb6VbuVXZ9KoBv0rIBGqHGOKlNRe1AFSRAucd6psp4xWg8e78Kr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YOMVUIqxOu01ATWYuxASM4pQQKiIINHrzQDKs6bgCO3b6UrH92fxwKC+WwPpVO4lw3lH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d2jrUQdo8VfjiRxmle0DLkUGZnytv9sGq7LiB8ccCrYhP3TVCecCB1HDdvwoA5a5ZEiZ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kDI7V0Grf6yJB/EuTiue1NVCxx56dfpSA5nUxs+QemSe1cxcg/Lz8o7V0moumCv6fSud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SiBjsqhjkc5FdvYll0wAduRXHxx+bOV6YGfriuz08iSHYfl+WuhbEHzB8TlzrUko7j+l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vS/iWG+2XLY+5ivNLMZiBIrycYv3hoa6HYoIrnfGOkrquhTSqwWW3xKvHUDqPat//lmK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VdSpH1FRh6jp1YzXQzmj5ZlikJVu3T2pwxCgAwzkj8K2DCIr2e1z9yd1A+hxVb7Kxu2Y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dRXNFNHI2V7YXNxcAKprvo2WNEhHAA+nIrPs7RUh80dQfoKSefbhmHzD8q7IwtuZX1Mq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+6cZ/wAav3M9skO533HHasW81AtcxQIdoON2O/FQS288rAryvA9qi/8AKVYuy6w7gJAS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eW4bLDOPl5qddPnzt2EHGfrV61tAg3vng/hn0qLMrQzZSRD5aH5s4+g9Kms4yoQAd89O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hzj6fStOKGO3t5pOhjTilyA5I46V2ubtnboOB9B2rpbW6IgXzvmC8Yxxx0rCsYfM3Skf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26gBgOvrgVjThuEmUZ4IXfeq7Sc4A7VReLZxwTWt5ByGDjlfTpVJlUEg4/LrXLXpWGmQ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sJP4U4nkAYqrqHyxKvrzXiYmXumkdynahhkjnmp9gVtrde1RQ5CfJ26VJJjaJOSRg/jX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ozPbaxYSt1S7gYH6OMcV+luqS7xbuP4olP5ivzT3iP7NekcxzJyOwUgiv0lu3SWzspU6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s3pcskdNF6FGijtTVrxTYdRRRQA4elOqOnA9qAHU8GmUUFJklDrFLE8EqB0cbSD0pmTR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jnIpJtLlFrcf6tseXN2xjO0+mO1drBfCRB355r2f4D/DnSvilY+L/DerBUY2UTWdxgbr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HcV83yW+p+HtVudB1pDb6hp0zW91EwxhkOMj2I5B7jFfL16lP28qcHse/l2YRqP2fVHZ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Na9rOZYvOyPlHzYrmIZfNXzQTt961LGTySxk/wBW/wCdZtHuqR0sbLkPnoMcelXIGVn3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4xtU9Vk5rQjt22EPgf4dqxHA6KHaqFO4NX4boxIEABxxWJA53Dec7RtFW9vOf84o5ToN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3xUrR7TkH8PrVK1jRMNnA9K1yxf5yOe3FZgZNzF5mCeNtU2g6YP0rclCiPI71QkYBcZq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CuYxk89O1c2yTocOhUFvzrt/4M/hxWLOuVPJyT+VUTyHJXaktuwB2x7VkXFmJofk+Ur9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Fr523lTk/SuWnMyplQAAO3oa2gc9RHNyx4TJ4ArNnhBX5e1b0saldp5BrMPQgHiqOWRz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rKntlmXDAEdPwrrXA+44yKzVt8dAMZq3O0dDirUkz1r9nDxHN4J8ex6Tcy7bPWAFDdFW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+ydrqN5qdlZtNLvFpKk0IIyAycgivwweyne2F5aMY7i1YTQuvVWTlSMDtiv1g+AXj+Hx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5ip5U6ZBKSKMMCPY/pX55xVisRh2sRQlb0Pic5w8qU+eJ9r2vjPR2RDd2IRlwSyKOoFd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48xougHUV4wqRiNSo6gdqt+UGUAD6CvnqHiZmlLs7f10PHhjJRPbhq+jOMRX5T0+bp+f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KG11MjbjjClT9e9eJCHAxUgEo+6xH416VLxexUdKlJGyzBnvTtcFd0FxCT75/wAa5PxI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syR53+W+WxwOAcZ+grzyGa+i5SZx+NXV1LUB1nb88169DxhoL+LSfysWsfHsdL4R8V2O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4cHE3ykp0yPpXfxTW8o3wyo49VORXjWj61/Zl0waFZEdic7eV3HJx7e1dV/wkeisebRV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EfKK8OadRR8n/wAMarGQ6npUG2RymcUTxAHbnmvOLLW9EF7OyTSxpIqY55BGQeMdP89K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x37Rv656fTNe7R4ryyok4VY/ejX28CvdTS2WvWkW3PnBlz6cV84/8FBdFl139kbxoqkD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w29zExr3XxAh1Bra80zUYRPaNuHmchsjH8PT8BXmX7SVj4k8TfsxfE3QZdP827k8NXzW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jIo7EHKjHGPpivVpY/D1l+7kn6GlOom9D+XPwdcNHqrNGuDLbyRsO2CtZOkPBHqdqDAL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/SneFZwNUtGjIzImzBGOelZ8nmWdwNjGGdJSN2cbfmprYT3P1e/Z1vCxhimhaNioOD1B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HdKH+jr7ivy//Zr1GO5lth9p853jG05yGGMFh7f/AFq/TrQ2L2aE+lefiFY9nBP3S1qK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c/GhPJ0+T/acL+Zr7Nn+6QB8uP5V8bfHzEeljb/z3j/nUQN6pq/C4LHZwj0UCvpG0cNb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zC0T2xX0ppZLRUTHSKLgCdlr8Ifj83hhviV4gPh6K88tr2789LpdqwXSylZljIPzRkjg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/wBKck44Nfg7+0NPrv8AwtTXY/EVzp80kck/2Z7DYFmtnkZ083y+POUH5s/Nj6VvhF75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PL0ixU8fISvtXf8AwNXzfjB4OjXvq+nr/wCRQ39K8+vWxo+l9swsT9DxXoX7PvPxt8Ex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zj/CuXOP9zq+h85X+Bn9IeqSIzEY5rCkkXO7vxU2rTMjMRwayCzFcMD0FfyvWnJVHqfM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ENBcSR46bGIA/Cty08X+IIP+XtmVegYA/zFchEpPNXBW1LN8Xh/4VRo2p4iovhdjuk+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6rV+D4lann9/bxMP9nIrzyNQasRxjPavTpcZZvHaszshjq3c9FuPiakEDudPBZV7MB/S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E+qz314iqXI+QDgbOmPpivorV38uKX/cr5O8SsZ9TMWPp+NezQ4ozLFQ5K09Dqp4ypNaj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Bwo7V3fhdi8XpxXBkBbbZ6Cux8NXG2AY7V5uKk5LU5ah6HCpDg+laUYbeKoRGte2XIVq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F+X5utWVjHbiliWrUCoG+fpXJzGhnXUW6Jhn9a+Gv2n/ABva+F9Dkmkm/eRnMSqP+WnQ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r362lrPJ0Cg/SvyC/aK1Wfx58QYfDFvKZLK0zPcBcYYjsfywMetfX8L0pvEJ9Ee5lNCV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Ku7iSXXrxM3F4d+MfdT+6K7pECqNwwG4GePoBXQJBaW8KwomNnoentVfyY2YYGecrnse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ouEoqEUWbKFZEyg6frmt2C3GzjqKoWi+Xkevet2COSRRx+npWh6kETwwZx8u0Yx61b8l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7MBehqWNNzbWHTmsjpSHIrkqEFXfK3LlvkP5igBRyvH0q0q7gueMdvatIxNUiDaoC/oc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JbOAMAcZqUkYxgH09qaWUJgg9c/lVxJQAYIxweKcq5zu49qpicF+2VP5VdWRZXZBkZPH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Lrv3Jxs6A+tZ00nHXnuOlXL6YRuy8nBx7VhGRiRk8gk89KuKFsiK728EEAHrWPcxkb3H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Kg83uvQe/wDhWfJIZowjcY7jvWiRlJ2OduH4G0ADGDVG4H7rePp+laN9GsQ+X06+5rm5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gjlqMzJHOzJwWbriqJUlt5A9KmmI3Fe1NCADatdUTkkQrH8/H+cVZgt38xcjIxnHpSqM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DgxDkyEKAOpPoK0jFydkYVJKKNnSNEv/ABXrlp4c0vAlunVWdvuRJ0LNjnAr6rf9m/wG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ApKrtHAGee+TXmHwd1bQPD969rrFuRqBLN5wwMrkFQO+QP8APFfU2heJfDXiFJP7FuBJ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wx6DpivSo0eQ8DFYpylZdD5T8afs9aZ4U3arFr0Y07rJDdHYik+je9cR4d8P+FfD5mmk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3uA20j0Xp9K94+M1lf8AxA06XQtPtZJVlQxqxOBnHXHtXifwx8N6Xb6fd+A/Euixwa1o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nlDnrXckcLdzctdY8QRTR3WlW0Mduh+ZpFwxX39vpXlHjWw+0/DeeYqMS6o13jsA/X9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+BvC99IzyXMIQrbqF/ejj7i/09K4qw8S+HvH/wAMJDoEmTDFtmtn/wBbBIv98D+Y4xQi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IRa5EY5DAnHpmuHt3DpwOnbvivSdSj3eH9QiccLCTx7V5bpquEMmP8AWBeD2GK6qexj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cxAVWGemFx2NVlK5IXPp+NKJWBCPyeAPpWhiWFmJZec9c+lPSbdxnJB79f8AIqLjYc5x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zogeOCAR8vp6UCYKSTtXCjqakV1B2n8D/gKgDpu55YnoB09BSnYV3AAkevoPQUAi2krL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KdII9hGMEDg/Xp+VVWcDqOo/KrQGMNwOnPb6UDIsmPG44Jx/u8CkaTcCY+TjjI7/AEqO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9MCoJF4woww4OOhFABuCFffr7fSn4IbqVX19sVWVmB+7weuOB6Y/Cp0ZZFwy7cn8qDMd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uVwrH6D09jQkZ2ZPKnPQ9P8AGkB4BH8OPQUAOwNh246cf8BNPYgHA4xjOKiPB3jAyOgp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NagbQu4KQMZ4H69qG556MOn+HpzSBwD7EhRg4HFKSiv5YUP34+7j6flQIEiZzwO3T/P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KyKJFwevr71Y8xsDkZx2HSgttG9gAM4H1FBUTV0Dxd408HTbvCniPUtG+Ugi1nZU2nqN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/ho39oZbZbL/AIWFrfkIANvndgMDt/kV5FNt/jUflwKBEMDLAe2P88UrIu7J9b1nXvFF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dVuk4MlzI74HXgZwBk/TNVFaUS+XEQgwOO3SpFMaDb+o6fjSEMHXb39vT/PSqiguycb8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+unZCnav1x6Um45yeMY69Pao844HUe1WIkLfwsecetOHy8HhQP0HpTF2/KzHryM0mG3E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igTHBsYyd3XnpkduKUgM35fQVGG3NtZQBjr0AxTN+G2dz+VAIsr69Qvp2xUoA43ZFV0y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KsLKARu7UDJsc56njk04nORx7j2poK9Aenalq2gHBV28YwTikAxn2x+HtStgKp4/CkXA6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rbfvcf56U4dM9xUWB97grTsjOc0ATgjGD36fWnDJ+WoomDkgjpUvfigCTdn8Kaq7iSKQ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T1oAhZcsFxXovwY8SHwV8W/CmubxFGt+ltI3YRzfKc+3SuBzg9KzLyaRG823ZlkgxKCO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TWg0fvz4ghijupdo46j3zXPKCRwMCqXgvX4fGHwx8M+KEdXa906Dft7MqBT9elaSgKMC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DinL0puCaeBikBLUq9KgQ5FSqaALAPFP9KiQ5p+egoAlHWn1GKkoAValWmL0p46UATL2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y+lSL6VDUgqmgJRUgqKniqAlFSVCKeDQBMOlPX0qIcU/pQBPUgNQg4p4oAlHFSqcVAKe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o6cDQBIDTulR04GgCUGlqOnA0ASZqZfaq9SxmgC0DUgPFQCpBQBKOKfUQ6VIKAHA4qQG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RT81AD6U8GlygTU8GoQaf0qAJwaUcVGD6U/PFAEtFRg+lPFAC0UUUAGaXJpKKAFyaM0l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0APpcmmZFOoAeDS1GOKkoAXJp9R0o9KAH0oOKSigCSioxxTxQAtFFFADh6GnVHTge1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KKKKAFWn00dadQA08Cm0rUlNAf/X9MXrUy0zHNPWvyM/TB1BHH4UUrUAVqr3HEZq01Vb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+XirY4hyetQJwAcVOzZGK0AjVjilyKKjI5rMDVsJcuSn8PFV9SBfg/SmaTIG8wkYAOKT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QCw8RqO6gVtgjyUJrGiwwDD0q/k+WAelDAcx3dKaBio1PpUo5qQJKKdgU2gBw6GrUf8A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+5igB5NPtVyWJ7Uzv9Keny5A70ATUUUUGgxjwW9BVa3mSUNt6g1Yf/VNWdpyoN+KANVF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FwKZg0AMam05qbQAUUUUGZHV2AbiqDqarbc1ZQAD3oNCFzk5plObrTaAE6UtFNJxQAE4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xzUxG8cVBERkip14OKAGgc/Ssk/65iK2e7ZrEl4ckU0As7+VEWq9a/JGnvVW4UCDD9AK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HSrEkLc7lTOOtVkyBitOTBiYN0ArLRt0eaAaLNiim5G6tW7XA46Vl2P+syOorVmO6PJo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BkKRUAxnAqbtigCAxjAxViqU8iuNqkjGOnFW7c70Yt26UAPHNIN2aX3FIM5wKAI5sYHr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Ypik96AI/L3SZ7Va6n6UwDFL7UASdcCsWR8Xx+oFbaH5lrEcA37j0aglIuyjge+DTB0z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BIBAqvFvETF+uaCh1FFFABRRUdaGY5m2ofzqeWHy4Eb1FVScgKKuXp/0dR3GKAKYPTFP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0xUykEbhQA0hSNpGaWCJVc5O0bOKcdppFzyPyoNBkYYEk9qsSQGSDaejUsON21ulWXJ5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+VCrHuwX6Zo2lDt6UXirJCoboGH6UZ5547UGg2nJ1ptOTrQBGf8Aj7jAGACDWlc4cj6V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JZOMdx2qoiRWdcR7D3FbYJ+x+UOmzGKx3UtGCB1rSEgjtxz1XFULoYkQC59RwKnXheKh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LDYaCgNIelONNPSgCMnApyfd3UxmwDTw37oLQAjdqdt7+1RM21lU1MWyTj0oAksAPPKgd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4qO0fypGbuRim3DeYVC9M5oAquMLtq5ZZW2cepqpKDjFXocLAV9a0AqYHzVNZZZyo9aa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TYpNAaMzAMAamjAZd1RyIpcNVuJRs4qAG49KhmiaXHpVvbik+7QS0Q+QqJjbTQnFSu54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qCRwaCR1tFuXJqWUKox3p9sDGpX1pk2WI49qV0BNZ8IxxQwxxirNvHtXaKdsAINQmhsy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+cYx0proHlx2zWosY2jFVoIyJkIPy9elMWLGA3etNo2420CI7l3VLAqPBII81atrby4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8vanfpUturLaBXPSgloZtXtUJUVZUAjinBaCSqY++BmmwJmQL3q0VHpRBCBMJKAKkyOkn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TzRhmzS7MDAoApFQBUIUkgCrs0DSABDikji8vDE/dq0wKMkLEkEYrJdZI5Mds10smWG7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JzVqZLRUXOzGOi5qjHuyePpW5gbTx2qvCilnYjjgj61SkTYrxW7sfnq0UA4Aq1TKXOBT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20St2qPyRTAgPWpV6U/YKNuOlVcCMj/CldE+yE9waTjIqRInaPd2PFHMBnRwm4jy/wAo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gqXy9qBQO9P2gIBRzAVWBKlVqqFbcqt61rtCRD5q1QG0zoGqgLaQ7bYdO9QptZRtrVKh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ACmnYzKu3tUS/M5Reo4NW9tQNlWwOlCdiuUrc7/LI5FEyS5J6/4CrDrnBHWnBS2c84p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gUbqjCFasWkZaX6GgDEn4vnz2xTcbhVueBPtbuO9N2LWnMBE8ai2aQ/eXA/P2qstaOOM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AijQ+YqkfKetEiSLIoA4PWrOw8Y7U/lse1K4FMo/YdPSiwTzonkI6EgVfTcDjFQ2SbLV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yi87k9AAKSe13gL/AAjBq1Ch3ShuvFWBHkgdKAKt+vmW7Ad6zFTagPoK372BkVWX7uP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pARRA7fpTx8owemKkRcLkHsKekaE7Wq0wImJJDN/CMU9xmMn/PtSyLiUJnt0p6IJNsf1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PpV1T/oUx7kDH4VnxR+SSvUA/wA61QN9o6dCSMfhQBmQ7/LHmUrgO6lhyOlS4+XGOc0g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OjbmOEe+fyFfj94tuDqfxO8RXLDBN2/B9Nx/pX7ByfI9u3+9/6DX48+L7SSw+JXiiPj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D+nb0r9B4DX76XofN8Q/BE4idxHPN9TjFUobeNZSR/kmrl4VWRtvAbPIqOPIRT3xX6/T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2xxWFexGIqEHK557VtoVBzjpmmTxrNADj8hVvYlmXZXSY8uXhgOcetaWwYycEHoR/KuR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G3jFbdnqKxDEqnOOuOAaVyOUu4GTj054p3Qgdh61MZISN27jHSol8o5+fge1Fw5QDMec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xiXlRhj3pst3CirnkHnis+S+Kk7DtGMjHeqIJ5bSULuDFx3NV98kJ7rgdKqjUpVHmcj2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Kf5bgBSehxg/SgBJ7W1vHBUCORfyNcrqtvL9qVFUjAG70/CuxhijLbYWyMjAqldNE9+d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YHH7Sny/h9KcFJyOTjsK6qS2s3G5Rn9Krm0jOcbUrDkNDHWMbVzjgZq3Eq5UgdOaa8bR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t8oZrJgV5gNrbOK7f4QafLqfxT8LWicbr6Gbp/DEdzfoPyrgLqXANfUP7IHhqXXfi3ba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vnpufhfwx/OvPxc+Wm2b0Ic0rH7a28PkafCn8QQZpke+R9g6jn8qsNIpijjA6DH5VY0s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Q7TbtlCxqy9hinng8U7Bj+U9qhk+YEGgCSPrU1VoeSMVaq4gKtPpu2nAVTAD7U4D0plS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l1IqLs7kVBEPlBxzUbuJpCF5FWuFUL7UANxS7aWloAQDFLRRQA09KbTlpCMVoAnSpKjp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lFFABRRRQBHRRRTSQCqMVYjFRIKsxjijbYCVBxiph0xSAYFLVgVbgYHFY83K7R3rYn4G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gDMYc4qAjHFWm65qErzQBXIpN20VIQBULDmswKpYhj71Sky2c9KtScHFUXfAwKjyQDNw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USyADHeoV54pICwh4qaqynGKnoAbIQBVKXpVqSqUvYUAVzjGBUL+1WMCoG4qZAZ10mUI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LzWPcrsw3rWIEbsB0pgJqu7nGKkjfoKTYE+3Iqky9RV/GKhlXavFJgZUiA8H0qhKgCcV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bB4PapAz24FU5JdoxV3GWasKdv8ASTisxAem41ARu+apTzxSEAcCgZYtXVgEA+df6VrI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ETiVcZ71tx7Ninj/APVQBQuFX52HsK4jcZLiRW6bjiuv1C5jAYRHNcaYvJn2g5A70GZz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6VhX8YTJPcE/hXX3qZUyKM4NcpqpKxCTGWXjHsaAOOvIEaby0IY7SwrBuQqNtwTkAdK6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6kD1rCvY2DiQ9h29KaQFC2TdcfL0HWuphKQwSbhjHIP9Kx9Ih8ySQ9MAYraZt0eCM7Qc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NvxIhLyX2OwRjj615dan9z8vrXsni6MSvrA9LZWH514xaD92M9q8zGr3w6GgOFHrVmEk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9sVIjZO32rhQjxPW4lsfFmpQ/wAIk8xfxqKEF90jY3DoK3PGlt9n19bpsH7RADke1Ylp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HWv1PKp82FgzhnuTify1IJGO4BrNmnztUn8h2pbqbByE+boeMcVnySDjHUV3yeg1Eybl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9DXeRLA1oGhKkKvbg/lXIPCs5ye5zxxViPzrWT5MFcc5rKloxtdDQkvzAwjZPy9KibV2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elSxzwTmOOZQVC7e1PuNJV4SYGzk44HQCrnsCQ22v7Zo1UYVjxjoK0dRUx6TLcBs7/lX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vICylcHpjt9Kmm1K4+xrE/8Aq1f6Vyus4qzHyJvQ27SMx2iqB0GcemamtGPmMhAAcfyq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6Y57AVcW7ieLIVgwPB9KtTTSsDVtxk4VMhaz5c49KnlkYqRuqqxGPm/CuPEsEiBRls+g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SqBjCjHFaeQBn9Kxhl5T04NfNV3d8pvBFlPuge1TOh+zNx2pqDAGe1W9u+Bx7VvThaI2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4zhCR9Vr9GtGla68G6BdyY3tYQng5zgV+bmmsNzRHjcrAflX6L+EZVf4eeHjwdtlGnH+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l7OLNqBpk/KGx1poNOzxn2xUdfNHSPyKMimYpRigB9FFFADlp1NWnUAKaaT0FOA5pHGAK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+XJ4pu8dTbIPwzTf2x/hRJLp+n/FrQ4F+2WsXk6xFEuHktj/AKqY46mLkNx90jnC1e/Z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f9bqEa/98L+HrX1x4uay1J5tLv4lnhmha3licZR43GCrL7ivw7PMzqYbOZSp+R4Cxc8P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7UFaJVyCPY9q6WGfMZCdKT4jeBX+Gfj298Nxktp8n+kac5OcwPzsJ/vR52n8D3rK0yR2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sV+g4etGtTVSOzP1DD4hVKSqR2Z1tlPIXSNmyB09q6+Fxwcc9DXnkEwhfIwGHeunstRK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zV2OyEjpl+Y5FXYH5C1nRy70Vx/F9KuKvcY4rI6zYEWCrN0FXIpSwCDqOKz1myig+nWp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DDEgcle3as+RcrtcYPbFXIegX15qrIdrMG4x1q7ICM71ClTx0xVKeMBeOCOAKuRYlPlj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nr3xRZAYtwokiaIjgrXNXEaIoK5G0V2vlIeny1hXNrFJySuc4xVwOSocVcRiQl0J9xWJ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11hgAZkb5BzXOXEJZyqnjbxmtGjnkjGnGDgd6gwy8L/Ktk5LbDj7vYVEY1wMjpwKyfYw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2iU4G0j8T/SvZP2fPGreBviG2gTuRpeut5kWTxHccKMf7w/lXiVuuJNm3sPpV2/tn+yf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XELr94PHyuPxFfMZxhFXpunJHiZhhPbRcGfuRp9wLu3jcc4AB9q1Ayjp2r5j/Z2+KMX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7kXsQ8i7Q8MJo/lcY+o49q+m+Cv3cYr8LzDDSoVnBn53XoulPkkWRzin0xOQPpUyivHmQ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SRFtHXb+lO2L6U/ilAz0oGQvbqarGzT0rRyKiLYraFQDHuYPIXcjEH2OKtHXtZm0PUtG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wLHJ6vGV/r9KfMN/3ulZ9o0X2hfTDfnxX1OQ5nicPXi6dRoxhVlTloz+U2wgfTL82hVo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Byh2nirmtPDd3t3JChZZHD4b3HOPpiuq+K+m3Oh/GHxzo1whia08QXu1SMHDTOy8fTFc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eXb8vt1/Kv6py+v7WhCXdL8j6NT2PvX9lzVcXOn77SO3WENAiZ6AAY/PGa/XfQcNYRbe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vxBDY+JH00zStN5ieUmPlXbx8vYFjx9BX7x+En83TLaYfdMYNOuuh7WClpY6KdQtsfyP0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/QpnH/LORW/DNfZ16MRMuOor5K+N0Ifw9qAx1iyPzrmjodk0ct8NbtXso39dtfTOjyMt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Fs6NpsAHUbc/hwa+ptLk/0cfQVrImnoh9yQ9wzYx8pH51/Pz8YLnwvc/EfWZ/C8d5Ba3F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miu3kPnKMHBTIyp9DjtX9Adx/rX/ANla/Bn4+L4l/wCFkahb+Kp7Ge9tvMWF9P2hZIGc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MZzyBgV0YUwx3wHK6x8ui2Cg4xGwA+gr1f9mSL7X8cfAhc5J1iAD224NeS67zp2mKR/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37Jx+1ftBeCIoxgDVx+kZP8ASuDP/wDcKnofMYj+Ez+h28to2uShbI4/+vRJbRAkDoKZ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jTBLvQY61/KmI/iM+ciJ5A7UnlU8NT94rkNBoUKMU9OuBTaFYDmmgOY8QuI7Sfd16fnX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0p5XftH4V9PeLJlWxl9+fyFfLloC0ksp7szfrX02Vu0LnfQVomntyj+wrd8NSBEABzzW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aKY45zF93muiv8I5nsdq+5Tv64+961vWbhgq8DGa5O2lBVQCMnFdDbsUbBHNfOVzkOoi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x7AZrPtpAwIftUk02LeRcDgVzU9y4K7PDvjH4xi8K+Hb+9cghY3I+uPlA+ua/K3RxNJP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WkLHqqcbVHoMYr6n/aj8RyanquneFreT5GZp7hVPBjTsccjtjpXzJLsiHkKMFVwPwr9Y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tz7/ACLDqMFdFeciR2OOCKfbxZyMfSoUAyBIDW3aptcMuNv519rBH2EKaLcNsp+8MY7d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6dgKrRkEhVHHXA61oWuxW67c9K2O6nElRG3hF4zxirsdm8fzMelPRo43DAcjjOKsM5c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0wOgqbyjyVHAFNiGT06e1Wd3yBT9M1YmiGSMCNSvU9eOlVG6eWOM+nercoYgAE4x0HXP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uh9qplGSyFd4IwRjqKat55Uyx5D7h2q/cyryq/r61y8+SC38R9OMVUQI7u8852AUgY6e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Z61OWGDu4I/nUcrIiDaoyatIzuUJp4ypiGCQNxIrElmGNqA4wcH0q/OUWRifToKwL2YI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tYxMZy1K9zKVTymORjGa526mVy2yrs7MHZs5LD8KxSSXbsPT0rppI5JMrhCH9h1pwAz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VUY/KuiMb6HK2NkYIPmr2LwN8PdVuLYa9Pblmcf6LEQeP9s545HT0rmPBXhvV7yQa7/Z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NyESRgejZ/h9favbbzVPibqEW3ztJ0K3QAFUw0iIOyqOw44r0sPR5feZ4WY4r7EDzjxt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uDb6hFMkRiUfxZABB7fTFew+DPA+pWGu2Pimzu1ijeMfaICD+8JXk46Z56dqwfDmkaNB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dusckp+73ZzkKeuMV6tceLL6ztTcf2WIUXkFhn8wK7ObQ8hM7xbddgZU2qD8rmvl74gX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HwhP9umt4fs+qNECIEjyduW6Fg2eewNW5PGV18SvtOn6fqFxE0LmM2+3ykYf8BxkfWnx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HEEKpuLR4+bb2ZuuTSiWeeeKLv8AtHxZskxJBp6Dcv8ACZX/AMMV8xeP/C9/8MtU/wCF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2y/08f6va/3sAf8ALM+n8PUccU+x+PMGheKNd0zV9N+3WH2mRVlhYCZTGxA68EcdPat3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ZSaFLbHT0mfaJZyuwluMHtj6/hW6gF7HGyX2n67oF3qencQXNu5KZyY2A+ZT9DXkFgY/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4Nd/J4bk+HlzeXMF9b3WjXibTHG+9lJ6ce38q4GBVUMTwM4X6Mcj6V0xVkZzZKQv3xxzi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mkFju5GTgfh7U/IGELdO1UZjeoZBznnPqaXZ/dGcDpSrheegzjntS7RyRwCKDMcrDdyP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Nwf6VVPXAxn6VIx3YbONv4DNAD+cbm4BA9uPSjfjDKRjPTtmoXkGAGOB0H1pudnA4GB0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cSFOMj3B9qjUgjJ+XPGegqDMoGwHoePTI9KC2F2DByOePai6AduA6D/PpTTE3ALDr6dB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vT0FSsMk9t/OaWgFiJk4iUYAHHt+FQXCKjGReOnHpUUMnlMenB5H09KtyjzsZxx0NUBT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Wp4Rjy/t+lIh8tiG+7jn6fhTwVDfKc/7Pf6Cg0ESP5lb09BirFxEzbTyQo+X+tR+YpYc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CWEgA8cfiPwoAzAGMXOB6VIoVVPf0zUztG8S7TlQ3XHX3qBVweRgdqAJBIFdivX264qA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pMfMWA9qBnaQB9PrQAKN2c8f4UiyYUemf5elJ0GG6+n8qd1AP3SPwGfaqiA8BQmTzjru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u6c4x04FRrJHIxAAz9ev0qUJuIXHvgD0qgGsoI+b7vp0FBGcFTtxjjrTGEhbphTjg9xT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19qCV0EY5OdvHp1oAJPI59MYwO35VKqFhgAZ/SkA+7uPA7UFDXDcKvXtSjAIBHA7U1nc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RTlWHGRQBZDY+UDHrn0qXqeCMHNVgdxz/CMYqQEY4xk+laAThSmcY6dP6U4ZcEA7T3B/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AM+o6fhUgK8IpwwA4x29aAFI+bIGWHNSohdVOB7e1R7dvBKnPoc9OlWDgHgcGgByAK+3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AdMeuKhQgYH/wCqpcjdyO2CB6elADh0APX0pQMHJHXp/wDWqPJKYUfTn/CpeN3HGT60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2YFiwKsM9sY4qUDNQlvKDbhnjrQB+n/7F+vnXfgzceG5cmXwvfTW6g/MfIkIdcY7c8V9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6/YY8THT/iHr/g6WQrb65pv2tVzgefbkhcD3BNfoffxbGYY2leOa4KqszeOxUDelO4qF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hj14qdeBUIFSL6UATU8dKZTx0oAlFSVEOlSDpQBIOlSDpUY6U4UASrUgPaoakq0gJl9K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JaKj6VJQBIDUgqFaePSgCanA4qKng0AWAacD2qEGpAaAJhxUi1ADTwcUAWc04VADTwfS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KWgCVW45p9RA04HFAEgOKlGAKgBpwOKALatUwPaqYPpUytQBYHFSA1CDTwcUATZFLUVL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SA0ATUoNRDinigCUHFKPaowcU8e1AEg4p4NQ5pwqWgJs4pwNRbu1OUilYCSiiikAUU3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iloAKeBimU4EUAOooooAcPSnVHUlACg0+o6OlAElFNBp1ADgadUdKDigB9FIKWgCSim7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c0lFAD6kHSol9KdQA89KjPSlpp9KaA//0PUByakqCM5qevyM/TAoagUjUAQHrVW6+WLI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mjK00BCv+r/Cl7Ug+4B9KdSASmDrSk9hSwA87qEBZgTYhEYxmqWoALsUjOa0os5wOBVS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izGoA9Kv7yYwKoI+WC1c6Y9KAHKdtWEPy1VP8IqYnamR6UAWkPGRSFuRx0qlp96spePH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AsZqxE+BVTPFLuxxQBf3A9KcpNUkcGrcftzQCJQ3anZqtvxIBU7HFADmX9w5PpWdpqbV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XWm6dxGQetAF8MQmO9Rrvzk1JyKfG3BBoAYRUVST5WIsvaqsDmQYPYCgqJNRUlFBQ0HA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x+lTRj5WoAhbg0005qjPAoAQnFNoooAKKKKAHKNtTDpUYx+FSfSgB/GDmsSUZcgVsEdT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OumLxKg68VsRAkAdOBWPcxGPy+eprdtwC/PSrEyGfIjYCsxAdlbWpAIAF/GssLhABQCL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T8vtiotPhZixPTtUs0bYI9KBmbASWOanyDxVWBlZiB2qf+LgUAV3QbjgVoQIEQA96q9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7UARbcGnqBmm4pF4NAFGQPGcMatxJmPcarXXzGr9gm6L5+lAEZGKXA+7T3wH2+lAXdQB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DPArKg3NetOy45PB9q1IuWbHXOPyqkqkXDjtuNAFmf5jmmJ9zFSuvao/ugcUANqSoz9y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oAFUEke1V1HFWQcU0LgYrQzG7eeBTro5j6eg/Kl57DpSSg7AvvQBRBPWrloyvbzYHIIA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Y7LpyzUAQUdKKKAEBIce1acoUN7ECsxELTIO2RWje/IrP2A/lWhoVLlSBGP7xpMDH6U6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NxzWZmJ1o+7ik4FHUUGhLF88gpZwPNx0xxRpw/fyluiAYqK5cm5xjggVURInUfKF9KdO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oGCM4pbhgbYdsVQuhkSyYjKjrVy2RWtt3vVJ1DLtq5aSqLTaeu4j8qCh6jOPyqBm+8Pe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SPWgBvtTlplPWgBSF3bsc4o7UzBMm7tinSfKPwoAdGR94dqkpLEK1o57hjSLQAnHep1w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bKKIl20ARAcUsIw+fU4pvPrSw4MqqTTsBoycdK0ox+6GBWew9K1YB+4qbAVj1phqwVqP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5cV0IwYVHtWLK0aKB3rUHMKfQUAWYlBIFSCL5gD2plvGSa0vJ2kVmWkJBHgdKieLDbvW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D0okth+tQhyRj+XyB2q/BEPI56iqUSO0xTBwrYre+zy+QDjiquRYzVQAZNQTfKyqB19K1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kECjnrRcLGOYd0J9ccVdaNRbBABnp+lWpIxtzjB7fSnx2xaBAR6ii4rGcsO3AFKYecVs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8lFouFjEaIhiPSrMcRjwx6VIYgZDzVlQrDHoKLhYpkBmzjg0gTggVaCY4oCgHGKLhYoN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6itNkzxio/Lx0pmZQdAKaEXsK0DDuHSkMLBelAFcxxi3kPcLxWPapIcgjHYVsMsmxgB2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0AKsYx89O8uPHFTiM7eOaeiDuKAKjp7YqEofTFarqPSqpjb0q+YCiyccCo1R2kCYxmr0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0FW7SFBmZ+oHANHMTynPFCZii9QT+layqfsyL3XJNV4o2W8lkx8pGBV8RYXNMkosoH40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kizgginSRbNo6g/pWnMBAGITywOP8KyFjea6wMcdK6F4F8vavB/wrPggkGpxsACgByDR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lRhFPWrMke2oTkYwKAKxQhjxwKQRbn9hWksAdM55qoVKH60AZzAhyoqaMlUZSOKmWEbi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Cq5gKKqCv4VJpsUibnf8KFTHFXIAyq2elNMlowdh8yTd/CcUFMKcdulXTg7j6mo2Tpjo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aY2z04q4IjxUhGygLGcUO4Y4pfL4q6VDkZpPJ3cUAUNrYz6DtRpsW60eTOB1q+YcA7vu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2nlYzxz1p8zAoDaT796lU8/WhrfY+VqdIQ0iIPXHHtRzMAuxm0KmsCL/AFG88bsgV0N4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ah4go45oTAqRxYiAbtTxhe3SrhhIjXd0HFRW6pLdJCx471YFFh/pG5uoFEZ2zq6jdtB/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5gvCghfyp8cPll8DjFO4GZGqOp2jkZzUzh1t8jrkcVJDAqb9o4arTxgIu7pRcDLQp5Pz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NEv958VoXlmFSKZemSMVQaNo5InYdD0qwOkmThd/bn9K/MP9o7QZNB+KF/fABINSjjni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Oc1+nsu7AV+u3+lfGP7YWnE6B4d1MRhmtrh4m7swYDAzX2PBuI9nj1DuePnVNSw9+x8I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ccUhjYEZ4HOBU8fIDMPVuKc6MykjGPev3CGx8GUQCCQfpUsb4dRxtHb61I8Q3LuPJHHF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Kp7EszdRs5JGE0XzegFc/tGdjk5HftXX/aodhQY5461Sa1hcAYGDzx/nilykXOaKOA21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SQqvnjha6MWUAGdvtzSjyIF+VVzjr3o5QuYMNncyn5ckd81px6YvQuAfX09qZLebgFRu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XKYbbwcCqCyLhtrO3zukXnn5ajMulRE73yG7dxVA6XvDtM54HQdvrU0OlRcMg3Z9+lAW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M0a57A9652GWRmLtwTyD3GatTWrXF1sIAij4+tWDaxQkZ2sD/SobEkQrvILgkMRj/wCt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2k1qpw/DHr6U4ywIOnGcj2pElCTkHd0POaqO/ADd+3tV6eWN5Rx8rfoe1VJl3cY6Diua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vbP6Cv01/Yg8MrZ+G7jxK6FZdU1BmUkgkwwrtXH1OePpX5mzW+HRcE+cVTjqN3HFft3+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U8P6Ey7Ps9khkyMfO3JP45r5zNa/w0+7/I9LBUtG+x9Q3WETptYirek5YIB0z/KqN8fN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St7T4Y4IQsdc5Reb3qpO+1dtWjyfpWfccyhaANW3QKFJ9Kn285piD5UPtVgDHWtAIqKk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rgJH5adT0NSoRmsmdw1zsx8o6AUAPsYlCBD8oO4nHqeatUo2qq4+lJQAgGKWgCn4xQAy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G0hHFLTCa0ASiiigAooooAbuo3UbaNtaANp2OKXApwFL0AfGKtRrimIvFWI14oSAWngd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AoTZZiPTisydAW57Vrv9/NZVx9/pQBmsPSq561bYcVUbg0ARH3qvIR2qYnIquzIvWswK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RVyVsnI7VjPJuZhWdgIJDmQ+1SjoKoyNsJNWYnDIDSAtrUuajToKUdcUwBqoydauycCq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GFTNURqZAUJeKzLpd6gVqXHSqBGeKxMzCbj5TShgMYqa5Tac1RDbeKjqaGwGygpuR0PS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jirArTBQpI4GKxiu4cVuyJvQp6is0wGL5TUNEsxp1Ma8jBrAmQ7/ADPQYrorsEkgAjFY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DQRKIbjJ+lQFn8xVB71IGyPSq6LvuEBP+rORipKNyCNSDu6dBVe7mMI8vpmrsZAiGe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tvbHJxQBXd19qypl2nI6NVpPu5btwKjul/d+1BmZk+NgGOGGPp6VyGqMC5THK4rs3eNQ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hrvMl2QPT+VAGTc7c7T6da5mVy7dPugj6iusuY02b1Izjg9uK5y2Tzyc/KQfTj6VoBb0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aqN5J9m823/iblcfyro47by4fNDYAUk8elcZqEx+3Lkbtygn6VSZLR5d4jj33OoAjBks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x8v0yD+hr6K1iAPqt8p5xp7kV85Wf3eRkZIrzscg6GkOgqSI7Dmoc4GKWIF+BXnxRJ5t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OM4WCHbjH8Xeuclk8iAIhGGWpNUmS4167ljbfGJMA/Ssq7m3k4zgEen0r9Uy6n7LDQj5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j82cdh1qMA7ulJz+HSrEQ9FyD37V0bs1Llrax8yP0AzVmG2WW6EY2ncB3xxVkjakexPv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t/aX90L17YFbpJIxcixe6SySYg2tj+7xx9KqRNd2q9ML0/Ct6e4jhYI/PQAikMlvMBu7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kUI7tJlZJk3rgjnHSsrUtI/0PzIclDyK3Ba2/BiCnd055FVL+Qx24hHXOBWVSEXEV3fQ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gePwxUsD7SUPTtmuoMSm3BderEAj1xVCWCNSV5IUDGPWvPlQ5djbmTKK7mO49BUch29+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mqGN56nbXBiK2lolxQ3eTz71XhA3v71Zk2xpx6VBEvII715bjqjWxcUNkAVfi2hCBxwR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HDAHj0r0Iw90ykc5Eu2bPTBYZ/Cv0b8GIn/Ct/DqKPu2cf8AKvzolEqTuv3v/r1+jmk2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3Ylis41I6jAHFfH5vL3FHsdNDcv4O0cfp6VH34rPF/OmBKCw9anF7bNtIY5bj0r546Sz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o2GgAX0p1MFPoAUcUpNNooAlFJNyABSKMUkw4FTID73/AGNrYjwrq946EAXzAE/7IANe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kkT78hIX2K9K8v8A2YblNI+DF/qM5VfOvpgPQj7owPciugjWXUbg3coAVRlB/Wv594hh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7+NI5L4i/CpPit4Xa0ttset2ObmwlPA345Rjj7r4x7HFfnxateafdS2V/E1vc2zmG4gc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bGK/YLwcjG5M+MgDbj6f5/KvmT9rH4IkxT/GPwjD80MaDW7NB96NBtFwnuowGHpz2r0e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Kj0ex9Fw3m3s5/V6r0ex8cxtHc5K8bR0rQtHKuinoPXtXJWNysiq0J+9yD7V0lrKBLzz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QEdzZ3AMhiGCqjP41tQOHG7pztI+lcRDKbdvNJxgcAjiuisrpfl65bsBxxUNHdCR0MeO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9qoIxTj1GRV+3dGTH4UjYvRuSv0qGeFZVyOCeKcEK8DpVkL8oB79O1AFSK18vr14xTrj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kj44yDVdYgRl+q0AZ7QMCHxuXGOK5uazk83CA9Sc12hT5cr69KqTEJg4BGOlXEicTg9Q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i8P7xwp3L+Vel6qq3MexuNpyMccelcgbRV3MPlGTj/CqbOaUDmChGV6EDiqqq7/e4K1s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Vny8dOKzZzyiTwSFGDOfyrftpdxUDuRj2xXKqQSV67hzW1bSmNlzwB29MV5eLhc4KkT0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nxNFrcv5OjeIJMMcfLHOThMf7xO1unHNfsFpl2t5ZRy5zkDP9K/DLxTpaarpfmIMTQfv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P5e1fon+yr8W08aeDoNLv5S2qaUFt7neMFgOFf3yP1r8u4uyv3fbwR8XnuE19rFH2tGM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oxShgMEVdUhlA9K/Lqh80NqSmkYozjFYAh1OWm05aAHVBKvepxQR2pQdg3Kqr/C3Q1Uk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8Adap3KgKDjrXq4OXvI5ZwP54/27PDH/AAjv7UniGWNdkWt2tnqvHQtJH5bH2+aLH/66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OP8Ax4V+jn/BUHw/HY/E/wAD+KeFXUdJuLZyBj5rWTIyf+2vFfnJpwLwSxkfwnH4dK/r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UvI93DSvBHVfDLWH0fxxYSfa1gR7lSTxwMgflz+lf0ZeAZGl8P2j9jCgz9a/me0iWWz1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qY8wfLlDlf8A9Vf0n/CmSSbwVpU0hy0lpEzH/a2jNe7iFoj38AeiXb/6OwPXivl74ywe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n9P/ANVfUE65iOemBXzz8XLfOi3Kr0MEn6CuJHpSPnr4VyH7Ln06fnX1TpkubY9h1H4V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4Hrj8Aa+pdLkBiCinVIgdBsac7zjH8v/AK1fgp8fLfwzYePdb/4RT7XJF9tuWuxfIBJa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jfGD8y8d/QV++NkCmA/evxF/asTxEvxN1iDxDFZQLHdTx2/2NVj8+GRzLEZgoAMoRxlj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MZb2dzxLW5tml6czDdiIj8MCvd/2Q8H9ofwJIi7BJqgP4eRJXgWrHNlYRddkJH44r6B/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AR6ak/8A47BJXHxB/uNT0PmMX/CZ/QXegeaR71WiZfMxU2oqfMbb61lwZSXLfSv5XxHx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Kh3Z5p6muQ2HGmnpThk8UnagDz3xbIfsT8dFb+VfP+nRFrSV8Y6j9a9y8XuZbaREGMqR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k6dJGwxk5/Livosv/hHZR+AyonwBx0qvZT7L8bulX2hVTwKxLiVYLnB43Y/Su6SvE1SP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dVb3EnmBs/KDzXlWj3i4+Zvujg129ncBtj7uPSvDr0jBo9Bt3B44wcVmeI9UWz02fkJ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OSf/AEfzEI6dfpXhnxh8Urovhu5lkKZMZUA/xFh0rPA4Z1K0YG2Bpe0rKJ8G+O9VbVfF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tifOf3Sk1w5YNNvlbsB7VTkuxLK20kkjAz2AqzFlRzzX7dgML7KnFH6zgcKoRRbVdz4H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G0/drIhyHXPHpgVrRoYwDu/IcCvWsevFWNxIiEDcY/I1ciCq2Coz29KyrOfLsrdMcE9T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ppHRE0Cc4BqN3dd2wjjqDUIkB7cjovvVuG3UHdLw2OlUkaD7GaSZTvXZ23VoKojXb1B7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CpNrHjt6+lMB7S/MEHA9KqbhG+cnlvTkVHdlY9pV8HoMVQa4feFfOPXpmqYFmcrLJjGV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1AKIt6jawOVB7VbuZjv/AHQ6DpnJrIuJDIGknJBPGD7dOKqIipMrGISDjAyfSsZ55GAR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4BG4U9QOf0rElk2t7Y+Wtoo55PoZ8xyrZJAOeRx0rFMoRApzgVoXMpc+vXHNYdy6lvlG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6stbEcjGT5gMH0PP6VmgY69Pyq5liwxwKhZdo6CuqEOxxylbQrswRCfXpWz4V8OzeJNS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jYznPQCqFhpzaneRWplWGORgjSMPlT6/Svd18GaMujqbDWms4IhmWaJjuJOOSP5CvSw2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ZGC5I7mrpnhSBFFtNcXM0CKMRMxVVHtjFdPp+heH9LIdY442H/PVw3B+teKXfgq0hWa/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gJ2zEgYrzOz1XU7qRo4NTiMSsR5kz/MVrv8AY2R89OTb1PuW1vNKiXYl1bgf7OMn2rbt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NGV9ByPpXyfoei6ldhZbad7olN2FGF4r0TSPDPijyhlEgjJ/jOSay5Bnt6aT4UvpTctb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I5+uOP0ryf4pa9P4W8KavLFLuggtpRDLnLCQL8uR04J4rqLXS/7PgP2m/DSLz/u14R8c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fQ/DhLPdHyFUjaGLdv8AgWKdrM0Py1hlMha4mG+SZyzHHc10mg7pPtMSx55BCAf0rGnh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tkbulxEV2rGVOMZPU5610/g3UdTi1Tfpduss3ljduUbBj/OK9JIzmQ6wI47IN5bpk9ME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VtU/vEA+2O35VveLr3xVqUcdtqVvAqn5kCYUnI9OOR2rmLdlNoitxtBDf7JHbHsaZmT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6UisVU+ZwPpULyAr8vJxx7YppIfqxbAAIoAnkLK+0n5c5HelTILEseBkVWVgy8EcdPp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tHLYAz/D7UGZZWdNvzj5u2OlSeYpwB0b9KoyEpwUbnPOOOKrvNtPoPyyfSswNMNGzHLY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u447dP0rJeeMtk8EdSOvHTAqb7UGG8tx9cnH0oAvj0PAJ6/hTgQfkB2joP5daz/tCnj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pwQe3TFAF7eqnaCDt6E/57VKrq24nsMen5Vn5Ij+XGOmP6CgTFVxxtHT1/yKSYGhhCFP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u+Mbgnb5qpK6DjORwc+pp6OWXBYEAZ64qrgWXYEc4z0GPT2qNeCZcYH97oM/WorSGW6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PCj8ewr0uy0HwLodsLnxJdtdSyHBWE/J0+6MVSKiebGeNNyF+M545/WnJLJL9wEqozxX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4Y6LoyzR5+U3Lgj8v/rVk6rr9xqTKyWsNgoXbttwBwKZRRFveSDascoP8PGF/wDrVMmn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8ABxVBLm5O7EkhznHP6V6Ba6Bo9x4Ck1+S5lTU4pWZAfuFRgbcf5+lAHNR+HddZR5Mcbc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N+KQRi0U+mHHNSafLG2zBK8ep4roRv5wSfoaAscnc+H/ABVAmZtMnC5yNgD5z9DWfmeE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7olTb9fwFehx3l5Cn7q4kjx/dbtXpXwx8F6b8W7zWI/GmqSpBosUUkaxBfNbzOD8xAwA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bnztujyCVXnpt/ljtTxk9DjP+ecdRXSfEbwJqHww8R/2fOWn0i8zJp16w+V4z0U/7Q71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AdPbGO1UhNWLTsx+8uOcAe3+FKX4DAY4qEyfNs5J6A9PpQXTADn5wBn0piJ1fH4/pSHa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+lanh7wx4m8XahNpvhbTZdSmt4vMlEOCEQ+vuccDqe1TJ4XsHd7a71Sezurc7J7eWIq8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Z9gZWPzY6gcU75GwF6+ma3v+EWtSFFvqyPj/AJ6RsKgn8MX8Q3W1zbzEDgqTWg7GWqrn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J0GV9ef6dKSXTdWgyzW5bI3ZT5h7VVWY5KEFGwODxQItZyuwj5R27VJlgoHOM847elVy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rHA5JH+e1AEny46Dn0o+vFINuMqRyAeKYHTPNAE+8qd2OPapv1qn5gPAAJyBg1OC23PA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nzYNSrggenqKhHzKQ3+cVIjDFUkBOp5yPyqKQr5n7w/KMf8A6qD601yoPYYxTsB3Pwv8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vxLFcG1iivEgd8YASTg5/P6cV+zEHiOx1mT7HcmNL0DPy8LKp6YHY+o/KvwpncOFlQlT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c8V+q2g6oPE/gvRvE8DlbiS2h+bPzB1A6ng8fhXDiI2szWDPoWWLy+MYxUFc54d8Tx6p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jAVW+6j/AOFdW8LoSrdvTpXMWMWpV6VEtSr0oAkHepR0qId6kB7VoBMlP9qYnFPIoAet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IOlPB7VCOKkoAmB7UtM7U4elCAlFPHpUI4qSgCUU+oRTwaAJ6UHtTAadQBJTwajBpR1o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1P6UASg1IDioQaeD2oAmpwPaogcU+gCSlBqMHFOFAEtOBqHpTtwoAsA1KpqqDUoNAFsG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QBODT81ADTwaAJhT6iX0p4oAlBp1R0oOKAJgaXpUdOBoAlBpelR0oNAEmaXOMUzilz0F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TqloCSimZNKDVAOpQaSkyKzAkpajp4oAkBFLUdPHSgBafkUyigCSioxxTwaAFpQcUlFA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A6nA02igCSim7qWgBwOKXdTaKAJB7UuTUXSlyaAJMmkpmTSU0B//0fUUXFSAUKOKeB6V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U01My4qFuOlADQvWsuQMuRWxHyOPSsOct5uKAHLnbRQAcUUAJUkYz0qGU7VGKktTlTmg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u93faFx0rcsoR5bOx654rIkG6UgjoaABIxkNVrjFIuMYpcDJFBmNOdy46VNIp2ELTRjt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K3Nu7Mcc1bamgk8UoPOKzAUZxS7qb+NGBQAAn+GtCxfb97mqAxVu3IWgCQNi4Ax3qxI3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KKvSqBgUAVnb5MHpT7LHXHTtTJB+7IHcYqS1Tau0d6ALlSCo6koAbOw8g1UtwFXipZRv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FRJ880/BqPvU1BIkS5z61PtwhNRIduamY5gNBoUs5GKbSr93ilA4xQAzbjpTRzUlJjHS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Z9KjFAEg6VLUVSigBzcqfpWLL9+tj+Emsh/9bn3FAE2oSbriMDphP/Qa1lyiD6ZrGwJL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hwAB6U0BBcSFxiqjcJintktim8bTntVdQNexcCDjrSTNhW5ptmypCC3T2qOWUNkY61P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tSvweKmC9sVSmLedirAeW5ANXRk/NWUSfPRT0NbbKEj49KDMrZxU8S5VjVT0q9D8sJNA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rQ4WIKOKzcqT+Na0IGE3dKDQoySL5m1uD296QHBqG62i9Iz0xipKAIEcRyEqOAapOH3l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Y9AOaqj5iWHTtQAuoT/Z4xInOeMfhUrgCCNv7yjP5VFPEkqbX/CrTqUREI6AAflQQytx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RxjigLAMd6ecUADikPWrWwWE6GkmbOBSNTSMkCoEV3Hy8VfgO6xGR0Y1SOA+KsLIyosQ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U4AHPtTKdjdnHQYoAZBnz1GO/atCV2OFHbtVWFAXUjsaezKpwTWgCdKKkxUdZmgwipUU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hTWhmVtFdpZLtW6oQBUtydj7PWotKUqs8w6u38qdMC8uT6gUFjI1Yyop6Hip74FQqLip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S/XBDHjigXQymz5Rx6VZhGLSPPUg1UL5A9KvP8kIPqBigoVHK5I9KrL04/h4qVDniq6I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GTFTDFQPgSDipgM0AKemBSTY8vn0pxABpj/doAn0uRXtGJHqaVfmIPaprGJUsmIHXIpg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4FXdp8gGqh+97irxceWFWgCng06EDzQT+FONLGP3qmquBebPatCF2wFHaqL1dtotqFjU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cU4nnjtUcikxEj6UAUm2vKM9BW5D/qxu7Vy/zq2/0OK6e2hdoYwf4xzRMzN2zQFFkHer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xJGO1T7WrlbN0aFgGG8jt0pxQ0+2Vo4cHvSgknOKmMkJorpGMnjmtaONjbKjdyaqwKC5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B7VPMZ8pnC1wuAKjEPzbTWwu0VCUGciq5yjOe2GPfIwO2KmRQAExUzA+n6VPHb4+Yjmh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RC0Oa2CBiogrcU+dAZIsxuyRn6VILNMccE1rY25oEQ4f17YpcxndGR9m28gZpYrLfOuR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KVThvl/KnzBdGDeweXJtUYA71DFB5jcV0E8CzcNwKgjtVik4PA6UAZcls654pmzgCt6R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4FPmAxZIyinAzUawOyZC1vSKuwDbT44jtxijmAw1i28U4wAc1sPCoOMVEYT6VSkS0ZO0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WmlvukAA4HNIYd27jpT50SZmAvFNKhelW2ixxUxtsHn0o50BklMil8vKYHFagtm/hXim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QGc8ChUC9e9K6dAelaZtAAh6U5ocDcvT09MUc6AxcNnAHFNg/d3fuFrUePC5xgE9agWN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KG69MVC0YVtuOcZq6I37jtS7cncR7VoBmFsMB0pj7GUn0rQkg7gVCLJimOlBmZgzwPWr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lrtfJ/hNWJNygDHBOBVJgVDEOw5NWoEDwO3dQaeFGN2MY4qbTjiCfv8AeAp3A5qOMsvF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rGJmiYdwT+VWfJZTuI4FFwKjIqrnoKaQjjb+VaqxpKhVl4qC4gAZdgxjihMhIpeWoP0q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5Yj5o3fdxTJEKn5fXiquFilKrCEhh1GKbpkciWrgDir92kiQBn71LaZS34p8wrGXgnjF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7tPWF99XLeItJ5frRzBYo3u12Rl4rPm3hVAB61s6nbNZvGTjD1TfJRMevaqAj2M8QJ/K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czfw9K1fKYx/hVS1QNKsOetAGe6hZpH43FqcR/os0p7DFWXhSWZgeMDP9KJ41it39MD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vtVbuRVyflYcDg7s0QKCgx68elWJBjyhj+E0AQSIjqmf4aoTws1zCQMYP8q1xHkfQUW9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oNAuVf5Gr5k/at0wXXwwOoBCxtLqFx225ODX1PdxDd+7+76V4r+0BYCf4L+I9w3YWFl9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tj6b8zzsyj/s8j8oIVZ8EkcAZwPSqOoNID5anaAP93Nalu/lowPQcL247U6SCO4Xkbj2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n5vI5dvPP3gMexqNkchVIJPT8a3Xtgr424AX06VA8OOWHUcVZmzI8pkBUj/IqWGcQ8le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8qga0bOQMD3oILJdbmMrnGcY/CucvLQxPu3syn1rWMLKOmMfpSCcLjcoI6c981a2A53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jojY4wfpW49rp04xyh6cVD/ZBVisZ4xj3IrKaYzC+3OMo3p2OKhS6lwoQ7dvPFa0mkbX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9O1NWwSNRj5e/pUWYGKJpmlO35f9qnYc7Xc844arKRIW3cAbj+XpUzGDjaB8oH0+lZ8x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7dwHrVxLWUbHJaNf7h5FRfaCv+rjAJ4Ptj2qcXMsp64Hp06VjKoMuRxW6kE5bt7fSlVo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Y1QJPc81CLk+ZvY/Ipx+I7CueVQahzHsfwX8CHx38R9L0xU321tMt9clvurFCen1Y4xX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zyBcpGAqn0r5Y/Zk+F48CeAj4m1SMjV/EMYnYMP9TDj92gB9jmvrvwFbCOxluCPmaVjX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aO0T6FUJUsMm+p6EiBpifSughVUAA6YrFt4jkMa2UZQAK9tLQ4QlfYKrWpE02WHSkuWx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EnY80kBp7Nv+FSLzTm9KB04rcBGXAqPjGKn25H0qFuBWYFWaRIjg/LkVn20e+Qu3T1pL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6KIxx4HpmgAopKWgB4GKkHSmU8DFABimU/pTKpICOmGn0VQEdPAxS0UAN20badRVJAM2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MVKg5poFSLxQBKtTL0qFanXA4oMx9IelGcUygrmK7jJ+grIuWO+tk4GRWFd5C7q0JKp6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HKioJSFrM0KR4zWbKTWhIwwazHrOYELvxjFYykFjxWs+eT0wMVjcqDjtUMzK82AealiY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JNV4XKy89KQG6o6fWn96jB+QUoagBzrmqrelWM4Bqm55oAhaoZO1SmoX7VMjQpynIweg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GF/CsplKKQ4zWTRmUbobkzWLnBPHStluc+lZU6BXOOhqGaFiKTgY7VpDDKCKxIztArSh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qtcYMR9R0qzUDLuBXsRVActL97rWTMQdoPvW7dW5jOAaw7uNwu9eirWcyEc7M5jlb26V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OnarE7CRPNIyW/SqkThX57fyrMs6rzl2FiMcdKwNQnJIQDO7jNW0uY2Uo/HpWbMRLNno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sGM5q1lWikB/hTNUJCFkwBjFW/lW1kZu60EmDApct3NcveBYEkl9CRXXWmUVj1xmuV1p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9KAOOlum8p4lwfmwB6VZsIflJYYA/U1k2m17xYyOJDivQIoYTb/IgBXp+FaCZlXzpFYs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zS6kaa8xE2dnTjoK9A1Pb9lkYDaoINef6WPNuZD1CqdvpjNWiDl5wW1rUEbkjTTXzHBJ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1r6hX5/EuqbuR9gbgV8wRxFru4JGAJCBXBj9kVT2LytuG0j61dgwql1H3VY4+gqrGpTL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Nvpl1KBgLEwHHqK4sMr1EvQmZ4UrCTz5v4XkZhjvzVB2GeR69KezmBPJH3SAQPc1Uy5z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0+WmonLHccOOv5VpQgBcsPpmqERBODxWgshAC9DxxiqphJGpauOEbhiowfpWRMwW9MvU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YF+oz7cen4VRuVZZMkYJrW5nym0wjkCk/fJBwfWhw+QcfLxlajtADHGzfeBwR2pLqZUY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kjpWZE3BhyOB7ViSNyvOQOfxqS4meX5EHTg0qW2AGk6Dr/hWVSZaROty7RheNvXpyKoX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fSo7q8WJdkX41nxpJIC3XvXl169/dibxiA3Svk1MVGMjt2qWOPygCR1pjbVI9M9RXA4D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fgCoZyGl46ZwKswD5gfTisIK8xl+Db/hULSYbB/CrkYyAey1mzlevoK7J6RJRoeH9KbX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zTIDnptU5P6V+ilx5csEdvGMfZ0WPHpgV8X/AAQ0pNS8ZLdknNhAZVXsT05r6jlvJ47w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SvhM6d6vKjpoaI3MbAEZQf8A61R3NvFPHwgBXkGiC4iuo/MjIyo5XvTz1/pXinSZLPLb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5aaiJD5UgOex7Gp3VJF+7yOcVlmIs52/KR2oA3Djr+lOBHasdZ5IsCboOK0oJo5eF/Kg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uaAJAMZpkp+VaeD0pkoyoqZAfd3wSiD/AAd0iyA2m4vbuQr24fC/TjivVhbKgzjgdfpX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mkbx088j/gUh/wAK9ZldcFPWv534hqc2Oq+p8djZXqs7/wALweTZl8csfyzXYwiKRXtr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LG4yrIwwQR9KztEtPJ02Ff8AZBNbAjAGK+LlUcanMjhTs7n5K/tDfBuT4M+LUu9KjY+G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tpPvNbseny/weq/SvI0d2jUg4Pav2m8a+CNB+JPhC88G+Jot9ncqfLkH34ZR9yRPdT0r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vhr4uvfBPiVCZ7Qg21wowlzA33JVHoR25weK/Y+E8/WOo+yqv34/ifp3D+cxxVL2VT4k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7s8selddbHMcew9RnHvXnS53HaOf510OmX7KPLk5bOd3Tj0r7M+phM9BtbsH91IOei1s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Vt5opjuiOeOe1bMMp8sDv378Vm0dMZnSpKmMGrakEAKf8isaF1aPcGz09q0Ynwg9B6U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Rn0qLpVjqoNHlhuT/CCfypcpZWzxxVWYAgVeKLtyoqm0W1dxqiZGDfwiQrsOSD+g7Vyt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XZXnEqn0z05rGvhuCFlAZxxgYAAoOWRwc8ZDKTzg1TnToAMZrrnsyOTgisG8tcYx6dKm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CrSszYzwFqJso3PYZNKnB/3hjFcdWNznnA6CG580RncGHTirPgLxZP8ACP4m2OsRyvBp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2d56EY428H8TXP24SGQrENiuQMDsas6pYpreky6fMoLnmMv2YDAx7+lfN5jhFODg0eRi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qvCniK21azhmidXWRQUYHqMV3iNjpX5i/so/F+Z428B+IX8vUtMGxPMwDJGmFHPfA/MV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FwRwOK/Es5y94eu1bQ/PMXh3RqOJ0IIYU3GOO1V0cCrIZWFfPTOUdTlptOWgB460HrQ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tVebrtx92rAYiorp1VWP+zXdhNzCofkr/wAFTdPk+wfDjWwuYVm1CzJ6YZxC4/Ra/KTS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NfsZ/wAFQLGWb4K+FtVAJSy8RqCfTzbeUf8Asor8cdFKfa4iuAh5Gf0r+o+Aq3tMqiux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AMu/HRuPqtf0Tfs2X2nX/wAG/Dk+lCWO1S1SFI5v9YNgAOT3ye/ev52sZne1Yj5ZS6/T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9far8GdLtNRaJ5LTMKiMg7EU5QYHTC44r7OuvdR7uAlqfWE2BC2RwMV4l8RohJpNyjc5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RQY8npivI/HkKPZyDHVSP0rzo7nrs+Lfh0zQ9D91yv5GvqfQGzCJW69q+VPBJEOrz2w+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fD6qbXaPwrWZnA7COTcvH8PIr8Tf2uLfwxpXxY1j+ydRvL65u7iae6tLpSgsnfAPkZ5K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tFDN5bbW7cV+Qf7bMerP8TLkXHhy3063Z1EeuRBt98HiUmOQk7QyAcDjgHrinh9zDFq9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23HzKmFNe4/smXr2/wAffA0kJw6axGP+AujKw/I14ZInm6RY7/lOCo9wK9R/Z4uH0341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rlkP+AtKqkfkTXLnzvgqi8j5nEr90z+kjVOJJAv4Vi47tW5q42zN9OKwXOEr+Vavxs+V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KuVl2Zw/1rUrBnREdyOKp3JKoAKuCs28bFJFwR554lyFK+ua8ziiZITHjHWvRvET7yMV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Cv3TupbGBPGEiOOoNcdriGJkkI6Y5ruruBzG5H1xXIeIYWfTix+8Fr0qZrAo6XqB8wKe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U+novA9q+cbTxEY7l4VPKLxn1r0XQddU+WHPLDJ5p1sJpcmpCx76NQCweYp+T096+A/2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Xw1YP+708b5in/PRhjafwP4V9IfEj4gWPgjwpPqc7FbmRTFaxjrLMV+UY9B1J9K/M651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T5k87PJJKTku78mvb4aylyq+3ktEfScOYFuftpLQsRkh81sQyuVAA5zyayo4ycH+72xW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S4JI/QKaNy3hl+UZGPf/AOtW5Dwu0AcfhVSFcjj7uOMDFWodo4JwO/8AhW0YndFFrysl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7takMHynA4Izuz37cVFCI2VSOB6VeQFRt/nRLQ2SsNSBEO/+I4H5VbLBzjqVHcVGAQ+0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Ay4XgZ+8PWkUKhxgdKfJIQMKwAxg+oqFiinnvj6AVE7EuUUDjpjn9aqIFO64IHp071TB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HBBHXgY5qjJIUHmAcp2+lUArYik3uoLY4NY9+ylvkGRx06VLLJmQgfdyOT0rKnIDNHz0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ccwkkD5TiuZuZ5Gbk7QeijoK0LiY8h/lQDkDrWDdsMBhxjgDtVwOOUkVLmYL1/yKzDtd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fdhRjNVegANdcIHHUqDWYRj5j7Zq5pOhaz4l1WHRtItnmnnOECjIx3J9APesh1ad/Lhj8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j2GK9W8MWut6LcPLomoRWF9NtQ8FJMP/AA5PQcc4/GvRpYeT1R5WLxagj2GT4G+HbTQz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AVlCkKSwHGAOmeleD698Hde0maaeae+1DbxFCu9Vlx0G2vQb3xN46sJvL1PVb9JUfYSp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alh4u8dSMEt9ad/mxi4jAwPxFeguaCPnp1OZ3PBrLwD4o1+S10e4FxpqAb7jZAyFIh23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f4e+Gr2VbbQzqDIu0S3EgHzDuB0A9q9tvLfxNqAe4vda37sFgh2rgeoHb0rzSHwjbvcX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x6tz9Aa0VUzOgtfHlxk/2Xa2+nIcIgADNx2x0WopNb1OYrmSWVnPIThVPpXSeH/BcEM8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x/rXoNv4fhinzJFHGE6KB/I9KAPNr9dZhsBJBG3JKbnPYCvLPH+q6z4asdP1V/3wW5gu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9CtfWPiOKCGwtzGmVB5D8gHHH5188/GaA32irHbciMb8DHQDJFKJaR8oeKPCmgaj41vf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IbmK2mUCENJguwwACc9ver1vqGn2QEcOmxQx/cHlYTp93tXrFp4g0DxX8MNS0K5aMalo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C4wBn1/pXgEWrW1xZr8679uM56H/AArrUhSMvxJpMN5INTtWZRHJvMZ6j1xXjclwI9Vu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hPavb5buK4tjn5lfA9uleLalp17HqbsEwrt29PeqgYmoX0eQb5LW/AI5Mf3RU6/8IURi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+EEfyrutB1nTk07yLu6WJs9GAFbJu9MnPzTWrqe529PyrQzPKZLbwzvX7FrYZcc+fEy1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rqC6AGcKe4r2oaXokyhTa2sgP+7WRq/hzw6mlXko0+FJEiYqyHHI+lJ7BzmTFo2smFXW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xTH0XWFJLWblcADYAegrnrRJfssQBK4UAHJHSrouLyMfurmXGeMSHFQBJLp0i/6+xkGO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h5lsVPfKleK0k1rWE6Xc30b5sCtBPEmtkbfPVyf70IPFAHL/ANn6c7Ht/wAC6U7+xrBw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un/4SGcsfOs7R17/ALsDNA1qzbmXSIDx1U4oA5ltHtwQRdPgDrgCm/2A7EGK7Tnn5lPT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O26fTHRfaUelTrc+E3A/4/ouP4cEUAcS/h/Uyf3TxP6Y46VU/sPWRyYVPzDAHOK9EWTw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LaR5FVbifRdhEepRtnn51I6UAZA0K5XQDqLER3DSSKY89Ao9B61LdWAbwhp+zLXB8xz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d2xyaKt7bzpIm4hnB+UkVat4ZXsIFRlVVJbIOB83StDQ8nMkpyCrcYPK+n0qdD+6J5G3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06TDlEz6Y5xmqc+nzCN1+zOw4/gzn6CgDz5SqkZ+RW4+nrXougSadb6Zd6fe58mYebCS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u4hktyqg4zt71fuPKEDRiMfKu0AfoaARwOqx6tbSfbYrWdLdcEy7Dt9sdsVr6Rqss0gZ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WvfPhX4jttcs5/A/iHbJMIibXeB88JGCv1FeM3/h1PCfim70mcGLa5kg3fxRngY+ledQ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0epWwnLSVWDuvyLjkp8p+b/Cu2+FPirSvCHxB07VvEMoi0a7dbHU2xwlvKeZfT93gE+w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0f3b/d6+9K+lXGMTgFT2r0Tzz9N/jb4D0G/sbjwT4skjubZ4dtndQYKIHUPbXls4HzKQ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Ji7sNU8Narc+HNZUJdWbFR3EidAynup7V9W/C/xvf3NrZfD/AMUXRlt7QeVoU87E/Zgf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Oi9BgYA7z4w/Ar/hNdDgv9FnSPxTpgA8lz5azQsM+Xk8Zz91unas9UwPhdXJOasW9pfa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0t9fyrbxRhc/M/A/L9B9K0ZPh/8AE21LRXHhm/3xMQSsJKE+xGQfw4r6r+CHwX17wxb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j3TQ/wCi2vHmW+4ghiP77cDA+7W0naN0JRPpj4b/AAdg8C+ELLw94H1BZPEt1IlxeSbT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y9B247V8FfFzxNp/in4r+I9Z06FRG8wgJXgSSwZR3465I619W/EH413fwu8MX+iaN5b+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bT4JF++TgFXIzhRjB69MV8E2cXkuxc73J3O3csfmNZ0k2Xay2NFGdl+XOemM8UkZEt9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MsdoQHqc+1VmNxc3MdrZKZZpm2xxr1JPT8qt6jofiHRXW717TJIYC2BJ1BPpW3PH4eo/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ifw9H4aa0n0+/wDtEd3wdrdcd8Cucmu1mz9ojWQr/eH5dKoi4N2kY+ZUiGFBP3fpVOST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9hWhgSTabp83KAwyt/d4QDscdK0V+Hvj248L6t430nSJr/w74fmhh1O/t18yO0a44i8w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I9qxXkORg5zxxXYeG/iL4v8ACNjqej6DqJg07WSh1CyKK0V15YYR7g2QCoZgCMcHFAHn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ZSBlHBU8ip/l7V67/wAJdpPi2GLSPEulxIy8RSwFVIJHbHPHt+VePvGIJ3tlIKCRljOf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i7RjkfpTkbft45qBfkHBCg1KHZTjHNaGZZQAnaT1/wA4qxv/AIB/D6VTXGAw4qdSVO70/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NL1xuqAZ7HIFSDd2Gfb/AAoFcCyshhYEfKwyPpjFfef7M+unVvhXNpU0zSS6PePGof8A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Ar4MMYww+8M/Lg9D/8AWr6S/ZT1qOx8Wat4bkbZFqsAlj57xk8Ae3Nc1ePulw3PsGY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1ejeFPGIuQmn6xIA2MJIRj6A+tcHMgOR6VmvEMY7dvauA2PpJ0xTVGBXm3hDxikBTR9Z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3PRTjnHv2+leqeSrDzIySp6en4UAVafSMMHHpSDpWgFgGpAarA1ID6UAWKeKhU08cUAS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CYGnVEDTh6UATUvSo6cDQBMD3qSoV9KkX0rMCYVJUQ6VIOlaAL0qSo6cvpQBKOlPB7VE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oh0p6+lAEo6UuegpgpWoAdmnZqHNOzQBMrU7g1VDYqVW3UAWVqVTVcdKkFAFkH0qQH0q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ATg08GoAaeDQBODUgaq4OKeD6UAWQacCKgzinA0ATU4NUQNOFAEuTTgajB7U6gCSnA1E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0qOlzUWAlzS1HkUtFgJKKaDTqQDlFOqOnA0ATUVH0qSgB46UtMHFPoAKUdaDjtSUAPxS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Jn1paAFzilzTaKAJKKjpc1oBJk0uajyKdWYD8ijIplFADyw7CgGnJGzmkOyMHdWqJu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FPpFpwFfkZ+mCHNVn61cGCQBVG5bbJgUAAk8tTisoZZyTV5jhaqjlsCgB/QUzB7VLjFL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MKntAXY+lPdQRzU8K+XHwKALiuyRkL2ql1Yt61Nk4xUVABUlR1JWYBRRRWgBRRRWYBQ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PSoe1SJwKALFsn+k5q5NwaoWxJk4q21ADCeKkUkAFfXpVeQ4Wr0EYAUde9AE8h5HGOlJ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4xQBH680q9KY/wAuKcvSg0HjrUgqIEZp+RQS0S/SpJv+PbC1D0Q05uYgooKI1wqAdqO9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mgBO1NxT6KAAjbG30qsuMVbI+Qj2qkoKj8aALA60+mDrT6AGSZEJIrIMyCdFbpnmtaUn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XsbtyncfSgC6gA1JCf4ev5Vpvhhx/nFZkAEmole+3P5cVsmMAkL0q4gZsg5pu3jFSS/K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fVD5IxVc+9WxjygBVYigAU88Vnk/vjmr3Y1R2/PkUGZHJy6j3rYkbMA+mKz1i3OParZb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gAVaVv8ARzntVY9BmnNkx7aAK6Y8wexzWwOgrEtxm8VOo7it6TbGvHNAGdLbRNLvfkHF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liMdgKUYwfYUAVs4DFunSoUXbjHSmpJ5hcHtTlBxt7UAMkOSo6CtWdt0ajHTFUDGH29u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UEMq8UmBjincYppPOKCwBGKQ47UlFWtgCm4xS1HI22mZkez5iQamIxioI+GyelWmHWgC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uU4IqI1NOyLYSnvWhoJaOSi5/GortVJKH1BNN06U+WEYcLxn2qLUX2TKM9cUGZqsCqqG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zFFz6U8YFABT+1M6U7PBoNCbS4VETjPVjRIvz7SOAf5U/TQfs2T1Of0pHU7uaAGqn7wN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j9wCKnhtLy7fdZQvKISC+0dPb60l4/mwxlugGKBIwUjyig8elXZuYQgH3BgVFjB/Cpm+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KtF5nrTgDjirEcccenrn7y5qNBkAjpQBHtxjipFU5pCcHFTldpoAjIyelMZPlIA7VPg4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DjT5FHUc/lUUWCmW6mtG0gCWeXHD5qswUhsDAFAFNI8Tb26c1oGFWtoynUCoFHzYFXV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2p0Y/eLSn9KWIfOo7VoBLN8oPGa2LcgwAViS7Vk2yEBTV43SwJtOABUWEaOIwvz/AC+9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XLz6vbnhJFIx03CqkOs2jP5cUqbsdNwrOwHXyQWpYgCpbCWOS9ityfk/u9OAK5dL+Mtt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2ZQ3KzbyCPlAHGMilUMz1+2s7edgucen0q+mnxRk4Oe4/CuRsppF27XycCurst87bt3G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N4m7DpHmwqeufal/sEjODn8K07ATC2BBGfT2q/FHcSJx07/SuaNY2Mu28MymMui7+5NX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YPHHSunt/OSNY41PPp3rWkW6W33FeMc/Ws3WM+VHnT+H5lbmRfpVaTR54pBsB4969aeC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NMezgZj8tX7ZhyHlMukzsoY/LyO1X5NNlOF5PC4+X1r0F7K1bBA6HmtF4LbYMp90D9KX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IuQflTIx39qryWTrsXHPQ47V6+0NrINrALnpiq76bYPjHFUq4cqPJDbhIyCOahEJwOMV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ykK9Uf7ATgZBrRVx8qPN/sz+lOjjBPzDHavRG0NAMEZPtUj6BaSqmFAIHNX7YOVHlUys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OFt43D7p/pXfz+Hw8rGNenH4VFD4ZbeFj+VeuMdKuNQnlOQWMMuDwPSqjoqOE4yK9Dfw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fRblLiRQg4HBxVe0QuU5I1JHit2XRbkquQMn0FVzo8yD5gVGcZqvaoOUzTt64HHSoeC5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r4OPzFVrjSpFuFUnbgc4FR7RBymPsx0FNVdvUVryabLHF5nJxxjGP89Kgjs5T98AfjWr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+6OKkl25BxxjpUn2dw5wKRreUAYI5OKV0BVP86iPOPb2q0YGpPKzWl0BVOD1o2hhtAp8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IySKLoAeICNY5F4FVBbo0g2jpWhKemelQpjduH0pcxmIYAM+4pEjCjpVgcnFO244rRTa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BV7b/kUoUU/aMLGWLUsp49aGtnBjG3+I5/KtPYe3SpVXI5xR7RgZItyFKY4pLa08qGUf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sMAdKvqsYsJmH3sGnzMDkbaJgDgYycVKYZHxgfhWnCB5QA61KqnO6jmYFVINiAYFUbqG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obk1AQBLt4460KoJoxEiZm57Cmrb8hz06Vv+SskhKDtUaxKc4HA4q1UBRMfUNhg54A4/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ZQoFGdvJ7k1eeCORk3AZX2/Krt3CgWMgD6+9T7QixyzRBWwBipbGL/SPNP8ACOlanko2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2xjNae0Ap6zGskkcTchkNZLRLCkUfTPSul1W32mMsdxHAP0qjfWOVtH3cLyR9aPaAVSu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jS43gc1utBkA44psFtEH3Ba09qBlJYx+aZuQdpH4Gs+6RfLMYGf1rpxZhBNIjdgAvp/h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vUufpjA4x+VNVBWMCCBY1AxViWLIXitLyEx0oZV4B7U7sXKZrQ4APqOlVUUtdqvYL+Nb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Kr21tm6JGM7fxp8xQ0wDua8u+N0CP8JvEMeOEhR/+BKcivYnsnZq8W/aL1a38PfBnXLu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90b3YDjH1/yK9jI3/tlP1RxZh/u8vQ/IK7Rg7qhK9lGO1ZZneJ1XfgL1NdENt7YWuqBd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kahZyMPMQDZjjNf0fQn+7R+aTI/7TQDa+M4+lSxyRXgzFxwAR/hXNs6ebtXOMc59KsxX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FW5amTNpkCkD2/Kk578Y4FR2twJmMchCnt+FWG2jBHAxzWpBWZcjB6cdPaqk9qjK2w9f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PpUMeVAxzVrYDKX90DntUyTMnzZ6D8asvZPI2Qdvb2FL/ZjRuN7k4HOBSs2BHDqLHCS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C8BmjweMfnUk1riIhCc9R9BVS2GGKzH92w7DpScQOKV8Njd9zK/ifX6U5FIyBz3+tRyD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PSk6NlRt+n9K86ZcSyFwOeT096vRAcDHQfkKpI2OoyQOKtuzQwO54yAPpmuWbGUBMZnIX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7NPwof4m+PYLm+gzoWiOLi9LD5JZB/q4wO/PJ9K8C8NaJq/inxDZeGtDj8++1GRYoY16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7V+2fwt+GVh8KvB1l4UsdstyED3twAAZp2GWP4HgV8xxDmqw1B04/Ez28rwnM+dnT3SI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UdAF/TtXo3hWB7bTYgw7ZI7ZP+FcOuny+bH5rKQQF46//Wr1nSYVjgRSvYAV85w1Bym6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m9brui3elSgqCBSDagwKYx2DIr7BI8QpXspMgj/vdK6WziMMCJnBC1ywBur5cDhOK7WN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kAVIBRRQAFsL0rNvJdkbHPbgVovnGOpxnFc1O4llHoKAJbZN+Ca0mOeBUNumBn8KeTzx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SlrQBwGKdRRQAhFMp5OKZQAU3Ap1FXZAMxikqSkxRZAIBTqKKYBRRRQAVJUdSUASVJUd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AIZelZFwAUxWtL936Vk3AwQB0NaAZ/CjFVJxkVbkGKqSnC1maFCQfJiqL4FXGPy1nTG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YrJkI3bemK0gcAmsrknJqGZkT/Kh4qkuOCPWrE7HBFVY+SBSA3ozmMU4VXU4TFSDjFAE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joKqmgCM9ary9RU5qtJ1qWgGk7Rms+Y5U1db7uDVGVcrxWcgMx/l4rOmHJB7VrSCsu5O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qoxV+A5GPSqf8qkifafaiIGkKfVYNUtUZmfdR7s5H0NYFzD8hDdMc101xyuB1A6VgTg7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DhrtRGpVRgH9KyA4yu3kk10erIBAxjGBj0riom2tkE8VmS2bMkwXgdR7VIrr1FY3muWL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s9fSgka65m56YFSSRGaPyx6YqJnUDPenJcFF4oAq2wVEaI4JwRXn2rTFneM5Axx+Fdk0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rgr4vcM7JzjOMVoBmaPD5t+S/G1eDXoSwrBZls8YJBrk9Eib5pXAyOB+FdRdSFbAqO4x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3A8tyzYUR52+9c9oMIVXbBwwYUzUrlZJmt0PUfMPbtWtpiBbVgnAAzVog88tyG8W38Y/6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u4wNTuYwNoWXivpLTjv8a3xHexOa+edYUJrl4OmZM4xXBj/gRVPYjXP3fYVS8RybPD12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qCcetY/isqvh+5BPYc4rDAr99BehMjwXzHlZWbHyqBx6ClX5eoqGJ/N+7jAwKsqFJ2nj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PYmjXGDj8KsyMqpkntz6YFNQ+X17DrVSRtx9s9v5VanZAaKTI3IPbH4U24kiZVLHOPT0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DpSvtVefTjtVU5isi6spK71boePoOlJseU7lB9a0bGweWEOF4Pyjnuela8VosR2Y7+td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IglnyM9M1lTXjyljHnHcegrQ8QyF7iG1ByEXpVCGAFcMMduK8uvJylyxN6a0IIbcs28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a8fSlVcdfu/1pqEbsjoKw9mkUMY9f9niq7sMbalZsDBqg789OTXJWlYqJEq75do7VoxA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4uAxH8JrRhjOQfxqKEeoy3vCp1HJxWU4DZJ54IrTlZVQYWszIZsDI4qsVOyJW56r8Cb1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LdWcsfTqwORX1FOv75wR0NfIvwomS3+I+ig8b/NT80P9RX19ep5dw6j1NfA5s717+R00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LvXpn5h7V0qTx3MQeM53Vy7gc44z1otbt7SbcBmPuK8w6TqCPQ035eMjrTY5RIA0Q3IR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McLcPznpVZrVkOYOB0+uKs5HrRjsfw9qAI0u5Iv3U6knrn2qdLuF+GOCeAKA2eGA9Kj8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PWgC2jozYB+n1FNumCRE57E/kKg8rZjy+v5dKJkaSFt390nFTID9CvhEqaN8M9Dt9TkS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giQ7gM9M4I47dK9Mtrf7TqVrDzhpRnA7Dr+lfK2u6dNd/ATRdX0W6miSGLz/ACJMSDfD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MYxX1X8KgbrRdDur1meV9PhYt1JJUEk1+KcZZGsJN4mL+I+TzOiqcnM95VFSJFXHSntg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oAKfFGhXn0NfkMnqeOVk3Y46dq8W+PnwUt/jH4Y86x223iXSFMum3A4EoxloJOPuN2PY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Vbt28t1K4BFd2Ax9TCVlWpbo68FiJ0Kiq090fhGkFwk01jqUMlpe2TmC4t3GHSRflIqx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z/a3+BzTI3xg8FQBZbWMf21Zxr/rETpcIAPvL/EO4+lfA9vdLdRo6nKsOD7V++5JmlPH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ayvMYYqkqkTqdOmVISysNx6j0roILnlJUPI964W33w3AI+43UV1NrhpM9sV7bR68ZHbW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3JA9av8Am/uWMTDjqPpXMWcmxtmBgc1qW43ybSCAf5VgdCN+yuJHjCN0HT8a0XUoyg9Q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weCMD2qw0u5F+bcqjA/D/Cg3RGi7eKZPG+OOlS5/u1YU5FBBiMqn2x6Vl3cUOBvGQK6K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ty3FBlJHNXKKF2p9zH8q5+5QNIqgZ+XAPvXTz25P7xDlRwR9PSqDwIEDjgZ6VMiEcXcR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6VR2shwwGT0xXVahEroAAMH865adlBB644/KsJIykiWKRVYg+1aNvctHJx93A/WsJscB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xv8Au4rzsRSucdaBavZ9S0nVLTxloORfaaVYKuMPGhJIb2xX6h/Bb4n6X4w0K01C2lz5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gqR2wa/MiCT5mAZcDt712Xw18YTfDzxGk4bbp14376MdI2P8Q9P5fSvieIcnWIpuy1R8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Wp+zMFwjICp3DGfwq/HJXj/hDxSmr2MJVw29V6djXpsVym0H86/HsVhZQm4yPjJQcXZm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ZKSA4K1pwsCMGvNcbEjqRqc3FJSGhAOKhuF3U5328Cq0smIya9DDboxkfD//AAUY0tbn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DW9Pmb2DMU/9mr8G9L4u0cYHIzj8uK/oF/b0jN1+yn4l3AYS6012z2H2uMf1r+e7SpcX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TOK/pnwznfLnHzPVwX8M1LiPz7i6+T5Qy4bgFR6fj2r9bf2EtRsYdCv7GyleVZJA29lK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Br8k5223FwQ20+cihPXOODjtX6l/sfSarDcJHPYwWsBiZSsZwUII2jZgADB/l+H6JXXu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AV+zgHsK818bRMbGRsdj/KvREIe1DL0Ufzrl/F8CnS2l7bG/lXknuM/PfwqfL1y5B4K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P4bmHl49BmvlHTCtt4ovoXOCLhiBX014elOU4xlQK1lsZxO3m/fcx4VvfpX5K/t0D7L8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0FtOdGcsYovkeMXESn5MNtIYDBBPTmv1mj+VsV+Vf7fdtfweNNJYaVb/YTYQZ1RTmbz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cLlB6A0UNzLEr92z4/ldZPD1kwOCpwuOmBXVfBq7MHxY8JTZbdHrmmkEDgfv1I/KuKt1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WbaB2xXS/CyZoviX4ack7YtasGbjgAzL/KuXO/8AdJ+h8ziF+7Z/T3qB3knOeBWG/wB2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Raw3b5K/lSv/ABWfK2sFs2JAK2eg4rnEb58jtXRxc26tWUjaIEnb6VjXjDGD2rUmyv4V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Ibm0DhNYZSzegrk155ro9YKoSP71YKrhMjtXtYd2idcNEVJlCoWPYH9a4rU1zZOP9k12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VyGpSxw2DyN/CMfnXp4c2pnwV4t1ltG8ZTx7sIQCoJ7N3/TpXqfgzxhbJbC8vXZYrf5u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8y/H29e18VW93EwHPknaPRj+X0rHtta1CbSY4AwWJlGR03A9R+lfcUctjWpRPeoYD26R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xE8Q/aDui06zzHaRZ4I6FiOmT6+mK4uK2xg46U2GEkqTxuH5VooCg2HnPSvpMLh40qah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VNQitieJWJCdM1s21mxxI/GOgqGxgBcFucVuqhPToK70j04qw+1LQArkkHqO1W7f5mDS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DCCBuzjPHHpWpBGMF2K4zwPQ1qjeJoxGKLCsfm7Zq78hbB59MelZLOEfZlWIHUdfyqdZ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/CpcTZGmZGU/KTux36UiSO33ufwxVQzRYznBBqRXXByMYyaFEYsmVJ7ds9qr4CnIOFx+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JxkZ44qrJIThOu3v04qgGtIfNOeBjJPoemKyrhjjaTtAPGO5NOlf5CFI7Y/CqU0yIAuA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SSbcFu3Wsq8k3oZzx/dFLJLndu5X2OKzb3MkWY+3T0rRGM5GRcXjAknkt+VZ7ylpMvyM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/SmqOnNdMYnDKRG+3rVUtED+8bYvrUjuDyfl/wDr9K9G8CfDnUfE2n33iuSBv7M0cM+W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Hf6V0RnGDTm7I8zGYiFON5H2/wDsVfsvJfQ/8Lj+I1irW8oI0OynBGRnm5ZD6jHlg9vm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g+HeoziS98Pae00a/upRbxlk+hINfIXgT9vjwjZ6Nb6d438P3VnNZxLEH06NGtiq8Da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rZft5fs53EyW1zealal/45LB9i/Xbn+VfV4eVNQR8pXU6suZnTeIv2Zvh54j1CPUfJk0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cTj1aMcFvesaT9kvwv5M4t9RuVZyxh+RCqA+ox/n9K6y6/a5/ZwtNO/tD/hMLW4J+7bQ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tBH44HvTLT9r/wCBF1EcX1/Bt/v2b8/lTqOmzKNKaPL/ABr+zvonhjwpeanpkSlrWIyS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z16/l0r4m03VtPO8S6dFE25uE4X06elfo7rP7V/wHvdJvtNN9ezm5gaMILGUbiRgDJXA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TV76805SLS4maSIMMkKx4z0wa5ny9DpjBo7zRrqGW9it7aEJu6EnritG/GzUNjcAYwMe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PBqCPKFAQblGPSsrxFrt8+rNJA5KttYkdAccCsij0PW7VbvTCucADqB6fyr5/wDFVmby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OO4rrX1q+2eS0xxjhc+tchq1w7ZaX+BTj6UAeM/Ciz8LJ4g1TStTQYvkMaq5wBjggA1f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d1ZJaRFI5D5bgY3Jng1zF5plpL4tsjnYl2Q2U4O4HBA/pXqd3eP4Wu/7M1FHu3dfOhlz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WtAPKPE/hM2ejLa2MUaKsu9cLXgeo6RfjO5MkEdBX2Ff+KdPvbU2jWrIxPyk4rzy40iC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p3rSEhOmfK0mlXGeYN3pkelU3sfm+aApjrtGf06V9Oz+F7Vm67ePT09qzJ/CsJ+6/6V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P2eYEgRsmfu4LcVGRPt8mV5djcDLHGPSvoX/AIRezfMZILjHP1qF/BsMy/LGrAZ444xV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wmwHBUL26VN9pjDruIJwVxXtEvgq3OFaBQOOgrLn8A2m4uUxlvSrUgcTy/7ZtOFGfbti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mOmDXfv4DiUYX8G6HFZ03gORm3Ixx0AA4p8xNjkTcRs3bA9RT0lU43HBHp6VuSeB72LK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+EdS/gm5A+bg9KLoRQXYQVHzAfQVPD5f3euRyB2qNvDmpRsGwWwPpVGTS9YQgJExGD0B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kfKwXjj2/CsG+SMxEHnPtjFQTWuqwMAIJRtXJx3rOeS6OfNimwe2MUaAdlZ7B4KNsxCs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t9PCMYDfMlwyjHH4Vz9nJFc6DPE1wsNzC7PGh6uGH+eldFBp97J4MaWBfMaKfzGQfeV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cXZU7ZpEX1JI+v5VpW+oamfk+2TAduao22heKpoGuYdKuZYUBO6Ndwb/AHcfe/Cp00/x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FhQM/mR+WQPo2M/hQBqRaxq9uzETs2BjaRnNWE1rUpRmRIyD/DtGa5i2ubyVGn+yyrGB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RttuVbafcUAaMl/d2eoW+r2mIbu1YPGRxnb2/wDrV7D48toviX4PtfGWg7TqmmjNxEOG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6V4wXhnw7OMD7pq54Z8S33g7XEvrVxLp8+I7uFehT1A/2a87EYR3VWG6PSwWJSXsanws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CqssyM2Qw64NdkJdEk+ZppF4zyKxfHPhWztU/wCE18IhX0y5G+4iQjMTN3x/SuVtZnuL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uHn7SNznxFB0pcvTodzKNOkx5F5znKYyCCPSvpH4cfE46vFaeDfF2o29vqEYWDS9WnbA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RwjHnOBXx3hvuITUUluyh8gM2OmP61vKCOZSP0waD4k28psl0S9uQMgPZoZYWHYq4yMf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/hjosUF/DHc+K72A+Vpgwyacjfda4A/5bf7Pb6V8H6R8S/if4f0tNM0LxdqmmafH0ghm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+XgDp6Vyc2s6rc3Mt5d3k89xMctPISXb3JqI0mWpJHUX8l1ql9Pf6kXku7hvMkkc55NV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XhP73AOO1cpHqNzBu3TSbAM4Pb0rr/BHg7W/HeoJd3ZePRbd/nlbjzMdQKK1SNKHMzo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/Brw1509x4y1VBFEmVhZ+BtHVv8A69ZvxD8dnxdeHR9NYxaXbMVZs/6+QHH5Cp/HvjyM2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LC2AjnlXjcBx5a47CvPLG+gSFA1nE2B3rzMJhJ1Kv1qp8ketjcZClS+q0Ss1mNg2Nge5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WBb2rc+36b964siM/wB1ulRm+0SVtqCWIY79BXtnzpgmORTtx+XSkWOdjgAfQgV0fmaQ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hNNbhLpfx6/yoAraCJLXWLW4ugQiSD368dKxtYJXX79ERhCsnyHtzXVWog+0RMrB8Hqn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K7uWmt7fzI3APHWgDhUkydzPtHpjFTeYitlmO31//VXVPpOoxg7rGZfT92MfpVbYYSRP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tDM50TKvHP8An2q60hwhCgkdOMfnV9BYb8ugQA429APoKy5nQTMsZUhDgHPT+lAFlX5y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cqfSqYlAGB29D/hTxIMjcx79Paq5QLuC0ZHT3rsPhfrA8O/ETRNYlJCxzrCcf3JPlI/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2cNxVadykfmwtski/eIw6hk5FZTjpY0gz9atRGyUiP7g6euCM1mBz0rL8Pa1b694P0XX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9/LbwoHPp0/CrpY4ylee1Y6CUg9RxXd+EfGLaT/xL9UDtbEfJIP+Wfpn2rioQWAz6U8I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KaJZYGEqSAEOvIxTK8h8O+K5NERbKaPzbRTgDumfT29q9liktL2NLixcSQuoII7H0oAg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daaDjmgCxUoqAGnUAWKUHtTAadQBJ0qSoh0p6+lADwafUdHSgCUHFSK1Qg0tAFtWqQGq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ad0qOnA0ASginA1FSg0ATqakBquDUgNAEuaMmo80ZNAEmTSUzJpK0Akp6HFQg4p6VmBc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BoAsKakBqupqQGgCcGng1ADTwaAJwcU4GoQcU4GgCyD6U8Y7VWzTw1AFoGlqAMKkBoAl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0ATZFLUWRS0AS5xS5qLNOyKAJaXOKip2aAJcilqPpTxWYD8ilz6UyigCSpAajooAnBWl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PpQBJk0lN3UmT2oAlzRkUwUoFAElFR9KkoAUGn1HR0rQCSimZpQazAdRRTCa0AlQZNP4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1zesastnC8zthU60Ab99qYs4vlIx3rhrzxbbIDISdo5rkl1LUNcvAMFLVT+da9zY27Qe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H//T9bqWm/LR81fkZ+mFm3QBtzCs3UYyrKQK04jjANZ+oP8A4UAUPvLg02NMc1Lj5OKS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6dxGVU96bQAxumBVpRhBUJTjNWlTIqZAQkYpoGKsfZnAzVcdcURAWiinDpQ0AgGeKkC8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MCA9KbTj0popAOPSm1JTNtAC4AXNWUUeXuqsOlTA4TFAEltxLV5u9ULfAmrQYdxQBn3I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CE+n9Kyp2+YKK2BgItADm+Y0baVelLmgCrdkKqihRhQfanXK7lHtQPugUGgnXFOzzTRx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WnVAxdE+6fwqVu1ACkYFR57UtJjmgBaKKKAHgjoOlV2AzxVkbFhI7mqSA4oAlopy0GgB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OasUxFDTKrd8/pQAy2A+3GQf3cVsMBnJ9qyrBM3nP90VsTAZA9quIGNOcy/So84IJ9am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Ie2RTA3WT5Fb8agZGPArQulAwB0AFUGYAUAQvHsjOT0qoeOlTS7nU1BjHFAE0YwacetR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NSXI8uFHyPm7d+lPqtdJvRfVelADbPAug464xW64/d59q5+wGbkZ7VuzZMYx2oAp4xii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SJGkXvmkiztFW7sf6KBjFVo+VGOwoJsSAfMPbmntk/lUEZLTBB2qeT72PWgYzFIeKXO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oopLY0GnFQtipDgVXYgHNMAUZOPSrhOeKpxfMQR3q5jH4UARkYqvN/qyueKst/SkeICN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ZG4RYxkH9MUmoRK80fODkYqezUC5y3QKc/jVLVmxeWgXpv8A/ZaDMuvxgU4fcpkh6UA4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38BFRg5FSfw0Ghas2Zbf6E07rzUS7RCGWnqTxigDX0y6vIUlt7dtiyHJyM9qzNQXymEf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2WcgdCafqLJ9owOn9aBR3M7Znn04olTbhT+dSY3YHaoLwnKIPWgY8rmLbjikRAOO2KlD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RkEegoAhTBkOe3SrNQhcHNTUAKM9qhbLDFT9OKUAYoA1UB+yxdhjH5VTMfXsBWmGU2EK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AZ9tIrSstXSRtwe2Ko20CiUv3brUlx8sZJ6imgIJGUMwDDjsTg16T4O+Fvi/xrKrWtq2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GxPX5FPL9R04967v4OeCrN4YvF+qWUd9IX/cxykeWmw/Lng5PrxivqmbxBIyKk0CKTxs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th8ulNKZ4uOzVU37OmedeC/gj4K8LN9uv1OtX5ZWEl0v7lCv9xOg/HNeiXXhHwHfAi70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FH9KadYhxl4m+gI4qWLUrWRd5Dp9VH+NdywTWlj5+eMqyd+Y5i5+EHwkviTceGLA564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/Zx+Ct05kGiGBs/8sbiVB+W/FemnUbAceaf++atxzQunmJKNo9eKPqXdCjjaq+0eIH9l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Ubd/4WW5yAfoymqrfst+Gfv2ev6nG3v5bD+S172JQfuyofxFWUd8cMPzrKWAptao0WNr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j9lIa08Ru3GMTQj+atVy1+CGuWz/ALrVLWQem1l/xr3TzJAOtOSab+EZ/CuKeU0XujeG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+F/iG2ib95bOccYcj8sirsHgnW4IdjQx5/2WHNemefOhyxx7VL9sauV5BQ6G39tYhdjg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ZbZuK1ZNJnEARoj+VdZHfyDhiMU/7WCARXHU4eh9lmqzur2Rxb6Yx2jyulQtpwTJ8vn6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fwpftMWeQOfYVg+H30kaxzifY8//ALNXulH9loh3bTXoBltzjhRTSLTugNZvIanSRcc4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bSo4o/s+LHA5r0BrXTHPzR4+lNTStOf7jEfjWf8AYtdbWNVm1M85fTpG4Xioxpcyjlq9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qFtHgxhX4qf7JxHYf9rUjz06fJgfNQbGdCNnNd0dC4ykg/Gj+xZF43g1i8uxC6G8c0pd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mL5TVlVdOiY/Cu4fRLsjcijFUm0m6/55fkRXP7DER3ibRx1J9Tj5FlYdMVmOju5XGfwr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0P6VTexMXJhI/wCA0v3q+yaLFU3scRfEq0UbJuA5BA6GpSY2TayAe2K6O7gjACshBHIw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o52V7RGLHBA0qKUGGPTFQtBavcvFjAU9q6HFnFzlR+NVfKtA5kAyT3FVzj0OfntbIrs2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Cu8DJ9c9K1biyiZMqTyc4p8dnb/ZdqjBIoVQtRsYa6TaP/qxz2pv/CNxyPwce2a1ra0Q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ckDCT5M7cVaqmcrnLT+G4mY5XccdqrTaCsUQKwMSO1ddGGE7BjwFxUZW5BJXnHT6Ue1k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UpiHB9x2qVPDcm0Yj249q7CWWYMGfIx6VcS8yPl3dPSq+sSFY88uvDR4Zxgeg6VRj0N5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lnkUKHTP1FQBlkl+RMkDIGMChYljseff2G4JBG04/Cq8mkzghkUv7gcV6usi4y0Y/AcV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36cDiq+si5UeUjSZwiEqwLHPTHSmHS51QuM4HT0r1vy7RvmK8du1JLZWhTMaAdqFWkLl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nbCbDgA/xUG3aN0il6sN3HpXqSWMEn+rQE9Oajm0mHzELADA2ggVqq4cqPM/KRldgn3R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2Y6lsnp16V6ZBolonmbju3/pT20JJLJ1j4HGAcHgURrImyPGoopBsiCjJ4J+lThOSCOl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Y2kA8tQ2ccc9qfD4XdpgNm4kk1oqyCyOCWFy4UgqPpUj2yFg/Q5/lXos/h6RZMeWy9hj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WzjjAxzTVZCOPiiiWRtue1Vvs5jZ2XlSf512/wDwjjJE0uDhcdKgGhGSEbWPPbGMCq9q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fugnGa1LiHfAPQen0rWvtFKvBD/tc8ccVcutJnjSPCod2cr7dqFVig0OUtbc+Y5bsnP4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+FJzW/Z6deKbqUQ4xGBj+VUNFs7pgXC/MMgj6dKftkPQwNZjCSpkfdUsQfpUd9ZeY1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XvENvd3t+0bLtOFXjjpVi7tpEuI7dRnaBz+FNVQKtxCFjwo6DioIYsZ7ZrWu4jEhz8uC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rr0xxS52IySOXQjnFV5l4UDjBrVggDO27qW/yPwqnqKiBIwnPX+VdEJktGcI1MTyOcKo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sUOGIQSe2CKVBHJGEAGG49RVxseeYyOdip+C9Kr2pVisLZQGbAyqjP0qCxhV7x938K4P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OowfwqHSsyXUqJ7Z+gpe0M7EyId1fKv7aEbD4L4Tg/b1P5KQK+vtiwzlCuT+FfCv7Z/i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uRuZHv7tf4gOBEuPzr6ThiEq2PhFdDzc1ko4dpn5ufD6RbzwnLasPntWf8DnipLaTdHs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34cyvb6hqOnE/KzZx2rpri38iclencV/RGH+BI/OZ7nNanY+Qd38OM+1ZZAzhuOOldsZ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I49sVyN3btbT7G7/AKAVuc5VPmhshsD9c1qQwyOoaRgGC7eP4hWPKD8uw4H04xSjPIQ8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TTRphTg44pRdwRjqPXrz+Fc8Pl6dR0pwtZZD+GcmtVMC/NfyMf3Jwp7dMVCL26VTtbBz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WQ4C4wOuKe1tFAP38ijjoKaYFeLULlzuLDC9B9K14/3sCsy7SV4xWcl3psIAiUsVHpUV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r370uYDOuLZHlZtuMHmqMtoysCn3R61cjzjexxnnHpVtVBA2n9OlctVFRMkIYzvIzin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wBUsqsSVFfT/AOyd8HLf4qePhc6yGl0bw/su7mNj8skh/wBWhHTGRnHoPevAzPErDUJV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aigj6g/Y5+AEnhDRLf4o+J4V/tPVIsWETj5ra1OcHHGGkHUdhivsq4hbdvz1NdNcpIsf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EUDACr0ArBl3Yx2/lX4xjMxqYqs6kz7ujhoUoKKRnW8JmvIxjAQ85r1S2ARUHGBjGBXB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BsUZxXfRjy49vXA4r9B4dw/LhlLufPZlW/e2JzzwaimYbCe1LnOKxtTuvLxCvVuK97ls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kJlIySM8dMe1dQnasnSbdbS0ii7kda1xwacRkgGak24WkXHamzPtSqAy79tgPb5eKzLG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C7mkuLsQbsr2robaARwYwBgdazAY3HAptOam1aVgClApBUlMAooopoApCKWirAAPSl25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JUtNI9KAGEUypKaRQA2iiigBe2KCaB1p2BQS2OHWp6iC1Iox1oJHkcU08U8VG9AEU33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UblPpWTMPmx6VoBly5xVWT7lWpuaqSkYrMDOY7RVCbkcValOaos3NQwKrdMetUZQEGav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lyEyfSs2BTkOaYmN61YdRswOuKhiGX+lIDUUjFPz+lMTlaUdaAFL57VATUlR0ARGqzda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7VVfpVtxxiqrjtUMCk/GcVQmVD96tKVNtZsg5GRWUgKgXHSgAA1MQAKr5xUxNC0OcCpR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9qozEZBnNZtzAGVj7VrYqpOhxxUMvY4m/hBt8MOVrzKVDHcy46bs17HfQhoWOPuivNNU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WT5WrNogwJm/wrUglAgXcMLiueclZNrdxwK0VlY2/lnoKloDS3IwG2ofMCnBqrC5xioHm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a/BKyMSBvGPyrjLfc9qZVbAUEH3rpNQk3Wcu7uKw7GLfYzKV4H3fetANrTgnkKwHDLn2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Yt67T+VXNNHl2kaN6c+1cn4onHlMVP8AyzIIHt0oEcHZMtxeSzFOMZH4dq7i3tlh07zU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PtCJMpUckrgenvxXpfzGxa35Hy8Y/SrRDPKPDcYl8aarGev2FgD6YNfP3iaPy9flY/xA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UH/hOdQAPEliwH5mvA/Gsfl68wUdyPyrixi/dlRMKNtoz2wQPasrxamfDF2OOic1sxqA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E+F7/A6Kh/WuXBfxofIU9j57s8Ln0PpVljtkAPQ96gg9unarTYI2t3r9B6HMSK7Z2n0p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k7G64wKtAjGe4qlqA+ONdwJGMnFRuoV1U8+nFWlZSPYiowU81fU9PpW1PdAdfEqQwxBQ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4JjdwQOcj0z/APWqSQMYQO4Chfy6VVu28q3ZiPuo+e2fQ133tG5ypanB3Mv2q+llx0PH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GFAFY8ClSzev+NbsTFU+teTHdnWtCO4GyMAd6hz8p2jrzxVlsv8r89hVOXdEwBFFTYR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yY7VYkOG/CqoHT615FZ+9YtbFiA4nAx2rZhXCnf6cVjxZ+0rzzt4rbmKRcMMjAxiumgr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wOBxVL5t2QO9PzmQVNHHsHmA+4/CuDGVANDwfd/2f450e6HSO8hQ/R/lNfc+tDZeuvTJ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ObfU7W8II8u5ilzjONrDFfoNrK5kSX72+NH/AE/pXxWYfGmdFPYxmqu+3B9qmzxVZiCa8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bHyycRv+npXUdQG6gjrXDsv5VoWN+0L+RMcxsMfSgtHTDFPHak2YVcd6afvUDJcClApg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cxY9eKYOTSngKPxoA+wfBcR1X9n+1spHOFt7xR/wBif6V75+zJ4rtfGvw403VUURT2cK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G3j64z/+qvmn4b6lH/wpq65wunfbemNw+UHgfj+Feh/sZWerWXw0mvbURTQXV88ixtw6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tIxx6898V4XEXDn9rUPYxdmeNj8L7WJ91qjbNzVJFzxVC21nTWtN16stlMg2uk4IGR3y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IBcWzxyxno0bA1+LZn4aZrhtaceZeR8/LBziN6VPCV3Z9Kd5DgDzInXPfbxSqIxwh/Wv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tWptfIy9m0Ts1vIjwTxrJDKpSSNhlWU8EYr8nf2hvgXdfCHxA/iTQ4zJ4R1WXdCV/wCX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0Cf3COMcV+qk37vDVW1vQtE8ZeHLvwr4jt1ubDUI2jkRhnGR1HuK9nhrOZZdik38D3R6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5n8L3Pw8D+Zh4+1aFrdSRS7m5Hpiut+Jvwv1z4OeL5fDOqAzWMuZdMvP4J4M9Cf768Bh/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Ajiv3nD4inXpqpTejP1KhXhVgqlN6HWxXCFUmGAT2FdHbuN6/PjI7V5vb3MiMImAAPSu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SAFHUdeKpxO2FQ9JSbcnPJHH4Cp1KqMt0rntMuvNgXf98fKf+A1tg8VidSlc0UKOPloD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ynuQKtdaCitPLhsGoM7jVxoN43Y57VXkjZeSMUDZmz2xf5QvuD2NYtxD8vPyjuK6lXKn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Ul+hPWsGZuJ51IoddxyG+6PTisq5tDKcDG7r+NdhfWCrkxk8DAWsadBHG29cMP6UjncT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lRH5xgdq2rpWkQOcYx0rCEgQnA/Cs5wMpk8eY8Hv7VrQyxyqYpDwfXpmslSWP3ccdu1W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6A968/EYdSRw16SktEfTHwP+I8uhzLoV/MfKZttuS3O0nof8fev0C0LxDDdwqdwKsOfW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N0ISVG3Iw4wR0r69+E/xPd0TT71/30eBz/HX5rxHkXN+9prU+MzXL9eemj9DLe4TKkH5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fhXjuia8lzFGd4Knt6V6NYXYkQAc/wB01+Z18O1o0fNuJ13DCojxxTLeUMlOdgRXCShm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3Vey8VokkDiqF2+Imb0WuzDbowmfKf7aUMl9+yt41VetvBbXB+kVxG39K/nd05ALkbuM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X9JH7TdsdV/Zt+ItnGMn+wbiUDGf9SPM6f8AAa/my0yR0ljOMBnBI9+9f0d4ZSX1KUV3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UXQ6iyTDZvkjzIOi8Yz7dK/VT9kfTYYNItLxdSa9mwwBH3WjJG3ae+MYr8qNRGb+QlBK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jpx2NfsD+yPHbN4VimXTxZD7wiIP7sYGFJPXAr9PxDtE9rB/GfoLYzK1q0fqoqv4lTzd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U0dwwQHutaOqoZNOdP7wrxpbnvv4D84vE0J07xzcFOEn2yCvfPCtw0scXqFrxn4t2zad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93+Rr0/wbOXjiYewrQxPWxX5W/8ABQJLGLx/4dm/0mK7udJBbHFnL5UjBQecb4wWz6Bl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FfmP/wAFE47mLU/CTC9hEUtjP/ocijzBtkT54m7b9wDD/ZFaU9ya38Nnwhayg+GWjAH+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F6oNL8S2l+CQ0F7bXHT+JHBrn9IZW0WVD1SXAx0oscpfoQSAnB9OK58zp89CUfI+Zrv3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2UE39+2hb81Fc833KlspmuPDWlTn+LT7Un6+UtVmOFxX8p4lWrSXmfKMYv3xXTQnEKiu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/wC7FY1TWJLKflNcffeh6V1cx+X61xOsy4Qkdqzp7o66ZwusuDOEXtVIjZFvNSSv50xd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HYOK+gox0N4ozr2dVgcYwPevGfF3ieCytpIt3XOeOP8ACuh8SeIY7K0Mcj54zwa+RfHv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iQlVHcV9HlOAcpptHq4LDObskeNeNEh8Qav/AKQAVik8xQOm6o4LZcAEAhfX+VU4hI0n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iALYGcbQc9vcV+jYaioqx93gcGqcUDYUBRjp19h6VcgMcmDgfKQPeoRDvb916fyrZ063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jHSu6KPapxNCGFYwTnoOO1X7Vk/eLjkY249aiDKsYiccHr9KdbwtCwA+4eueeK3OuEC6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g9BkcfhUDsSvyjH9BUiMWGO/H5dqCxWK4wB+VTqGXa2enp0xTFHTvTjxyO1AEvbPYfhV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AfTj3qogaVCDgHoAenFPnnW3jToQF+770ki2yaaQLwPpx2rKmdnYRyfQY+Wq93cSuvmw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kkyzpG7t9xeR2zVcpA+TmJSOOevt2rGuQwjLtgEd/arU10NjKRggcfSueursDcAd2Bt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icBSu/5s9MVnXE24FRzgVFJIXPGBj8aryMQeR27VtGBzSmVetQuQBgNj/wCtTyeSo9K1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euQ6HpEbF3I3OOiL6n0A7noK6HKMIuc9EjzMTiI04ttm18OvAGo/EXXodPhjdbBX/wBL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j+Ij7o9a/Su28L6Zo3g5vCujxBbSC0eONW5L4HJfpyx6nvWP4H8IaX4D0C20HTkQGNQb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xP49K7qD5oZnHTy2H04r81zPP5YjFJU/gWx+eZhmbr1eVfCj8WIvEmrQ3k1sLe33RSPG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tM+LNdC7ZLK269xgH6Vh+KvAWsWvjrxBFbRzrB/adz5WASpQucYNV4vDWu+eIJjOvQc5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z5qUX6HqU3aKZrrrt6z+ctjbbuOea62H4heJIwESFAMD7j+lUrH4d6zLF9otpppMD7pX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/G2K504bv7yqe1bvlNY1GWYfiPq6HbNGCewVqtj4hlBiXzo/ZUJrQt/DyJ1QCToUwGxX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vboVHfaPwpe6K5yVv4t1bUGDacJX3Y/5YkcGu903T/EepNmWIg9spgcV6ZolhsjDRoiM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1OoanPpsQigxM3TPAAqecZ5svgzWbhVfAXsOMVPdeE9Qis5FmVZOADxmu8svFqPPHY30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5rUuUIjmDSAs6n5ugrPnA+HPGOhta63plnI32aK5IRJcf6qQe/b0qbVtcv5wvhrW4BHq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mhYYyK9c8bWtpcm4sZAjOwDwlgPlkXoR6V574wK6zomj3dpEJbu1HkTOuC2FGMH2raLN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gKBxiljIUgHgc1Muk6q0LTvbusagFmYYAqCG3uJCQVxjiqA6exEDQ42A5GMirptrVvvw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w2kr79qsBb1cDe3A7UAbMmi6XLlJIQuefl4xWLcaDHYq8tuSU67TQLjUI24dvoRTzeXj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xQFhqPAy5lhAOBnHGKsCxsnACqMY45q2VUgErwccECoBbKH3r8oI/WmFiB9IsWwvlA4O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ThPkJA69q0FRxnDZFKGdevbAouw9mZEnhuHIKuPx9agbwsuMqVPb8DXRk4wo9eaTe+MZ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t4ZYDGxG+lVpPC0yg4hXH1/pXeBARyfSnYwMd/TFF2Hszy2bwmX+9FjHpjpXN6h4MjYY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LhP3Z4Xle3rXPyB0x7nuKLsPZnyt4m8PLZXV3KtvtXbuRguMH2rg9J1/UtOVktZW2TKY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qTxbYPe28h+YjYRtAx+FfPF14XHmeVYnynXnDd66aM+jMXCx6X4N+LOr6YV0SK9aKDYQ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1SzufFN5YrdJ4v0m5LfN5V3F+8+melfKzeB/FLjzbe1+0BcNmFgSB9OKowazqmhyfZr2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cfStST7Cv5PFyJFeXTeHr/cQm4FS5Ppt7V2Om+CrrUtF1C68Q6BY2aCDiSIoxbPUjHb2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U1GArq0hspmx2ynucivSrHRrq/jB0fWllgYcRrcvgjHdc/pUGnIcgngr4YyxBf7cuLCb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FJefDDw9JAzab4qVsDKh4+/4V6Uvg1IYh9o05Hxj5xyOe3FMk8O6HCp32Oxl4xkjNHOB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sW0m38SwtDPyYhGzJ8v6D/D0q3Z/CnXpGJh1e15HU5HTtxX358FP2RPG3xc8JXnizw14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47lrhLcmWPiQRrIyiQKe4OMgjqCB0kn7AvxxsEkJ8J6nNGCceTLCWx/u7u3pXTFRSM3N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jKz2ywT2c2HH3ZtuR+PAzVmX4Z+Pn+dbW3Ze2yYV7d8UPg949+H9zdaV4x06+8OvaATN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rBAclcDhhkdRWY3wG+Pn9nWN9a+C/E13p15Ek9vc2+m3DxyRyAMGRkUhgVweKViXGx4j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X1CONAVHSRTz6YFc7cWlxYqxkVn2jkDnp6CveL34Y+PtHZF1/wAN+IdORgdz3mm3EQQ9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fRdP0UB9TgnYgZaOUNEu4ehIBJPAxx7VooaaBE8As5BPqUEd2p8oyqzrwvyL2wa9l8Ve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DqGwspVwzKwDGNf4cDGKzdXi8M3YT+z7eKG53jClsZbv9K39O+GmheJbQ+RrttFLGcCO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wqYeM7c3Q6qWLlSg4w6nk1tJCoCKw6kYFXUuIycxnpXqbfs965cKTZa3pUxOMYkJOB+I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tC8R2en+Nr1I7G6RgJrZ+VYEYPGRx6fpW0UktDm13OH89WJyR+NRm8Rf4v8AZ4r1G88A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rOqPLbLvZrqPNr9AQM4PY/kKwYPhZBqlo9zpmvxeagO2OVSgYDt/nNJjOMd/7mPm+tRA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6gvwG8dw2C3v23Tpk2h2jtLgSXJUdSsff6cVwOpaB4g0e0fUdQtZEskfy97Lhs+6/wCc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Gf72OOvHrWvcPcm5LI7rgjoTXPvFq2nWtvqX2SZbK5cKLgriPJ/wroNTWK3eL7LL5y4B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tkiWzUtr/U4Fwl3J+een1rRi8QaogZWnyPdFrkF1NdwUj9RUyXkbCpJOwXXLgAfa4opR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Weo6xcTanpmlWtzGvyYb5cVX+3YQIRkY4xWn4Z1y0022uLO73gSvuBA6UWAwJdL1WMYn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P6Vni2jBxcabdW+PRTXsEfiTR2GBcOvfn0q2mvadN8qXatn2/wDrUWA8QMem7+TdR9l3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baykliuPM+VgcjGMqQK9xlu7LaTvjbAx27/hXg3jWa3E7ReYihzjbxyAPwAoGj9HfhvB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P/z67j7ZC4rtwPkrlPBbeb4B8PY6fYo/z2iusiyQBXmS3OpbFmHK/L26VfjTbzVWJe1X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ErcEAg9a3PD+vXegP5bsWtZfvon3k9CM+ncVlIoxRJHlPlFAHvcF1balAt1ZuJImA59O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er3Oizeau54SPnTPWvYtK1S21WDzYNoO0Ep3H5enSgixLTwaGH4UwCgRODTwaiHWn0AS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oAlHWn1FUg6UAOHWn0wdafQA5elTDtUK08elAE9OBqHpUgoAlBxTgRUYpaAJBxUgPpU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6jdWgDwcU4EVEDTqAJKkU1CtPX0rMCcHFSA4qAGpAaAJ1NSA1ADTwaALCmng1App4NOw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p1ICUE96eD6VFkUucUAWc+lPHNVwalFAEwpwOKizTgaAJacDioqcDQA/OO1LuqLNLkUA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lAFgHFPBqEU+paAlBFOyKhBp3FSBLSg9qYDTq0Ako6VGOKeDQA8GnVHSg1DAfmnbqZkU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0ZrQCSkpu6kzQBJninDpUYOakUUrAODUyVvLXLcU8sq/UVzWrallTEp57UwH3GpoMxxn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1RYPzZqhGJA5J6VqRzIwG75cVoBLpdnHbQhQuKNSVZIzFCAKqT6n5YKJWIL2YE45oA//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p4ZVx97ivyJo/TCZffsKy58SHr0NbYWNV59KwGB8whB3pgJjApEHNWNhA5pmKAK96OFL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q06iRQG7dqsQJGkRx+VAFbbVhR8tQnipAflqZATMf3dZi9TVwtlcVUX7xqgFPWjtijrT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xUS9afUMBp6U0U49KaKQElFFP6UARAYNPXpSsOKMbRQBFbsfOIrVD8YrMtl/emrnqKAE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IFZBY+YFrWhx0NAEy96d7U1fvGkJ+bFBoJJg8UylY5NHYUAJT0HIpoFPTtQBZchgNo6V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lGe1Nu24UHtQBEOlLSDoKWgBoYFtvpTqZgbqfQAjDK0m3AxSucR4HrS98UANAxTqKcBQ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bKH9BirNwNvy1VoAs2I/0s47gVfnztYd+1VLL5Zg/pVmVvn3e9XECiARgnrUohLYyOOK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Y9KYD5JC9UpvlwamJ2kZ9aikQyrgUAVy3pUb5Azikjfse1NkfPyigBY37VNVWMcVYBGK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y8ZxU49aiupAdqgUAQ6d8t0c/wB2tyYhevSsa1UJIHrUupFWLc3tQEepH16U8xZXAOOR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tXlDFVoArX5H2U8dMCqMZHlj8qual8lrhu5FUbfBTPpQIdbD98Md6mkH+kEdhT7PCyk1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FBApMFpNoqTBzSRnY+41oUVpA8bYak7ZFWLwlwDVYHgCgAUbm5qm7rvZPSrwDbqoyxqx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oZlHbtUr53EU2z+Qr9MUsjYYigBj4Uc9BTsYQenaonOcA9KkbjanpQAsY+as7U0LXloF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4+tZsy7L+Mdd5z9MDj86CZFlugpccCkb0qTqq1oSIPSnn7opvSkJ7UGhd2KsAPbvTYGy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Ai9M80kbOAAPSgDVt2b5j0qCYbpdxptnKSjZpGbLccVmAvtTJwodD3xSI26TaexAplzE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oBYlT5ArcU0dMCpLhjuRccf4VDz2oAauanI4qDpU1ACEUvQUtEUfmShW6YzQBqf8u6DH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R8mMYFVWQjjtQBWSElsr6VXuVJVwOyGtKNflzVWVMnHtzTW4j7R+HkQtvAekIRhmg3t9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ZfhpfI8KaUg4AtYx/wCOir7HNfe4OKVNI/P8U71pChx0qUGq2KcCegrtsjAtIN5Nalu2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Fae4RjcKfLEzNObakXXmsfzNzYokn3rzVQt6UvZw7AdDCQ0SiPKkdcHv61J/pK8iaT/v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Fzgdz6fSugVw4BWlKlHsAvnXmMCZvx+b+dN+03q/xZFOpD6Uvq8Owudj11G8H93j1XI/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fKrY9RiodopcCp+qU+w/aPoWRqtz/FFH+GafHqvzfvISfcEVTwPSis5YKl0RSryRpf2xE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f0qT+27OMDO9fqpqqmAnQVFJyOlYvAQK+sPsX117T3P+sx9RirSalZHkXCj8cVz5jUnB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fxID+FR/Z0e4/bvsdUNQtm4E6n2zVlJkPSRT7ZFcR9ktR92MD8KBaoPubh/wIil/Zse4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dmPH5UhdvU+vfFcKIpl+7K4x/ttiple+T7lw3H4/1rN5U+jD23kdqLyZV2rzU63j7ACu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yDn6injV74EZjj/EEVDyya2K9sdyt4nAbilN5GTtC5FcQNWvGIVII2J9D/8AWq9Hc3+w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CWWy7B7WJ0pnt24aJf0NJjTJPleBD+Fcv/aJHW2mPuoUj8Oaj/t2FDiS3nXt9z/CspZa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OkksNEm+V7aMj8KptoGgMdoi2/7prL/tuxX/AFjGP/eBFTJrOnOOJ4x/wLH9K55ZVT6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0kyK78Kacg3QyMBxxms0aAq5CTMM1u/2rZOuxZ4iSem8GnjyJFz5gAPeud5LQ/kOiOa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JTSTl1uc8Y+7Vt/Bl/k7blcemK0lidG/dy/rV6OeVeGb5jXPLIqHY1/tbEL7RyTeEtWU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efwxriRMI0jJ7YNd0biQfd9qlW6lbCnvWbyGh0HHOq67fceUjQdcjGJLVmOOcVY+wX0Q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16ibsg7M4IqUX71lLh2n0bNFnlVbxR4/JFOowYpBj/YNQxRGN2Yxt93723GK9n+2Keqg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ymFSB1BAxXLLht9Jm6z7vA8riaBQEYA+nFPktrSRt2BXpph0+TkwRjHsKZ/Z+ksQfs6C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os8j1ieVJa26n724enpUxtkaIhgvB4YHrXpL6FoZYsYlXNQv4c0iRBjK+mOgqHkOKXVF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LbT+dxY4B4xT7mzIdTGDyMGvQl8OWgXbHMwFMfw5C4+Wc5AxXO8lxa+yaxzegeeQafdN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LGSO3cg54xx612n/AAjswOVmGPpTv7BukQqrKx646VnLLcVH7BccxovqedQ21z8nlj5T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LaTzJFx2rtDomoocmNSPQHNQHS78Y3wEjpisJYXER+w/uNFjaT+0jljNOWB29DxUMSBL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dkNOnxg254PpVeTTytwrtGy4HYcVl7Kqt4v7i1iab+1+Rz0Lxp9pXb8pYAZ9BT1kjaIE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VqN9w7x7VLjZkelXFgXYIwAFx0qW5LdFqrFnNXohury0RowcSDJ6cYrVms7Tb86jCjHS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o68cegq4YRsA2/5FCqEyqRuc7DBZSJMxT5l2qcf4UunaRbpCRhV3EmtiO2SMvtG3c351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UplOcbHFXuh2899O3y4IXt3xzVe48OW9xeiQAj5FC+m4d66qTTCZpyPkDgYP060JYyNd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0PtRzlKUTk5fDamLkZO7mqsPh0FJCsf8OO3JrtruyZcPHnjOBnjpVGGG8W3MwHJyNo7D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J58PCifbFcjEYf5Sozk9/wDIqjqnhEmWOMco25sr97PYYr06CCYmLCHIYkcYwcVmytdy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OeK3WItuPQ8/udAlLeYVx8vC49OmapXnh65+2yylMERpkev0r1IJN8vyn5iB06CppYQ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x6dPpVe3XcdjyNvD7ibLKwyqnae3FRab4daGW8lRZM5BA6Agd69bnXdcTSeV8oUBenan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CvD7fYD0rT2y7i0PMLTw/O9zNcsf3UeGGR2HWvw0+L3jl/H3xu1zXFk3WwnMFv2AjjGw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3C/aZ8W2fw2+BvibXIJfs1zNAbW09fNn+Qn8BX85NpdSJqcVxPIX/eh9+M9QCc1+t+HO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fI8Q4i9qUTE8PSDTvGU9tJlC7MmO3ynivQdYcQrJ2fgr7j/61cR4shXSvFUd9n5XMc24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IGDwR3ICgOoxjtuFfsNNcrsfGyiYOmbzO7Z9Bmta5QTxNuX5xgKaq6dCIos45NaB4Bf0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hlLGLZyD6YwKjEDhc7cE8CumnhEjZVhg9cCoREqPu9uKVgMyOwjAzJ8vHJNKbmwtl2lM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TzyGMj5UGKoLYFzGrsOFI9sUwIrvU7y7IjsoQqn0qBNJvpQJLhtpx/nityOG2s1AVeG4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SBjpQBmLp9tEpfliq8+9UoRb3kSsnyEZyvpitXcWjIBHQ8VzVg7ROVycEE+mMVEpWA0/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0qbhjPAqWGbzPvjNT+XuAKjC88Vnc0M0sua/Rj/gnfKz6h4zUj5Ghtnb6gv/AEr87JI8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ndYyf2d401FIz5LSWkWSMfMFJx+APP1FfF8Zz5cukz18lV8QkfoVJCSuF6cmsN7Y/vH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CCW2qOoP8qwrhHEUvPyiL86/E8NU5qkYn29SNkyj4dgIaa4x99uPyFdX9ax9G+WzXb9a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PZ0Iw8j4bEO9Vsd90eZnAxn8q51f+JpqCJ0CEE1r3k6QW7sxxxgVW8NWu4tdtw5J+mBX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HReau+gqGPgc1KvpQaEoz7ZrH1C4CIV3c1oSzIkRII9K5eQi4lC9QatgTWFs8ziQAsB3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1pLaNYIE2jBH4cUEjv8AlTAiNC07iigAoop/SgBu00u2nUU0A3aKXApaKsB46UhIpt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yiiigi4zb6UbTT6KAuIBilopy0CJF6VIopFp4FUkAYqE1YPpVd+OKkCE8A1lTjB+laj1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MiU81nTdcVoSHIrPlIzxWYGbNxWbJ1rSuDWZMahgYV8zxyKR90CmJJleDUGos3mjHT0q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hmgjGCKcB8gYUh9BSA0Y8eWMUGqsBK/IassMUANNRHgU9+OlRmgCNqiPWpTUR60AQsP0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jPTFQwKEnzVQfjrWrjGc1QkAasgM6WoRT5+KjXpQBMlTKarr0qUGgaLAphBNPQjFOGM0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P4elcVq0AeFwn8S/L7EV6ZexgoAnpXGapZloz5fG0VmB4pf5WUsRhscfhV62bdEpbrin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/Cuay7S4IUjGcdKhoDYUYNZ9wu059akhvoidhIplzLHJF8p6UkBj3WZISBzxgik0yEm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6gGPchz71qWe0QFD3rQCrJLHBYPLx8qnr0P0ryrUb03k0kfmKeMD8a9I1+YW+lSMoXhG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KSEJUHdnJHbNAjT0iJYr+JugzjivRb92ihXkKSc8VyulWyn/AEnj93xiug1dlaJW28Rg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4WAPj+dOm+xf6da8P+JNuLfWVlXvuHFe1eFX/wCLiMB2sX59jmvL/ibBmSO5b+FsHjsa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ebRElenQCsvxWMeG77A5eIfhtrRiPmLjHPb6Uazbi60S9g7NbyZP0rzcI7Vo/IU9j5nt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cPaqdmf3YyPrV3IwCPyr9DjrE5itI2w57nvVuMAr7EcfWoJUyOewqW3PAFVDQC8hXO1+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jLzgYp0cXmZ/2ev0qSFdkwwe1dkCHsdRIziBXVkLADK+w9KxNTdvscku7I4X/wDVVtZQ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Kx/EA8uKOFW64OM9q3rfAYQ3Ma3jG4DqvetQ/KvyjjHT37VFFEV5JHTGAO1TNgsAtcCj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OSM9cVWncEjJ68VM5K5zx6Cs+ds4z26CsK8+WIyGUntUKcnj8qSZx07/AMqvWVqRi4l7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kWX7WBUCz3A+bHyioZSxOT68e1WJHLfT+VRqhPzN0rslK0LEBDFuO9sDjFR38nlxCNeM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1maiS7xouODXg4t6AjOPyrjPQhv++a+/kuheaFpl4OfOsoyW/CvgryjnaBn5T+gr7W8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ku7IFsEP4dq+ZzCOiZ10jVHK1A64bj0zVk7QAB1/p2qtKcnaO3U15pqQk1CakppHpWYG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k8/dJ/lW5t21wp9uo6V0em3/moLe4OJB0PrVJlJmwhwaeG55qFvkOMU4H3qiiUetKR8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U0B7h4FuxbfBjxlP1+xR3D47cxD/AAr6y/ZStTpPwi8OQHrLHJcEf9dHJH9K+JPD9+tt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qQwhB7y5X/Cvv34E2/2D4d+FIXXbs0u3LexZQT/OvSwy2OOufTEd1E8bJdKHTggMvY07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wG2z/FCxjIz34qrEAybnUYHA7VrRSr5YC8V6FjgGQ2utWVktra6mbhIuFFyuRjtyMHik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fHKy877c4/8AHTVxZDV+GfaOe1cWJy/D1l+8gn8huEexzD6rpbRESySWzr8zLcLt259c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8Tp2eJt2fw6Vo3ohnhZblBKpX5gQPm+tcLJounq3+iKbTaOPJbGM/Svl8dwFlOJV/Z2f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q/EnwL4X+KnhWfwx4iTDEb7W54EttMB8rof0I6EcdK/JDxR4U134f+Jbnwn4jX/SbZv3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ki/UfkeO1fq3qNzrmnSwzRPDdQowDrINrN9COPSvl/8AadXStc0G21Keymtr+GYfZ5Tj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65x7V5mC4Tllt1RleHY9rJqs8PL2bfu/kfG5QOu4dRUlvMscoLHGPbOaq+VNaTPBMNjq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blDoOhHP/wCqqnCx9nTnfY6q2unT5k+77f56V1ttdGSMOwAAH8PT2rztLjbCsbHG09QK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gHp/drI7ITO5jWKRFI+bNacIDKO3auMtriSKTepwPQdK6yCVWVW6Z9KzmdkJGkcALnoK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qshDLg/hUu3YOKzNDLks/JyRyKrjjpW7Inmw7cdvxrHmjeLtUtENGRdQZYbT6dulYF5Y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np1xXWM2APQ81jzyLJKvTB/pUmRwE9k2zEeTwR06VizQoSFAwU46Y3V6LPbJHclFPBQM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WnRsPNwdxxn046UGc4HGqDGem3PakKnuML0/yK05rfbJz9wg4I7elOjtdsYyOcA49Kz5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OM7eR/8AWrYs7u4tWS7tLkrIgGAKxZAyNwCRjPHamoGjzk/e/SvNxWDjNWaPPr4eE90f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hLS6k2yrgYY/f96+vPDfiWKVEwcjA6V+QVpfXGnSi4sztmj54PUelfWnws+KkV8I7eaT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SvzfOuHopuUEfGZnl7g+eC0P0p0+fzIkk9ua2SmU3D0ryPwjrn2q2Ub928cV6vZTedE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Q9nLlPnJ+6MkbaKzLlXeJwO4rQnJ9OlVsFgB60qOhk1c8/8AGugpr/w+8T6BcKXiv9Gv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WXj35r+WDR0VTFAAB5bOCR/eDEYx26V/WnGVMhhzkSZQj2biv5WfG2iHwv8AEvxZ4bkh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WN1xtUTOE4/3QCK/fPCzEpwqUvRnRlz+yZeo/LdJLE3ltuUr7DsR2wK/Yf8AZM1TzPDq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yU4iPTGO2R0r8dL4lDvaMMBt+X1HcD2r9If2TNeFn9k0+K0EUPlE4zyGYjt096/Xp+9E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RgxCOQcYXHFbcoaS0xwRXPaZPHcwKpx0GK6aNMQ7DzxXkzWp7q2R8PftC6f5Itb1ekV0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+A9Tae3ReMDb+fSvTvjzpSXPhy9kZdxRfNT/ej5/lxXzh8M9U3bYmIUEccf4fhVRIkf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qtfmt/wAFGt0tt4GuWhiaMtexpP8A8tkcCMhQP7px+FfofZ3Hm2SN6DFfnt/wUMt5P+EN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m1SaAygjaomiBCY9WKZHoFNbU9zKr/DZ+c+gYXSroHna2f5VGz4m+XjOcfTrUegFv7Puo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26ZCePmx+HSscU7qx83Wjoz+pjwXdLqPw/8ADN8OVudHsZB/wKFDTrh8ZHocVyPwUvVu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3/EgsF3eu2FB/Suln+bPPev5czGny4uovM+WktbD4X3SAeldKg+QY9K5iy2ibLdBiuoB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UqJHdnaoC9MVweu3ComR34rudQliSL3xXkniG7jTPoD+tbYaN5JHfRRhXMgXIxtx/SvL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fdjjjA/z0rX8R+J4NPt2O/Jx3/lXyf438Vr+8eSQgZJ4Ofw+vtX2WW4KUpI9LD4fmkYH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478Dy0PbNeCvLc3lwZp+F9P89qt3VxcalcNNLuG45C/Snx2vAHQ8k+9fo2BwMacUfd5d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F/ujirijanFSLGka7Owp6qhUqF4r2IxPfhAtWacqxwSfStlISB7t3qnaQxlOmAPugdq0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ZRsdcIFiLaBsZc9eT1qxVTcM4HWrAzVGhKh2nI4/l+VOX5WJUKAeMAdu1FHHc4oAlzwQ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njPQVGT2NO+XvQAy4uAoIHoAp6baqP8AvogqkZPNNmlZgy9M/KBVE3ggJTauTwoPUY9K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tpGGx09Kziz/AHeMH3qOacyuWfgqOnaqcsqyKQMYUZHrV8pm2TTMRjcepx+FYMrDc67h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12Jyy9MZranA5ZzJM5kzkAYxj3pkiuG7kHn6U0fe/D8qtW9te31zFZafEZ55yESNR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HnYiskN0vS7vWtSi0rTIfPupuAn8IHct6Aetfdfwi8Haf4I0uWNAJb2faLm4Iw7f7IGP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fDO28EaE086h9au18yVyOV9EH90D0qvpfxA0qz+Itv4N1Bn8uSBZ2EA3SkkkbSo57YA9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auZT+qYb4f6/qx8HmGPnipclP4T2m/1SzsYjLczJGgPJYgAV6p4T8BeKfEWl/wBoWME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TYCrfxbcZI6fhXK+JdHm8R+F0g0HTLXTob1ltXa8j33KROMOQq9GQcjJ4NfSHhDwxYWm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wVEi8uSU+WFUDGFXaBx2wBjtXrZX4f0ovnxTv5bHBSwNrOZ+Wnw+8FfErXrfxBFHpy65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5cWwTyfMifJEYbDbRn5cgZUj6DvT8KfHcqu1x4WuI/Jhd5HeNEjAUZ+8f6flXow+B3j7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W5MWl3utnUYo1mC7ZbqJZHJTPHzNhTgcL3GAOpf4YftIQJiCS4ugfvqE3ZB7fKR/L619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27WSPnbw7LpcRL39qvkrCyRIOqs3p+NU9P04+Q6LavcBCxYJC0hUE/LnaDgH3xXs978C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os8rn7zJbFR+AH+ArZ0Hwr8b/ANtL9h0l7YTEmX/AEd23Afdzx+nFZ2NkfPjw2KNslsJ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m20rSrj7tsEPTgFf6V9Nw+LPjzCFH9hpIc99PYnH0UYrx7V7rUNR168udTjEN40xM8fl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qQ7HMDSbG2CwxM0Y54yf84qVPC19bvp+pausn9m3zFlkT7uxDhiPcVvPbI/purom1DWH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Zr/q0YDCHuV9M+3FAHnXjLQ9Nubsjw7+8tk2GIt16YIzx/Ktf7B5sAMy9FHy/hitUWm3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G2csKQHk3ivSLXb80AJAG0t7dq+a723fTPEs6Q5EUxDiM9AR6V9c+JLZGt3Jy2B0HrXz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IOETAFVBgYuv6vJDp6WzcCY9T1wK5K3u4eq/Qmr+t3Ed3qIiP3IV2jNUxaQ/8s+PX0rq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+gqYMOvX2rEktpEOcce1R75I8lc+3FAHRh8nNPUKeuAfWsS3vm6MuferyX8J6igC1170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n7wFWvNtnAKyL+dAEA/ukflQQDxjNTnb1DA0g9aAI0RW9qsfZlxnNKuO1Oyw70AM+xja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sBwR6df6VJnP9KUDH0p8zAqXGn3jL+6w3fisS4srgR/vY2HbHWuzinaPocY7Vfj1d12q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ZgeQyxJE8sTKG3DuMflWFeeDrPU13CPYzDrn0r1rxFHFexrONqMh6YxXI2l7Gp2Of++T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FqdgfO0q4aJgcLg96fPca4kf2PXdPh1SFRtKyRgn8DjivYRdRE7l2sP5U4SWzcFR61rG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4N8Bax8xt7nQps8+Sdyf98kf4Vyc3wm1tJvO8N6lbXSrzERKYZvpjsR09xX1+9np84w8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P0aYlhCUc8hkOOfpVwrpdBrQ+V/7V+LfhN9t9JfiLuWXz0O09Nw3cfjXYaD8atREiQeJ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klRW8iZkX7yr6flXtA8JXMIZbTUZ0QjARvmUZ7YPSuW1nwLeXpZZLayu/l+/JGFPTnpi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vg1/wUq/Zwj8MaZ4Zm8Nax4Ls7C1jggijtY7iyQIAAqNA2/kc5MY9+a+nrH9t/8AZh1L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YCa2hllFjdb7O6kMS7tiRzIrMTjA2g+1fzK2d58RPB1nDb6GwlgiwBayxpLBhccYYZ9O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qbPE/wAOtOu5Su37RYk2shbHBwOOPSqvAtQh2P1f/a++Jn7JHxW+BslxbeNdM1H4h3EM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S8LNZscDyYtpZRHwV2qcZAr2v8AZw/bt/Za8FfBLwl4L8TePAur6Fp8OnXEU1rcSSB4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lHRO+0AHkV/OJrl1pN4xuP7OvdNMp3MmPNA+ncfliue0eGyvL9LUXKWcTyAl7v5AAPw4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T+vXTP21f2XtfGyDxjbtHnG6Wzuliz0+80O3ivYfDvi/4Q/EOEDw3quga6COUgkt5m59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q/ly0SbSt1uuh+KdIhlk8tJX8/bwBg1t6h4J1fULu6vNC1O3triFxNbX2n3oVxKBwRtO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0kz9ef8Ago/+z58N774KJ450fQ7HR9Z0PU7XbeafbR28rQXTGJ0by1XcNzK2D3UV+R3w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Mv4ZpJJWiRDu2jcxbvlR/Ln2rhfFn7S/7VHhzwldfCbxp4ul1/w1qJjzBqOy7cLGdyhJ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vIBAxjmvMdE+PHj/AER5U0r7LGJ8KQ2MbVxjoeopSc3oa8kVFI6+f4WpFdzrHIieVK4J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F4T8SaPfx6rpMkNxLAMLFcAyxNx33V5PdfHjxxNcTXMyWZMzk4xgfgKpH46+LFXzDFZk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ahHKj6dPxG+L0Vm9hH4X8OyRnA3Jahcg+wwOK4aw/wCExF1Pda94aivRKMrHGgCR/wC6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j2cbbSSKIHgJFAW/Hir8PxT+KuoII4bu/wAkZPlWfYdh1p8sg5Uem299qXh6b+2bfQmt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dwSNvYZHHtXnXizxtrniRJjr11G/nMD5SIFQbOnH+c1nS2PxU8Rs/nQ6lPv+XN03lIP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CTxjsJufsNmnT5pC5/SqjG27IkrFm/8AitLqHhG58Im23xTTQSRzKAPK8gAYA79K4rRZ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M+YJWGR0yvI6etdBD8OBayKl3qisBn/VIa9K8FeAPC1nrMWpy+ZPPE4MRZiEA9vSr9pE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VuHwzbQOPT2qgfh+qAiGQrzxjivpWNdOlbPkKuffp9asLpmly5G0hh+Xtiuf2hfIfL58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0x/8Arqo/hm8jBWIbiOOeK+rDoVgQQoIPbo1Zb+HU/hRjjqyrS9sPkPltdH1VcblDH1qP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7V9Nv4eh6bHH/Aap/wDCOw8DGV/3aPb+Qch85RxyqOYjj0K9a91+Fl5okz/2JqekW0vm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Z7citQ+Go1X5ZB7/AC8VBDok2m3aahbEboG3Dt+AonUv0DkPomOSNYo44lWONAFREAVV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RU1pZfabG0uw3+shU/iRU0VjIrAYyAMEnpXMy0h1vu289a01Ab61EsB6YqzFEV9qk1HC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AZt4xVrTNUvdHuxcWrHAHzJ0Vh6H0qMDFLsDUAeyaTqtlrVt59swEg/1kRI3ofp39jV5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xd6Xci+suJE/UeleyaR4i03XLdXWRIpiwVoGPzqx/p6VoQ0XqKlkiKGoqBElFR9KkoAk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QelAEwNPBFQin0ASU8VEDThxQBPTgcVFTgaAJcilz71HRQBMDTgfSoAcU4GtAJs04EVE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PNOzWgEi+tTKRVeng1LQFmnA9qhVqkqQJRxUg4qAelSD0rQCb6U4NioaXNAFgNUgNQCp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dOBoAmFSZqv0qQe1AFjNPBqAH0p4NAEoalzUSt7UuaAJN1OBFRA06gCSnA1EDT6AJQcU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QBPkUo4qIGng1mBLkUZFMorQCSnimUVmBJRUdSVoA8dKeD61EOKSgCfIoyKi+WlyKAJM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fagCZDg1MZQo9KqhlQZNZVzdkkqnSgCe+vkgQ/NljXEtKZpyxNOu5D5vzNz2pYo1Aya0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0X+Gl+0xlthNTgIw4PFAGFLAWk46VEYgnGcVcnlRXwp6Uy0sbm/nxGPk9aAP/9X2bbRt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+Pn6YOVQQSe1Z6gBsVp7TioPLQHNAFQ59KZtz04q+Qg6Co9o78UAVxCO9StGRHgU+jOK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VZ8oiqVzK5lwOgq8JMoKpdAInACVUUcVbmxs4qqnSpMxcUypKaRWgCLT6aBTqhmg09Ka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J1NOwDSAYNLnFZgITggU8glC3pUXYVOCPJK+1AEVof3hq0RyaqWABJz2q03XAoAgH+tF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OG2yqK1wMcigCeJszFac+AajiULl+/Sgnj60GgzvilA4pgzvqUrik9gEIwKAcHpRxjFH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tQ3o+cCgMcj2pJDubNaARdAKUGhuBUYYGgCVQM0/gVGrA1Jj0oAGptOam0AOAxThTQae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vMZAHpVFeuKt3mN+B0qmud2O1AGpZ/Mc+lSsAfzqvaDax9KsE9TVxAqdSBWjbkFgKzIx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WUY6CmBPqH+tTHYVADnn2p0hLPlqjKkBtvpQBUkQBi4qnnBOatk8c1Sn5GVoAnibjHap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AofrUjqqE7aAI0GflqC5TbnPUVYQc5FQXb5bBoAhhJVwfUgCtfUIsx7OmKzoISfn6BeB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yoAqxKIxx9KuJKT/ACqqpx1qdMUAUNbmYNFEOR1pLYhbcj17UXyJLKAeoxT/AJRH6CtA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KlaMeaT9Kr2XMu4cAVaOQx9jQBDI7JcRxr0IqQ9cD1puPnDHt0pwzuoAinbgJ6VCKdN/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yT9KpsAGOKsxkLkVUzljQBLGSCKkPzGoQakGKAHDHFJct5ciKP4lzSfSi6+Vkz6cU0BN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fNqca9tlakCEYIrAJb+19ueABVkyLzfepwpGxupQcGgofRRRQAUgGDmnPw5pKAH2x2Ky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tOoAWAbrgqB2JqRmBkCCmQMVkI9RSbB5ufWgCZ/5U3oKVhg4p4xj6UAVwOamCnHtVVo5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LFupHBC80AZaHsfar1qnQ9MVm2qFss3fpWpGCgwaANiVCIxmqUi8VpXRIATHIxVAjJxQ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CR/LXqcCp4oyWA+lJEAt4qHvj+dVD4kRP4WfZmjMp0OzhU48mFFK+nAq8PlFctHbzx2c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6VnRy6xBIWcvKP4QMce1ff4de4j4GtFe0ep3VFYlhqwmPk3KmKb+63FbnDKCK6kYtETc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lxgU9KdhEjMqjntSpEZT8vFSxQGZsAZrdg08RKC1BmYqxCE9eTwa0LSXD7GOB61duIlk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RtjGMVUTM2iMUlRwSbkGalIxVAMAp1FKBQAlOAxS4FLQBMPuUx+lSoMjbTGXnbQBD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ZinAAUtFFgG45zSMgIp9K1AEtii+eH7rXQswPYGsGwH74q3AI/lW3gDpQTIXPsPyp27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jIQnhV/Kka2t2Hzxj9KlFIaXKO5U/s+y/wCeQ5xz34/zx6U1dLsgrKke0N1AJq9RS9jD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iWztuUspPoxqE+H0Odl3PH9Gzj6Vs0Uvq9PsLmkYP9h3q7il/Jg9AcHH6Uq6bq0RBW7B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K3d/vSbzS+rU+wuaXcwPJ1iMswljY/7p5/Wm7vEar8kUL+nOMCuip26peEp9ilNnNLd+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DjBz/hVBvEevRsRJo7Y7FSP5dq7Tzfak3r6fpWcsDBj9ozibnxfJaymKawuTjvHHuBHt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xv0z/F5PAx7Zrud69lH5Ubh3xUf2fAPas46Hx54fkbypZJ4tvP7yEj+Va1v4n0a5G6C4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1tJfvxoSfaoDY6cBsW3Tnnp/9ak8uiV7YE16ybGyZM+hOOB7GrqapbMP9dH/AN9CsSTQ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7rjj+VYEWmaLL8qxyJngYc8kVDy7sX7ZHoP2xZfuyKcf3TR9oIbIPauEPhmzPKSSx/Rz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l9cAd1yMH/8AV7VlLLG+ovrC7Hcx3ZzhSanS6lA+fn8K8/bSdZiTbBe5b/noxbH/AHzm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fUlZPQD+lZPK5AqsT0c3j/8A1ulKt2AOQP0rzeS58VR7BGiSnvvwP6U86n4mj5+yREDr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VVHohuYG+9Gp/CkLWjbcxL8vPSvOB4n1aLHmaVI/YlSuB+uamj8Yt/y306ZPyrlllX90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LFznyBSeVYf3P1rhR40sl+/bTL+A6VIvjPQ3wPNKH/aGK55ZLTe8DSOJn3OxFtpo3KFP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YTI+h61zMfibRnJH2gZB9xn9KuprOm42pdRj6tWMsjofyfgaLGVF1NoafbtwxxVc6SM5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Q4WeI/8AAhVyOZWOUkB/4EMVzyyHDv7JusfUXUgfSJWj2q4z9KhOkXSx7VAOOnSr++Qc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68VH+rmH9C/7TqGT/Zt4o/1XI9KwrmwuorgYt2x3+WuzS5lB4NSC9m3fe61jU4YpfZka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kShxmJ+38JFI1q/nSSFTziu5N+e4HFILxD/APyFcr4bf2ZfgarPO8TgPsoG4yKVGasaL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W712zywSLtaJWx61ft7KzlKmFPL9cUlw1P8AmL/txOO1j8Wf+CmvxBY6toHwttH3xWsf2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BWP6hcE4r8nysilNisVxgkn5jX0L+1Z43u/H3x48Va3JJkR6lLZRKTxstT5Xyf7OF4rw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/wAL5fHA4CFO2tj5DG4l1arkM8fR/adEsr7hmjUoSOzAVq6dINR8PWssgGdmP90jiqGo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qN0REy+4HXisvwXqEcllPZ5DbcsPpn09q+nhI85s7awgUQnHIxx9fSortlij6jkbauRF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3rl7+8EswyMqp4FdZkPS7WMYzznGBSz+Y0LeSc8856gVlIV3DHDH+VXoZynyMMjNWBgG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VJ5rHhf7v5Vt3WnxXCb4Thj17D2rG8pkBUjaV4PoazaAaZCQPnpQ2c56HH/6qjcAA8+4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nb2+tQBp4AhLDsp9ucVzUceTk8HjIHQV0OD9nLA8AH2GRWHHhdxY5Hp/hWNQuBci25C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APashiBjH3ia0WdQqqe1RcZBKrAFq/ar/gnJ4USD4Navr0/7uTUdVmQ5H3hCqqCuOO2P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Ax83yLz3PSv6TP2RPh9ceC/2dPCdjeKFnvrU37gjbg3Pz7SPUAivzTxFxqp4FU11Z9Nw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L6FAJ9qoOEbFcX4t0+Oy0m4dEAI2Lu92J9K9rXS5I8yR8lldT+XvXm/xBtWtPCszOnzN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5Pkk+fF0/kfT4vSi/Q8r0s+RaxoeeBWpx98/LWdYYePjipNRYx25x/CK/f4q0Uj4R7mB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+u5hXoVlbCxgEWMGuG0G0N1fC6kGVHSvQ2OTk9qZJZUjgnoKnyoG7Oc1ndABUU0zJgsc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92D82egqbS7T935kg6Vk2qG8us4ymcZrsVHlxhR/nFUixrEAUzj0oakxiqASn8UyngYo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SrVgEwKWiimZhRRRQBHRRRQAw9aSlPWkoAKKjpRQA+gCinLQAAU4UUCtAJlp60xaetAA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AVW5qnc42CrjjpWfeNgKtAGLIcAj0rPfgGtGSs+QjZUyAzZCDn1FY0zAAn05NaMzAMVr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PSsQM66lWVuRUaegqFmxlQKdGQSBWYGpGfkxSe9RqQFxUoGRWgEsXSpqjRAo4qSgAphp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ioiO9SnpUWPloArnk8UzpQPvUjCoYFdzjIqttGCKsuDUEvyjFIDBvGxwO1MUcU+5XL01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ApyPVWV8fLTUf5tvegDbUfIMd6b6GpIBiME9qToaAIm+asfUIBsxnaG4yO1bDnaapXO1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nxDo5uZCyN/DgZry4QzW07xOenHHFe+XsMTF0B+4PpXluswpBcLtXO/nj1rHqByIhAkJ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64U0T4E7KPRTTUkQq2fukdqSAzbJm+zkehOa24ZlEXB+70rKtoxGrIOhPFTMwRSvQ/St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2MsTdCG/CvP7JHaJJMHBHat7xPJvSXngMMDtjpUNiiqojHTYMHtSQjc8OcxzLjcy4I9q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PH3QfzrF8OIIrlwB149vatHxKWjseR1AH0FaIhnmXhKQDx9O2cH7CVFcx8SI0exZv88V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s/TNmSKj8Sxi70S7kI3bPu+1Y1vhA8Ht8OOOgAq9NEPsNwg5/cScd+lU7Mbk5wO1aUhC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xXi0dJopnyhbD5MVcDYXGMVUgOG2/wC109KtdBx6V+h0/hRiTSf6kOfpUFv/AKwhqmAB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1h9a2igNi3bYuTzngj1pro6TrLwAO3pS2tszAKuOcDj2ransHktfPH3hnP4V6VJHLKRDZ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SemKwdXxc6iqKuViHY9a6W2jCwLIx4xngYxzXL4ZrqeYZxn5T+NFd6WRMCdSeucY9KiD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7Mq/Nt+gqq0ypk4rhnLlOgJ5E5K8npWVJLu+VRlgcYq4Lee5wW/dxn2q/DZrAQyDcSOuK4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hKNnYk4ln4x2rTZs9uPQVP5cucnGeP8AIpu5VYAcKO1UqUaashOREEz/AI44pxYLgYz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QvYfpUTN/d4AGMduOlcVZ9BjsfMPpVC4G6XIHGBj6+lXEwFdgR93AqMsCu7jC142Llqk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/wDrV9dfCd/N+F9h3aOWdfoA/FfIcxBUkdq+qvgpN5nw+uIV/wCWN46n6kZrw8xX7s3p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SjAqRvSm/wD6q8NHQNPam1JjtTVFADduTQ8e7gVJTug9qAOg06+E0Qinx5iHA91q7jDZ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t4TMp2soyPwrsNJmfUNNiu5AFLLhh9K0NC4h5HpTzjPXAqLAyAtWY1XowyaANK2vfJ+H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yWwQL/exMM8elfrR4H0qLTfC+m2aDaILaGLb/dKqBt/CvyChglvdV0nw9DgLqeqWcWOn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fsJa3scSGytXbYh4b14FephDz8Sz1SJ1NkqjG4Z/z7VYh+7iub099x3V0cRNei1Y5Ei4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FVD15pAT36UixbuaMJzyeo9K5W5kU/MhxzitW6kAfnoOlchqM6ryDjB/D2oAzdUu1I8t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JTJ4Cdk+5BNEcdzlgOK97vZjKzvjjFeG/FdPt/hs2oxlpI2x14Q5z7EYrnrLSxqj5q8b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tnz7dT83XcgA/wD1VxsDMYiC3THBrt/H91vv7U7v9Qn6HFYvhDw7ceMhc2VoyQ3kHzxh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5zHYP7UT3svx/J7s9jE27vpU8Mjw/In3T+lV8TWty9rcxtDcQnbJDINrKfp6e9WE+ZiM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jsfSxmmro3IbpdkYJ+fHOPUdq6fT7h/JBUkrjt2x2rgRiP5GI7Gt7T52hZhkbH5x71nu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wznHHSti2fz1xnkVy0E/QNgVoxBt4KtgEVB0wkdEuVqKaKOYcjBHQ1ChIGzPT1qyelZm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I46FQOKpz6dA/wA8a4ZRjFbQSgqiqATz2xQI4+5jhl+R1wUGB2xWVPFsiIH8Pp3rrbmK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EIUG4cHritCJI4ue1V1bbHjruA/pVWa0YK7hsfL39q6iSNVcgcqeFFVJrcPDhcDPFBz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9f0qgePkxjAro7uBOccFVAX6Vn7VwC3QfyrGUOY5pQMWUSADacH+GrMV1d2Uy6rpZ2zw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lniKuST8hGV9qz/MlibzF/ToRXm4rCRkrM8zFYdNbH3z8DPiguu2MSTSBJo+GUdcj2r7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IrZ+UdPavw28Oa5deE9Wt/EOnOyR7sXEadCPWv07+FXxDtNe0+2uLWYMjxjle2a/IeJ8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fC5jgOSXMfWEkiFSSAKzZ7uOMcHnFZkGqRyRZY8Y4rOutQtw+Swr4mFP3jxZGnDdxG8i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/a90x9J/ae+IMGTme/iuY8jBKSwRuD9BuxX9DUd3AblWjkWvwk/4KEaT/Zv7UN/dZJXV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UxY+n7uv17wyrezxkod0b5b/ABGj49v2PlQnG4suVPrt4H4V9t/s0akkBs5VuWl80KNz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V8TXi7bK3mfnYWX8xgZ9q+lvgDe3NukKxSRQi0lSMbeWYdWyD6V+6/ZPocK/fP2y8Ka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r12MqYcqew6V8seCdZ/dWxMm47RntX0Vo97uQAcgkVxTR9AtkcN8RtM+36XPbuoIZCp+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5SyvpLVT/AKqVo8HqMHFfo74t2SQMoA5yfwFfmfti0j4gara5A23bbMdMHmsokzPs/wAP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Cvij/goLZ+b8IbG/VHP2HWrcrjlf3kbr8w6e2e1fW3hW+Dwohx6cHpXin7bWhNqf7O+u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4di54ilAwfb5q2pu0kZTV4NH4yeGZsLdW7dcJL196dNKq3Sydhlcf71VfDLrLqN0F+75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K2/up3Yx6U68T5yqtz+jT9k/W4tX/Zt8HMrbjBbNb9enksUxz9K9cuLvy3IXtXyH+wtr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69LG/vYsjuWcMT/49xX01LfxF8Y6V/NGfYWUMfVXmfL1FaTOrsJg7j3rr4nKR7AM+led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rsI7oCJSD0r56tTCIzWLgpCd2AcdK+cfG3iWGyEhdgAOleu+L9ZhsbR52YHYD9OK/O/4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YZBtTPHufaveyPLp1pppHuYTDOdrFPxv408/csrEISQNp6sO1eCapfzalOHkGIxwiL0H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vWzKcIh+RfTPeq8aFAMdOwFfq+WZXGlFOS1PvsryuNNJtaj4I9uBxjp05qYbAyqMZ6Yq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ILcnB9PavaUbH0EKdhEiMkmwD0/Wugt9PSAEyAdsGi1s2hAYjnHT2rWwoyAO361vCJ1R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wPSpY1IfY33fWrPyN0//AFU5FCDbwao1IxCgAYfn7VZCOcKPw+tMVVAALYUfoKkidCdk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GgBPpTHByNvbqfepskDb2Hf2qnPMykKh470AWRKuz5hknjn2qi8mz94B1OAB7UO4JJAw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wQFBwFHHpWqAjds89+tZ8rZAYj7p4OKmmmXds6NjAHr9Ky3kLhwxyE6c4qkjFsdI4GcE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y5LgNyQSeR8tRTXZfPHydgBWf8AOD83bpjpXTGOhzVKlhSS3qBjpTo4d54OBSpGxTp3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2lpH5k8rBURRkknit4x6nm166iiAib7QlvaJ5005EUcYGSWPAFfbHwf+EkXhS1/4SLXE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/j3Q9Bjpu9fTpVb4P/B+PwyqeJfEYE2qyjdHH1jtoyPpjf6nsOBXtuseIrDQ5baznUtc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8a7iHYfdwPavkM2zOriZ/VMEr9z4jNM1lWn7GjsM1SeC1RpWJ8wj5Y15dz2VV7k9gK/P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L2us6gpgj8/7MY3HzIysAARjgg4yOxr64+GN74q+IXxhj1RES907RY5cKCRaQzAhI33d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XyH8cdFvPCP7Tl9C7Rq91f21+Nh+QtchZGAHorfKPUCvp+FeHqmFXtq+5jgqHLufr5os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grjpzXsGgviI9+h/Kvn/AOHeqxano9pM5BeVQWxwARwa9u06cKDgfdr7tHS0fF/7Tmta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99NZpe6XbvN5LlA5jaQL0x0ry2y+LXjyzfemuXqH1MjY9upruv2sGD+JvDmoMPvWl1E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2N3FfNltdF4wECvj+96V5Ff4zvjayPoC3+PnxTgQiPxPfKCfUEnH+Fa0P7Rfxdidc+Jr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Xz1EycDaqsB14xVkTs/fjtXKPmR9LQ/tL/F2Jvn1+Vjj7rRKVz9fb8q4a98UXetaxd67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szgAAt0ACjpwK8tjumUbdp/Gr0U7MuxcqTwfancnQ9GXWI924AMBV0a75wwSMD+GvOBI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juNmGcqEHemmI71L8HLL1+nAqUavEFWN1Xkc4rz6bXbSAb4y7N6LyDXn3iX4gjT0EMSK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jtvGfjGx0y0lSMB5shY096+b7i9nk8/Ubr5XHNVri9udVn+03R+b0HTFUdfuPJgjgGNr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jnYmEhMh5zzV6KTHFUImRV46VZUqTXQBoBgRt7VImDx61WTZ+VTqQMY7UAWkWPG/YAR0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29qjXpgHpS4GM0ADQI3UVVk0xH/eQ/IT27VeWng7RxQBzuy5tsrsLYqxDfSMQXBj9ia3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C9rBPwdtADI7rjC4Iqyl2jfeUgYrCnsrq2Yy2pyB/DUkeps4CyxFT9AKAN1ZoT0P9Kf1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n6cVJhv4TQBq7T34pwHasxbiSM4zmrIuSRkgUAaCxxzR4flSOvWsR/DWnK++MY9ulaI1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OlTLIjrkMDWgFVNOsk6wj86e1pZ7t3lj0qYlug7VFu4zQBGbK2b1FO/s+L+GQj2qReoq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ZssMcYzuGRwB+FTfY2SMSEDcRwMdKkht/ttyGb/VRd/U1fVnmlMhwAnygf1oCxShF5EP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z80v3rK2P1jFaSgnrTT8vSmBzF1p2mSn97p6K3qq4rBuPBfhTUBi+s1YfQV6KGDjGOPe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rRNoOQ8qufgx8Mb35pbeWA4/h/8ArVlz/AbwLGN2n39zB9GkH8jXsL6a/RJcD0pv9k3K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PIz5Dwe6+DWkucm5mutowDI7sf1NRxfB3TI9rlM9vmDGvoCPStqtvfJ6ipDpm9NySt8v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4FF8MNPtD+4gt2x2MW5a2LfwkLTDR2lhlfun7Oox+levJYvMv7k/mKd/ZNwoycU/ayDk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NQtonH8MKjj8qebPxXzm4VeeiRr0r0ZtPuMZZVHH14o+zTA4VAP8KftWLlPK5NE8Sy5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gfBl5MP30zZ77Sa9hVZvuupHpxTTtOSyAEegxR7QOU8gHgURY3eZz9a3dJ8LyWkyv8wV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j739KfH/AK1Q3K7h3pc4cpElqEG4LzwOfarsKspyce3TitPbu6oPyo64yB0GMUXKsAYA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Qvtqm3HTtULRCQ56UizqBcQnaPMXHbJBprGEnkpz6AGuUFoRkgfzqZLWUAFSEx70GZ0L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88Dr6Vy+opHHG4TkgH9attDKo65x0xWbPDiTzHGQOo6fhQaHv+iKv9g2H+zEo/Sr20Dp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rSWJQgKY2r0XHFWazJiOUe1PxTFp1ZlElFNBp1CQBTge1NoppASbARyKrI0lrcrdW+Q8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nj1qkgPV/D3iS31iJbSchLlQc7uFPpj3rddAK8HjeW1kWaD7y9K9Z8N+JI9Yi+x3wSC5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8vvTJaNojFJ2qxJCUJB7VCEOaCRyipBSAYpa0AfTgai707IoAmpwNRA4p1AE4NLUOafQ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GaAJgRS1ECKcDiswJAaeGqIEUtaATCnVGKUGgCQelPqOnigCUVKpquKkBxQBPTgajBp1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4OKkBoAmXIqQGoAfSlpWAsZp2RUAPpTs1AE4OKcGqAH0p4NAFkGpAfSqqmpgaAJlp1Rq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6UmRS0AOzTvpUdFAEwNO6VHSg0ATA08GoacDQBPnFLmos4pc0ATA07NQ/SnZoAmo6VED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MijIoAlzRkVFvA4o3gUASk4pu4VGWzWbf3kdvCWLbdtNIBL28IPlpTYULxlyOa520vF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tSxRbRjpVgctf2ks8+6PsasSxvb2oPfFacbKSZD+VYt/dM5x/CO1AGOPNYnnGamWeaMB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NwAfSoIZJZ28tB8x4AoMzZsLY392Is5Xq34HFeqWlrFaQhY1AxXP+G9HNnD503Lv69hXV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/9b2kU4daaKcOtfj5+mEhbioyM000ueKAG0UUUAR/ShtqDc1OyBTJQHhoAynKvJkVKOm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StAFqLpUtR1mAUUUUAIlSFaSIcVMOeKbArEZOKl2hRTR8r4p560gEqOQ4XNTYzUcq5FA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92q0QxJtrRaHjbQBHapiPcO9SH730pYhsi20EUAVhg3Ck1tcYFY9uN16AegrabbnA7UA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e1ImTzTsYoNAxzmmk5o3c4FLt7ik9gEA5FSYANM5xThzUAOzSHrRkYphNaAEg/dk1TQ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X0FAFmDnIqwDVe0+8at7OcUAV3bJpucUsymJ9rd+lR5HSgCzH8wqQL82KghO0kVaT/WL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1DEy5YDqtJdyZu2H0AptvtYOR17/AIUAaloNyk+lS5AyKishlWHpSzDFXECpyGOO9WrP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elWdPdYZy7+lMCQjGR3ppGIzn0p7NljSMCUNAGQBioZdvSrLjjis6IlpsN2oA24Y9kKs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mUxLn0qtIcsMe1ADhjpVe4CjGasqBurPugfNIoAvKcRio25XFSRofKWmspAoAiC1PjB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DJnbZLj6VO2HtiOhxUdxsNz5YwTgHFPxwBWgDdN4Yg84Aq8fvEVV08AsxqYkknigBu7L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KhhUrIQam9qAKsuPMNJ1FRt80hqQDFAAelQkVN2pnSgAp46UynjpQAdMelJeZ85B6LkU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DY5A/QU0Bo25+QZ71z8hUaqxHRFFbcJJhVqzGSN5mlH3iAPyqyZDgcmpAMVEBipgaCRe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OrYp65zjHAqOQFpo+wDUAXbnghB2FVscVPLy5X0FRMNq5oNBwHH0pDjPFP3Awhh/EtRK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HqD5m1AY+6AKnXNPj/16+ooAWcncCParCgH7veoJ+JFA5yBUw4XFACHIYKPWtOTcYto9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0NarD936YFAFCGPatWlUllz7VUhlJY56AVohQGTbySRgUAa04ww7kYFUmI6jtVy4I8wY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1AD7YKetCRK15Ht5O5R+tGnoJJGQ9O34Vb0+INqkap1Lp/Oqh8SIn8LPthNBlW1iCrge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M1OmgjyvnIU+tdHIzJCif3VA/LiqPzkda/RacLQR+czfvM5jVPD0UkRkHEuPvDrkVi20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xG4N7V6GPmXDDpWHqOkrKolhADdj/IVtsZqXRmS396ot22oYHlWQ28ow44x2zU7Likad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6dM1ZJZsDoKr2u0WUf61BdT+XHsU81oYEV1dbBsUjI71n+aWPzHpWbI5eTDdKsxMO+MU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2HpW9nzEBXp+lcPNuSfcv3SQPYV2NgP3A+maCWiUDFOpxFNoJCpKjqSgB69c0OKF7Usn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loahaDWgE9pnzRit9ttY2nYEhGM45FapqZEyAVJTVp1USFFFFABRUdFA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8UUAFOAoAp1ACdqZT+1MoAKKKKACiiigBhFJTmptaGYb6RSqnjA+gplFABRRRQFgpmTT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emKQn0ptKwDtwx0qMspGMUp44qEjmiyNCN442+8o/KoTaWmOYk/75FTMDxjikAx60uVd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x5hT8gKqPpGm+ZvjjAx2FanSmbaThHsHMzKbRbR/7w/E1VbwzaP0dh+NdBto57VPsYdh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80V5JGewB4H5Urabq0e17bUWUg5x82Pw5rf5ptHsYdh80jmgviqNvkvc8n+H9KU3fjNE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H4VutkH/AOtim7jjjHpSeEpvoHPIwv7a8WxL89rbtjsMn9Awo/4S3xHAv77SAyjvGeg+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dxrL6hAfOzGj+Iezi50u5H+6Dn+VL4i+MOjeHPBet+ILu3ubWPT7CebzHXaEKocHP1rp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+Cgvj5/B3wK/sCzGL3xVdi0DbMn7PAPMlA/ACt8Ll0HVikKdR8p+DutX82sapc6ncMzP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Q5Y1lvuQr3UD056c1ZyXdVbB8pdp/Ko9isD2wccetfo0ElFJHmMsWtwI3BxweMeoPauV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slqm20vVIRx0B74J44OM+lbPzg0+8sotW057CQAY5hI58tv8DW0STq5GB0yPHzEj+lYL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0bBnOh2u9SGHyn8OKlMC4A/AcV6EfhMzLFpJsBwMdR/SoZIpAu4jpjH0rolCrg46UPGT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m45XDKd3A7VeCQ3MbGXhu2OM1JNCC27H04qERunDDkdPpSAy7q2MeSMELwB6Y/pWVGME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q6x4hcgBhhhxWFd2ZiPUlR+eB6+1Q0AxzttmUdMc/nWLGF6t3/pWvy1q27p/gayEwM46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zyCRlR2qO5k2xkk8dqkwTjBquXTcVk5A7Vz8xqj0H4a+E7j4hePPDfgmzV2m1nUYIBt5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PtX9ZUHhyPSdGs9JtGVItPtYbVABx+5UKPpxX4Q/8ExfhaPE/wAZbz4h6sAlh4RtybYv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1ujbByce3tX73XF0sweOORWbOfvD0+tfmHFtCnjKqpy2R7eAxEqKvAyRp04wu5ST0Ga8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yNZvvPqEQH5E17TDC2QT83414l+0HKyaVosO3BN474z2VBXzWUcP4aGLhKGh218wqyhy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zCuf1m+lecWsB+aQgcVLPfi1swrD53+6KTwrZm/1D7VOMqgO3PrX6seMdzoVqLSBY9v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impGEjGBzinDKr6UAVZW2E5+6K5y6uDO4CdulX9UulRdg7VT0q23N5svIxwPegbOg021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1NaROTUYQIN2ewH5U3dVj5h/ApME03OadnFahzDgMUtMzT6ChwFOooqNQCiiirMwoo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etJSnrSUANI9KAMU6igAoopQKAH05RSAVKorQBQMVIBimgU+gBu2opB0+lTVBIeKAKzG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lZl1wKAMmYYWsuQVrS88Vkz/AC8VjIDHusA5FcveMOB6109yw2k+lcrqGDIWHT+VYzAx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XbjpSXAHQ9KrQfI3FZgdFHyPwq0g7VnQPxV5Dk1pECyDTqjpwNaAOooorMCJuuKiPpUz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9aYakNRPxUMCOqtxzjHap80m3dSAyJI/lziqsS+1aN0Pk4+lU14FZgVJVVvmx0rKc8Y9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P3yvpQBvWMoEAjPYYq6V4rEgbr7CtiN9y80ANZR36VSuIvkK9+1XSeue1QS88igDDkjQ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K4jVtNWZvliXcMn5eM16HMvYD/GsHUIFDRyLzk49hUWA8UvrI2ly2/8AjAArIWIp8nT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XFyu4ADbjB9R0rhrmB7a7VHXgjis+oGTOwgwh4LA4rGvZJNgdGwyjHNdDqKxyvDtUArz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3c6HogAx25qwON1K4NxAS/ysWx9MVdh/49EkA5I49MCse8/1chI6g9OlbVuwOnQOOig0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+Jj8vX7tWfFYH9mtjuuB9cUzwpgF044yR9KPE6/6IIAcg5P0zWpm9jwfSJ9nigZ4/wBF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jXMBODtY89DWGg8nxhAg/ijK+1P1GVYpLiD0Dce1ZSXujPJbAY+X0z+dazKFt5Rj/lk5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a3A5q7cAixuPmxiB/wABivFpr3ymfJif65scZY1ZCjjHHaqmMMn+0SPyq2M7cntX6DDR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dMnA+lQSryB6c1ZtPuY98ioZ1zyvbP1rZiOi0hCVVlwPlO49sCr+oSyiBkTOzuAOMVR0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HUDrg9qn1GdIQ4HzHaoAz616dL4ThluEVwq2zK/XaSe3PYVz6Sxw/Kx4GWAxUdxcOYPL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gSzc/NI3A7E1nVqdEbRiRSs80uIR8vbHQVYgskj+eT52x09K0obVpkKxFUwOnrTxbgyL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rBUk9ykNitWm5GAo7emKdI3lDIOMdAPalvblLcCKIjIPOKyJH3MHyRxyKipNR0RCVyw0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J8zrzxUSjIOAeKmjwhBbGO9csrl8vYeo8tscDIx+FMCnv2/lTyQB83HY4/pTcOWAX6Vy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LjXv83TpTTkJ+H4UTMr3RwcgACmO3Qe+K8CvrMaKMyfLj619P/Ap/wDimNZhHSO83f8A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x2r6Q+BUmdK16Hp8yv8A+OivPx8f3BrHc9WZcnI9KgqVm5J6kmkr5o6kR0uKfRQBHUlR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5I7ZeWkcD8K9Et4RZWcUA4+WvPrOM6lrkZxlIRk/hXo82PlxxgAD6CgBkQ+bNTRH95UX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tAOm+H1jJqnxc8HWKAbf7QWUj1MILD2GK/USBTbSsrDoelfnl+z7Y/a/jNpl2yk/2XZX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Yz7Zev0U/tE6kqlo9hj4r1sCvdOTEbo77SJhIo7dK65cDiuG0fBCj2rtEcZyOelehI5Y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KjrQx4JWqc0nlruxzUjMq9m2MA/SuL1yVVtnuI87Vre1G43ISRiuH1K9aWEWikDd29qs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3VyK8e+IDuti43cF8j346V67f/6PAkKDkfex24714F8UbzyIrIjHM4X25rirbmkD5t8W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rtix9fSui+DEoh8brgsMIUwOme1cdrM7zandKBwJeCfYcV0XwvxB4rjlYMP3inb6knHF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vwDsfiZ4fTWdKMdn4itYl8mVV2rMFH+qlx1BOcHtX57XVlrGi6hcaHrtq1lf2b+XLBL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jgiv2T0fb/wj0LH5WaNfzryj4tfBzQPitpvmylbDW7df9Fv1Xkf7MoGNyH9OorzsxyhT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zR0n7Op8P5H5j4d4/LA+ntUkUjwcN2qxrOi694O1y48N+JrZrK+t84DfclTna8Z/iUgc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qhh6Yr5KUHF8skfY05xklKOx0UF5uAYHOfXiukjvxhePpivP4mdVGf8AIrbtL1SoGA3l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CR36Fygl3Yz/AErRhl8w4xg9h3//AFVzdjeiVFU9VXOfrW3AwU5B5/XGP5UrHUmXtuDj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5Vd3oKa7BiMUgIZIfMhxWV9mUKUI6VuD5arXAHp1oA5y7gRADt2sOR+NZphUKC9b9/B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Pp2rHKBlBHBHSgzOe1KDzG3wDgdRXNSbd4XvuC4xXoTWu4/d49q5+8t9k7lFyvBOKuJh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64/CssALw3A9D/Kuge1YAOO2cVSeBSpY8npUShzI56kNDmGme3lKEBo39f5Yr1L4X+PX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6HI6n3VvYV53fwBoMnK7CB/9euUuvtEbhkP3T27GvJx2XU8RScZo8PGYSMo2Z+yvhjxl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HyB0PFdB/aUch+Y1+a3wu+LLaVDHpuqSFCgAGD8v19SPpX0jY/FnS7iWMJMGB4yP4vT6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lXagtD4XG4X2cmj6kS/jMqZI+UcCvyD/AOCl2n4+K/g/xJG48m/0KS2/2g1pIxOR/wBt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4qgvZF8rIU9z1HoK+BP+Cj1ot1pvw/8AEUZUiGS9snA4b94ImXA9thz25FfT8EUHh8yh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+7UPzojkafRpAxyUkQ/hXtX7Pkqwa5ewfYvnkVG80N8u1WyqlegP07V4RaSollPCvJcY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4z1XwTq0OtacPNMOd8LnCOOw6dvT8K/dLdD3aNVKR+2Xhi6kj06G62bCvOB2/wDrV9G+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6fKCPQ1+Q3w8/basdPt4bHxpoDR2rFvMubM52+nyn16cV97fCz4meD/G1sms+D9RS8s5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YdnjPK/y44rmqR0Pfw9VM+stX/f2bv6LivzO+KdsNJ+K9xtACXCQyfpg/Tkc1+kf2z7T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8yf2uvGekfDbxnoWu6vbTTwX8MsW6ED5XiOec+oOB7CuSErysdE9j6D8E6pGoUF+qjt6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SfBDxjp3yyGfR7hU3sFUOq7lOfRSAT6Yr4Y8Mftl/CWMRpqdvf27BQo/cbxx/u17hJ+1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XWjXGtMwvbO4he3kiaIkSJtIORj6Yro9nJNaGCkfjp4Tcx6vDEzDc6lNwOQRjir15NJI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SHT4/EBl0SJreyjl2wIx3Hy1yASfVupHbpVy8MSOyKucjrnpXVVWx4Fde+z9b/8Agnrr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HxlZLDVln+qXES4x/wB8V9rGZw5I5JBr8pP2C/Ez6frXjDQ2CsJrCC7RieQYHxgAeocf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HcRB9/zba/DOLMulHMJyWzPnMTTtUZ6dpt4No3dq6CfWvKjG3henHFeT2upQx4KnYx6k9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y0rw7ok2q6vcpBBGOu4fMccKo7n2FfGfUJSmopbl4fDuc1GJyvxZ8YxadpsrzS7VKMM1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XbY3Ku7OWwMj049Kt/EP4iar8RtVaRgYNMjciGDPzNjjc2Mc1SsNNhWCGRSQdv1zX6lk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z9JyjKVTh+83FTauPb8qsxZ8wImGHetBNKmI3hSQBW7Y6KSnmkAHgCvpkrH09OlbQoxW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1ch0+QyN5nGPT+HFb5hhU73XgcEDvUcigDKD5f6UzsVMz44Y7cYBwc/mKmyCc/h6YqKc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Ac9BkY57YrQoCF3naAKaV9Kd06CkNABxtqMLzmnUZxQAjZ2/QYqlIw37XwuBk1LcNtdW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4zk46+1bJESJnkHKLyCvUis15pF3RnKg8ZHotRNeLBJ8+TkDGelZ1zc7wzRtljxiqgjK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l8dc9WrGnuDklMjrx6VJO27aTkc9vQVTBA9+w9TXVCHc5Z1LCht2G/iPWpok3EdsdqWG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w07UtYv4tL0e3e5uZjhEiG457V0Kkjza2JUVdkEMVzf3cdhpsTT3MnCRoMk/l6V9j/DX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8R+MpI/7TfDgOQRF/sgdC306dBXKReG7n4IaImsSWER1C7Cg3Vw67wxHKRoM49s+n5cd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0VImh8lowHkllwD0GVjX+TZ6DHrnGtl+IxP7te7DqfMY7ETre5HY6/xr8ZdY8R6q/gjw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eMCST/dHG1AP84AqlcjUtd1Sx8Pa/eSiHSU3LAq4/euoy8j9XcnPJHrzzVD4JeH4bW/P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xnIJwCOf8+1es2uhxz6xdajLgtIwxjsuf5172AybD4SCjSR50aUaXuxPpb4L6LZ+F9Ou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078DoK/O39teBIPjLo+uvGPLuLeJGcHqYmOQfTr+vtX6W+GFSLSynoK/Nv8AbUxd65p12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ANpzXqpWVjqhGyufZ/wV1pb/AMOw3EXzcLjvj1/Xr719S6RdDymZznjpXwL+zZrfneG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4AHf+WPyr7d0dZdnmY+Rh+AqomXN0Plv9qWy+0SeHpHQsscl3C3szR5x+S18wR20caiM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nxc8NR+J72xsri8FmsV3vEoAfJeE4A6da5Oy+EsNuqyR6qxcdG8tW/yK8uuvfOuD0PkE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hj+dL9hvnYBPk4B5PFfe+meEY4Pk1O3tNSjxjMluobHYZFa0vgbwpdL5U+g2ap28tNh/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z2/sfVZP+XoJ7Y61MujeIhxBfOO2DFnp9K+wfiP8P/C3h/wfc65pGnfZ7lZUTKksNp9s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HGPyxWcpWKPKV0fxB5ZaW6DDH8KEZqOfTbqO3MshYgdRg17bH83ytyPSn3EMS2cjMo4X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izxPe6fFImnK8bLj535UADnjsfSvN45LrUJzc3jb5CPmY9x2r0r4l2YkaUgYGecdMV55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a6IIDWgwMn2x+VXzDb3CAToHHbPaqUY2qKtQnB9qszEGl6WyY8oD6E1GdC05l43L9GrR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c0AZaaBb7vlmfjoDUn/CPsV+WccevFXlbJ+n4VcQ7hx261SYGJ/wj94p4lQ8e9Rf2Lfr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pT1nA68VQHJHTNRGf3TYFQtDcxf6yNhj2ruFncjCtmpPNLcsMj6UAeeiU55BH1qYMijJ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RfxUVEtvYufmhQ/hQByHmJnHFSeVFNgtGtdd/ZunNkNbqc+lNOiabgKFdfoaAOLltLdx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G4g9x7V350KzY4R5KafDCYz55H/AaAOBSZeknB+lTBxxgg/pXWXHhQyjEcqk/TFZh8Ja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/XFAGdFMonEbx4X9KmdIg5RR8vTFOfStYi+aW3IA/u8io4jHtMMy+XKDjD8GtAJEGwYB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5gD7Y6fkKYYLsHiJmAHUCgCwrYxkUOQyntVEStjJRk+qkVH9pVgV3D86ANu3uoIrQQJ94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QFQAAk96xLSzKP50rDGOBn+laTzlOo6UAXV4pagjlUipQwNAEi0+mgcUHigAOacHPSo9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Vc7hmmFjBJleFOM/SnpUjxiRMGgCBi1pcAAYRj+GDV9jjn73cDtVJFa5tyrDDRjH5VLb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/wBVBoOam05qbWljMcWyRntSmKKQYdR+VNC1LwRxRYCqNOtnOUGzH92lj0tYZdySbwOc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RzgtQBDjBpNvPFTYB6UYwKAGbPajyx6U8ClxQA0JjmmsnGan6DinMIQvX5q0ApY9629G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QL95mHBxxgetX9G0Q3jtcSAeTge//wCuvQoVEKBIwFUdFAwBUylYB8NpFZQJbQJsRBgC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5gFHFPqOlBxUgPp4NMoppASUU0elOqwCpKjpwNABtqu26MiWPh05U/57VYzTaAPQPDHi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ysrHCSP0OP4fb2ruzEyk+lfPctuXBI4Nd/4X8XL5kema4doyESUH8MN/sjA+lBLR6FRV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5SOmPaq+McVaZItJRRTAcKd0qMe1PHSgCWlBxUYNPoIuSUVHRmgLklOHpTBS0CJKeDU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DilBFMBFLQUSg4pwPpUINPHtQBODTwe1QA1IDQBYFPHpUCmpaAJKKaDSE0ASg0/NVs04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agB9KeDWYE3Snioge1O6VoBMD2qRTUAp4PapaAsbqcGqvmnZqQLORS9KrhqeGoAnzS1E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QDTAadQBKDinVCDing+lAEgPpTs1GCBTqAJPpTs1DThQBLTgaipwNAEmRS5FR5FLQBFc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55bhJ+1ar7iMdqwNYjVIPMHWgC5cajCnCnNczq4ku7c7TxUVsjTN5ec5rr7fS4vKCyfl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DgDArbMm4Ag4q7q1nFbqGVa5CXUfLby8VQG55q5xnFZN6jMNymq6XRQF5Bmni5E0eR+V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pXZ+GdIQz/aZlzg8Vi6Rpsl7dAyL+7DGvULa2W1jVU7DFBmaXAAUcAVCSAc9qa8naqrM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X9soopAMV+Pn6YIRSE04nFRk0AL2pBSjpQK0AYR3NMP3aceaa33azAzcfvKkpuP3lS8Vo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uaaDlazAKRgKeeopj0ALGvrUxbYjEVEOnFDcgrQBTt2LSc1f4zUUcYU1KRigBQcUFsDm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NQ0hI7VLIx3YFRWQ27jT265oAkXIFJgVIuCoprKduewoAityFnPFaB5OcVl2eJJ+taxA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lKelLGOMU1utBoRjCmpBkmqzn5hirka55pPYCRl+TNRrxUrfdqGoAccDNM9KfuUMKTIL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ZsHoKsy89KiAxQBNaEIDxVxR+tVY8CrUfByaAIdQ+Uopqrgke1PuXaW5wegpQABQAQjL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Fb+7VWEqjH6U4zEMDmgDHu8F5MdaTTAEt2buzGnS4LsTVm1jRbdWXuxoA0rbaF+tNk/S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moZGwtaAQE8VYjxtArMkk9Ola8KjyVYdxQADGd1TSYEBNRAUXB/dqooAz2B2bh2FZcW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Cxn6VjRoTIEHrQB0jDES1BgVPL8qRrUOeKDMfboXkOegqndrh9vrWhEccLWZdbmlxQBb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vipFjwFB4qKfarYJoNBfYVJk5FRphgMU8jaAT0oAxpMG8cr7VYYfLmoRhriQr0NSuSor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PtirB68U22A2HPGOKd/GR/dFAAACfpTx96o4EJ3+1Ju2tQBU/wCW7VLVfrITU4oAWmtT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200KVp46UALRRTWYKK0Ad6e1IaX+EH1FJ/QUGYynqKZUyjjigLCdqMAtGMchhilNJGzf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C5ONkv5VA2TVq8YeZn6VXU5GKDMn25t8egqmpJXHoatn7uB6VAAAOlTygNXOfWoEKrd7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RUbL827HJ60cpoXGdJZlC9h0qZ1x14NYwkeCZHUZGQD7VvXBVjle4/KqAgzg1Z5ZNuOM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MBEw6fLgUAUAVUYrQtm3eXF2U4rMUbVOenetC1I2hk6k9KANecjOKqtjFObJprLxTQFq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nh9TLq8Sj/nqg/8AHqzNMVpIH3cEE1s+FAJNft4en+kxD/x6qofxInPP4H6H3ddkkY/D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67BDYrPJ4/Wv0mnsj84nux26pVeoBT81ohGdf6UJYzLCPn61zyyMreXKMFeMV3EZI4zx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btOClBoadpcxeUE/uiqNw+9uOlY+nXiyoTWj057UARtbq/zAYOOtYd15lowXop5yK3zw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ZV+VPWgDCN3POUVCWXcOntXfaPIxQq2Tn9K5NTaWsg2ALzXRafIrMjKQMnGKAN8rjpTa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BmNp6mmYqRaAJKKKKAI6Kdto20ANop22k20AKtOpq06gLBTW6U6mnpWgF2x/1la7daz7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n+Q/Sr5oJkJT+opoBPSpUwOtBI3FDfKu409ri3QElhgVhXepIz+WhBHsR/SgDRB3dKeo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+gAADcUvI47UYGKd2oAUcilAAFMBxTxQAlIeBTqGHFAEVLRRQZhRRRQA09KbTj0pta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T0ptOPSm0AIelMp56UygBp6VG1SHpUZoAbTT6U6mHrQaCUUUUAFFFFADWph6UppmM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t3/SnhccU/GBxxSrUtk3IyuKAuRTzSEccVJRctYt7Yxx7Cvx2/4KWeMpNQ+I+heDNzfZ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X97dch/qoXH0NfszpCgyxlvX6dK/nS/ay8Snxn8efFupoGWJL420YY7vltgIxjHbivXy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h8rSymL99Hj5jjgelUu+R/Fycela86AbkweCAeOATWcytG2CPu9PevrOY4xgAA4NTRuM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DdQwn5uKaYHW2mGg2jhU6enNTkYGO9ZukHybRhNjJxx7f/qrVcZ4HTtXp0X7pMiucDrU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FxVGNywOeOa0JE8x1O8Y4qUOhHP0o2jHJAA9qps2DhCTjjpRcCQyoj/ypskkcn8qgkGO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S5jMpatGq2bf7P8AKuZRsfjg12GqkNYkAfewP0rkcAcrxj+VcdcCQ8gH0PT2rOYiWRtg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bCNv4GM5rCeUoCVOCOOK82rI6IH7Xf8ABPf4rfBWPwBH8Jbi9TSfFclzLNIblVhS9dsY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T5e3FfojqPhWS1mKw3UseeeG7V/Kjpk0/wBoElvcPFKirIJEJVlcH5WBHIx7V+4/7DH7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/wCFOfEdxPren23maVqLEBruCEcxv6uigc9x+Q+Yx2A19oelGV0fbK6bq8K/6PqM449S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vo7nRLa8vJbpmSWQCRiyqW242/hXvLJtds8HkfSvmL4q6qn/AAntjpac/Y7NZPYiXNc2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Yu98823oRwtes+G9PFpYxY+8RknpXB6JZm8vUlkHyqOQBmvX41xEgHCgcV7hmWEXPy9B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P8PWrZIVSzHArjNZvTM3kRd/vfSgCDzpdSuPKVPlzXZ2sEdvAqd8Vj6DZGAK7EEkVumi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B0pa0AaOtSL0qMdakXpWgEi06mrTqAJKKKKACiiigAooooAQ9KZUlR1oAh6UynnpTKAC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Gad0paUCgByCpOlItSAUAAFOoooAaelQkVOelRHpQBUdgOD+VZNySTg9a1JeHOegxgVQ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OnOT0AzWLdNuP1610Eueh9KwJ8mTGOBWYGHcjEePyrk73g/gTXXTHzI8j/OK5K/dQQce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+hxVGMs0gXsKsvIixYHWs6zJeZs1iB09sAOa1Ex1rDgY5xWvFkitALINLSAYpaq4DwMU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Sb722r1VbiIZDKfwoArHiqkh2jirTHHBqjLICNorMBufl4qVfu1AvSphgcUAZs/LYqDF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MClcDDbvasaU7JPrya2phubHYDNYuQ8hyOnFIC1GcYFbMDfIH/D8qwQCOa0oZwVC46UA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GHFOyKAIJIhgnFYl6G/h6eg7V0Dn92fWspwRyPxoA4S/smkkDgnI5xt4rn9VsCTFcFR8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d1AHt2xXOalbqw5Hyk9hxWYHld3EfPYnrt/PHtXm+so6xvJgqcnJxg+1e26tpDuY3iUb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HxHCCstvk5wAPQkUAeU3E5kSQOByOK0NJljezWPI+UngelULlcXPlqrBSuCRTNLdYrry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TvC7oBJHH1wCPcVJr67pFhBI3DPuMVg6fI9jdo+/aCOdv+FaguBf3+A4cqDyetFwPGNf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SOWbBI7jFY/iUql877cB06H0rrPiQggurCVf+WLr09K5vxkreXb3A43IM/TAqahCPMoc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qe1dIveP+XaT+VEGC25qdqSltJvUHe2kxj6V5UP4qNuh8lQn5V9jVtT8pFVIBgBT61P0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LSQMGQ4Bx1NSY3YUjjP4VkQyok3Bz7Cr4819u04Hoela0DIlSd4ZCImAwcjilZ5bkBj1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59fSrDRkbfLxmvRhFkaEcVozY2LnA647elasVnBAolmOWHUZwKQGK04nYbvQdKwbq7e6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RpE2bLtxOHAgtuT0GOn6U5ZBp0I2H96chs+44/CqgjFoPlOW7/8A1vaqbLyASct+P0rn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kHrShjnA4xUqxMRyKk+z4UYHGMmuXUsZ5nHyge9PD8jPSn7MDhR+FG1c9D70KIDQSzY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NcMM4HHoKsQWnmDeuPlH6VR1aYwwrY8ZzuNc2J92m5EbyMqFlA3Y7mpTtNVc7QDUgb5u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YZzjkV9DfAv57TX2/wCuY/Kvnn+9X0H8BJopR4gtU/1hSKUDHRVyDz9a5cx/gMF8SPXX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5Qd5FQ18idg1qbTmptABTZ50touvJ7U+sjWFbA9dvH8qANjwrBmSW7bPzHj8OK7Qksfm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0q3gA5281czzQAuBilXgFuelIWOc09uEP0rQEfQn7L1pv8davqP/AD7aV5Ht+/kU8/8A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bCdq+QP2W4p7VvFGrS2srWsiQwtMi7lQp82Djnp0wK+qfC11Dd+fNA25YjwexXPFexhf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T28tkYdOld3AVdBt7AVweizR3ls0qj7hxXXWbbYyo9q71scZefIqjMxIxVxhuIrI1BhG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Wr3IjLKDnBxXBh5GukY9FPSty/uUyzSMOv6VySXH2m88uIcdjQjQu6vIsCuG5aQA8dOT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/wBmijkbIMdxHtx04HavrvxBZqtgJhIN2Av6da+DvjHqD6hq1noMDKWD+Y397Cjg1hW2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yzS8s4zkdea6jwO8lv4osLZPumZCceueKwridYreGMphiO3bHFeg/CbSvtHiO21C4QlU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ZAfpzYHZpUcI6BB/KrkMo24b/PNY2mXAdXg6rtGKuZw2OmMV3ozOb+Jfwt8OfFPw/wD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bG+QfvbeRv8A0JD3Xp9Dg1+XHi3wp4l+H3iGXwz4nt1t5k5gmX/VXCdmRvf0r9f4bkBB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8L/E7QH0LxHCGzzBcoAJreQdHRuo+nQ+leLmOWe2i5R3PTy7HewlaWx+TMfzEJ+NW0+T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4D8RfC7xCND8RR7o3y1peouIbiIenoQMZHY+2K52IJJEg6E5wT0+lfF1aLpy5WfZwnGS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xXae1bUc7q24GuNt2ZACOGxjFbltclhsZeQKyPQhM6SKdnO0/dq4pwax4ZNowRjpWksw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Ze7UoVQgXsKhjkBU9ttS5G4KpzkZFBRQZXjkIfkdvpVSa3VcHGA2cY6Vtyojx88EDjFZ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aAMCbMbunbFZE8PAX15zWlOXclzxn+VNlCui7OvoaDM5W4g2KJDzk4Ix2FZs8Y37168Y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bjp1Brn76HdKNq4bGfyoMZQOfnjR0KMMMecdv0rCkSNo3BA5GORx7V0Myu4EsfGAeO3P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RWhyzhc4af7Rah2tXZZAenpjsK6PSvG0ywLFMdrgfMCOjDuKh1GAPAZlwJOq4Pb+lcVe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Uen9K58Rg41Dw8wy6NWJ9ceDPiDbuArSAHapzmuC/bburbxB8HNC1eIgy6frUS5/i2Sw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OlfNFp4hl8Pz+dJIxAIKk/3QPb05rT+LHj+PxL8H5NLlYSML2Bg3cBMYH4Dj2rzsBlfJ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1MtdOqn0R8x2TKA+QATxgdMkVT2bo2VjnHSm21wkLtu5HB4/lVaa6UBwpC54A9a/Q+VG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7q6HwT428V/DPxBF4l8G3BtpVIE0B/1dwg/hkXowHb07Vh2Oma5qrhNKsJ7gdfkQ7P8A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+PdQ/eNBbW6n/nrIAR+VZynCO7OmlCpdOKP0W+Hf/BRLwNJpsVv8RNJvNOvQBvNlGJIF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SvnL9r79of4dfHHSdK03wPDeGSwvvtJuZ0EShShVlxkk8kEH/J8bi+AHiAlZtR1m2gXP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6V0Vp8CPDiYNzqd3ckDHHyg/pXLKph42a/r8j1fZ1ZR5eU+YVKj75G5s9eOlN8mJzyq5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Cg+E/wAP4o1ifTzK6gfOznJH8v0qO6+EHgKWN/KtpLc44KOT/wDqxSeZ072sZvLqttD5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DuOD2xWrPMJFLrhcgHFe03/wLhnjzpGrupOQIpVGD+NcwPg14vjVYt9sduRu3Zzj2q4Y2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y+yeifsg63daT8Y4dNiUy/2pp95bSIi7m2qvmLtx3ylfo5pvjXTbXUfsFzc+UmFO5iFHP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h14F8S/D/wAWab42tNQQ3enSMwiH3WDAjb67cGvVtWvNb8TanLe6q58yX5TsGxCB06V8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1Oa44cPyrtSlofYvir4+6F4fR7bSo/wC09QU/Kif6tR23N/QV8p+JvE3iTx3qv9qeIJyw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Hn0FGmeGm/dqoweN+ew/+tW3/ZLWt26onyd/6VxYLKKGH+FH1mVZDRwq9xa9zmrbSHli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p7//AKq7vR7MvbxEKEWPCjFQWkCx+bDJyrAn6eldNosEKWWwY3KTn39BXpSSR9GqKRp2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WNUjOzrncPes+OKSNwMjnpiryAEbWOSvpUDIQjlcsMDsO9OMSlFAPIP1GKlGCcDPH6Uy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WhoZ7rxkDIHU1XMTxyv/AHWwRWq53Rhcdz+VVrnkAmgzMzIHPp7cCkXLEmmNkFhtOCPW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de9JIB5KZwdvHXmoZJAu0jtWbcOAT2Oar+ZJzv8AwrVIiTLNzK7R8cK3r2IrGkmbqpO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8voM9DWS8m5d27Ge3pW3KYzkhk8y9Gxx07Vn+cxIwcdKjlYyNg9sc1Cq8/ewPetoROO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qMPsj3fd96knaOFP3h64AxxXv3wX/Z81v4mPBrOvCWw8Pl8qVH7y6AOCE/ur6t+Xt6V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iY09WePeHfD+u+LLsWuhWdzdbBmR4Y9wVemSRwPbmvtT4Z/DrxNoWk/8SjTrHSbidj5l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MgFfujjIHSvrTTPAGheCtD+xeHbWK0to1VWWNQM7AAGJ6k/WnQwCy8LTXu3HlMTuxXvU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jXUZ8gfHPShorWh1u+m1KYwNsWRv3McmByidBxnt0r5e0+zuvE+rR27j5F+dwOhVe2K9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LvFkdhbMZI7ZChVTnY5PI478fkBW98L/AAmjJeXjgsUCxBeuMdT06n8q25TFM7DSbBba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VQF4wCMdK7u1tI7eHbJgHjB/XFcVpjtZarHDd/6vIBHbGeMV6Rrdt5d0jW5HkSY2kc9B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qCCHEg54zzwRXwF+2E0Vzc7omZ3R1ePjlAQPwr6puNSfTflDZQqM45wW6Cvkf9oh5tUi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Py45wDSNInafsq6xbnShbxErv5PAHyrw361+klpcldNW2jPJAJz6Yr8kP2ZdZFtdAbFH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cf41+nOj6q1zGEXoU2nByD/+qtYMwfxHA/HqKZPCFpqkbttXUIYZMHAQuCBn2PT2rwax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eTxN90MpJOB2r3H9o61mufgn4ijima34tn8xeCm2ZOR+FfnTbaX4og/48/Guqx/7O7d/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56NH4bH2bYeO/iDpbYhuTcqO0wyK3T8ZPiEY8NZWse3+JVJ/mcV8Vib4nxIBa+LpZf+u1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/GCEBRq+n3H/AF1tsfyrzveNvdPrvWvid4q8S6VLpGs26NbS7TiNQoBX6Vztrd/Zrf5I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zXJ4u+NkWAE0aaP+6EZP600+OfjGDmTS9Lcp0KyMP0zR7we6fTMF7dyOzFOBjHGKsLPc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i18uL49+MnGzTNMw3+2cflkVTvvFnxvu4HtZJtNsopMf6mPJA9smhJj5kR/FnXI7WWTR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08pH/eI9+1cD4XceV9m/u521FD4XvVuJLzVbk3V7MxaSZ+S2f88UttA9jdrMmBjr7r7V1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rNmDzxViKLad36Vee3WWNZ4xw3aqx+TArQkWiingcUAMx7U5Til6dsU1hgZFaAWwfU5x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Btk+XpipgGcNxhRxQBQjkMLZByK1I5RL+A6VALVAOBSRo0UoDDigCyTxikAwc+tScdRW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j16UAbMbgrxU27HU8VlozIACefUVoptcZz+B4oAlJPTNShztAqLjFOGAKaAmEjAVKsxF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sueMAe3Sqt5Z2d3FtnQegYYyKeoyakMQdDnoKAObfSpLL5onM0Q5/wBpf8atW7fu/wB0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QhOTUj26SgL9w/3u4oApeeT8k0YfHqMij7PpG8SG1iLNyeOM1MLW5hy+UnX0IwwqF44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pQBaFlp85yIY1J9KU6Np787WX0wabCGQD0FWtwAye3QUAVz4etSuY3b6ZqH/AIR8Y4mP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U43GxM5/CgDMj0VUPzygD0Ap8yWVhEHEfmEdM+tZl7qdwrKM7fTjFX7OK51JRLc7UjT0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H+Q2sXp92nz2DviW3H3h0HatqTRY5VxEQGzxxVRnnspAkw244GOlAGP9kvBw0TEfpSLD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V19tPuUYyMVopMBt4zxz0oA82DSWUyvNGdkg4zwAad8yziZfun72OwruNbsk1TTXijVV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q86sIZprlonOBEMEH1H9KC+Y1T2qNm2/errdKsdNntQJowZUbnkjP/6qmk8OWTuT8y57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UY5qdCrCumfwzZfwyH86h/sCJOFkrQDJVDs3L/DTQQwGK15bGO2t3jEqNK+AFqj/AGLr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HcKAK5IqM8d6JLW9hf54pFH+7VdmZTz8v4UAWBk9afux1qkJccE1IjmT5E5NAEwYs+1R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DMkzC5v/ALh5CHvV3QNAW2QXl5zK/IT+7XVl93yr26cdBQAo8tFCxjAAwAPam5ptFJu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1TYCSimg06iwCg4p9R04HtVgOooooAkopmTRk0APopmTRk0AOwCcHpVdolIb061Pnv8A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HvFUlpts9RzLAeFPpXqCmG4jWSEhlPcdvavAfJyPmJ9vb6V0Wh+JJ9Gf7PPmSA889vpQ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AvOKkhkhvbdLi3IZHGQRSFSvBrQzEooooAKUdaMGnAYoAWiiigBy06oxxT6AFFSVHTwa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jpQAtPHSmU8dKAJB0p61EKeOKAJBUlRU8GgCTNOqEGnUASUUUUGhIKlBqtUgoAsA+lOW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RUdOBoAkHSnVHTs0AOpwPam0UASjinZFRA9qdQBPkUvSoqdnFZgSZpwIqIGnVoBNuo3V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Uu6ogcU+gCSimr6U6gCQYFODAmoPamtOkC5NAEs06xAE1yl9fNcyCJOmalluZL2UqnCg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+laGZp6baLEA7cNWvnGSeMVkzalFaQeZONqL3rg9X+Iulw/uoTu/4FQB6Jd3Fq0RSQjj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x8sDNcRP4ujvSqq5A9jUfm399C62KbpO3pQB07z22drN0GAOKp2rs98kaDEbcYArn7Hw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6xkPIjQfKK39Kt7mG8RZlJ29yOBQB7Rp9vFBAqgYwBV5nqhBMNij2FTFs1MgJmfNQMaQ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9ojORUq9ajhHy0+vx8/TBhpKcetRNxQAuaM+1NooAVuKjmICU5uaryKW4oAq53OBVtIx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96moAgulXgIOKr47DpV0qO1MKYQsKAIQvShhmnoKKAI6KULTwlADVX1p1OAwOaXaKAI8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JU9qrSJ60AT2h/c596mABIpsAURkelPXqKAJQoHSibIt5COy0mTSXAItn96AM/Sl2Pj2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x87ewrbcjAAoBBzUbECnA5FVnBz1oNCJm5FalucjFZBzkCtiDAUCk9gBuuKjFSPTEPtU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+7Rx2pQiq7uvG85puQK0AaRioyKkzmo80AIVYcrVqOTIGagHrT1AoAbJgzbqd1xilyB2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Y4pjLlsDtTrf5s8UvCbiaAMmWRYyRU1tKSm0DA7VmyLkk+taVqoEC+tAGz/AMslNVZ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ylB6Cq0g3JgdDWgGWuHOO1b9t8sI9hWUYlXp2rUt2HkAUAKPWoLj5UDGrPHaoLjlQO1A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pDhZl9zU8r7ExjtVeNcyofQ0Aa1weQKh9MVJLJvbp2qEdaALSMoqk6lpcirSpkZqEN8+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9KxrgF5ee1asYyayJZP9IKHtQaF6zKghTUty2MjtVe0iO8MelWbrkFu1AGYqAMSBUrjb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KGHPNaATRkCPHSncA7u9IsGVDUpTjHtQBGpKZx3p4QMhPoKjXkZx0pxbA4HagCmBg4qU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ANxmmf7NSH5eaZjnNAC0UUUAIOaSTpj1qRB8w9KglOHK+laGZP5ZSNaiNWJtwQf7oq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VA8s1AOtSBu1BmMoiJNzGmMZPWn4BpkZIuFHIPvQaFi/DLIBnjjj3p8UeEBP5VeuTamE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fhiqSs20butBnYKKKKDQQLx9KiBzUwOMioQMNigzFijWS6jhJ+/+lXSB0qOL91IWAGO3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8vjoKssBgiqsHMgXNW5MBWAHQcUAUyv7tlI9qvWkW1V2jHoaqoolXk49q2I1ESquPu8U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/hxSsoJyKaQVFQgNDScNvSuk8GW//FWaeg73UZ/Wuc04mKJnxyeK6rwEvmeMtOb0nj/n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/wAD9D7Uvvvn2rP7fXFXr7/WN/vGqWOK/SYfCj84nuxtSVHUlaCCo7u0W9tzE/vUKXkL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RkdKAPPm0i502U/NuTtjoK0YryMrtfg4rsXjjlQxycgiudbQVDEpL9M0FJmfLOrR7BWZ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rOa1+9yP0/Os2VRPC0WdpYYoKKM80DkbjW5pckbxxsrdx+lcbdf6O6wy9WPFbliDbRp6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sse8dqhxWbpt4siBc9a1yoAyK0MRlFFFAEy0EUi0+gCOipMUmBQAynbaeqqOWOAKry39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gUAPweARxUmw9MYrIk1S0IBaVMD0NZ0viCAHy7fc7fpWgWZ0zFEOx+v5UzcjcAjiuOfU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cCkju7iGTdIev8OaAPU7URJCoB61IwTqT9K4VdTlYKFGM0+ae9lUeWxGKCDqri8hiUku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nMcGCuOWxWUtteSnfNlqtjSpbjgLtC/eFBXKVYZZrvADFs10VjpaQ8sBk1c0+yjgXCKO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GfSgjnBUCphaUAd6PYU5Vzye1ADOOvQVE0ingdqiuJQRtTtVEybeKANNX5xmrAxWOk3N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+RScmog6kUnmqDigCSij3ooMwooooAaelNpx6U2tAI6KKKACiiigBp6U2nHpTaAGE0lG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M0+o6ACozRSE4oHcWimZNJk0BccTim0UUCCiiigAooooAQjilA4pD0qUDgUDTNCWcado9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1lnwOPuITX8u/im9k1XxBqmqO+XmvZZHz6yOSfx/z0Ff0cfHTXW8M/AvxnqqN5ckWmyB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1r+X7VtYvI5HtbWIsh+86ep6g/Q9a+iySGjZz1nqX7wpGC0j7QTnJ4xXOT61a7mjh/eb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kctcuW3HPXgVJm1Tjdjb2HAr3UcxZN1eSdFES9veo4YMTBnY7hz64NMjuIT8sb5+pzSQ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70RA7TzlitI2OBj0FatveJPjb14wO1co19bS2wGcdulOtL2OOTAfjaMCu2jVsSzqTubI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GO+Pyqmt7Gx+V16cZqOa8t1Qvxx7966/aCsX52P+rUgfSq6OiDd96ufk1FS29dvHHFQr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PWo9oFjdknikC7eDjpVc8nGfTispzcSH5FxgVPHHcEkP8oAH0xU3JsS6hMFhCFs5OPTF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7Zrdns7eWMJKN7DnrVFLGJBwg6/lWVSFxRRhXHMWM9sdKsWWjGYCS7H7skcDg1tiFMFM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MJHnOc9DXN7L+YvmM4RwWsZSMKPfGCPavon9jeTUrf8AaX8CPYPtd7+QOvIHkmFxJ09V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GGDbd3NfoX/wTi8CQeJfjDqHjKYCS38M2EnlYGMT3R2L7cKG/A1wY+CjTuddGXQ/bK4j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XwB8R9VN18bNUs14S08i2B6HhB+g6Cvv+UgytKeAOcfSvza8GI3ir4r69qdyfPDX9xJu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Xz+Dj7zZ2H1H4XsjDbozrgsMsPT6V1TkE56L0qGBPKjjUjBUYGO1QXtzHDEQ/HHUetem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XjU9hisHSbQXEzTOM5FZu5tRvyIz8gFeg2Notvbx4GOOaAJIYhGgxx2FPPpT888VH3+l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GKl9KkBuKetLgUoHpWgCin0UnSgCSlpB0paACiiigAooooAKjp56UytACmY9KfRQBHii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8CmgVMooAWlBxQRikoAkopu6jdQAvSoi1ONQk4oAguF24NZkx9q1Z/mUCsmfjjNAFB2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Rlx24rVuc7g/qK5++yY2XtiswMth+7J9ATXJ6i6ABj0A/WuskwLVv9rj8q4HUQSgX8ax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vSm6c2Jizj5cYAFVLmUq4BGeBwKsWR+XeK5QOjt+XyK2I/lUGsiy6itUnaCfeuiAE4en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UmBOtPFRKalFUAoqCUYFTVHKOBSAy7j5UJrMByM/hWtKuVIrKYDaBWAAp21IOVzUAenZ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VWJxU3eoG/lUMCrKoPNZ3l7G+takhFU2HOaQFNztO2rEX3N1VJhhvrT0kOzAoAt+Yatw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PHpU0MgUjdxQBqTDI47VnM20GpXuMLxVTk5zQBDLH5uMVkahCvkmNutbgYKM+lZd0jTH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QmNxwO9eNeNLBoJyik5Bavf0jBjzj8vavJPFEazyvNgOexoA+fryMPLFIBxgjisHzPJ1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RFfGOVcbh6cflXBOwXUJVccjmpuZnoDof3Uq/dK9qq+G51XUnYncMn86liuUawiOR8oO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gak2CAev4UXAq/Fu0WDRY7lOWWZciuL13ZfaDEwOfJQHP4V6j8VYPO8JzSdWVlOfpXld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BovmH4VFQDzKAgk96vXUXmabdBR/y7yj/wAdqtEuJGXpgkflWtAN0TowzlSv515K0qoD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wQO2Kt28Ml5KI4s4zyac8TpqN1b945nDenBxXV6ParGHkYAbVBGa/Q8Ph3KKMZOxmR2M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Tnqam5JxyN2MZFWZlIkfdyVxgj1/CovNlKncAV7jsa9RUYx+Ew5gbH3Ce2SB14pY/KiG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p6RqjrdKMDoQax7+6aRgi/dUYrOtLkKtfYhvLnzW3DgjIOB3q1YW21RPt3FvUcAVnQx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aO+ksrswyH5H9+BXDz2fMyrdi9JG7YyMYGeKDAQgbgVZe5inbep+Xt26VFOd8YUY2+3p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q9+OtQeawAG7pSs4DYUZzVZ8ZPT2riqTsWX45VdVY+nb2q3GmeThTjisOJ9rYJ9q3bZQ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mnSnzaBM1oFEcRYn5VG5ue4rhr24ee8MzDrx+FdPqFwLexFsMh5m9Ow7VyJ2tKeuAcCu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GPUmHp09qsRL2Prx7VEi55q5CvzfzzXnQplkUi4jJ9K9j+AU/k+LLyN+I3sZN5HOOcDg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xmHrX0z+x1pdj4i+LEvhrUwEh1PS7mNHxkrKMFMD0xnI9PwrmzKk3QdhrdHplwMMKrHr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/D3xFdaHrELeSHJhlA+UqScEH+6RXN9f6V8UdYzbSbadRQAikICcZIrDZJr7UYjkhN35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7A/xcVPoUXmXWf7q8fSgDshsVFVewFRj72BSYwfY1KgINaAO2bhS7c4XtRTZPMUDYMkn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+fshaQl54K8RTyu8aT6mY12gcbEXBH6e2O1fREfw6VbwPIfIQjLzwNtY49cDsK8h/ZIt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+PnUbmX+Q/pX1xaO3yt2r8czPjvHZdmM4U2nHsfJYrHTjXaWyPJ5tC1Xw0i22i3KXlrM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ONw4OT7Ctax8QyWFkY9VtnhlTptXchUe46dO+K9Rmt7K+wLyISFQACeo+mKqr4d07cHh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pzX0+U+LGDnFQxkXF/gaRzGG0jAstRsb20F5FPEVKggBxnnp9PpXO67cmGHzW4DNtF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CRRRjrmSJhG57da+f/HGp6h4YkEv2l5Y4eEt7xSzSOONsb4zuzx39O9foOWcT5fjl+5m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N4q1qG31JdMQEy4+YDH4fnjir/h3T5pJ0eVdp5IHtXKGK703Vf+Et8Z2RtJNRhjFqoG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65BU4xx/LrtM1mK98S2drYOkkMqknZzjA9umK9v2il8J1OLtodN4yt1svDk07gOYk3nH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mTWPG+oaqwwItsar3YE8D8K/UHx7cRrol7DIfk+zSZHuEzX5r/DXRbnxHqFzexqZA875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Csa2xcDYstInubtGmGAgXavufavf/hzptqmqW4K48tlLdeMe1cxBp8dtcPGB80eM9K7D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IvSIhfoc0oENH1rosu2Ug/QfQV1Bw2Wrg9NuS7R7eOMV28Th4+O1diEWUPygVegfGBWa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3irwn4f8d6HL4e8R263FtKCEJ4eJuzI38JFfmV8S/hf4k+FOqLa34+0aNMxFjqCL8jHr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hHI9B+p0JBwDUGvaJpniPR7jRdetku7G5TY6MPyKn+Fh1UjoeleRj8rhXXNHRnp5fmUs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0DZXOauxzYbNen/Fj4Nav8L7w3unb7/w3MwENz1e3LfwS9cegbofbpXk3mg8DBA4yK+Lx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j7PDYmFWPPTZ0EM+OPQdq2LZ0kCufpXNWm1Wz7Vr21x5KbAOGNczid0ZnRtFuUeXU8cZ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fG3t9KvwsrdOv8qzOgcRvXIxUMiccjpV1hx9Kibb90/pQBjXKK8QCAcHpVAwBPb2roX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JtgZCmRx0oA5u5twk37wg55wtZl5p7K6y9Qi4H412Eumw+aZGcnAGKzb6GXHyKDgDge1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dw28AbgPSuVukG1o4wNw/wAiu91IkQ7eA2cE9DgdRXBXUmJHjXHI47fhWhgzmpmdouRy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cJLYyBWvf3ccEREmEbPauHuLye+l8mBWk7cdK0Ryzsc9rlkl4jQAblIyo6E1lWvwz8Re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afJIGLyDDjH9wd69g0Tw7bov23UlLTD5UToBj19a7AbTLkfcPGAOn+FHPaXunn1MJCoe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cnnahfT3ZjP3M7Q6+ldDYfD/AMCWL5h0iNyrbsyndgjpXcXUsSptiyxb3FY13cRqcp9N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vqKGW0Vsi2skVopgs4khjH3VQAACq5nLMA3QViCW4U+xq1FKScdMdM1jJ3N1RjFaI11l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CeD+lUi56Dk1NHBJICOvHapNORC+aB+VP3q+FzjdTvsjBN+7rWpBpDtEHB+lI1UDIW3U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Tswh+tdNBpkiJvdPpmta00oBQ+3t1ArM1WGOTsrGTzUzxxj5u/41u2+jiKUK/IJBA9K6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4CnPtj2rTkRfk2/LkLgYosdcKCRUhsABth4AOwmnPYyC78iUjoDke9bCW2yJW3FeRx/j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yCu0/T2oPShBRRzl3YeTK5h5BGBW1YWccNlGQMOfvfSop8g9MAAAcVejdvLQY+XvxSaL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APyqRBsOfarLICnC43Lz7UohLAhRgKAQfWmYEDSEYx71GfX1ANP2e1GKAExxzVKViHIb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6VjSqZODzg8GgybsQSSx+YdvOPbpVIlQd7DntUrj5sjr0NUJ3WIsh+bGADWiQuYrTMof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XJDnnp6VLdt5i7SxX0GOayHuAh2t8wXp71rFHPOYTy9M5OTVRm6+x6elMYliSTwBgH09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ucj+VdMYnFUqEoUysRGf6mnxwgiGLa8k7kKEQbmZj0UKOpq9oeg6z4j1K20Pw9ayXd5c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0UevSv0p+Cf7Omk+BfK1/X5I73V9gy7HMcGeyA9wON35Yr08LgJzZ4WNzCMNDyP4M/ss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xh5NySwaZkbQo7THpzn7vp19B956NZW+nQR2ENulvFCqoqxgBQo4AUDgAY4FdEn2e2ss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esj98/Ozy6+nw+FjBaHzlWtKpLmkdJFHCcwyqGRgAR7V5h8Zb+LRPhlrktoqx74hbx/w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062YMnPXFcP8T/DcviLwbd2EThSHjm2no3lnOPy/lW0loZxWqPy+0fw/EfECmF97Ssrb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t3w5v10zXb7Rpejr5qMff/A1wFxYf2Jr+21YviXCsDkY9jWhfsYvENpq0RMZ3KH2jJ2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ep6zpq/aftGwBQAwYf57Vo6TKLoSWsg5T5l9v/11opq1nNbNDdAfMgRW75HTivP7G+Np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S3Zh6e1BJZ8Wv9jBToZACoHoOv5V86+NrP8AtDQL1ZsGRcv83cY/wr3fxKz3jpdlmOzo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/MgvYZMZEQJxx0/+tUyH10PmL4Z6tLo186Rt5cbDcCvHzA/0r9LPhd4jkntoQ8rkBM4O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yE1CeJW2qjPtIGe5IH5V9mfD7XrWx8M2upfaTEGTYxxjcydvyoiypn2d8WLWw1L4V+IL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5HVcsipgswX1UDIr4MtPDfwzuYk+z+LpoTJyFdCMA/hX2FD4s/4TP4a6v5dlKbNdOuBc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2tsPLMcc8gDHevlIfD34cTWrS2+qXPVdqQzJIT9PWuLEvU3pbFC48OeFbQ+XaeLY5sdM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etp5Ath4hs3J7SKyAfj0rGufC9zbzmDTIbmeFehcDP6Vnvo2tQgl7C72d8REgVxGx1V5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TUdOnCfwxyfMf0rnFuGx0AzVCSzurQK09vNCp6GRCoP0zxU8bZFAGgs4/iXpTvMUqQEH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XKnjAFAGBq4t4YJ5gPmUKB+NcOu3BGPWuo1yRfs7xcZbA/75rmwDtGMcitYbAdv4dnW4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H+7WjNbQSA4XB9q4rRLg218vQB/lOeBXdvjO5eM1YGBLZtE3HTtT0ZdnTnpWv8rAg9e1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+lNAQ7EJ5p32dScE8VGeuGqwD0AqwGJCI8bavAKvGOarjjpUkXC9aAJVUFqkwgGMUxeD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T1ANUGJDLzgD1rdDKMbhx9KgmiR13Ac0AZxfP4VLbu+euan+zIR6H2pws/Kw2etAF2Pm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QZzTQEg61JTMYpwFWA5akWo1qRaAHKi5zT/AC91ItTx8UAN27OO1NeON4/LdAecj1zV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7UAZy2RJzHKVI42npS/ZrlT82D/u+1W9oUdMEdcU5Jdg+Y/SgCiBsJDqeOlc7qU1w8im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ZpIGyxxkdM1MCjdcflQBzenWwkZZbz5iwHyHoK6R2QLsiwq+gqF4Ij/qwBz6UzytmQuM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47UXVsl7Fhl6DA9eKgG4fe9O1EU7rz1xQBnSXcFkohcHfkYrURwy7vXGKrXK212itIu1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hE2t6A+1AGjGcLxWDrGhm/f7XY4E38UZGA1aQgvJFzujQdPpVxLG8JyJ0Q4xjvitAOb0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QGOPpjtxXUTXEYJO8A5GBnjFSLpLyEma5J9QBgcCnjTrNXHmKXHTnmgDHa8RM+WDJ2+U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CiWZbeJf4QPm5rcCW8Y3RIqdsAelJ3yfwoAbbaRZwZdv3j/325P9MVo+dsPHHHTGePcf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ALokjOVKgg+tP22Ugy0MZ7cqKo5HWpFK5460AWPselP9+0i9+B2p0dvp8BzDbouOmMd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McUAWN1N57VGOKdkUAPWnU1adQAU8GmUUASUoOKaKWgB4paYOKfQAoOKdxTKKAJKK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5FGRTaKALWflFIOtNHSnqOaANzQ9ZuNGmxEf3DHLRk/KD6j0r2K1uYtStxdW5G3v6CvA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f0jWrrRJ/MVt8LEF426Ee3pxTTIlE9uZNtLVfStX07XrQXVk4fB2uBxtI7VcdMVZkR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OKKKAJKKQdKWgCSnLTB0pw60APpy9KbTloAdT6ZSr6UAPHFPplKvpQA8VJUYqSgBwP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ADqeOlMp46UGg9anWq61KvpQBJmnVHSrQBIDT6jooAkHFPFRA06gCTpT8iowaWgCSn0y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OaWswH08VEKfWgElKD2pgNOqWgJKf2qHOKwNW1F4B6LSSA3JLqIEgHpXM396ZMqjYPbF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yMlT+lTQRvK/mOxY1SRmXUa6hBMbkg8mse78Q6pafcUODxk9q1LzU7W0hZGbDAdPX2ry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BbRiJP71M0OkvL99TiIvZcMf4EbivNdQutNMv2ayRpZM4+XBycV6z4G8CJcr/aOpvJIr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ewr2CDQtLtwqxW8YC9PkH+FBLR4/4O+H/ANoij1DUnIyP9SBjHtXs9tZ21pD5KKFRRgAV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jtVV5DQKwpitmBytZs9mocOBxVsPxin8EdaBESO3C9K1ogdorLWIlhWzGNqAYoAM0uR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dpCzscYFQkNH/9H2qMZWnUkf+rpW4Ffj5+mEDy7eBUYcmkYZPNHagBwzTqQdKeMUAIww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UAAA6U8Lk47VGjVaGMA0AV24bFP28U5gDzTmwsVAFULgUdqcOlBHFAEeCRTlGRUqDA5p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p56UzpQA+MDFVbk7cgVZWqN0+18UAW7YboqlXqKW1TbbbvWhTzQBIAMU25Ia2xTjTJjt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v71rMO9Z2mc7setaLEjmgEA5H0qKQZFWlC+Tnuc1XfO0+woNCiuC4FakR5+grFjP74N2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7ATYFN20+kyBUARshqsMdK0Y1R42z96qSqMYNADcdqaFA6Ur4WkByK0AeOKcDUZztOKs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RUbHAqU8dKaygAZoAntW8uLce/FRyJ5kbAdsmpEwYsdu1O2kwyEcYWgDmCwUH8q1VjMc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Qd+lbkefLT26UAXSCEXNQSts2irBPAFV5QC4z2FaARdVq1D/AKqqwGMVZV1SDHvQA/OO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lNL7/wAKrzOQMCgCKWi1AMn0phPHNS2fMlAF0jk00ckUrH5jTIz+8AoMy3t/d7QOlZEb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P5AVzqHF42Pu80GhsxHLfL0/wrHbBum/AD61slfKtfMTGeeK58Nuk3nrngUAb8GAce38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1S22WUt6Cqt0xCNx/kUGZQtVIbLHipJnC9Paoo/u4xin7cuuRxWhoasGfIU96aw2qatu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kq7gQe9AERYeWwA61WP3R9KsqoA57CnGNSjMOwoAoKKfjnNCjijAoASZgsCjuG7DrTA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m9BQAoBNPKDAp8Y4pWx0oAgqNlzU5XFMrQBzneR7ACmAdx06UEYXNWIlAtuepJoMyEcU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khRUkEOZ1yfpQKfGf9JU+gFaFEl1G0Yy34e9QKegNWr4s/Xp29qqY4/CgCWikHSigzEP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Tz6UqDsKDQk6U/tTKf2oJkLAFNwq1ak64FVbcYnVqtN1NBRCEwOOuQa0o3DuuappVhIi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Qx1IpRjcM0jZjfaaRnHy1mBcU7FPoa7b4Wx+d42scDgTKfyzXEou9eegFek/CWD/AIri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GurBRvVicuNdqLfkfWd4Op/2jVE9Kv3JymfeqBHFfpUPhR+dTGjrSOu+No/WlHpTlOOa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A25rSRZY+AeKsk0h+7jNAAGNSDpUOMU8PitAHPDFKNsoyK5zUNOjh+eNQK6QN6U7AkG2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1utNiuwGk++nSkMHlhVOa7WexTdlABWfcWUR9c+1ZWK5yjpcoW6jTOBXesvFeZlvsk4J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X9vLCqeYN3+eKpEMuYx6Um3PSk3L6imedGvG9R+NMRcijZsAA0tzNBaqBIQAPWs6fWbe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CuI1qe61N1SJdq/xe9A7HoK6hZjkuhyPUVl3WvwQOBGokyOxHFefW+j3bZywXHrT5NLu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rQHKjrJ9anu0YRJ5Yx9axl0VNSJ+1SlW5GAcVoWigQr5nB9OKsbVU5U8jvnFBY+z8J2M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GkWcYGVA9sVk6VcXkly6K2U4H+T26V05xmgzcmUvsFtk4UflVa40uF9owOorQaVI+CcU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QzNGHSYY4gxxkjjimG22/dGM+1a8DRNaxqHG4CkA2tyelAGUy+SoDDiq7zA/dGK1roC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uxtHSgCe1nCblPcVa8xfWs5Y9pqYHigC0ZwOlRPc/Lx+lUWQk7qb0zigrlGPMATu71QN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Ll2+YZHaofsxyWPHsKA5S0syjk8VZSUEdetZYAXAPNShl3bRxQSa+5SPTFNJBfbnrWcs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u5wCK0A2x8sSikzTc7qWgzCiiigBKZUlRnigAooooAjxjiinGm0AIaZT6aaAIz1qM1KR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QnrUxHFREUANooooAjpyrmnKtKcUAR4xSVJSYFADKKdtFLgUAMp22lwKWgCPGKl/hphp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0foOpeKvgF4w0PRozJeS2BkjRRkt5eGIAHsK/mq0WGL7O8M8Z8xHcHPB+8eo/Sv6ubV4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qmN1PQq3GK/IL9pX9hbxHoOtXvxA+EFv/aGizlprrS4+Z4CcH90gGGUfpj06fR5JXhH3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j0fSrmTm2Vh9c/pVS48IaU0hIhYr/dycD8K1dQiudCv3s7yF4J4yQY3UoyEcYKkAg8Uz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vUn0/Cvro0YNXOJyuYjeEtIxxA6Y9zVZfCukvlFDkqMn5q66PUQ74b7p4FRm5CTb1T2N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ClmeEEir/v1E3ha1BGBJgf7ddulyj5HA/KgtuHbHtTVCPYDjIvDFofvbgPdqll8M2gYY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ZPakxkg55WtfZR7C1OOfS4oTtMecfrVyGNecDAOB09K6GaKNss/A4/Cqs/l2yZ6jGelR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HIzjtkD0p0lnCrkb9imqun77idpZzkDkduKhmvHudQNsmPJUU+VDsyO/s2gmDJyr4xUI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VsXMeYU+bIA6dqzbiX9yIhwecHtWckFmNUxkgbR6DiqE84EvkL/CKv2duRhpOhrAnA/t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uWpoWSXBAUljjAJ/Kv20/wCCZnh9tI+CmreI7iHbJrerMEkP/LSG3XYvvgHNfiPHp2p+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wtPqOqXEdnbRIOWaVgo49K/pS+F3hy1+E/gDQPAUcaRnTrKKObacAz4zI3HBy3pXzuc1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MNTuen+OtUTQfBmua8wwlpZSkEYHzbcCvj74AaA1p4c/4SG5jAn1GZpBnspPHbuK9e/a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Ggk2trF1DZhgueGIPQ9uKPDVjDoui2enIu0W8ajaOnTivPwUbRudElY6SRljQmQ8d/pX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W0Ryp4GPStHWdW48mL7zccVDomnmR1uZl+7XcZmpoGmi1Hmnlvp2rrgQI9uOarRIkSDa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1PpVRjYBlFFFapgRA+lTKOKTZmplG0YFMBtPAwKBS1mAUUUVoAdKcDTaKAJKKQdKWmg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AKKKTIoAWimYFPAoAkA7VMoqNRUvQUAIelKOlNJpw6UALTD1p9MPWgBp6VC1SnpURo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hDzWpnbWJeqZBxQBjyknise45Q8VqyHH5fyqhKvynI4xSexDMC7bbH7AE1xF6wbb7/0r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rjH51xt02wb+38q5Zjexh3fEgUDpxTrJ8NsPr2qC5bMlPtRulFcwJnXWPTPtV7dyfSsu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1FdCRRMpzU9U48lsCrZ9BWgE6VMKgWph0oMxSMmo36CpeeaiboKCkylNjaaw3OcVsXJ7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itilJNObAPFMOe1SAxsVAanfFQHrUtAVnWq8q/Lx2q2w3Nj0qvMNvy+tSBlTMuQMUi4x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VdtqmgCxmkJyKpKzU9JOcGgC8G4A6UbvSoSw60LnNAEx+7z/ACqmzcD0q4xATn0rOcgA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f7JwR61wOs6ehsywzuJzwOc13sW3zFJ/Ss/UbeEyruztOMig0PmzX9IeOSOYbmC9Rj0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RchSofKn8a+rvEtpEYZMDDDoP614V4p0fzrYtEm45BHPArMxbOP068VrcW8+Dt6H0Na+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5QdQO/pXIn5HKspUDjp3qXSL1re4YkkfNjGcUBynr3ji1+2+ELnHQwls+4FfPXhaTdpi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9MTj+0tAe0TnfAQfxHavljQm+y3tzZSf8snZcfQ1nMkw7xfK1OaFOQDkVBqWrWug6dJf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rdh+daV+N2o5yoYivKfipJILXTrcYHmyOQB3wB/KsMFQVXFRgxdDyZ7gXmo3N6q7BcuX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8Wdo3AY4NZscQhZUZQScDrUnn+UdqDg9cdelfpdKKjBJHLLVkzPuk+c45yQDxzW3ZRQ/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5IArmN+X2omQec98fStq0RPmljypxtPYHPYVoZTEvNqRMB0xgGuS3BXO7oeMV1F9KDBs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+YqV/CvPxnQ0p7GjCQqo35/Sq+pxRsFmAxgfyqyV2oV6AU+RFnsiQoznP4Vy1VenY0Rl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tUYC7RXPrw3y9q1IZvkwa4aGI+zI0nTJH4OBVcgt1qUkDrTN4PSnUaexKiVX+VlP9K6G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zxXNHoRnvWjbThbR1zyelctHEckmVJEd/dm4uW7qnANVoIuCTUCKy+4rWg2vGcdfSuaT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GqOMg57Gp4VAywPP61CA6np+FWUCuw/h7ZNaKJEiFwxGzpX0P+yNeLp37Q/hRXJK3Es8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pnH+RXzw+Vm2P+Br2b9nRmg+PPgd4zydUjGfqMY/WufGfwmSfsr8VvAFr8QdHmsc7b2E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euDxX5zarpWqeFb/APsfWIymGZY3Ixgj+H/A1+st+n74yKMZx0rwX4sfCT/hObSa70tY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bW8xPulDwMnpz6V8bXprob020fBuM/NTl9TxVRBc6fcy6TqMbxXEDFCrrg/LxVmZ1iTn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b9wzgADag5+tavh+F0k80cIq9PY9KxJtrZAzzj867eyt4obEErhmA/IdKaAvjBHutPAq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RgVYDDQ3+pLHomSfyzUm0CoZx8uxRnIIznGOMVlW+AmWx+on7LFu0Pwd0bzeGkNzI/vm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tBiMfSvAP2crZU+EvhyLP3rVnz/vNn+Rr6BXCpj04r+XOJpc2YVH5nwuK/jSJN4FWEfI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lVRXz9jOxblmKEEc4rCvVs9SxDqEEc6qcgOobB9sirNxPGVIU4PpVHPPNdeHqzhrF2sZ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I7Hyo5FjnjGYCyjare/r/n1ryq0+E/8Awjuh3OqSXBXW0Z3jktmIiK5yF8sDpjpx/Svd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X5FfdZRx9mWDSpyfNFdGdtHHVaa5eh8WeP8AXtYsPCl+mpIJTdWsjR3EZwEG3nKkZz6A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oNH+0ry0YAyOB+8Az0r7S+KPgGw8ZeF7rSrJVtL6SOT7PIqgKX2n5WyMAH1HTtXytL4I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PIt2m6S8jbmHPHEZAG3B4z+GK/Zsh4swmZwXK7S7M9vD42nUVtmcVrOp/wBm3N5efeRZ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/E62d/dOpHnXGVJ7r/8AWNeP6hJ9u0jStBJWK/u5ZLuVWOMRT/Ohz6bRnp0r6E8AWq2m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9Bx6eoPrX2NHc6mezaYXRUk6ZzXfWMhG3d3WvP7aeM26IOCK7GykkdUY9AtdhJ0wwRUq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wqyqk4oAtW/BJNaBfIANVooto96n28e1AEV5Y2WoWk1ndxJcW0yFJYnAKsrcEEGvgz4v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inwYst7o/wB+5tT801sBksV/vRD819xzX3sjhM8cEYqNACpUgOuMYIyCPQiuPGYKniIc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hLmh9x+RkE8TIDGe56VdjcgZ9K+svjF+z6l003iv4fxCObBkuNMjHyyEdTEOAp9un0r5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rI0RKSRsuGVlOCCOxyK+GxmEnh5cs9uh9vgMdCvG8fuOhtbkkqp6dM9q3LPcG2j14rgE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V1VhqKo2GHUYB71xNdj1YzOtB+UHjP8AhVdlO4kmoIpo5XCoe1aC2+e/WpNyuFOB6e9V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AhVwjdvaoniy28dB6CgDMKtnYSOlKgHOMcjvU80qA/N8u0ZJ9q8u8T+MLawRo3Lq7f6s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bX722t4fMm+Xgt16+mRXh+r6+nm+XAAXYct3X0xVG81HUddn/wBJkby9xGG/TpVq002J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fbmtkjllK5hpp91fv5t4xAz90V0dpDb2YC2sWCo5atn+yNozFjB7mtW00wNlJlBPQHtU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uwqWJ5/wqWK0vrjDSAqo4rs4dHt45FjeLLN0/CtlrNEGdgRB/SldGkaPkeftpaADIOTV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T/u/pXT3DxNIZIG+XpirEIWbavIx3xRoT7Oxw1zo+9lMICqRggdeKqCxKfIFIXd95uoH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MhtpIHTr+FZFzZwoxRVwOOW68UxexOWt9PSE/NHuDnPI5FTMiox8iMAYwDXSW1jJsMqO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gjHH3sZx0osUqSMy1tVZQrYUkdMd62BAEQs5VSQAoHSp4bZYCucOf5CtWC3ErAuoOzBH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IqwWJk2q/wDCDtHp7VuWlpFHEqr3/vdquQwbPvYwRx7GpZImDYPQDioOhRSKxCRnjBA4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RuU5B9vaplXYhMgGB0H0qtJv8wtt/dgDntQa2IUzJalwMYJqeVVe0SXPIHNLChjk6cP2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h4we1BomZEgMqhVTOOC30q9p6j7HLbtwxORUsEex3tSvTNLHbtBv3jkc4FAORPaJ5iMj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XABwKnjERjUIoUk/jTJdrLwck+tBk2ZTIobI6AVCy9cDjirzo2c9h2FVp7cyKJI/QUCu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vpxWLMwU5zjH8IrcIEAkDfxdh0zWHhpdxJAIOMdAMUESKjtsVyeoGRXMzNukLDpnFbFx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0rY+bpntW8Uc8nYzNWgkuZIJY5Coh5/E1lNGycM24/Sti4dW/LHpWTcSDOVIGPw5rqhA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Q3oMZ/8ArV33gDwD4i+Imtpo/h2B1hQj7Resp8mFDnlj744Udf1HbfCj4E638Q5YtRu2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KfMmUfeEXbHuen16fp94O8GaB4R0WHRdEtY4IIVG0KBknAG5iAMscdTXu4LLZSfNPY+b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U+FPwf8ADnw4037NpsRkuHAae6lwZpG+uPlAPQDivZ7zTGu445IOCoxgcE4qa2X93+HP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V9FGnGKsj5uUnJ3ZhWhawm2uSM44PpV2+uEjBZyF9K05bW2lw0qAkjrTkhtGAWWMOF6Z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9O3yCIyIOpA4FaWvXMMVr5jANDszIo9hXTWj2trHsijWNSMcD865vxVpv2jS7i4tztMY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w14+8N2lx4iW9sU8mH75jA6Yrj4I4pPMDAYXt34r2vxIsbRxlsfNjBz29OK8gvbOSCdy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XKzQJJSIN2evH5dKw7rMS+cBz61pYMkQVuNuM1nXhPl+X37/AEFICwbtE0xo8gmYhQfQ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LiNhvJiJIHftitbX7yWz01fL6LLk4/2q5tZ96SXC/MQOPw6VkwPl+8b+ydfkuQpGX2qR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X0z8K/COqeOfC1/EqMsltctEjSnbFHvA5X1bOV9Vrx6HwteeLvFkNlp77RNcRlsfejXd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X6ReD9G07wvpY0XR4hDAjcKP72MZPqW6k9zXxvEvEP1Gmo0vjexxYrFez91blrUdLm8P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L3DrpFwjuyhc/u+QAOi8cCvzS0+J3hj8t2UlAeGPcV+pfiGFrrwfrdo43ebpt0mPrGa/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boWjHHpjivM4SzOvjIVXXd7NG2WVJTi+Y6C21HV7PH2W7liAPODWrH4x8VRY26lMABxW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FsZHbivrj0zfn8Sa5qoVdTu2uBH90MBxUf8AaKqu0rjHoKwSjdF/Sl2z9j+YzQB0I1EB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i5UrtrATzQPmAxVhTuftwK0Ayb4NJOWI6dKzsBcewrobuIOAsfbmse4gwCBjIoAzssHT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Ih7dXU8bRivL5QMbv7td1o8hl09Dn7vArRAaJ/Wmn360mfzpatI0K01vuGVqsvy/Ka0u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YESc1KODUQGwU8NxigCX9MU9WzwahPtTTntQBcwevSmkgd8VQJmY5LcDoKkIaTBc8jpQ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cVKBWgABUoFIBTqAHLTqatOoAkooooAlXqB61NH8xwO1V/SpIzgk+tAFxRTuR0qMNmn5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ddvWrWMCmMoIyKzArVIrYpuPSgCtALIOcU8LjFQKe1XVG5cigCPHpSEbhjA+XmpdoP4U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Mkmj7r68d6iWROqZUccHtWm1nE5oNouM5z+HSgCon2hG3EZHcVqQ3RTjb+lQqmwDByfW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tQA9bvdu+VhinxTGQkbSoA4zTS+alU0AFFFFABRRRQA7evdhmnI8e7GQDUBjRu3NRGDL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k9f8Kk247VheZcQMNp/iGcntWtHcF1z2zj3z9KALH4UVCJe9OEsdAFinjpVZXB56elSh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LTactADqKKKAHA9qdUdOB7UAPHFOplFADie1NoooAcBS496aKfQA9afimgUooAdu5o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NSAUAOsL670S5F7YNyOGjP3XX0P+eK9u0jXbDxDaiaz+WRQPMjPVT6V4cV7Gls7i60u7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A8MPQimnYlxufQDJUe2s/QvENhr0WwHZcIPnj7enHrWxLEYz7dqsxK1FOIptABRRT+lB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mSUUgpaAFHWn1HUlAElFIOlLQA8dKcOtNHSnDrQA+iiig0JKKQdKWgzJKctNpy0APWpB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RTM4pc0FEopajHFSUAFPFMoHFAElPFMpRxQBKD2p1R08GgBwIp2c0ylFADxUlR1JQA8U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V1Aj3UAc5rHiWz0ookpBZzswPYelcDqOvR6t/wAe+7ao54xXOeOOdbh8k72HO0c4LVu2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7ML0PStAM6NyTtq493dxQ+TF94nj1rK0zUbfVb02tsNpjOCT0r0vT9OhixwGb1NAHM6N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Sc4dflT1+tdNH4E05nORhGxvG3r9DniuxsrURLnFaNZgRW0ENnAsECBEQYAFSZFRZpMm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ahNBMiCqV3cm2XcKvkVlXe0ttcZBoJJrHWYpG/eDbW4uqWpGNwxXHzWSeVmLrWLc2d8Y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W/8AEtnbDAZeO4NcJfeIItSlKKRtHauUvWltv+Pps81r2kEEkYZF27hWlgP/0va1OBUy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/Hz9MM8g+YcCmE44xRcMUYgdaiTOMt1oAmHaph0qCpKAFJqKVflFSVUkdmbHYUARIx8z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zNXlPegBc1HISVxTjTe1AAo+WlApVHGaX3oAKWiigCE9KbUjLTNtACVSlTe49601C9DV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j2FAGggCWwSolwCKecbQvpTQQKAJHABwKrTNiIirB65qrdfKo96AJ9L5iJq0x5AqrpuV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0oGi6qgRgj0qtPjaVHHFT5BXjoKqXDDtQWYiNiXYR3rprdRt3e1YRiUEN3rehGIhnpxW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pH68U1c0wJ14Un0qqDg5qzjKFh0FVTzjtTQEEnL0YwMUuOTSjk1YEikA1Y6r7VUq3Hym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A4qbHpRjcMGgCVB+5UD0qvPciKFkHUirX3ISB6ViSxk5ZvwoAzWzIcHvXRDACqvYVgb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BGOtAEu41RMj+bhqv1XcAt0rQBVO4U72NN3KgGal4IDCgCPpVZj5hrQwKpy7VbigCpIv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JqpISOlXbA7wc0ATP94nsahQYnX0qY/fx2pqj58jtQBdmJELEcViQRbGLVr3Lloh6Cs9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tK/w1RjiBlX0HP5VoLx1qigbzs/hj6VoBuqu1cr0NUroYjY9sVooQLdAevNZN+f9GbFZ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k3Cr2ogHyg1NCAZgAORWgGw3T8KrPwankyR6VWYqpAagCNsAYp//ACy4pMDNDklcUAV8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gAAVHbp50uOwqyFU9RVi3RIwcDk0AIEx+FROg3VYPSmntWgFJhyQKiBzxVzZgk+1U4h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XCcc1biVRbj3qsd2OeKtE/u1jxjFBoVZRgcUsKjGD2p5XPBqaNRjNBmQp80u2rGwLJmh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70FJkU8mQVqID5AafIvb1poHbtQSOHSloooNBKcOtJSwIzSUASgYoIzUjDFIBQZixqM4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pe/PSg0BP6Vfs1YzK/pVEcdOlalngNigC7MdzD2qttBqd+HIqpvw4SswNSD5kPtXpvwl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7uybP/fBrzW1Ur+Ner/CKHd4zhbqEhmP5riu3L/48UcmO/wB3m/I+nrjC/LnOBVFqtXHz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j88ZHiovtHlttlXj+8P8Ks1HIm5cUySQBWGUORTCMVnRTtbyH5cr0wf6VqArKgZaAI6U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o54FPIK9Kyry5a2AcVo21wLiAOBQBKCKQwwyfeXFAGfu0p4oEZN3pUcn3NtY8ulbfU11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aCedHFfYJlUYzikW2kyFfODXZtEp6Uw20b/N3HSgvnMU6db/ACHkbew6EVba2hVBhQCP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CRuBiqiF7lbZtHtVOU45rRZuM1l3h/dkjrQ0BXDYYHtUrthdv4VHawsy75D9BWtaWP2y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yJNAgkjLSkfJJ3+ldG1PRY4E8uMYFMoM2zm9QhmL56D2rPkMwVSrnjHArsWQPwcYrM/s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c0CLyrIYVJJBAFRtqckA8phuPr0q8xVzhf8AOKha2STlhmgCFdTkI27cZqWO/ZXxx9KY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oXtHQ5Xn6CgDbQ+YvmDoOuO1YryuJDhsKO3+FRolyG2RkgN1A4q3Fprzfe7dfagCBbhs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A56ntWzDYW0C4IDVOsdupyF47CgVzJWxuZenyfWpY9JO4F2B9cVotK3bj6VHk0BcrHTo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x9OtWc4pxfkewrQLmFFpsm4kjAq/FZiMhmq8W4xjFNyMYoM0xvTpRRRQMKKKKACmmnU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Q9KZUlR0AFMNPppFADajqSmmgCE8VHUzCmYFAEeBRgUtFABRRRQA3aKNop1FADNtJU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oJU5FakF95eCpxjt2rKoHFAWPnD9pL9lfwZ+0Bo0t7YQwaR4qt0Jtr2FAizn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ccE9PbqPwK+I3gbxr8IPE8/hTxtp8tjcwMQN4+WRB0eNuNwI54/Sv6jYp1Qgg15x8X/g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XRvG1mGuoVYWeoRALc2zY4Kt6Z5xX0GVZzKi1Tq/D+RyVcP1ifzIxXUFwqrCcsCOP8Pp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mvob9o/9i74i/AuY6xp6vrXh6Q5TULRSRF7TIMbSfXgEDtXy9oWrtcxNpt5hZ4yRknk8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1zQ2OVwsW3jw+/vnOPerUVyWQjAD55+lNkUqzMTjZwR/9aqKYEmVzk9u1b85fKavmbtv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b24qqUKgKT2zVGcsT5ecdqvmMSWMy3kxlX/VKcY9hS3qEwtITwi4A+tPjnVIzDDwAOabN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AzLKURxSljgBKz9GVZbuaRugOBnpUVxJ5Vsyhvvda0LGIQQbV6kBs1HMaGxP/qCQBj+X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KBwBj6A1r3kvlaczep/CsLTIjczRxjgnnIrKUgNuYmG2JPG0Vye8KWkbk/erb1+f7PF5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MV2HwV+Dni34+eMbbwp4VQrbDD6hf7f3NtBnGT78YAHU/Q44MTVUVzM1po+0v+CdfwT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MZvElv5uneHt0OloyZEl2fvOPXyxwMd/px+v2oR2uoy7pl+br06Vg+A/Anh34T+BtK8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iCmRQA00hxvkYDqzGuk83zTXxeIr+0m2erCPKrHg/xOt/td/oOltlo0ummK9eVU7av3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4UdOmK0PHfltrVnj70KMxHTBOQP0rhZZXup2SLLAcdOcV6GGVoGMy3a2jXtzvbocY9q9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OOKydL0/y4xnq38q6ZQAu30roAXGKMmjNIBWgDsU4D0pdtOHAqkgEAp1FFU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fSnVH0qSmgCmmnUVYEdFFIelADSaSiigBR1p9RipKAJlp+KYD2p1ACkYpw6UynjpQAt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AGHpULVMelMIoAqNWZP9OK0ZRk5FUJvm49qFsBzkpAZgehrLmkzlPbNadwM7k75x9MVj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EM4/VVw3P3RzXJXoJQDtXZ6kuU2/X8q4CSf9z8/Xn9K5Kmw3sZDsTIVx0q7Auxd9YwmD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D93jHWue+pJt2j+ZDFIe4/lWhv71lwkRxKo/h4q4rgrkVvzFJlxXxyODVhJA3B+8BVBH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Bh8t0NUSaS1ZHQVTj5FXE5rQBe1RNUhXj6VAxxQBRkXIqi2OlaT9KzH4YmsykyuwplPP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eM1D1qZx2qt0bFBoOAwaguBxmrFVpucAdqzAzJh3rNf5zitaVcjiswrh6AG42imUshwt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ipoXGeRVUnNKCy9KAL0rIelUJuSMVJknioC/O2gB0TBHDEZpt1iRgQOlLGMuFqw0R6ig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b5ZAW6dO1eKaparIrqqAKDwPpX0VeQ7l8s8dGzjt6YryzVtLdhI6ZVS3IA4+lZmbR85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bJK+mK841Xdb3bywdeMg17/q1ioZ1YFlxhfQZ9q8q1jTvPlVUj4JIz29BQFztvB2vLPH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R79a8G1AGw8V38BBI85ufr0rpvD88ul3aqM/uX79MVzXjCRV8TvcEYEyq/51E9iTF1/T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KEYeZ7j04rhviwm/StOnUHEEyrke69P0r025OEjk5J9faub8W2A1Hw9crsDuAsgz/Ds5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TGRYp7HgVlbNf3kcZU8DLHp04qC7tIhcyJEfL2kjnJ9q0tGkCRs6gktx+FZ7rtmC4yxy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NUdDiW5c082FvEVkbMvXPXHtVyG+cRiJYVaM57d655o/9KaNMDoRzjFSm6ZGDDjJ6Dr+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2YQgUL0zmsAxCSRUXhRya0JZ0ZQUXnpUEUe0gYxmuSq1IqMSLBkfyUPJBP4Vb047o3hA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wSdQjC/3cDt1rX011i1JY3GFkIXmoiuhVranOTRiG4deRn2qNcqDzkfSu11zQpAWngwc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+UcEda8ivgmp+6axqXiQK7CpPMUVKIsccUwwAemK5nRrIRAcHtSIdvy+p7U82656EVKs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/YTNBFRcHmlCup3RnFSCLgA96auE4q/ZszLMcwfKvwcfQVITgA8Y9Pwqp1w+P8KuR/vOG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TdOMfxJ8w+n/ANavX/2dmH/C+vAqbvlbWIT+uBXlSxiJt4PHQj2rp/h1qg8O/Ejwxr0S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DjcPNXIB/wB3IrkxEuam0Sf0PXiMjMlQ2ybXR1O3HXjtXM6x4vvLR1J8P35gYZ3oEJBP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+ItnBGWn0jVE2gnHkA8D/gVfLzWputjy747/AAZXxdbyeLPD8edXtF/fRoMfaIlHVVH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BfnPv2XKlZE3AA8dOOlfqTb/ABU8KlMzJdwyEfIksDLz2HGRXyr8X9G8LeIlfXdBtpNP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SQnoyADgnv2rkqUuqNYN9T5jjINxGx65ACjgV6IQoVRnAVcYxxwK42XS7+0JmuombyWB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mA2eYAqDlkwvA5rnUbGho8VKhwKyBqdj0E8Y9icfzq3HeQMBsljP0YVoBpgdyM1Wm2yt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z0FCSqWxvX8/5U7zIo4zIOWKsOMHqKxrO0CZbH6yfs/FYvhZ4aH/AFDxn8zXuCOCoHtxX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PhT4Z/68lz+Zr6CVQsePbiv5c4i/36p6nw+J/iyFaTFQ7wajbmosYryLGI9iM0Y71HU6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qPcFFTtjFVJmCpmqpsChc3KyyIE/hFW5rKw1vT5dK1a3iubWZCsiSKCCDxWTGgUknk1t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CtOnJSpuzRLly7Hgfib4GaaNC1GLQf8ASZJwh2TY3pFH0RHxkAAY+lefeD9J8TWWmHVr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tpOuyYjIA2cYI7c/n0r6+D+XJuXj6VYmsbDUoGjvIVfd/EAAwr9FyPxHr4W0MYuZdzvo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mXTNdTLtIrQ7OAko2nnsO3HtmvWtKu4j5cRPMowg9TT7n4XsquulyLc2xPMM4w359K5K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CkUkth5DiSOOUGSIkdhnnn2xX7JlPFeX49JYeevbqevDE0anwbnrIjkQAEVqQL8isRXG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f2BVWcD7RB88f4r94fyru7W70t8Kt3AegA3jP5V9JGpFrQ60SohJ64FPkXanrVlkAP7s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CDHTtWgyrvJPSpIzg1UV1xxVhOelAGlDKOicGvFPil8EdI8dxSaxpGyw1xUOJFGI7jHR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zxrsG6plcg81z4jDU60OSotDWhWnSlzwdj8ndc0jUvD2pSaTrlq1ncx8bXAw3pt7Ee9Z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+Vfp147+HmgfEHSzp+sx7JkBMF3HxLCxHUHuPY8V+efj74f+I/h7qTWOsIJLZ2xa3i/L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Hy4/SviMflc6D5o6x/I+uy7N4Vfcnoyhp8uLhXyNuK6SC4Kkei8+1ed2+oR2kwz909ee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hZVxCwyrj/CvKPfjM7U2TTgXA+UN7elU7ue0hi+yHKyE4344qqbie2IdGJU8Y7ZrJ1LW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4C7aaOm555438SDT96QlnAyFPQMfr3rwqaO+1C6SV/3jPlcH7q/Sum8Q6kdR1FpV+7bk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at7F57Y3cKhtifLj/DvWyRyv3jnbPRXtCJbnIUrlsn0rpLJENv53eP7p9BWtd2S6jbRs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VHYWGLd4ydyq3Qf3aTfQUKJsSWi3FqksI2huRxWzYWERVBjhc8n1rI8PmRtOSG4XlN5C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bZ97A6Y9qxO2FPQ0nsGkj80EFlA+VfXpXmnxD1yLRNPezjkKXcq7EUcDLccfSuw1HxVp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QhcAKWxncOK+f/sNx4v8WnXNXBS2JCxRHkEDpz0/KnCAVXZWR0WhLc3iLCgZREoBJX72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eMNguoI6daq6XZx4ygCBcdP0rp4kLuAM47HHTFWc0ChNCyBWxyRz7VB9mUuWYD2rp5Ic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GJGIAUD+lZm9kcvNbhBjaMfpUHlqw+TI/TFdHfQcfKBj6dKoeXtXnpQaWRlw2xLmbHy/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cYwB0HGKpx/dK9u1TQqQ+W7DgdjQBo4LgP0HUU9sMFz1A6VIEDBUXrira2ZU5PJoGU1h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WVtd0ZRvmzwFq3DC2CXUKelXAFQfKPpQNMzXhVIdo+8BwMVDbMreXIPvHhvwrQuFDfMx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dxiThDinYsq3kItrjzRyZP6VQB+Z3Y8ECtbWpBJC6DGYh8prmhKWhDt06H3xSHYtXE5X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SQgXGaxG3Srshznp9K2FXaAM5OKA5R3fIqI85xxUn6cUyMbHy3NBkY7W7SfeHU9Kwb/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K7B2Vi2Bj3rj79t5YHryOnpWsTGRzMgba2ThevTpiuZuZwmAGyQPStS+vmWHamMYO41x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7HCj1J4rqp0zhq1LEs12XGE719O/Br4EXGvGDxD4yieKw+9DZMNrSnoCw/u4xTfg18M7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W4ulIaKJh8sO09cHjJ7f5x9s2Q8kkgcccjj8Pwr6XLsu/wCXlQ+SzLM+b91TOw0uyisE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AkYCqoUAAACu5sdsg+UYxiuL0ydXwh6kcexFdlpYKqxzXvpJaI8A2YdyGryMTVVW3CrK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rCpUcZGKsL0rQ0HdPwqS5An024icZBjI/Smhau8LbMD93BoElY+UvGNtBvSNE2leTxXm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z4KgnI9K9Y8ZYN5cOOMY21xn2dZLYsOoFc80anlL2jQ7xnIHGRXN4e6jM6g9SpXqcD6V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4lsfmVAS2DnaFHUV5z4Z1a3GntcajNHGRI6nkYyGxgf56VzgRSadFqIubCYHd5ZKjHT0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/cWUVzpEGDdRyOgH8JA6Z/rXrupy6rqPi82mjmS3mjjDgN8rsgYKSgx6nj1FaPhv4Jzz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6TtDyW0uDNNLnJ7cJk9O9eRmmZUcJTdSo7WM51IxjzMb8FdHtIdFvL6SF31C4JdpJEKq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xX0tpFz5pQhuqg4+npWVNFBabY7ZAEjQRgDAwB2rP0aXyLt4zkHOR9PavwzNsf8AXK8q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j1m5Tz9PvIB/HauPzQg1+TtgQmxfTcPyYiv1a0yYOdjnO5WX8CK/LF7Oexv57Z4nPkzT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V9dwFtVj6HsZTszRUbnxU23HFUhLz6VajkDj6V+gHrkgAFS4zUYKngYzx+FWKAGiPBweV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gdqsRjPX8KXZubH51oBHJHtj3d+OPas+5twVLetbxQcY7U3yxIhA7UAcFdQ7FOBwa6rw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aqGpWbBSBVzQg6bgB8uAPxrRAbPQ04Gmt1PI60DrWhoPpRSVJ0oAYVHWomj7irX/AOqp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OOGFIPbmtAorCqph9KAGClA+b2o+zunzZGPypw4NNICytTR96gSp0qwJKKKKAHLTqat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tOpq06tAJxzjnpUu6qgAPB9v0p/8RPrQBbz2paiHSpB0oAXApMCpaKAI8UqEo2RT6KB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q6OFB4+lTp844oGgIpMGpcCmkYoAZtpQMU7HagjFAD6l7VFUg6UASUuKQelSVdkBH0op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UEil20bagBskIkGWNRC1ljG5elWvpU0ZK9/wrQCqN6gAqelOHBBxWjnPUduKjaIMBjFZ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apFambCnFJQBLuYc0q3cXSRW+ijJ/Koc1LnvQBaWSFvuNn26VJjuOlZ2z04p6mVR8rCg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k8/pT454346GgCxRRxRQBJRTc0bqAHUUUUAHSpAc81CDjing5GBQBMDxS1HUlADx3p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rQBYbm5sLhbu0ba6dK9h8L+J012AWt6EjvIlGcHAkHqPcdx/SvHaj2yJIk0DmKSM5Vh2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FahxXMeFPGEWpoLHVWRJlIRXzje30rspoNvzLyPagxasVaKKKBBRRRQAq0+mDrT6ACn0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lPHWmL0p460APpR1pKBQBJRSCloAeOlPWm05aAHU5elNqSgApwNNooAkopoNOoNB46U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S0z3p9BoOB7U6o6eKAHA9qfUQqQUASCnLUQ4qSgCSpKhWnj0oAfnFZupXwt7SRtwG1Sf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pXkHibVLi6uRaxHMZxvUfy7UAaHh/TI7/UH1KTkK3GeufX/Cuv1G0ie2aLOFKnGPbpVr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JsKrzVO7k3nYOn9KtMDhdN0GKyvJLqPhmr0DTorh5Bn7oxSadZ+ZIGYZFdckUaDanFQZ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l24FJQaCZApuadgU3GKAGnpTKkqOgBMCs+5t9xDCtDioJZFHy0EsqxqMDcOKtssW3GO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H8KrR36zr5qfd6UEnlvjmzuLi6itrX5dzhj/ALtdNpOnuII0bkhQM1X1Tbc3izN/B0Fd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ur2oGj//0/alXArQRgEqj2qZT8lfkZ+mGTPhpDTRxxTWyr496k4rMBw9aevSox6VIOK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N2qHFACry2KsRg7aqQNun2+laBIXpWgEbUnalPak7VLQEv8ADUfYUtBHFSJMWpKjFTDp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KlppoEQ1HjHFT0zFADwuAKYB2qX2pFxQAEFRVSc5rRcZFZ0wwaALOn/cq8cVQtWAG0dq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jgcU0jNSMMVFmlzFFWRBWlG2UA9KpHBOK0olGADUgRbucU48Lmi4XZytMV98eKAJkjxa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x1p+4+XtI6Uxfuk4xjpQBB603oeKjSTfup3tWgAeMVcTHl8VS6nbVnlVxQA8U4YyB600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+lAGm6bIjmsa4J2cVvXP+pyawLjlcCqiBWjQFwxrTjG5wKydrFlUdzWzbLsk+goe4E7Y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BxUEnA5pICu67hirluoKY9KqkcAirEOVUirAWQbT8tVZKsucCoccZYUAUZG2qSemKvaa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cMxStWwH7rHoMUGZIeuaaoxk9aV+R6VLCoIFADJiVhwaqxj5BmrV4cQ8iqkH3c9qAJge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McVHtyafkBoq2VFZ96v7o471OCQMVUuWzhKPIBtqrS/JnGBS2y7b1hnOMU+0/dBj3PFT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FWBozneeAB9KqFFPUVLMcNgDNNAJoAbgVXkJBq9gLUUqhl9xQBR69KSgIwNB96C1sOGK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npyKaGTig+lNoqzMI+Wbd1xWdCrb1ReOauc7qijz56HsDQAS/IxFTMCAPU1Ddf6/ePun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AQehqROF4qMjKg1PD120ARK7NL5ZFSx8uUPpVKMn+0D6LWmgXfn2xQBWkHzD2pu09qll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0oArFSq5pMcVdkXMJ46VUXJUUAOVQ34ClsS/mNkfdpy8VPZqGLjpmgBuMtmmDrjtT4o5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TFtIFAEIwMAd6SQMFyR9KkRQsozVm6f90Vxz2qogQwRGVMg45wa2oIduPbvWfp+FgORy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oYDChL8GovJCyeY3aru3BJ9KjkQSR4rE0LlvyK9e+DUe/wAXOf7lrI38hXkdvwg9z/Sv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t5L/AHbQj8yK9DK1fExPOzF2w0j6AmGGNViPSrM/Ddagr9DR8CxmMUCjNAFMRUni3DdU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91xj/drU6DB71nXtuFXz07EAj2oAvSLzj2FIVUKTRbXCXa5zgjj8qlxvXa3HrQBw3iSd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OMd62fCsjNZyW8xw+FbtWFdrLJcvs4CkYBxWzosM/nm4K4Hy/Tigv7J0nTiig9aK0M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KMUATxxo6fP36VmS2aE8MeO1asa89fwpjqd5yMDtQBkGykwSpyAPyrCnWQTBG+6en4e1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20MnJWgaZg2cBmZY+3r6V1CJHbxhIuB396ght4bfmPrU1AgooooAKsWaCRm3fwgEVXq1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A/pQAsloyDcnSokznFbpJzjFREJuzjBoJ5iutqMbm/AUeRk1Y5JpvSgkiNqmfQ+oqwPL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WgB+6m5pKKaAKTFLSVYDKKKKACiiigAooooAKKKTIoAQmm0UUAFFFFABTD1p9MPWgB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OlADSKjNTVHQBHTD1p9MPWgBKKKKACiiigBDwKZSmkoAKKKKACiiigAxxSHpTs8YqM0A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jFV3qSNcigDdVYtTtWsL6JLi1kUiSKVQ6FfQg8V/Nj+1DpHw5uPjX4lufhWiW2l2d8Yk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FmCKMZQvux+Xav6FfiFq8/hz4ceJ9ctjtksdIu5lI9VjOK/l+mmiQBzcF5btvPkB6gsT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SskxoJu1W2k2xzP/AA9yR3qj5baffra3nzQyAeXIOPm9DV2+haa4intlKGAgqcdaqahP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bggk8ZHHFfVKRzGhcqY2iHUH+vasm/bypFYAdQKmX7RIQfLXcMZ9OPSqp8y7yDGq7s8+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jAGCMVejgZ/kHDdKxLVbtpE3uMqSnTjij/iZQPPKJMgOq4x2PpTjWRFjOmhV9VFo5G1D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3f7o/u2XYPw9BVKTS2W+meU8iNec+taMWkQm8typG3y8nk1mVoRaw4W3itFIyc5FU7Z/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AoNqkrAnnDFefbiq91aQhk2cZA7+1ZzKRveCvA+t/Fnx9pHw+8Ok/atWuFRpFBYQxfxO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X9GXwi+DPg74CeCbfwl4QgUMEDXt2w/fXMxAy7N6cYAHAGAMAV+dP/BMDw3oM9/461u8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bwTsMmKBgxcL6biBn2Ar9VL64fd5Z6V8hmuLk5+yWx6OHpq3MyKaZm706E7PmrN8yl1D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XiNMdupGBXkQjd2Oo8f8UXsereIZ5YeFyET0wvGas6Np6q+5xwRn8ayLK1Mkxnf7xO5j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iqB0Fe7SVo8pgzSiUKgwKf2+lJjagxS98VqhDqeF5FNA5qUCtogOpcUAU+hgFR088Cm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AbS4NOxS1oAzBpMVJRQA0CnUUU0AU0inUVYEZFREcVPjimYoAjFIR6U6gCgBqqSR6d6n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NADlWnEYpwGBilxmgBu0U6iigWoh6UynnpTKA1GnpTOlPPSom6UDKkv3jWU/Q1rydP8A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e1C2A566CrkjqaxLnaqgH7w5rbuwC3Fc5fD7nripZmYN8w2so7153eqAr57V3uo8LuHZ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1x1NyzlLb/j4rrh8oA9AK5CwQSagikcY5PpjpXYN1rEZMrAAVYSQKuKzgy5xVxcfKa0I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nzcVRU4AxVmI5O2tBF4EhPl7DitC2OUAbg1mBsDFXLVt77RwQKALrY6VTk4NXyM1TlXm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buB59KtntUbYxzQBhnhTUG445qxPGyksOlUUYmsy1sWCNy8VTbG7HpVok44qkeJCOlQxj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3n1qQDFRzc8UgKfBAqhMMPgVd6GoJV3HNAGfIMRtiqaNhfpWpMg8vgVkj0NZgSljtJq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GMVRMiqxLDpQBrSyo7fKMZxVblskdRxVMSBhlD2P6UljeGRjGRQBfTMbZ6n+VX9+7gdv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2VkU/wB4VaYEs9ssw80HGBt+mK4rUrKKTPOAucj1zXbKUxtzyOgrDuIYZJHXH3utMDx/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yP5Y4rx++sHZnJAyX47V9KatZKrJK3IT5T9K8t1/SkkWYwrkL07VmB4FHpyrfSA528V5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uHGzaM+1e2CyLTbOc9D/AMBryfxoqtcQMOzMKzqbGZnXpC6ZCB3PfjtVG8w2mXC5x+4k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s225Hc/kKy5VaTT5406tC6jPHJFeZT/jR9f1F0PA9JaFV+z3BAwzbTkZwasX+pWOnHdL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m+uLWK3KCaMXMT5AB+bntXH3t9dXpVWYlBjp09K/RauPjRh3MY0bneifS9WufN2NaP0x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70Zdv+jSoxzwB3rm9FYXtsbNZ/LuIuUDHAYDrWgL7U4v3AEbnp05rahXjVgpImcGtigIp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o4q6kUy53p681srHdJbC6MYfI+ZMdKrz6t5tqItg3Sf3cZGK05RXMMwFpMFecADHrU1x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OcY6VsWKqs0dx3Y9D7VevZIp0e3JzkemaLBc1hPFJbRScfMmMdsVzt5ptnNLvthsb07V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4OUYj8KQzMoZh3/lSIHDSEI+cjIGf/1VG+iRggmQdO1RtfyuPLT5QV/zilE05xiQ424r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sZUVuc49P6VRGnymTy0UMR1x09qufablA4EgYn7zL1+gqKB7kxmOLKg9Wbg5pNQa2C8h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8nH5CozbaeTsjjlmPYqOCaXH2iUx5eZz2/gGPWtVPMRQuQu0fw9KxdOOxMpGNJpkK/6t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W3ETZ6cdD61rtdxQ/wCqBaTGCzdOfSs4MhbqSWry8VRt8IuaQ1yOhH0qTSVA1zS5M48u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xePaoUKOWdug6fhXqvwD8D3HxA+LPh7QAA1t9rS5uVIztggJYnjtxj2ry6i91lwdz99t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iNe3oBWLhCMbRXQX6xnKoOMAAfTisXy+1fNnRFaEMcMRBLqDj7pwMflU32exkULLDGw9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wBTljA7UOJdjKl8L+E7jPn6XbPu+9+7Xn9KxLn4WeBNQm81tNEDYxmFymc/Su22AdKUb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4ncfs+fDzUHcq1xCYZGXIKNnp1yvSsyX9mPwdNtaC+mwOoaJMfyFe56OuI55G+bfNI2P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gEYDcVn7OPYrVHzY/wCy5orljb3cPJyA0R6enytWbP8AsuSSbvs1zDyeisyc/jmvrEPs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vN1XtXJXopxsRK+xF8ItBl8J+C9P8MTvvfT98eQ2/wCUsSvOB2xnjr7V7dvHlL6gCvMP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bt0/CvSsfIB7V/MHFVFRzGpBdz5DFK1Vjc96YT3NIT2FSRwl/vdK+cMBYE3tmrj9c4/I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4546VNzMpvgjisi6Y5wOlbOzGfSsG5P7wjtWtNakyGgLwa0Y1IiyKzU5IrYBxDtFbsk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AVRVfmArTiiwRWM5AasMuFFWt8cyNFOodGHQ+1VFQBQKkUYrGFecHem7FpW2J0sLSRdk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/wDBunaptFxDEdvCsp2Oue4Irbtz82BU7yMh619Pl/HWa4K0YVLrzOyliJxW557eaNrt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hHy3A3xkDHGeo6etYWqa3q9sFOqWO5I+fMtW38D2OD+Qr3NXE8KrLh1HY8isubTNOV/M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+Q7Cv0zJvF2lK0MbC3od8MxsvePPdNutLvo1a3uEJZchCdrfkelb8VvtUNjg9PwpNS8K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OdwwjD1OU5rLOhahZwG2tL2WL5cKJP3qgjjksCTz2z7V+k5fxXl2MSdKojqhjacja2Sn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i/4Su1gMbeRcEf8APE7Cfwb/ABpYdfKD/TbS5gxwcx5H5rkV7yxFOSumdKqRN8yKvFct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ly6Jrlutzazryp4KnsVI5UjsRUq67pU+WS7izz8rMFYY9jVKXVrPiRriEjpkOMYonGNR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0fn18TPhRqvw8vfOSRr3RJifKuOrxA9FkHQHtxwfbpXmttctBF9kZ/u9CfSv0u1a1tNa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SdSjxNgqQf5Y7V8OfFL4T6h8PLuPUoC91ot25VJ+pt2PRJcduytxnp6V8hmmVuk+emvd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7Kp8jBTWhbWZDsGdMBV9fyrzPxDqt3qrmC0wshBU+3+FWb27UI0URyeB2yP8KhsNLnkf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15VOmfUXPLdCtb2yP2K/U+Z5mzJHXPf3r2fTLOKzgxkYxngV2svhdNS0+G7FssE0aBc+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YhKLCWDAIPwNa1IWOilE8ssLP7LdOYfuP0jPKkVrWOhxJ9pkkyPN5AHT8PpXUS6ElpNN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Zrlde1mPTYZCZAEVc4PXI/kKxsayajuZ1lp8dgm8ttDE8n+QrJ1fxDpeh2dxe3reXsXg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/wDGQy+ZFFblGjOyM4yv4V59Zw638Qdd33rk2cL75UPEZA7Cl7M5pV+x10y3fijUF1fV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ePmjHc/WvWILePZE0KfIqqBgDoOgrFsdOVI44AiRxxABR2AHAx9K7zTbP7QF2rwB6cDH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zk7o1zjsa62GExLnvjoKWyt0trfbIMv61MWLNx09qwaNowKkrkqAewqsoQmrzgZx6jFZ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jFI1URzKmPL7VVkhCkDrjrUxwPlFKIyWG7vQVYz3xApz90j8OKW0BlfcR8jd6sTQbnOe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NApU9Av5UBYvxIEcfxBRV/epYHoKgGAB7inBkA20FlwkMOOtMPH4U9RhAVqnc3CR/u1P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ZOBtPFVLqWGW33L1XGaqyEsNue1QKCo2k9asBm4SK6VRSMySfZ4+fw4Aq2T5ZLsflHWo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uh/KgdrFuGCS0BRhuyeMVLJb3EZWXqpGT7YrQjKTjPTjkAVTutUtIB9mkbGRiixLl0KY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eKVGEhypyO2K5eeaNbuQx/c29fX2rV0q9i+zbn+TPY9qdjBzNCW1ljk85V+8OwridWeK3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wMda3L/WSkpgjkwhXcpHYV57q+oAI/2h2CImWJ7YrppU5M4q1a2iOb1KRptqphcDntnj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kv5nBeP5lTOa6vwFpVj4jEssUnLgsnQ9OldbdeG7nS7OWdo1ACnJz2HSvpMBhPtTPksf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Af1m11y3IteJIm2zR4+ZMccj8OK+hI79bRQJB8voOBn6V+dHwX1+68NfFiaxikESXqg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cH2xX6aX+mf23oU72aKLoQ5Rh/exxX0EZKKseDOOtzT0q4ilKSRZ5H8q7e1llWPcK8O8F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eXNazNbTKeNrpweK9ht/EOi28Q+13MEXsZAa0UkyeU7KyuQ+AetbqITXlUXjHQY9XWzt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ZfG7p0+ldYvihy5jh0vUSRjkwbRz9T/PFO6W5J1m1lPFKHeuX/4STVJLoWqaJdZYLtJa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AXPiZZFU6TH5Z7mcBsfTGKj20UCZ08OXB9gKuN89rMg6iMkVzXm+KODHptuE/wBqfoPw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xDbadJ9ktbfcV28uxP6Cn7eBXMjyTXgLuaXefu5Pr/KuUnmsbTTZp57hIokXLEttwBT9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+0ZYTL/rEgTYp49eta9l4Ds4rRkjtl8yRNrSFt7EY/2q8bG59gMN/GqJCniKUep82tqe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lWv+gMWhWe5+UfM23KqOTz0HGay/gt4Au7m5m1G/Rp7G3f8A0eSfKhmzy6oRgDA2g/0r6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aU1rKBcpjiNlwnTHT0x60+2gito/LhUIg4wowK/Nc88Q6dnSwK17nnYjM1blpnMp4J0K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S9KLGsn9xVGAAvTpwParWpDeokOOM9BjqK3p+YjtrAuz+621+aVc0r4qpzV5XPPVWUvi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uarXUMkLLdR9OlW79FE289mpJQZbRlH1/KummaHb6O+Y427la+DZYtWXWtR+yThIxeXG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7L0O9m8oIw5H6V8H3Op6gniDVBHOUH224yB3/eN/+r6V9/wTG06vovzPWypXcvkdeBrL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0ANJIl+FG7SLd1JwTFhayJ9XuJcTMY1lUdlFQprd2eHKnA+7swK/QT3OUv3UES27SvpT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KQoVrRk8R3jWxtPLjAcY3KuCKzYnPfmqiKxcWFNuD07YpFiCnik3np0Aq5HG80BnT7q9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KURKuSvC0ueMdM0GTC7V6GgDPu0ReSM7sYqG1ZRvjRdoUjAqS7l2qRnJ/oKgtRuBduMj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4daaOlOHWqJH454qQDtTVqRaDQdRRTlFADqKKXFWkAjIuOAarrERnIxVyMcg/lUlMCgE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vTCrDtQADpRRRQA5adUdPRePxz+VAEtPApoqUCgAxSAU+itAGgU8cUlOAoAetPpgOKfQ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xTwKDMfSUU8UAMpysVPFKUxTdtAFtZFOKlCfKDVRRxU6sQMGg0JtlGzvSqe9SDmgzIMU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YFABkVKG4qLAoHHFaFJkvFHFFFZkkdPAxTqSgAqUdaiqQUAWlJxQOtNB44o6UF3RJRsp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RGYvSmbSOlWaK0GVQ2OAM07djk1Y2g9BiozAH9qDMZnjnvSFEIyR0FOMEqcDoKiL7Thv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wp6VbiuY5R6EVTDqQOlSDHcD8K0GmXxz0oqplg6qDVkE96TRSY8cU4GkxnpRx0FIgdgV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oyAao0LSMpQetOyKhQYFPFZgSU5abTlrQB1FFFAC5NOwKbg07IrMCFkxyvBr1Xwt4sE0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KojlLjn/AHs15kFzUEsG8bTTQmrn0a6DaHXkHuKquBhQOK858L+LHt3TTNTJaDor91/+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PCwdD91hVmLjYo4xRT8DpTKBAKkqMVJQAU8dKZTge1ADxT6jp46UAS0UUUASUCinLQA6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ABUlR04HtQA6iiigaCnLTaUdaBtkgOKcKZRQSSVJUdSUGgU5abTloAdSjqKSigCSnjpT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KBgbvSmqOear3t0ttFlumKAMvWmM1u4X72K870jw/dSXvnXH3VOa6l71r2QpF93NdVY2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oMyKdvJgCIO1ZVvbPPNlhxXRvEjPhqnSNE+6KAC2gWFcAVZpAMCjpQaDycU2iigApp44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0inUUAQdOgqtcrsTzTxir8myL5mPXpXF61r1smYQ33eMUEyMXUZ5LucQxNgsOK3xb/Z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4ZrjreKX7SblW+VQSB/s9RW5NrduIvL3dBk0Ehb2ombdIMY6iulhltbWP55FXb715xca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O5rlNTN0TvLs3rzQNH//1Pa+gqROeKj7U9OK/Hz9MKMyjeai7VYk+9UeBQAxe1SVHxT+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DVjGeKpycNQA612+cxrRbH5VnWSgsx9KvEcVSYELHpUyrUTDGMVaHYVIDAKbjnFSkYOK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p9JiloKSCiiigfKMNJSmkoJFHWnL7Ud6cgxQApyOtUL5SoXHetCUFVB9azb1iyqB60AP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wGeKy7FCDzWntxQA0k0AGnYFHSszQjAGc1oRsClUDxVmIfLkUAPb5hio9oReKkPSopfu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lLe2aRumOlKciID2qhdMZYDGaAKtqQVJq3UECbEHap15OKAETAkFWc9vSqcTgXGD2q7I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r3qCKES3QqdD1pYl2yhhWgF+7jYxKPeueu/3ScVvTSM6BayZVVhhqqIFCwUyXI+lbyLh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0+laFqWaXmh7gT7QW5qlcDBrRKndWbdfeK0kBGvAqeJgRVPPyircKbY/rVgPPSmP9zin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c3cq/m8celdJp+RbZasuVR5hIrVtRiGgzGuT+FWbUFk/GqUrgI30rQ0/mBWPegCPUAI7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ZhXHXFX9UH7vA71Ut08uIe9AEo4FNWlJ9KUdKfmA9RVG5A80Yq+vUfSs+f8A12B2o8wJ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jzj7UsK/uctTLGIl221YGkabSMdpxQTxQA6k25FLkUjcdKAKeCHwelRXAC81YLd6ryje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Bq2FwoqnGuWx0q5yBzQMWiiitDMhcHazDsKihkDnA6npVo/LBIW6YrLsc/ah6dqALTru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vQU11Jl9qk64HtQAi9OKVTtNO27abigCGBR9qd2HG3itGy2zXMikfIqfrVSJcvyB0q3a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OKAGbcPuNKeTxUUknz7BTxx1oAlY/uyPwqqBjAq1J8se6qw5UH1oAcBzxU9qmZsdM0xR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AWCMPgUxzuPIpe+aZ1xQAkUDSzAKK1Ly3RYkJGDVK0Y+fhetX5sn/WHOK0Ap+gAwMVqW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VRQAkCtyx/dHPTIIrKQDCpyRT44QqUHhqeuc4qCxGTdF5Y7V7d8Eh/xNtUl6bbdR+teK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Y99xrUzdFSFPzBr1cnX+0I8jNXbDs9zm+Zs1XJ7VPJw2BUBHevvlsfDjQKkpAMClpgFK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aAOfu/8AiX3QmjGFPoMCt2JxPbCRO4pLi3jnjIdRwK522uXtpjbOcIO3QUAQ/ZGlvH3c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RCNBjbWcYsjzFxWimCnFNAFFFFWZhQBQKkoAKKKUCgCUHFG6m0UAFFFFABRRRQBJRRQK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HaqlaWn4O/2FAF3JBpp60pHNBFBmNooooMwooooAKKKKaNApmMU+irAj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0p60lABRRRQAUUUUAFMPWn0w9aAEooooAKQ9KWmn0oAbTD1p9MPWgCKmHrT6YetAC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w0AJRRRQAUUUUAFFFFACdKTPFBPFMPFACNTg+0UwmjbkUAaSwWOqW0ul6pGk9rdIYZop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pX84n7QvgDS/hn8bvFHhPTLY2unWl3/ocbHgW8ihlK98ZyOOBjtX9GCMVYt3xj8q/LL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tS8T6X8VvC2m3Oope232bUltIzIY3gA8slV55yQT/hXuZPiVTqWehz1abdrH5eXNxDbo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9K5ibUo3YFVbhRjiu+8OaJrWsW5E0KWeGMbRTDZOGQ45Q8jp3Aruofg7eSqk0+oJDuG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e9WzrC0tJyLpZdVqK8UeCRXrQy79jEFgOnqKgW5aJlPkuCkjDHGK+ooPgpovl/6bqM0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sWvwN8FSEmY3MrE88+1ebU4owS2O2OQ12fH0N6ypGxiAIkc43Adai+1uzNjZ80meXHRa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bY7ZNPMoA/5aVpj4X/DyNSV0iFCB/dzXK+L8Mtos6Fw5VZ8GXN/K9xMdyhZEQAk7gKtR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i9Quc19zy+A/BvkG3/su3CD0j54rFuvCPh+3YfZ9Mt2UDAATGKS4upfyE/6u1e58POzR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gA1G7tK2Om35uncV9i3Xh7w88Z2afAjjg4WvOE+G8/jLxRpvhfw+8NpeandJbQGf5IN8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+VdNLiGlVdnGxyTyupTP0W/4Jq+F4tK+GHiPx0C32jWdQ8nYf9WFtxgYGB3Y5r76vAWY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4SWXwM+Glh4Fiuvt1wpa4vrgDaJLmXlyq9kB4UeleiTkN0rxsVUU6jkjSMeVJGZjbxXM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2lfJHsK7FR2xXnviyTzNStoo/uqhqsOvfQzLtV3Mo9B0rqreJQmawrKHaM47/pXQICg5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wO3pT8UgAHSpAOKoQKKlpq06tEAoOKXNNpOlAC0AUU8dKAADFLRRQAUUUVoAUUUUAFFF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IptWAUwjmn4xRQBEVoAxUtN2igAWpl7VGPSngdqDMkHSnDrTR0pw60AJRTtopCMUFaDT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BoFRuKkpjf0oGmUZM54rNvTjO2tN/lycVjXJymfUUIZzc+RlhXOXLbiCf4a6S6yAxXpi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SzMwtRcbD/u4xXFXKBofcDFdXfEtkegrmZ0LJhe9cdTcs5Szwlx79q6e5ZY0T6c/Wud+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DV26llMKiRvujHFYkFu2G/I7itMKMY9uKzNPRhGjHqVGa14gCMHqOlbwAlTfgVoxjAFQ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Uc0wJRU0R2PmoBVgDOKANpcOgK1XlTauT3pLYlfpVuQJJEVI54x2xQBjkcVB9aDM0Eht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rQBk377FNZ0CZOPXmtC8XzfkFQwx7EP5VmWthdoHSqMqhTmtEDHSqdwMCoYysTxTJvu4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KQFQ46VWY8VZbrVVx2oAjdsgislhhsVfkytUm559qzAiZyBxWfcE9cVNcyLDGW746VAH8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UGhVtjhD+NLBuFxlOvSqaXax5HX0qa1ucuzgc4qEwNfGOtWreTI2Hov6Vzv9pKWw3ofp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cfmIFWBrlvnB9KYEG8t60rLjFJnA+lNsDI1CDzSyNjDLx9RXA6laCSLYDtYEg4r0qdlk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rgLmBlnbacq3JzSA8a1a1ez1VVUHbIhP0rwPxUoe88jHCycV9R+Itkl7G4H7sLivnHxl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vzWFTYzOS1VFWO1iXpt5qsjeWigDjpU2p7vtMC/whMYqH0HavJnpIDldb+HHhjXZJbyK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zsZh32/dye+AK8L17wrceHrz+z78hd4zG6A7G5xxx/8Aqr6kSsDxb4ci8UaT9l3CO5gY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OCRkV6eBzJwkoVPh2FbseTfBnwNaeI/HP2fV4t9raQmVwQcbzwinpx/SvevFn7NCarqD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w+e1mGRnj7p4/Gj4GaC9jp97eXqNHfLORKGXadgXaoHqK+lrSZmReTkqf/rV42P4gr4f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vuPp8HlVKpRXtEfC178GviboBeK5sxcxqMZhbeCv4CuCufC+qwSt9usbqHZjjyz0/Kv1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AF6YHNK62d8MXEUcvQFCoroo8e4lfxYJ/gE+GaT+F2Pyde1uYj+7STHUHa3H6VEttOp8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RNR0DQduP7Nt0GMcKM1yU3hHwfcA+dp8RcjHC816EOPofapficz4ZcdpH5uxu4lYzsoA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ty3lllwffNfZet/DrwW5x/ZsZ3cHNeeX3wr8JS7litmhbts/lXR/rrhpfZscdTIqqPm4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fKo7VLdEiXyFAB4yR6+grq9T+GGt6fMRp4+0xKTs3fIV9h+FcpPoHiKz+a8haM9zXpUs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l1MDUg9UVIbo2+5EiBJ7kelH9tahbne0Ubgccj9KrGG9i+8WX/eXgfjVR/30qxGTdnqB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j2Z2Nvq48n7U9sqlRgiMAVFFrVhetlhIkmPl6bcioLLcLVo8ZBHOeBWHZxhXYJnfuy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RhKETsfsEc6CUzbQRwMetMXSYc/Lc/MOgxmtGJHdAobAxwcdx2rEnna1ckHr07ZxWk4x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FI8drbStPJIwVY4kO5nPQAe9frT+yJ8ANV+FNhdeNfFyLDqeqwiO3tnTE1vETuO8/wAL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j/2OP2d7bSNOg+Lnjiz36jdqJNJtLhf+PZO020j7xH3PTr1xj71u5nf5n5xwBXymPxUZ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YrzM3Hequ6TPT5fWnRjLbiOKVlYKRHg+3vXkG6Vh6OGG0nmrsSCTP+zis1bUyOofKr3q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GStE/VT9Rik6IxY4wKujGBjngVQ1XMVhIwA+ceWPq3pQAaMg/s8SuM+YWbj3q35cbMDj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lgSHPCgAVYVMtmg0JcKSAaFjZT/s1KibjipjH2rOZLL+gL5dzI30r0RH3oP89K860k7b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adAK/mLjany5pM+Px6tWZbjTJq3jaKaq4qUJmvjmzjbJF5FI3SpAm0U0jAqSSncHy4jj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T1ra1KYgiJe1Zag110lpchixj5q0gcqB6VngYIAq4nSmIlQ5mUVsquMVk265k3ela6ck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U2eKiUVKB0rkYFmIhWWp5xugZ161Vx3q7CRsKHoRisjQo6bfFW2zdK25AH5A+WuUu4Wh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4lAhmHsKANUgbeKjy445q4vkyLlGAp6wIBlmH4VVOtUp6wdg5TJwNxJAOajeGN1K42g+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ovsy43A162F4kzKj8FVotOS2Zzk2gabdDNxDHIT/ABNGufz61lf8ILoe1sWMP4cV3Xlx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RsSvew3iBnNL/l5c3Vea6nmz+AdEiZjHYrx/tnH+fwrEvfBemzWl1o2pWr3Gn3SMs0Tu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GPqMV6dcXi2+ecY7iududTLOB5hz1r3cP4l5na1RJnZQx1WL0PyU8Q6BDofxD1bwsgkj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/wBY0K5Ab36f4V7x4c8P2aaemoXKL5SqWBb/AD0NfRnxJ+Emn+Nbz/hJ9AMdlr8aAbnG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ccBu1fHevePdY065ufDev6cbW+tHaGSBAMb144zzgj7vbFfcZHxHQx9P3dJdUfp+T5rT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pba5eSKBgIo8A4xwvbpxXO6vq0Wnsgsn3p/eyMg47V5YnjXVJEktrDTZgCoHOAPb8a87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py8O5skdT9D7V73Nc+jVSETu/Fvj+2s0a2aTDkdO5Ir5j8T+Ir/XWLXDvDG3RR3A9a6T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tzdcsckdq4S4tptWulgtI2Ks2HcDgL0qLWOSrV59jCjtptRn+x2EZlmbgYGcf4V7V4es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URMo+cDv60mg+G7bRf3lovzhfmcn5jnivRbHRkupAZvlTbk45/CjnsZ06ZX0yIzvtRRt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Iit7cKFANc9b29tZIY4ACD1PpVtLuSLAIGD0rnlI9CEDrXlQ4zUIuY45PYVhG+DAY6in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mdHKac92udyA8VjyTeY4NOd/SmxRl5Mn7uKgRKi/xHtVwZYYfA9PagqgXGMUmORQBEwK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ORu5bimorEc8CgCdZT5fAyRwKsxPGq5fk45rGfU7S2XbEQz/AMQ+lZwu5ZWOQB06UGZ0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qIHzBmOTVUMQQKtTSRRAFjmg0HM479v5VXlcP0I4/lVBrtWcpwP8KWM703D/ACKALFwF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UnQRufnXoM1T8w7schTxx0ptxdPabXjAz+gpozlUtoOm1iDTn+zythscDsK4fUtUa7uX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Z33Mn2o/xjtWM+xABgA963hC5zzqdi3bah5efP8Auf1q/PPCUUq2VFc+ZYFjPmcKBuzX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D4gmLXfE0cmm6AGyI+VmuwOgUfwp33HqOnt0UMO6jtFHn4vFwox5ps8gtkuNQ80aZC9w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c1xV5aP4gW5tGUBYwV+b7rP0H5V+oF78NfDmhadJZaNBHp8MceCFYIG6cknqeK/P/XU0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M3FpftuVLfDqHLFfl6DkjNfQQyyNNczZ8nic4lWlaCsjyv4W65qPh3VYrCZNqwuYnxy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+IN7pt34CXXLO6jBspYZZrfHzyqWVdq85GN2SOfu9uK+Q/FGm3mjeJ5lvom0ozNujGck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49Tivqz4HeGdJ1abU5detX1GwvLXy/8AS13DcSNjKWHpnkHp+Fa1cdQw8Oao7I8qpOPx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NTg8b+CbUk6FcwyPeuQke0nAjdTtyHc4GK+7fhPqXiLxnoEmrpfx2Fq8jiOCCL5sodpY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jfw9+Ctr4SXX9M1u+fUNP1f5Ps5UMoRT8reu4fpivpPwD4e0Lwlpv9l6FD5NsMHG4lif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HjzCYf8AhLmPPr4tR0icD4o8CS2HiCy1WGa7vIb2ZhqMbyMVdyiiN9ibVwApB444r3Dw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0dNhQKE+XaD93oTxWgk6vhBUsTtFKpX1xXxuN8ScY1bDxUTlljG1Y60LAmrf2hCqIeMK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18eqSOvzAVxFuMyBm4x/nFb0TDgV8fjOPM3nLSpb0MfbzNNv3kq3DH5k6VqC9lKjJyfU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7teJV4uzZvWszCWIn3NIXkjDB6VRvY47mLYwHQ0+o5TniuWXE2ZS+Ks/vI9tPucXqlps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Lew+VutejXcCS22zua4XUNKIw6DpULGVKvxSBTuU5LsOpUntXP7wJGWrrhojhu1ZO7L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NAYKFa5+9GFbFaqOQfwrLujmNzXRS3CJ5xrKZgbb1yKs2kXmw/hUF+peORe3er+nDMYQ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rAhbhkHGDj86/NrU55LbxHqyxNymoXQ/8imv0wW2MGoqT93Ofyr829cijTxbrfy/e1G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4K+Op6L8z3Mp3l8iePWGbCBct60/+0J87WbPvWZaQCVzgY96vtpk2euBX6GewaaX7nGf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BBrB+xzKuC3FAgu0+4eB6ilYDrRIScD8PepLe4mtpM53D0PQVzdvNdoRu6VrfbFx+8XJ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aUbeFxzTvOPOSAMcU0XtvsA46VSluRM2xFGOBQBLHG0r73OV9Ku/L91AAB+lRxJ5abTTw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dKcOtJTloGiRakHpUQp9BZJT16VGKetWkA8Cn0g6VIBimAgGKdRTgKAHUopKk6UAMMZc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qM9OlO8oMaAKShgfapgealkhZTx0xUQ3g8igB4FSZNNAxThQA8UUuOKAK0AUCnUU4CgA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704cUlKOaDMfUg4qMcU8UAOp9FFACgVIBQBUgHatADNSKabigDFAEtFR9KkoAKKKKAJK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SPSm1JTSPSgBBT6atOoAUEipM1FS5oAnGKeCOlRr0paALHAoqOpB0oAU0ZpKKDQfkml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OpKCbkK2aADJ/KhbcE4BPSpwSBwcUvNBJXeGRcbT93+vXFVw1wud3Tsa0qAgfjjpQVEz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FB0x1rWVoGUFT1FZstowG5B+FUCJVYGTpQUb/wAucA8UwjIyBisyJ8/dPSrAnlHTkUGZ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dqzPtoUjeNox1rQS+tZW2+YucYHPFJormJakqTEAGd3Bz7io8d+1MoKKdtNG2gB1FFFA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AHalrMCs8ZY8EqR3Fdj4a8VPpsn2S+Jmt3AVe3lsOOv9K5eq7xKFO3vVRJkfR+2OSJJo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QarlK8d8O+KrrRAUuP3lt/6CD2+lez200F/aw3lqwaOZQy4Of84qjKxXoqdoXBximmPb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n9KAFFSUCpKACiin9KAFp/SkUU8CgBVp1FFABRRRQA4d6dTR3p1ABRRRQBJRRRQA8dKe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SiiigB46Uu3NMFP3YoNB4BU9KnGMVSFyo4p32gfSgC60kcUe5jgCuG1XUU1Fja2xyR1x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LZkjBbd8nFYHgnzLmZrlgSo/nQZNnZaRF9gYiYZJ5roZ9RDRjyz07Vmam4DfIv0rEN0m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dhpt8srFGOTW6uOwrj9HhJl3r3rsQMDFBUR+aXIplFBRJRTM0A0AKfSm5ophoAfRu21A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EZeVtqigDlvFGvpZLsPLEdB+gryiL7XqlyZYtzsH7dAfSu2lsW8S6ixbKwx9PevQdJ0C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Tk+/rQQeXjRdfmXMUWPqcVnP4d1dDuuAAPQc179+4UbVRR9BURisn/1iD6Yo5xHhkeka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7Pw3dXfEqFWr2AR2n9wY+lCLErZVQtHONH//1faKk/h4qLpS54r8fP1AhbrTO1BPPSml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HpUaVKDgYoASqc65HFXTTCoIoArWI2oauE9qEVETApKAGEjinKwyKTaKNo3L9aALTYqL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aAGClpeBQtACUUUUGgoqKpRUVBmSjrSrSYxzToeaACc/KF9qzJcDg9q0Lo/MoHpWZdLi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cYjdVewXFvmp6AG55xSd6XFIfWgCAn5sGtK3UbMis4jvWjb/AOq4rMBDwaRuac3FJQaE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GxnFWpiMCqrr/FQAHoKSjI4prVoA1QpfIq0TVePjipjwcUASLjHFPUnIqIHFLFt80CgC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4LVkykFuKt6hy8Y/u/4VSamgGqcttq/bDbLWeoxLu9BV+3P70Hpmhgan3mrGvFALEVrd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d/PrREBUBCj2q9/yzGPWs9j8oxWlGuYB7VYETuIxk1As3mHipJRlearcRJxQBHKQpNXb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LMS2T3rc09SLdi3TtQZjpEyu31rStxtiAFZzybRWna8wh+xFAFfVnC23Hbiqqn5FA9B/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HXmq4U4AX0oAaelPH3aa2U4YdaRmCJ9aALEeMgetZ8+BdkDsBWpDHtUOaypGzdOaALby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MohkFZz424q9bHEHtWgBLPmXaBUobBAqIBSc96XoeKALIximTfKnFMLHFBIIwaAIC2QK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VXlYIcUD6Eka4OcVMzbVBP0pyp+6V6gnK+XycY5/SgB+4ZxUz7doK1AqjjNSHGDWgiKV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q20XlEE1KW7U6L532CgCXvUifeHpj9aqGUC6Fvjp3/kKvbdtACmkoooAZGCshPqK0bNP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oWMhPbaOKt2rMHbBxntQBnzhhcNirEeSBuqG5QpcFm+lWICrjK9BxQBaxujwelQiNVXA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TEU7PegB6jFSLUaAgc08HtgfhQA+kp2OKYa0AsWA+ZnPUVdc5zmqloNoJp0zcHbQAsW4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GQJ6Vg2oBZXJ6VsIQGrJoET8b2Udqep7VUjU72PrVlTg1AEhIBHvXvvwLU+VrsnbzIF/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V9DfA/KWOopjPmzrn6AGvZyb/eYo8nN1bDs9nlxUPFWJQKg2192fEobRRRQAUUUUATA9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C7QHcjdAO1a4PapwFkXym6EYoAxNPuUntChwHXoPX/IqS1kMMxRjkP7Zqi1qNOvlIP7t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cP8Aw/5/pQBssKaBinfwjHpSVoZhRRRQAU5elNpy9KAJqjNSUw9aAEooooAKKKKAHjpS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1a9hFiIsO9ZBHy49a2rD/j2x74/KgJE9FFFBmR0VJSYFADKKUjFJQAUUUVaVgCiiim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dFFFABRRRQAUUUUAFFFFAEdFKetJQAUw9afUdABUR6VIelRGgBtRnrUl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1NoooAKKKKACiiigAoopO1ADSaZmlplABTd+2l6VGRmgCwjbqbq3mS6V9n/5Zu6huM8G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El/ALcMEAIA6AFuw/SgD8mv2gtB07QvjBcx6LaQW6eVEQFTafu4zx3x3/DsK83T7/wA/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zafGCeF+sdrbD8Smf8+leHlx5m6vFxU/fdz7PAQj7JaFoydFFadp+7Tf3qjBFvAcjitM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9GCJPO39TTJJCVG84FR7fanvCHUBl3fSpRvYwbm6JyBworOM67WBJ5qW4RkLLtIHas+R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qiMS5AQsfUVzVnqsnh3xHpPiGFvLewvoJyR/dRwT+nH0rqJkJb1rjdch8yNgBxjP5V20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H7+XJW7tYLxDlZoUcY/2sVhyptWvKv2bfiE3xG+C+j3d25k1LSx/Z97uHzsYPlVz/vAZ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KelejE+cqq0rDY88kV5r4iOPEIhHaMdK9KfzFQFPlX+I15SD/aOu3M7ZPlnYpPTiu7Cx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IM1o53YJ6VWhQ7e1WQP0r10ZjulPplFMzJAfSnbqgAIp2TVJgT0VGpqStgCpEAI5OAKj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lidZollXIDdiPSoasBNtHr+lJtp1FNIBp6U2nnpTKoApyimgVJQAUUUVaVjMKKKaT2p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FOU9qUDikA5oAlFPWmDpUg4FAC0h6UtIelAEfamVJTSPSgBtMfpUhGBUUn3aAKjn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2egrakA29O1Yjn5CccgGiYHNXfzDAPqD9K5mbMvy54X+ldDeKIVznjAzXLXaZSQxHjHF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246kVlrEG4/rVa+kJfDNjj1rLjaUH5GyRXIwIdQtmt229N3Ss6cPMwhUc4Ga2dfkfy7d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xtjcXQvHkLZ3dB9KzA72BFhgSPOcCrlqpd8jjisCC8eYBSu3gCuks0VOCe1aGhpRpnj0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oNRygL0NaGZEODg9quWkglJUjpWa8q44q/p4wc+tAG2MKoAoPHzUjDCA0jthK0AyblFM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uUnOMCll3NJu7Coi3ylR3GKzAzC2T1qXGBiq4iZW5q8VGcVmW9hmMITVC7AwtaLdPbpV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CokNFGoZ+QAOKlXsD1qObnGBwKzApHgbagBq0w+UtVAH9KAILrjGKodq0pxuXNZhOGx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/wB+qceYuB0rVukDJvXrWMCe/wCVBSZkzeXFKxbjnjFaMMXlrkdMHp71m6oqlQ6dRzW1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CsyjCKoMrn86bZTpb3gV/usOtRalaSRuXGWUcEisSa4b6bRx9aAPRp7pjEArDpUEV8yY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y3yDShKCd2zqOgrGt79pI0Zm4o5wPU18iWIbcFueK5HU7JS2+HAGOnep7S9/cBSyAd27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6mtAPPdRtEklZSCC0YBA46V83eObKX7NJtUhc/qDX1ldJG4kmYBsKe1eHeNdIxYTHACn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2Mz5jupPNusZ+4oH1NOQ4UZ+lU4zumbPUsR9Mdqtc5+leJJ6lcpNmpFZvlQY57+lV85r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t39/YYrKcuWNzowtHnqKKPTPD8SwadCyDbJKMnjrXfWg/couNpI6Y6VzdnaNJOoAwuw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f6sA44UflivmK8rs++w0OWKRq23AEbn5WwOBUymOJsKwwPwqkhMsIdR97p68U9VPzRvn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3EGoEzYMZDYHQHn8q5T5xMWZQCeQOmDXQagfKwSyjcuVK8HHvXO30ssS7o8MpHJJ6YHW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JJLjj5WbBHpmsC+EUcwikCngkY610N2fMCzAkkc89K5a+h+1SSSJ8pTkfStUcczAvRMp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mK5XUUWZGeVQCFwVHTNdRcO7fJL95eM9OKwLmAGViMkFelXCdjy8TTPOb2xMsTfLlZOP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tNUmiA5iavpHUI5YWCEfKCMY6/jXgniuLy/Elyqr1wePevqMlrSlPlPnMVCxrWciTQx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ZRcZx8p/pWRY3MakxA8sRgdK3muzHxIv3jge+K+8p1PdVzxaisaUEywKzMcgAdK+vv2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jeO/FsJbw1okoVIWGEvLleQM90Tjd+A+nO/AP9lLxp8VZYfEfiKB9G8NLIjNJKDHPMg6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3t+uuj6Fong7Qrbw74bs47HT7RAiRxqBnHc46muHMMyUYezhuKlDqzovNiSIRwqEiiAj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D0qoEaU81QiuS77GGFPSrC3SiTy0+91r506TSSHHfA9Kl2x9gB2qoLsH7ynpU6SBux/K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AmgCq5zyDVbV8ST2lqudzSggdsgGpgQp5x/+qqxYS61btwVhiLY9ySKANg84BqRQMVC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BeiNSioYiOnpU9ZyAksW26gF9Vr0S1Pz49hXm1n/AMhKKvR7cBdrev8AhX85+IFPlzFv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vIOATU6jFQx48sGpz7V+dnCPqOYhE+bjPT8KkTtVfUFLeWgxzk88DHp7ULewHL3BZ5c/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h8L93tmkU4GWruhsZk0K5k5rQCgVUtMM+RWlt2mk5WGhLUg3Kp2wa10HNZ9jEHmOK29i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hVAFTKKaAKeMVzNmyQ72qQcdKKKkodNAt1CV/iA4rkbm0eIAHgiuyjbb0pbi3SdQ3GRR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AKGIHtWomozKoB6D/Pap7rTiH4BHpVKS1YJz0FO4E51N1/iqM6zKp4b6CqHkkng9e9J9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VAXm1eZ0bPWqX9ovuGTj6U1reXaSFqoLWVv4CPwrSNiolhpmmbk8VjagQjh/5Vrx202O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JBXTFo3hsUbCXcRXzX+0r8L5tcsY/iB4ft92o6Ymy8jQfNPbKDhuOrR/+g/SvqmCwtrb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YkAALX5g/tLfte6nquoXPgb4T3YtdNty0N3qar+8uXHDLD2WMH+LHzdsDr9VwpRxM8Up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H4VvrClS+ZyNveMtr54TcmARxjP/AOquJ8U6vHHE9yqgMq/J7sfUV5r4W+Js2o2hsJlc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IXuPr6VpW9pfaxcbp/mB6KewPb3r9sSsfpsNSpb6Bda0C92xjRu2cdOn512um6Eba3Ft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kn1/Kuo03RpD/rYjgj7oGRx/hW+tqixCLy9nYKo4NNs6o0TkYdOjSQL/ABZzXS2ySRqY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CGM85bPrU7usa4OQuMe1YG1OnYRLV2Rj37VTdiOH6rx8tdPbWm6LgdRgfWsm90+dZQGw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zqjDQwnuWV9o/wDr10FpDJLGgKnmoUs4RgYzjpWtDPwqr24qlEch0lqoX9517YpkXyjF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u33RQQOx7c+lEY3ZJ+XHapG8uKPe57Vg3eqWkPyNJ8xHAHWnYC1d6taWgwSG9R3Fcvda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7etYk58x9zZz/D/SrdpAh4fv0rWxmWooyyLJnNbsCjZnHNVY4EGF6CrYPGF4xUmhb3xx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zeGXITjtVe4M3Rm6/wAqZbxlFVZB24Jp8pBLEoMoU/xCtCGPYdmck8CqmMHPQdK0bi5j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0HbijlIcrFK5kitLaRJR82eB0/CubM7yh45+mMn2HoKpaheG5mBLgAjIA449Kg8wyRCA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VUzmnMoXRaxuYzGS8TfeX7wwelEz2wHmyHGB8vrxzxV4Q+VD83z/ANK0fAfh9vGXjvTN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m6DdBBCfnB+vA/Gs8RWjQpupLZHFiMQqcHN9DpfAHw5vtbuLXXdZjMOnSAGOM/LJ/stj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g/QbfVvD62w1u9tljUIohKxFVAAwMLxx+VeM3mlra3O+MBUj2lccggcDFeneF5TC0ckJ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GWGl7sbo/MsfnM61RuW3Q0NQ8AaZFbz27CXUxJj5ruRpiP8Avrj614h4/wDhFBrkFr5B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RDjgcAY+XpX2nHDHcWaHHJHNcJrmmMY5EYVwYjxQxdb3KMVE854yX2T4z1D4eeGJ4rK5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l2pcTKCwI9sBf0rptNkjijdLcKig4wox/Liuy17S9oZQP++a8+iSS1maI8DPFea80q4u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1qzUlkYnrXXeHpgQFZq4hjnitjR7hIpWDVx1l7mhEloenJIUkUjjFbkbBtjisCCWKVV2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8hfavGrHOdVZtgsX74xW5GTjPbiuajONma6KJt3yD8K8uoBuWzB1xVz7tZFudh+laJmD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XxUZbNRFs0UiRz/dxWdNGGAXHHetBvX2qPZnAq4S5dgOSvdMRlLIOc1xt9Y+U52jBH5V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ge1YWoaerrnH/wBevQo4joy1LozzPLRnaTzVK8+WIkVqalD5T7wMbeDWNcEmI+wr16A4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gfK1VtKZlWRH+9GcD86uhtsoPp/jUFunlXtx6OcivWjsaFgbpLoKRg44+gr84db2nxPq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w1+kQwLqMj0P5V+ZmtXRj8V6xHjj7fcgfQSGv0Xgrep6L8z28p3l8jSt1XOEGPWrjkY2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egq2ZlJz09K/Qz2S3tHFJnHFRxyBuKsYBGKaAOvA6U4RPj7vFTxoMY6VYBzVgZz25HOK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Lgt8h496bbxbGx1wKAL2akBxUYFSEcVoA+nLTRTx0oNBaeDTQKeFoMxy1NVfpUyitDQm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DqkpqinUGY4A5p+DSDIpcmgBwGKkXHbimAYp4rQCWq7JzxVin4GKAKBXbSqd3FXNg9M1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M0+o4yRw3HpUlBdxQKfRRQQSUUUooAcBS0UoAoAUCnikpRQA+nLSAU+q0AUcU8VHTl6U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HTge1SA8Cn0gHFLWgBRRRQBJRRRQA7NSAUwDFSAYoAWlCZoAp/SgBpSk24qbrTaAIq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vSpB0oAWngYFNHWn0ANAp1FOAoAAKdRRQAU4CkAp9AEgOOD+VNaGOUcinUUAZjaeV3N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fLJW+GHpUUkCyYAHJ44oAyf3T5WQZFPisYZhsjOypJrByuIz0rKkae15HGKAL76RdxsR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tBsdcj3q5Z6qvyiReuOa1TJBOuRt+nFBSZipqskTbT90D+7Vj+1Yf41PpxVl9Phlb7oG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7xyQeBQSWo7q3kA+YfialVlcgKRxVZtNthwAfwNRNbbM+WTgdKANQpjn/wDVS7TjJ/Cs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ZL0D5Z2z6Y6UAXvrRt9KYk1s33DT8r60ARyINuwDO7gitXw7r1z4fkKLmW3U/wCr7fhV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OpAOOfegD6NsL221a2FzYssi4DHHYHpSyLjrXz5pWrX+jXRurN2AYjfHuypx6Dtx2r37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cwsobaCy9D78e1BFiNuKcvNOmXBxToVoEKB6U7bRnnFOoAQDFOAoAp4FABTwMCmgU+gA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RRRQAUUUoFACUUuMUlADge1OqOnA9qAHCpKjqSgBQKkAoUDFTBRQBFtPWmSHAOKtF4k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i5hjXJOM8AdM0DYRRiTrwao6lLHZws0jBflOO3IFcfq3jrTNMlMCsWkHBUfw4rgNe8Qa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IRgnj/8AX+lAine68dXnFsqbgw59jXqnhS0Gn2vlouF25565rk/DPhRLVmnnG6UnJJ6D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KtAGbqFy38P4VVs9Mku5VlcfSho2abDfd7V2mkQbVEhGMcUAaFhbC1jAxzWh700DJp3t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230ptADxjtSZpBxUZNACk1E8u2ndqz7hh0oIZBd3qxhjmuHvL6a8YxKflrZvwQD71Wst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s6Aq28Chhya6pZBjFc5HF5SAL2q1bzknb1xQBrE04YqsGycVYSk9gHgVJQB2pcVKLWx//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ptIeK/Hz9MKrtzim8UN1xSBaAJV6VN2qAdKmH3aACikpa0AKKKKzAKki5bmounFTJ94E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m44oATg04JSgCnDPagCFhg1HUrd6hPtQA/Hy4qsiHdVjpxSdKAHt0xToGEdMPWmrxQAs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rir7HFZ92p3BhQBtWw2wgVLmmRjESgU4elABUb8CpR1xUFz8vHtQAsYLn2rSj+VNorPs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83XatZmgjU2immgCJxk1GRxTieabnNAEYXFIwqfNNxmtAK6rUmMHNPC45qRhlaAIQRU1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9a0IwqqCBQAmoD94q+2az2PP4VoXLK7q2OgxVGQKDQBGOufWrVoczKPfFUz/ACq1ZczL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ykj2rmbggMCe1dNeYU59RWDIqPw1VECPaNoNXIiVj21W4Axj6VNGd3aqMySThCB1qiwJj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n3Tmg0Mkpx9TXQxDbaoKwzjIHvW8wxbpQZkDpkitu3QCFUHasNyBz6VqQSHauP8APFAF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2DgDPpSamwCr9RS2rIWUt2xQAl/wVC1DCBJMgI+UVNeOrSAr6VJYbdhJ680AXnKbgF6C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VvSdMJ1rn3QtKwbrQBceHCZY9elW7cf6KB6GqrDfEQewq1ACloAfXigBnFPGDzSRDzMj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oAnWmtxSlcNUUjYrQADCoWQO4J7U6oZDjpQF9LF4/dA/hFU51zIAehHAqeNiUX8qZJjz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CYDGM9qjdwDipetVLkbWDUGY3vmnWjbbjGeopGG3B9qhtYvMuMg9BWgE7bXv1Yeg7dwK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deNoI/OrlADj6UmcCnEfLmkZP3Rb2oASzHmeZgdB2qzBH5cpPWquiEyRylfXH61f2/Ma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6dbrsKqPu0swy/4VZjQfLQBNIu1sUypJDls0iAck9B6UAMoTtSIFCkc9Tj6dqcOtAD8Y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QC1DnOBRJxnNPgjZE8yTvTJMMtAE9lguUxWqi1RsinzbOqitWOMsGc9BWYIYuKmAzUa4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uivoD4Pt9n0e4mPef+lfP2MgD3r6C+GK48OS/wDXavZyb/eUeTnH+7M9vul2uXHK+1VM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+bbFW528VbIBTPp2r7c+JGUUUUAFSVHUlABQKKKAMrWom+zCZe1Rqd9pGe+Ofwq7qSbr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q8WS1cP/AAGgDq4v9UhpT2NNhP7lW7Yp2OlaGYlFO20baAG05elNp46UAS01qdSHp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UU+kAwKWgA6n6VrWZzCfZsVk9Oa17T5bcD+9zWgnsWaTIpvFGaCB9FMyaSgCSkwK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FFFABRRRQAUUUUANI9KbUlNI9KAG0UUUAFFFFABRRTT6VoA2iiiswGnpTaU0lX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zUdFkAUUUUwI6KU0lZgR0UUUAFFFFABRRRQAU0+lOqOgAqPpUlMNAEZpM4p5HFREUAKe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xQELvYg9M/w1Uxhav7XNuDxkkBR39/0oGj8jfj/qP9r/ABf12XeH8iYw5/3VUY/DJH4V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+tdV42v8A7f498Raj08+/uRg+zbenvjNc3EpJGOgrwMT8bPt8ErUkaEfP/wBarKDPygVA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P0rmPSiWUiAYKe/5Cr8lrEkeQ/Xt2rNMm0bpDiqU06xgAPn0FBRHeW4wrN3zxXMvFhiV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NBDDsa552znPBBropswqIxp4sEkVzV5FvVhjp2rsnhDAnNc7cRBSa7qcjhqQPdv2NviD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zVZDHp3iiIxxksAsd1CC0Z54+YZHbtX6jX1rJBISy4r8GruK6guor6xkaG5tJEmhkXhk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3A+Fvje1+J3w10TxpCVMl1brHdRqc+VcR/JIp+jDj2r0KcjwcdQ5XzId4hvPsGi3N0SR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faCmbVZGxl+SBzVX41a9FYS6T4Xt5ds2pSiR0B52IOPz/pVvw46NDFGfl45/CvYwq92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OOlQnGBt6Hp6U2u5MgtZFMziowaeD2NaGY8daePagDtUqrQgBBtqYDFM6VIOa0AdtpAu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gCk4pD6VGTipAdRRRWgDl6U6mDin0AFFMyacDmtDMWo6f2plABRRRQAUUUUASU7bTae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loAKQ9KWkPSgBlFFFACHpUTDipiKj4oAoXX3enAFc/clkgLdyK6K7XgKf4h/KuXu3Voc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7hy8RzWIyb4WB4rZuQXjAHT2rn52w4jXjis6gTPP9SI+07PQccVAsakgjj1xxWjeRg3z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URc4xmuRgYWus3kjngA1yVkctu9q6TXZP3QwPWua0/Bl2Y5xWYHVWh3Mo9K6+1HyofUY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tx+NdhacBB/dH61pA0NUNjCU11yCKiB+enMSODWhmUxakvxW1ANhGO1Uoz+9ArUG0dKA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Wd9q4XknpUsStt+brQBKliZ84IGK4q51KBbx7QblZecEbc9uM13BmaOFgOPSuS1OJZZf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YpN2AsgAxqT1/pSUIcxDPXpRUDbEPTFZl23Kp6VptxisW6/17e2KT2GmIAAaikXPFPQ5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ysE/dlfoax9wyRyMduldFcBfK3HtWBKn71pPXFTIBDytZU4w3FabnalZsnzc1IEGdykV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K1HXgheKy73buAJwzCiY0ZNwvmQTYHJUkD3p/hG4M/m28jcovf36VNGH8wR7cqfyxWGI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jk7j7vNc5Z1OoQFIJB2FeeSRsC26vULna9uwbr2rh7+2AYY6HitAGWzJdaa9uw+7kDtX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gqelbOnTmC4eKT7pB/A1jT27PqTEd8Z7CswNCOc27ZD4QnoO9bUeoI5CPlf5YrjbsS2w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ADgGmnYDtbi9gEBXdnPHFcl4qtluNNnSIbgImbp7VV/tdLhTGV2k8+nIqndavbRx3ETO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zqbC5D41ix9qmX0k4/Cr2D3qrMnlahcqvI844x9ankbap2/e4rxpbsY+NHlZY4lyWIFe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ISuCWY8j0/Cue8KWn7/7QRwBhc17DZQkYfnaQOB0ry8diLLlR9JlOCsueRY01irc4xjJ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I1GFON2O3tRaxrCwQAkEdTWhbxyeYzkYxwDXgTkfVUo2RecKoEarjAAz6YqU7JcL0I4z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eARkj6UwSsrDnPoayNivf2MU67JMboxtH0rnJ7OOOLy3HybcVuyTfvTg5HGVqncSRz7+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jyfUWs7e7WNfNCjH+7ntWMZYY5Ww7V0uo2yPNIeQAo+X+VcZf7oJRyV9vatonBUGXMcX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quegBHTFaPmZx34qnOq7MxttIqUefVOS1aMITJjrXvPwo/ZD8C/HDwMPHur67qNhqE00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H5OMbgwJ6EHgjrXhV5lwQ/Ir7h/Yp8SwvpHijwSSPMt7qO/gH/TOZAjDPTAZB0Hc17GW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qdlc8M8Vf8E6PEFoVuvAPiu2vSnPk6kjW7nGPuvGGH4YH1r2T4I/sVaf4O1KPxL8Ur22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twTbRuB/FuA3/ljj8K+3TKyrkdqhW4c19LLE1OXlTPFcEbMl2iwrBEixRIoRI4xtVVX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yx7SM1R37hT45dhrnbb3HykzW8Sj5OtOS2iQhlA3YqRHiJHIyRxUw9aQcoiQDfvNWyT0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sFBRAU4pvarJXimbRjBoArqvmcGs2xtdus30ijasQjRcdMdcVuJEApaqOlZdb24fOZ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AWeS2CKeNynCCpo41PJFSbdpoARZHXotTrO38QqLbS7c1nIC1ZzwrfxnPcV6bBiTZs6C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qAQwr1rSziENgcivwbxNwvJi4VO6Pk85p2qo3YxtQCpkwTTIkytXI1RTzX5RM8sliiye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zFOMAYHNdBezpbwds9q89uD5jjvWlCGtwIt27r1qaJC/XgU5Il/iFXV2BcV0GZas4VXo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y7MipfNPXFYSGi/boEQYFWaijJCDdxxT91cbETptqxtFVFI6VeXBArKRtEZtpdtSEelN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BsU2igCwsgIwaaViP8P5UwnFLnFAELWkWflBo+zqB0FTfSnFjS5jQhWOHuKSSNBgKoqR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JjjYyZ87SMCqBRSQ1ak6E/jWcRtOCK3hI2i0fNP7WHjHUPC/wwOl6VJ5V34gm+wbl4It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/Gvx7Xw8JIh5UflM2TkY5z05r9K/22Zpm1fwbZxMVj+z3kpAPGQUAJHTivhfToPNudnq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p4JSXU/SOHoRWHVjL8PeE47dB5EYTP3ie5r2TRdAhTZJKACm3GBVzTNOgttplXjjHHWu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DsB619lzn1dGAhCxnbF7cVC8ALB/17CnpcQ8hz9DVaa5MZZVG7I6VCZ2pdEU7lCmSOP8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OR39c0wStIrRupyRx7VnyHyDukcBCcfjUjOgTU4bQFQrdOKzZdWE+fkAXGAayJL+ORd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1tDcsFcgL1471LibRloX4JTNgJk56elbttbYXIxxUdvbxwKIwAdvQjpitPzreNcNgY9e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OBVW8uobEDzG29uKy73XltRsiG41x1/qMl996miS3qOtGaVkgGV7e4rlpnkeYFs/PwBW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D+HHy0sdhdtexKq/Ke7dq2SA29O0I3SjDYKgEj0/Guqh0gpDsUBicdPb2q3p9r5NoFQ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t4bTqoaPlc8E1BmcRPB5BbzgRt6isOXU4RIYowSwqbUdXkuz8n8XU1mLDukaUjnditAm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5H5VJtLgBfyqvny0HmcKCPzqhPeyxr/o/Tvn29KrlMnZF5r2C3jKykFvTuK53ULp7hyv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Q2Tnk5pGcJ8p5I4Ao5TBsRbQSKu/C8YUYq59nSKDPXP9K0Y7aJYct8xPT2qGZcoSOMDJ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dVvDbQNzjC19Sfs4eGLLS9EfxRNH/wATDUvkDH/n3yCAP97g18p6Xp0vi3xVp2gISFuJ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c/oMV+gekqmlSQQBBDbxoEAHRQoAHFfEcY5jy0fq0Hq/yPjOJ8cowWGj139D1CfSorm3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aEn2eRbd+Ng4rU0Xy7mAISMY4qxPp+yQTJwcV+OVK1j4KZ6Xot0TD5L9O1aWp2Imtdyj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d/5V6FEyNEA3O4YNcKqe9zGPOeA+JdICg53Jn0FeFatbeXdYGT2z0r698Q6duiZVGB2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5M7cEAdzxX02XYnY6qcjh1TnmpLdvKlBfpTVPIoYAkZr256otno+my7VZgfkOAPauktn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tJkY4i9VzXT20nlc/wCRXlV6Rk0dlHJ05yBW9aSneD1rioZsr8vQ10Fg4MeVbkV51SkT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XFc3FJ0Oa14Jd4xXnzpWJaNAA1Jg1GCeKkya5jMdgUYAoyKMigBD06Uktt5kRqwqg8VM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5F4ksZIWIxw1ca9t+6YMcALXq/iaLzYyeuBivLbnKK0fTjFfQ4OXNFGsfhOGf5X+hxSM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UnwOhNQTZG1vTrXvQ2RZdSSvzu8SfD/4gxeJNRu18NajJDNeXEqyRxbwVkkJB46DGK/Q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y+UhUjlR2r9K4GhzOp6I9bLZWR+SE2jeJLE+XeaLqMTDJ+a3cf0rMa+kRf3kU0eB/FGw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ZO7bg9eBipCmly/LcWlvKPR4lP8ASv0eOH8z2Pa+R+NaatEvWXb9crWtDqqNgeYnTrvH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BL0N9s0HT5hIcuGtozn/AMd/L0rJl+EXwpuh8/hbTvqIgp/TFUsPbqHtfI/LeHUEBAdl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pQ3kJ4/rX6KXf7OHwV1HIfQUgP8A0xlkT9AQP0rNk/ZR+EMibYo72AY6JdNin7Bj9qj8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89D2p8D5yCdvvn/Gvu+b9jn4cSDdZ6vqdu3bLh//AGWs+b9jLTj8+neJ7rdjjzYlYfoR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FgVyCVYH0x7UK8u3Gc19fzfsa+IQoNv4kgb2aEr/ACJrKuf2P/H6Ai2vNOm+runT6KaX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zc7W4NWl5Br3if8AZd+KtozOlhZXWP8AnndbT+oArl7r4DfGO2f5PDkxUdfKljk/TOaf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0oYsG613M3wq+Jdum668PanFgf8APvwfbjOAPpWLL4J8Vwk+bpV8CDzm2l7f8AxRyE3X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IX6kfhUNzp+q6eoNzbzRr0/eROg9+o44qLdJgbsAH049qqxoaS9qm21mkyBV8s7jjn0x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G/DNIVzU2UVni5k8suyNx2I4/SnG4X6UCZoIM9OvYVP5RHynpWMt0QeOMdKs/amwGJwP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5qSMEk1nJLvGSasLcKPlHatBWLxGD/SmgDAPp2puXOGx170nmoGKE9KALkY3HtikaM5w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PJ5x05oAgltyOT+FQBhir2R35FV5493zLx60ANGTin4IpE4xUoGaAAU6jAWlGKAFwaVc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MeaAH/jTqTA7UtaAPpajp46UtQFpRShaeFo1ASn5FNxS4xQgJAadUIOKkB7UwHUopKc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BTwe1AD6eBikAxTqACnACkxSgUAOooooAbto206igBAMVIOlMp44FADlp9MHWn0AFSU1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G2nAUAFFFFADlp1NWnUAOXrTx1qMU+gCYKG9qrz2SyjDLn3FPBPFSB2FAGE2mzpJ8nK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I71vbuc1IHXaVwOaAMWPUhGMPk1oQ3UM33T0Heop7NWXenJ9qwfs5tnwpOeuaDQ6z6UV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OBWhFdwyDJIWgzJduOwpht4n+98v0qzgN0waaVI7UAZzaZK0n7iUflioJLS+gB8zPy8DF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iRnpQaHNC9uYY8HJA/vU6DXC3FwgAHp6V0BSJ/kIGPoKz7jRYHwRwPb/ADigCxFd2M6h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+1XLWe70u5Fxp7Yx95VHDVgPpLIv7ltxz3/ziqTyanZkOQcDgZ5FBmfSmh6zDrdsGDKs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rbVNtfLdt4iubG5WULh8Y+U/06V9CeFfE1hrwFqsii7RFzGTy3uPXHTHaglo6LbTatyx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oooAeBilpoNOoAKeOlMp46UALRRRQAVJTB1p9ACHpTKkppHpQA2lHWn05aAExSgEVOEz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poAVpNq4XAI55xXLah4ijsc+ZIig+p20zWdeht0KIwLMDgcV8769Le6/qhigLbV445FA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Ps08K6rxuYf/AKqzLbVfEviXbJKxih7bRjA9aj0HwMluVuLxnd+ykfL9K9QsdPhtYxHt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cjaeDbSORZFQyOTkuxyT+dd/p/htVYS7FX2ArTsRFkKB06CuljDBR6UAUodLVE4FULm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DpRgd6AOftNJG4PIM10qoiLtUUgwq04cig0FppPpQT6U2gAooooAQnHSozTutMJoATFZ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rmudu5QzUEMz3DzNjtWmP3UYRBVJB8w9KsMT9aBEU14sYwDzVrT2BQu3WsGXb52Bzmt+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gDVjOTmr0dUYxV6Ok9gLKipAtOQDFKRipRa2P//X9oppp1NPSvx8/UCAgGk68U7pSUGY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VHHyamm+WOgCiXO6nA8VGOxp/egB+eKfGwINQnHShRsGKAJCSZParUALzAVWxVyy/wBZ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lqV+WNRou0UAPHFOz6UbaaRigBjc0zGOlPNNxQAHpUZ7VJim7aAGk9vakjUs+3tS7cti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pzrhgvpWXdORIkfata6+/WRKMuCeooA6WHb5S/Smt14pYtvljHpTT1rMB44NRy/NTutI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tGFq5moIl+XIqQVmaC1EWOQKmGMU3bmgCGRRUfSptpNP2DFAEaKTTWHl8VOBtHFQ3Cli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acfuEetJANz7amkVdvHaqTAw5JSr+WK6PToWmhBasCSIls4roNOlMUagdBxVAU5hi6aP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tU95IHumI4ziq+MZoAhq1YMv2ge1VgM9KfpA33cisOAQAaANi7+bvWSyjfite72LWOY9z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FwfanKoFLtJIA6YqVQAeaAK07hcACopF3Qn2qW7ZEK57008xEjpitAMdB+8WujYfugM1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XQyEBFFBmZ8pA4rZhGIlrFkiLSA1toP3Y9qAKeo87aijHyCpL/kqBRH90CgBjDHJqW0y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ipbP9KALZGDkelZmwMxc1rcbW+lZkQJBoAc4AHtTt37sL2qG4JK7en0qYR7YlzQARkqP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P7UwcnJ7VoBdTkflVS4wrY9elXoV+QVl3mfOAFAAp4OfTiqyHdJg9KuHiMkjtVNMffFA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N26pFbKjjtUR5l2jtQNslXuKZL8wHtT1pCOMVSQiORf3ecdKjsBsLv6CpyQV2+tJartR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FTLUAwGNTqcnNAElKxJQp60lFAC6Wn2YSJ2PNX7aMSSHn3qigYdBU2m3Q/e8jIoArTsk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wFNZ90A9yCeoq82UVWHSgCeTjrTB0yKklcuobHXpTAB5aD060AGCwptk4NztPTFPy21g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M/qKAJnwDtpjjOKlZcsad5fy5rQCx54KBaZKI8VEAMdMUMC3FZgXNNIjZjWxFLuRh0AN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reMKQvGTmgC4CKkA71TQ9BVvHApoATkEnjBNfQvw4Pl+Gd5Xh5GP5V89LuVSegr6m8B2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fMP5GvayRf7QePnL/cWNXT7yKC4becA11UZimTdHIG9hXmWoZhZk7oe1a3hotPISWICV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rjHFFOao89qoxHU/IqPiloK5h2aUYNMpcE9KA5hky+ZBInsa4C2Z4ZpLZBzIcN7Cu8iA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XP6JGkmqyo4GT8w+lBR1gGyJF/2RTall449OKj71oZiEU4DApaKAEpwHNJTloAlOAKj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gBvJpdtOooATAowKWigAooooAUjOM1rRfcG3oOBWWDkVp2a5gx/dNaEsmoooo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COiiigAooooAKKKKACiiigCOilPWkrQAooooAKjp56UyswCiikPStAGUUUUAR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BtFFIelADSe1JRRQAw0lFFABRRRQAUUnSmGgB/amUnakzQAvSmUUUANJFRmnEUFeKACo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mravP9yzsppgOmXVfl57VMq7iBXk/wC0XrC6J8HNU/fRxG/eGzAc43h2+ZR/wEVMti6U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eXU99KxLyu8h3dCzHnircbEVHbRBYiDzzn9eKbIwAwK8CrrJn3eHVopFkMT0p5ZyOKqW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G7tWB1EDmTafMJPpWS+7dlvwrRd/m24NVH56c1tGJMnYQTkRkHvWfK2T+NSycVUb5U39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3ylR2rFni3fTFaJIYEr6VnSvtwo610wMpGLcW5HTnPFfYH7FXxBXQfF938NdUk/0TxAR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wdyc8ASLz06jHevlB0Dgg1JpFzqOha5Z69o85t7uwmjuIJV/hdD/ACPQ1103qc9ampx5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rrH7Sl1pdvOBbaNF9hj+YEM6IC4A7YY4/Cvo/wAK3a3Vmjof7vH6Gvyls/Fd9qvxUvNa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80kg4+d25I9M1+lPw3vYpbMEegNe/hHeB87Xocuh7hEH39flHFXMYqpbqSmfXmro5rt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yeaegAFTKnetSBAoFSAUgAqUADpV3AQLUoGKZTgRTAdTDS5ptNsBKaaU8Gm0kA8dKWmCn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rAXFOAxS0U0ZjD1pKKSrAWim59KbmgB+RSg8VHUlADx0p49KiFPoAnHSnrTB0p60AKe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looAgNQmpzUDfdoAq3ZHDHsK4i8ILeb6ce1dfeZ8vaP/AK1cVcg4I/8A1UAZdw3y4GOa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qygEZ9OKxro8HPGK5pgcs8Kid2T7p6CsfUZG3gLjGMYrbnWRBkYwevtXK3W4y5NZzAxd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0/5pGJ9K29XlVYQnc1mafGqn3rkA6awG5gD7GuqtjsBz1PGa5Sx+Xd69PpW5A5/AVtED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PWqccgJHrVtG9K2AtxJhg1XarIfkqyg5oAfHHvYe1XMDHHaool7VYwCaAK04/d57Vz05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8cpFtA61z82ETLdqmQDVAC4FSDii2XzI91TsuBUgZ8vas+cb6vydcVUmG1CamQ0Zw3bg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V9gahtXDXCqe5Fa1+FGxgO2Kks5m9lMaBe1UApfAFad3D5qjHaqqJ5RDelTIDHu5DGdv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B535GqY+U1IEd0Vii8xjhcVz23z5Flc5wK0tSkdlWFeVNQrF5duWIx8tTI1RVBywQEcC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P4GA/Csi3FyLpUj+ZCSK66W0LQ4kwOw+tSIzprtEjES9h/KsS/YMvy9Bip7tGt22uvas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AGKAKTZ8xn9OlW44Q5MpGCamhjV15Xdnirslu0S46dKloDC1G3VoCT2FcRHaywSt/wA8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CSDaevSuZvLRkt2aIe1SByXmfvS33VQEEdvSuL8QNthl8onbgk9q6bVJVtLWaRgRiPJB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txp/mXGFt7kMkR7nbXNVdtAPG7OYMZ3x0d8/gcVt6dZS6jchOm7jpXP6eMSXyY488gH0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liH2mfAyhxmvGxM+VHdgMP7SVjprDSYrNBaxZPT866q2WOBQsze9Zm9tu6Ibm45HtTDa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ztad9z7ijTUVodA11alF8vPoMe3ateCQsmGG3HbvXNpavBtIG5l6Ct1D8uT95uTXFJXO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HGPpWYZY4IzG2csMgHsatyb8D+76dazL0ucDgbeAPeoKI5AvlpKmNwHbqMVhXV5w6JwS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I6KYscfeHTgelc9cwBHYxOQhGc9x+dBzyMi+u0CvJIDuA/OsLUU8/TBcbQHXt9a0bp3c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KBE8+mysiLkDpnH0qonJUOBjfOM8EcU89MY9Krpv35Py1K7Hgj6VSOCsZV5CA3A/CvV/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GjS4XwsOswzabIO258PEfr5iKM+nFeYz/MwFYX2u60y9t9VsPlutPnSeNvQowrrw8+WS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bq4hCZj9OtZ5THSptO1ODXdF03X7b/ValZ290n0nQMB+tSbfWvqb3SZ8+1bQgtVkL4bG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WnpjIA/lUgXOKBCxQxqQSM46e1XcZquvFTQtufZigC1EuKthOKrcg1ZQnHNADinFM2DF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U5WSCCaVs7UjZv8AvkVX0VP+JRA78s4Lkn1Y0zWwrWRtM4a4/dr+NascBt4UgAwEUCgB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wCkAkbhBjHYjGfpU46VbVRtoAx7gNGm8jHIx+FeoaI5eGEn+ID9K4WSFGX5uijI+tdh4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wcV+R+KGGvRhUPns5htI9CbaqBcY4piMD16VA8vXPYVTd32E5xxX4ZyHgFDVLvfJsXoB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qWZgW9cnFSR4FdsVyxEyUDFB44FOqRY81JBasgQhrQhALcjpTLVECVfQDdwOtcs2BYx8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00iuUBVHSr8QwtU0q6OFrORaJM0UUVk9jUZin0UVAC7aTFSUUAMwRSU4ntTMgUAITTcZ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0i9qjaFWwDV3Hy5qs4bOacWVA+a/2nvh5P42+HTavpJP9reG2e6hVE3NNCRiWLjnlen0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zf3aBfMUH6HvX7mmRI/lcBg3BHYj0r81v2mf2eJPAv2r4peBNg0Rn8y+s84a2kkON0Y7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v1LgnOoRX1Or8v8AI+44bx8YS9hU+R4oZnKKWfCjpzgVLFNIAcvx2449q5Gz1mPU9OSN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Vr6fP50BiKYMZ2/hniv1U/RKczpFRpE/2hjp60rPDbKZH4buM5rnrvU7fT0JMypIeik4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VmMGno07DJ+UdqXszbnOs1XxItkM7VUgDOD2rynUte8S6xKyWlviIEfP/QCvRNN8Es8o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sz8oH09K6j+x4toXylj2j+Drj0qk0iW2cnoMNxcRR/aMFgAWIGOSBn8uld5Aoj+UVDB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KkY4Oahm8NidZn5VASc9BVW6kdMk5OOM1X88oWVGKj1xwfpVK7dyCckHpz2qTaMTNnzL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0s9qgtzkfTmqK3UkfLduOlatqZblxtBKnGAao1cS7HEDtxndwBj2rUVCp86U4wOPatCK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UPBu5bGz07CgxZPBeqLYMMAY+YY79q5DWp7t4C+4hQegHWrt1fWFpkzyDA7Dt6V5vrfj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Iyj+4O9awMZmzZiSSPMrYA/Sr0VwFZYe45z9KytKiuJY287IH+FdHDZg/dH4+gpnOV1j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n0rOupFKFFPK+nHFamrX0FrEsIPzkdO4HrXNIC8r5P39vTsPpWhnM6CztxH5fy8MM5P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7GF2r7VfszJKsUZXGB09Me9W75ViTcg+tAtiJlVIA1c1qN8LeCVj0C5/AVcuLvbHkngD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1/XdG0O5LImrajBZrgZYmVgML+GaipUVOLk+hw4mvGEeZ9D6d/Zj+HU1xYah471OIK16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Icsw9mOB+FfWz+D4bm3laHO7GeBwP8/hWxomjWOiafBpFgBHa2aLDGi8YCjAFd1ZYiUI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mayxGJlN9T8izDFuvXdQ8p8OGaxl+y3PVAK9YFrDNAGbr2xXLeI9LeKUX8K7R/Fj0rod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SMCvl6zuc0mSQw/Yplcfdrs7SdGjAHTrWRc2Z2AY5FR2s3kusZ4rk5rqxyG9fw+fGT6L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U3hfmIr6Bi2SRHocjFcJ4h05VXbj+E124GvySNqTPji4ie2uDE46E4qM7m7V2PiKx8u8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MrY6jpxX2tKalBHWzW0m78l1Oec4/Cu/iaOYZTuBXl9iy+YQRgjFd3p0uEVQen8hWNeB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dq3bPMeCP4hWDayKQc9Sa27dtu32NedMyidIAwC1ftZCp9qzFnyK0bQgxmvPqgzbjbJF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wrWdcCuORkQg0uRTaKzNCzGcVY3fLVVTVgfd5oA5bXIy0TEcYHFeVX8ZH3h0r2HVcMh3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HwfYV7OBeiEtrHA3kSNLwPuis64jJgeMegrVnBE3I7DNVXjLZA9K+kpsuG1jnrgnym9Q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/wBnW57lBXCXKDB+mK7Kwx9hh/3APyr9S4B3qHq4Hc0/NNSRyfNVQVMg5Ffpp6prRykC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jL0rRg4XpQBpxyHNXVm96zVGO1W4hntQBswTYrQjuWX7p4rFQelXEJ7UFwSNmK6O/wCY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gVzC1djAxQW7G+t6hNWFvB/DWAgHercZUGq5CTdW9bHJqRZYpDtfbgjBGBisYNVhDRyA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bSFx/tIprLufB3gm9/4+dFsZM+sCc/pVnfU4k6CpsO5ylx8HfhNfqRceGbDJ7rCqn9MVy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rhzIulmDP/PGaRAPwBxXrSykdKsLPiiwXZ4FdfsofDOdf9EuL62yMELLuHPpkHFYZ/ZA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ntt3hSAVHB6DkV9QJNWpFKGAzRYfMz4lu/2LZ5N0Nr4kj2dvMgBwD7A1ny/sVa8iYg1W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9a+8PtW3gUC6NFg5mfnRdfsZ+OwDHb/YGwQQwncfhjBrl7z9kn4q2IxHYw3A9IbgcewD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2gVLFejPzUrD52fkZP8As4fFWDLSaHeAdB5Zik/k9czdfBrx1YE/bdM1KMgjAFuzjB6c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BvSOBUiXhH3sEf7tFkP2h+H1x4H8UWiDzrK6jHTMlrKvT/gNZc+g63HxsOQoOGDL/MD+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jzYIm+qCqVxp/hy6+W5021kX0aJT/SiyD2h+FMVjqwJVoVyBnAcZ49jjgVG8F8vBX8iK/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y+G240GxbPXMK/4DFcve/AX4P34LzeHrQFu6R7P/AEGlylcx+L3k36NuFvNgei7v5U8X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f7Br9dLj9lz4N3P3LCa2P/TKd1rCu/2RPhncJtt77Ubb/clz/MUco+aJ+VC3vzfOpUD1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76FfpRdfsW+GJw4tfEN4pIwGljjkIHp0XiucvP2JSB/xL/EMDcYxLbKP/Qcd/ejlEppn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0+OYCvtO6/Yo8UI5aDUNPnU+zR/yyK528/Y4+IMTmS2isnUY4W6wePqn6UWK0PlFp1pY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v9lz4nWnTQ5JP+uU6t/hXO33wB+ItgzrLo+oIF5yqLIOewwe30qg0PKwR2qbmuqk+F/j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6/8ALq/b6A1yt7o2tWM7RSQyLs/vxOOn1AoAkGfpSneV47DiqiWuo7fn8v8A7624qUWm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QRigCwM7cH88UuDwAKpywagiZ8lj7DmoxNcxIN8MnHtQBphTUgTtxWV9v2t8ykfhSjUk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zxSdBxVH7ZGe4/OphcxkYzQBeTnFO/pVRZ1C8dqFm3Ec0AaXO0fSnqOgqJCSv6UoDCgC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fNSgE0APOO1JTQDUojNAEZ4oFTbCaYRt7UAIKfTRuo+agCQCl5pqEmrAU0AMWpFpMYp6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inbeadtNADaKdtNG2gBtFFFACin0gGKWgAoFFFADgKXFLRQBIlVbq1Lx70Hc7vp6Vaqw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M7HHBHHNQ+WjdvyrpxbpuAI6n8OazZLJlZtmMZ7e1AjNje4h+434GtGPUmyBKuPcVUZS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dS6tzzuxVtRHIAYzn6Vy+zPSp4pJbc5RsUFJHQFduQcZ/wAKb83Tt/L2qjFfI7fP8uOv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BNhOPypCwPBGalKnrjg0ygDOuNNt5yPlwfX0rFOkXenTC/06RkngyyOrEfqK6ogMD6d/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1bwR49s/EFumm6gRBqKjHPCPj+7716E0WBXytNakTC6hcxyR4KMvBXb06V694T8eCYLp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SAoJPQcd6CWj0QrihatMisoeI7lPTFQbaCRKKKKACiiinYB4GBS0UoGaQAtSYNIAM1IB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akaVY+1U73U47SLzHIxQBoqihTmoXuIkAGAMVxT+K1kbyoetU7m7upISd2DQBuax4hS2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c15y+ta7fHEI2p0zjpTbi5WIbX+ck9BzzXUaDo97fgu6tDF7jbmtAOZsPDmqX9yZbuYP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07whaWo87YoJ7hRzXW2WnWlhCETr3Jq0zcH+tZgcv9nijJXaBise6YpJtHStudHeU7a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igBmj2zFvMYV1RHFMhgSBAoHSnk8UAJRRRQaBT6ZRQBJScU3BpKAFNJRRQA002imt04o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iufZwxq/cp5jMpNLa2KLgnmgzI4kON2KGHHA5NabRgcL0rPm3Dp2oGjP8gCTe3atmN+F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lbAPgUAy8j1ownOKhjgq2ibaT2EWlXil20q9KWpRa2P/0PbQMmq0/wArgVcVOao3Iy+K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g4GKWgCSHipp8NCfaoenSpG/1ZFAGbG4Ix6U/rVNXCsRVlDuYAUAS47U4Cl2YpT6UAL3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aoAOMVZtBiXNAFx/lY1DuFSOcsahIxWgEg4oNNHSg1mA09aSim5oAdQKQjNOUUAGMcUq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FAFS5+Zqy35lVa1HHBJrNCH7Qh96AN9eIwPailxwAKkjHzUAR4xTalI5qOT5cVmBLF6C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zVrhuaDQZRT6WgCPFO206ignmG7aglPNWap3SnzBtPAoKFgBDFhSt0x606LlaVlB4oAr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3LHzTN2ODUihivFUmBScHz80jVYZPmzUT4xVARRLsRvrmrFhhJSU4yagDDHFWLIhCxPU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oyMIzg+lXQeeay7rHmDHpQBpL90EU4dKRAGQVKBxjtQBSmijmI3dqrXhEMO1KvzKq4NZ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UrWPdKMVusTjBrLsMK+WrZkT5dy0GZWxjFaUf3BWaq5Ga0I+QAO1AGdfHa606E5Xmi/G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ALIN44p9quMimupWnwAhqAJmOEOPSqkecDPrV0/cIqpHgNQBHdDGCOKsyJsVR7D+VVr0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/StK6+ZUA/ur/KgClkY4psSGRv8AOKsbB5e2nQDYMVoBoxbAOlZEygz9PpWuqEoGHSsm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XKgWzY644rMtk2x/NWpMCYjis5emKALKHAp64Lbu/eiNcLjHQUsS/Mx9TxVJALz19qSX9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BMCZoVHTGKoBWHy0tsrCF801sKcelTxZ2nHQigCGMDc2P4RU4HFRWgAlkDdwKlY4bA6U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W3BzUvQYoAarsCc/Sm2Nv5KtnqxqRV5z6U+1yy89cn8qAKE27zifSteFkKgGs2Zf3mBW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ZiuxQOMUzePJp1wgK7R1NQhdsSIfxoAejHH4Uy0QxTGQ/wB3FOUAcUsH72Qoo6VoBNnv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G4p5XYBigAQZPNSHjpQvK0/FAEmnc7x71dPFVNNVkmcvwpHFW3GM1mBCX2yKOxNbLDA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1rcJ+UCgCFvuFfr/ACr69+HkajwFYp6rI35sa+PZsjce2DX2N8P+PBVkPWEEfi1e9kH8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ctqwKTvu/iOBWj4VmWK5eF+Nw4qv4iTbdY7DmsZWlidZYuGHFfXo+U6HrlR1ymia5dz3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rsXA2g4xVnNJWIaKKKCR4qzHjFVVqxCcUAc5bz+TcMCfvHFM0eI/2tJc9EwRVe7IiuGz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v3km8YJPH0oNDppOtMX0qVxxUQGK0Mx1FFFABTl6U2nLQA6iiigAooooAKKKKACiiigB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Y+prK7Vq2H+oZfQ1oTIlpy02nLQSIRikqSmEYoASiiigAooooAKKKKAI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GkpxptaAFFFFACHpTKeelMoAKQ9KWkPSswGU1qdTWrQBtNanU0iswG01qdTWoAbRR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SgAooooAYaSiigBO1MqSmkelADaKKKAGtQtDULQBPGMV8Y/tpeJYoLLw94OHMkhkvJgp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a+17aM5BPfpX5QftNeKH8U/GK+SM7odMAs1wcr+7HJAxxkn9KwxErQO7LqXNXXkeKzTJ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SZH1qxcQ7woqqseG214cj7aGhcgABzU0lyzfugMbe9QJwvFKKlI0FbG3nrVRm21ak2pE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E8VcSZDZHVnyO1QOwPB6U/5T+NVycjBrSJiRjaOtZlwrI2QeW6VckQLyOlVmQjDKeh6G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DNBXC7l7dBTee3BNOjYFCD1HauqkzKSPIfFMP9leIrHVAPlYYyh596/Rf4K6r9q0q3kU7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vgH4g2Bk0kXSr/qGyv0r6z/Z71VZdOtVIxhRj0+le/hJ6I8PG9T9AbCRZLJcddtW0Xis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lbAwD8tehHY8l9AFWozkfSqtTQHk1tARPmlGabRQjMko6UwfWncU2wFpKD0plNgBPpTQ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YHFKKjFOBqkBJRRRVgLk0lMzS5FNGY6o6UmkqwEPAplPPSmUAPHSpB0qNaloAfTlptOW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TinkUAMxiinnpTKACiikJxQAxxUDr8tT57U0+lAGDqMmxNv+z+VcbLJlPm7V0+rNsAJ/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P09KAGS4KHb9awbwHZuPfmuhjGQRWbqts8SxqvR/5VnJAcdeOqRYPH0rk55IywArotYZ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pLE7jIOCM1yVAMHVRubIqvY43lfQCr19BIIfMk4BzVDQnE10yn+H+VcwHQwDC+nNaayK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nI6DNFtuaYen8q2iB1Vo4aTb7VpREbtoFYtv+7kBrVTCtmmaGmvFXI6pr0FXIlrUzLq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Y209TtGKAIbnLpj0rnLtix2eldJNu8rIrm5lctnFS0AkLsgCjpWkGDLgCs3GABirkA4U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re1Ubh964Bxip7rBuGVeQD1HSq7oDUMqJSR/KmjcjvW/fYZMjpjj61hSIcrgdCK2bpj5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vu81nynGKuMe3pVOYqMCpkaGdfxrtV8YrInXZCJVNa1y+6MoKxL2RY7Uq38XSpGjG3CZ9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s2+3Mft1rLtl2rn1q9CQ3yg9ulZlmNCpt5dz8BeldFDd/aYQMjCVn6pH/obDbgjoe/FZ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/GgDQ1aOOXy9nGB+tee3CqL1x2UivSJQH+U8AdK4q7sfLaScdzj60ALDIQ24j6fUV0b4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rkVmHfjHFdTYkm1CkcKeKC7Ia1uH2jqBVbUtORkCAbSw6D1rrLS3OzoMsMj6VnTwsJt7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XjYRQ27RjjzFA+uOMV4zcJNcaHYxKN0drcupI7AmvWfiThZhBGON4I/GuR8ALFdC9tZF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FV1Y4R0ueD2VpMmuanpzZDPPGy4HVTX0rp1jHFbxxgfdUBvbIrzK+0qWz+Jk2FOx7dZQ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XUfdXBYD8eK+azCprY+nyehZcxrwQxxyK4H8IGPpVrLM+5QD6elZSTt5is+FCjHHfNXV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R9JBWFZ/fn0FWonUxgqQMVBIAWB7hcZqi4aKcRgkoy5+hrKxoaU8xAHIFZdzOpj45bt+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MVUlA+83yr/DUkSl0K1xIIoyOme1ctOEO/ce22tS+l3MB0HT2xWLKu1sA8cD2oM5HNSE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1TR3Qgiljz95elGpKIz8vc4FY5JdmX+LH6VtE5KhjE7pXI4UnoR0pk6BkD4OR+tR3HmC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wiMp1J6fhR2OCZXkO1sZrInRWZiuORWtK2U3L2NUWTapbb2oicNXY/TP9lvxAmu/BzTL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0+T5sttVtyZ+itgewwOle8yDa2BXwF+xr4lj0/xjrnhC5dgNZtkvLZM/L5tpkMB/tFH9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ZJ8zop6CvqcJPmpI+exELTI04xVhU71GBWhEoKg10mBW4xzxT4SEcOO1WzASPu06KLad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z0qcD5eKFRVGMVKF7dKAGk7RnGcelOU5wadtoUc4oAybkefrthZ9sNKT6YHFbtyrMCo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tQR9mgVMEf3ia6Fic0AY4VlbYRVtSoGKnkUMeBVcxtigB6yITt9KsREk4J+lQJGMAkci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CRgVq+FpCrmP+4+KzEwPwqXRWEGpPHn/AFh3Cvz7xBw3tMvcux5Ocw/dXPUpH3HdWLeT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N8nFUkj5y3Wv545D5UzBG5bgVaihk71cRMvxVoqFHNVzCiimIyKtRjdhQKaADwK07ZQn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GLaBWgi7agx0qyvrXHMBaKByaQVmA9eKtqeKqKKsL0rORaJwafUVSDpWT2NRactNoHFQ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oAM+lJTM0+gAooooNBSfSo2XcKdR0poqJRMKZyfpXj/7QGkXOtfBjxTY2p/eJa+eibc7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2lhR9jtryCSxvkEkFyrROD02uMEfSvUy3E+xxEKnZno4GqoVoyfQ/BAC8t2+0KjgD+HH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BFe3tbNkk/56H/63P1r0z4qeEtQ+H3jbU/Bl7GyfZZitvITxLATmNxwOq4B7ZBFUNK0W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dcV/Q+CxMa1GNSOzR+uYWspwU0cbpvg7V/Essc2sSO0e7eIhwK9v0fw1p2kxeXHHjv78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RxDJxjPStBJoz1IA5GK7mz0YDtqHGFGMUhRVUk8DH0qpPqEMZCx84NZdzqErnaBgGs+U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oaPCjj5RzWPcwDBwwUiqsks0UZcEH9OlYc2rv5j/AC53Y9qr2bGaQwGAYDOOfwrLvL3c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cVz8+o3SONrDHQ4NTWtysgJfkZ44rTkKjWRpLZPcFdy4Gf0rorC1FsC2B8vHSs61uokX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UhXhepqeVGjqXOl3RmMyZ5UDrXJ6vrUqbooFBB/SqVzettaTOBt5FcNf3tzM/lwjO7Gf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z9Tup5p9uM54GPX6V0nh/wAMOF86QKT36ZH0rP0XTJp71Sy8dn7k+1eyWmnBU2ooG0Z4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DGiEbcVjavfwaaohhIMhOPpVjWtaFrCLdOJvavNbl5pXZ3bJY96DOYT3JdzIxJO7g9/p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vOTjPfj0rKzhgX6LWnpqNLdRKownB/8ArVoccz0O0jKxonXj8aoXlypGDjjPJ6fSrd9e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YHXHrXEyThiZJW+Xk47VUUQ5+6Q3d1AkU11eyJbW0W5pHY4Cha5z9mN7r4t/tCWeu7WT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HgmMy/6qFienmMW3qD0CnFeJfGbxLqmp6OLXw+XNg8vl3UaD55GP3cY/gyOwr9Ef2VPh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kN5GV1rXNt/qDEYdC6/uoTwCPLXqOzFq8PP8XDD4KTe8tF+r+4+L4gxzjD2cT7Utr3JJ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AnpXlNgfMm354Pau80pCNoFfhmMgfn8m2enJb2+rWEseOdlcX4fP2S/a1PQHGK7XRGV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1a1Sy11nUY3EEV4FaVnYIs7xIFlgJA5rnrm32vnHTgV1thIr2g75rOu4MsUPbpXJexlM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GK0dVs/tFrvCjIGKxkRoZfSujgkLxlDzkVp7S0k0OMrany/420wW8/mEV5DNCFOFr6q8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4+avmS5i8u6kVsAV9lllfnhY74/CY1oGW7BPSutsZSpYemK5zYVfI7Gtuy4Yt64r0Zgd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t/8AWZz1rkLOcrLiuntZclWrz60TGx00T/KF9K3bb92oHrXMo2MNWxDNuTPavPqIk6q2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ztlPlQOx/SugRflHpXnzAY1C06igzHL0qYn5ahXpTyfkoNDE1H5omHtxXm+poeWPUc16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rgNYI25A6A16OCetiV3OAlVWYkjrWbMCBuFbdzGBiRelZlzgQMcdBX0WHeppE5ecgZrr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3BXJSYKkmusscHT7f/cFfrnAG8z1sDuXl6/lVuPqKqL1q1H1FfpJ6hoIM1oRnAAqlAMr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jFWouKqR1bjoAvIatpVNKuJ6CgC4tXE6VSjq8laGhYSp0zUC1ZXnpWYEy9qtJVZe1TLW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ulWFoAlA7VOtRCpVoAlQVdjbbVZRU6igCYfMc1MBxTAMCpQKAJFHFWFAqFfSplNAD+BT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gCQMop4ZMVFgU4YoAeJEFP8AOHqaj2D0pu0UATebT/tDDoagwKbg0AXlu5B3FBum9apq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rduO9TLekdazKKDM3473OBWDqV9JHOFHcVKhwARWPq7YeNvag0Jhdkj5sfiKhddPl/18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NEmev8qkDLQBFN4b8H3fN1pNpIT/AHol/wAKxLj4ZfDS8/1vh6wY/wDXIV0IKdKcrhTk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B/hLcnMuhww+8RZf5GsS4/Zy+Gl1kW8d3CvbE7H9DmvYnm3U5JGHQ1HKB8/3H7LXg6XP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DFXHHsRXJ3n7IumyuTa639FlhUj+lfWPnuv3aPtDt6UcoHxrcfsiajHt+yalp8vqHhK/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fsl+Mo0byxp9wwYldk7pgdgBtPFfen2mT2qSO8KHJNDVyuY/N+7/AGWviZD10xH/AOuV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z+zr8RrT72kXjc9EZG/k1fqYupgcZNOGoen86nkDmPySufhN41spMTaXqagdhakj/wAc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WRzPbXcJ/wCmttIB/Kv2MF8x/iwPQCnebbt/rVjb6oDRqO/kfi2+iaonRkYD/ZZf/QhT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Ho4/rX7NS6doVxxcWNtN67ol/wAKwbrwJ8P77m40HT5P+2Kj+Qp3fYPaLsfkN9kv8gm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MLyLho3/ACr9YJvgr8Lb5snQraI+seVx9MHisO7/AGdfhdccLaTwEdDHMw/TOKLvsHtI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DEgOfp2pDqEXfIr9KLn9l3wNL89nqF5CRjqUbp65Xke1c5d/sp6Y7N9j1mRM9nijb+QF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5/bkZsA/rU63S8Lxz6HNfampfsj6qDu0/WLVyTn97b7fwyp/pXMt+yX47HSWwuf+uTeT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8e58tJPGv3qle8iC8NXvl7+zL8SLXd5ekibb/dukwfpkCucb9nn4gsu++0a4twDkGJ1l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DST2Z5Qlwrjg1YVxXY3nwf8AEuntta11EZXqbaQ+mBjbWePAOtwZ3pcKQP8AlpA6/wBK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D+L/AArQbwjrAb78a/7wZAMfXiqU3hzXozhVide22TdQKxFiTPHToBTwzYOB/wDqqJNK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AqtNb6qqNm2kGOTxQPlZoIjEEgcVIEA+729ayFlvYeHjYAdcrxT2vduBzu74oDlZqbSp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EblHHTFU1uC6+mPwpwuuPmHPoKA5WWl3VMPaqKXMRqQzx/wmgVi/j5QKcoqhHcbjjNTG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SJzVdcmnjIoAtDd3pQwxgiqXnc1J5oOOKAEe2DE4GT2FQPpqkEo3zDHH8/yq4u76U8UA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gwe2a1riBJPuCsjyXVjigpMa0Y7D+lETSQvgHKdhUTyOmcjFLHIJPrQUa8d7nIk4/lVq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51ihdw280mxlJYNyOgoM7G6Vx0qPGDVWC6kx+8+lXQ8cg4NOwEZQnoaheH26crj1q95T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YDtfCHjZ7WUWGtufLchVl/hQnpnsAa9llhG1ZFPDdMV8vNF8zIv3u4Hau18I+L5tHf8A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CsW/1Q9vb2pEtHsJHY03bVv9xcwLc2jrJG3RkOR+lVsYoIQzbT1Wm59qep7UWYwxUo2g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mHAzXF614pt7BcyEqPagDtTIv3gQB79BWNfavFaJ98dOQOv4V5MninWNeuJLbS0xGnST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ate7JdRuHkX6Y/AVoBZuPFLFt0Y+VfQVy954kmuZSrhyPYV61beGbOKMIyAgDH4Cpo/D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5z6YoA8ms72Vz8sD9eML/wDWrpF0zWtQPlohiBHVhXqaWlvs2bAo/wAKspEi4xjio5wO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wL2/bfKo49M/Su7fCjAFRh/emk5pXACc03APBpafgVmaBHBEOasZUcCoAccU/DVo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4ClAxS0AGMU006mGgBKKKKACoWp5aq7tQBjzj94SKt2qkpVK5bEnFWrYsBntQZltvkH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tRpOPmrJu/3g+U9KBs5ae9maQxKK6/QbObYJZDVOx0tZpdzCu9tYI7eEIvagESogRMkU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0CpkXYQDFLRRSQH/0fdU+Xis654lzV3OKz53BNfkZ+oCU5ajWpqzMxVpHPGKkC1G49K0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ij2MM1KFPem7sdaDMmPWjGRRhiM4qQ9hQBGBg1ZtzgmoRzVuPaFoAC3PSk601hzxSqMm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p+OKaR8tSBCR3qINlqm7c1GFAagCXpikFBOaXHFADaKeKWgCsRnNZ9uwkvBH02nNakij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/wDCswN/AA/Co4gSc+lSHae/SmgYHHatADBPFRSLkgHtUwIziop8bqAHovygCp1TA4qC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WZoRkYpKlYZqAnFAAvSnU1elOoAO1U5AS1W6rysF6UAPjHy0/bk0yI5jpwwB+FAGe7N5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mEyE8VTdAWzWjANsGKAKsR8xXLds1XkwQR2qVFEYZPXNQkCtAFhRfKzSqihgT2NOHyqB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elAFwgVRmgy26tDbt69qYRmgBIhtULUw4pgHFP7UAU7k9B2rMuACMCtueMbAazJYxwK0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2w/hrKtl2OMVrbcGgzINikitqztVeEt0IrJ2EsMVswfu4wKAOcu0zPt9KkjwOlNuhi5Y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7sVIoCjFMHOKkUGgBrn5TUEY3sBUkwCxHdVC3dxONvSgCxPHm4i9q0LgYIb0AqlJvNw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SgCDqKbE2RxTyMLn2qYRqFUrxigCXz9ke3FZRwZc+1bcduHhyaxXTy5itaAMnz5TY69B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qxMAY9gpgAUYqkjQsjG3HtUS4FOUnpS9DVGYGo1+WQYp56U1MLKoNAFeZgJDn0qzCP3I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jpV6Af6OVPagCCP/AFrFamRVZvpVWwz+8Le4qe2GNxPegCYqM08CnKu9gtPnTyGVOuaA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NaIGjLjoKjAwpX1qW0X/AEcovY0AUnjzIWPtWhAgLDb2xVVj822iCYxXCpjIbAoAsXOQ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3Wlvd28DtRIAtvv9DVrYBnRSTS6G3mzzHHC/KKiLAQMx7gVJovyRSyKP4xTMzYlQbzxU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vTiV25oNBiqETHvTlwOtRb/anBgeOlJgXYuTn0pxNQxnaMVKOlQZipjOavE/LVONauA1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5+lfanhKJYvCekhRgG2T+VfFFwN+1U9RX3HoSeV4a01OyW8f/oNfVcPR99s8HiGX7uKM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x9hiuAjkbJjfhhx+Fe14Rk+Zcr1rzrW9LETvNCuO/wCVfUSVj5eEroqaIUi1BJG6HC59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Ox7mHFejaNqv2mNbebYHHHXrREVSNzUHSlqV1x0qMDNUYAKsL1FV+wqVetAHJ60Ak6ns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15DsAIq94giIdGYfKa5m6mJULj0/SguB6jaXUd5ECjAkAfoMVKwxXmematPaSLGCNtem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O8cYx9K0E42G0VIUIqPpQYhTlpaQUAOoooxQaBRRTpJI4Y9zUAG2k2mq4vo2Xdkbfpg1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PwoAv4HSkxiqcN4TLt25FaAHGaDMTp+VaFjja4rPPNWbA/vdlAGjto206itACmtTqa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IplSU3FADaeBikAp1ADCMUlPIplABRRRQAlMqSmkVoA2iiigAqPpUlNIo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AMprU6mtWYDaaadTWrQBtNNOoqNwGZ4xSUtNo2AQim0+mn6UgEooooAjopcYpK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Bp9KTHSpQuaVVy2KADVNUi0LQtQ125IEVhayTEdPuLX4kahfy6zq99rc2Wa+nkm3dvmb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k/tM682h/CDUoIJDA1/NDaA55bfywHTgKOtfk788IUD7pPyr6CuLF9j6DJqXuuZqbTt9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olbpmiPBlGRmvKkfQ0yYdKb0PFWZCucCnJCD2qTcpON6le1VhAij6VtJbhnHpVKZVWQp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3HSq74Bxjt6VfkID7ewqJkWQZFapmTMeZcis8y84Fad0oCsiHFZPliNz61vB6EPYmV1I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z/kVT8pi8cw7H+Va9wgVY2XuK2pmTRyHi7974evcDAWIge1ep/s73ka6VaIHOcgEDtiv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TsY2Nan7P9zcw+UIuVD4r28FseLjVqfqz4fnEtoFz16V10I2xc9c/lXmfhfUVW2iadNi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DJEfLYe1erFnjyiS1JHxUHzDipfmAraJBZpajBOBS7qpGY+imZpQaAFBoJxTRxSVS6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yMUlGK2WwB0op46UykgCiiitkrGYUUUUwCiiigB46UtRg1JQBKtPpi1IooAlWnU0CnUA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UAFNanU0ilcBv+FDcc0U2biM/SlcDi9ZnUsoPZc1xJdXnZh35/Kum1dstn2rm0QdcVID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xcWvp5ODjuQeOKV8bTmsqRVOfT0pPYDgNbu916YdvC/dNY115kZSONPvDNXtaiX7QXRc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xLHGmPkWuOYFzUwx09cpg85rB0CECeQFcHitu+1JZrNI+6iqWjS/6xiOWxUAacwGSCOl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REjJz+FalpBmMOOlA0XbWLeS56VohRTIAqoQtThcmrQ+pfhwY/pVhTzVSM7RipxmtSS4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qovb2q2uevtQBOcGIj2rCbGfpW9GM8Vh3EZikKnvRMCqQM1G8iouO9STuI4s96yYiZMs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7sUxs1MfSo26YqZCiVXB4xxgitK8YNZoAOQBWHcysh2jpW3MoaIN6AfyqSTKa3LqdvWs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V0fmBQfXtWXLyxY1MjQyHj3dOMZrA1RT5ZjOMr/WurdOfY1yOqgNdqT7ZH0qRozmja3h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3X+VaMsKXEAH/fNc9M8ljIvPWsyzcuIfPt2B54OK88u7mSwlCrx2+ld/p12kwVCME1wP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BwMVmB2uhMuoLEByxGWNL4ghRISwUDb97P8ASqHgyWO3hikfjeuMVteIgjwljxv/AEoG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6Eg8/wCFeh6Tbm4hRN2C4rkI7JriRcfpXoGhRbpEjUY8ugs6NYEi8uIfNtHB6Vg6zLHb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t+5yHXHy55A6VwfiS4eO2d2bBMeCK0Mz50+IVwk0v7pyRycgenSuT+GYdbm6WQnc7o35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NngJhQao/De5gg8Q3kMmCYoc/ju4rzKs7HRTp8zSOm1OzN54we7RQRBEF/76q55ciNjG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vsW8ubs9ZGx+VTSHeCOoPBIr5DG1LzPusvpctNIpPhl9sdqtBQ4BB7cVVddg2px6GrSc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yZ6T0EGV+9SXpUqCp5Vc47GrUMIZfp61BexIkPJ60kydzHgljk/dBsFSeKhuZMMImPVc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N6HG7rWdfxeSwdMYOOvNBBWkj3BSeFIyPpWDcfeIHA7YroZJPkK4xnj8PasK5CRZC7mJ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WowmSQNnGwdKz/JxumXqvTjtWuwzIFc4OKoS7reMqvORVxOOocbNIZLmRTjC5FI33c+1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zU3lt5OO9UecVX5UjHGM1XVlzh/arOw5z+FVHVDOFweoP4CkcVWJ1Pw415/CPxJ8O+IE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CnB8qf5GA+oP0r9gpXmRAEYybuRuGCP5V+IOomRUYIdpTDBh1G3pj6V+0XgnU5PEXgHw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tNtp2PP32jXd19DXt5ZPRwPHxsLWZuPFPgBu/pxTGiux/q93FWyZWTLdR+FWoiSoAr1T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zEjHQdiK24rhJhyMN6VU2+tSRoN/FAF9alUA0xRgVKBnpQAbPSonVwpMZGRVg8DFKrIk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Y44wBQBj6TukvdQnOAWZUyOnyDmrqrOJ2z9wgUmiQFNMWdusxaUn/fOa0OtAEOKNvFTb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KcBSgU8CgAAqvkxXiTI2CBV+s3Vrq10q0+33jrHEHjjLHAAMjBF68dSBXhcR4ZVsDOHk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0yLa0KMO6j+VT7BWfphKRiJ+SMD6DtWrnHHpX8vYinyVHE+HkrMaqY5oPvVpFyKruOcV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q+nFV4lxzVoDArlqCLAqwhwtVlHFTL0rFgS0U0GngVmBJ2FSr0qP0qUdKzkWiQdKkXpU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Bs1gJRT8Um30pGhGajFTVHWYBRSDpS1oAop2KTbS0AJijbTaUZ7UAP2A1C+UFTqccVHN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2Pmj9pH4FN8XNAi8QeHCkfijSEJg3AAXUY58on1/un8K/MfStTvNPnuNK1WB7W9s3MVz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cg9OlfuZHIU5j4I5H1r5g/aD/ZzsvirAfGXg8RWHi+0h6Y2RX6KOIpMcBv7rduO1fonC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n4ej7H2XD2eKk1h6+3Q/PePU92C52AenNXluY5hhJA36V5k99c2zPY3Ub2t1au0VxFIu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CCMEVdXX9L0+Hfd3Ue4Y4BywP0r9jirq6P0SM10PRDMkIG//AOtWffa3BDERhQB1J6D+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Njva6batPKT8gcbUGK5m1h8f+LL7GpN9nsSP9RENqkVqqZpzHpmqePneOS0sonklHePAT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WleI9eAuLsrbKy5CKCuB2J9a7Hwl4BS3MbXsau2BuB9u9euJpsFuoSIhDjqoHHt/9aql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IPBAC/vpZNw7p0rUg8LfZWGJTKp7dxXohhSEcYx7dqpySBWwOc9Kz5rmyp2OOuLBYnwO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EnHRa7Sa3MjE7eSK56TTbhbkqB8gHXvQDMOTT/tJbc23PXjsKZDpX2h1iiUhD1YdMVrs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f7vfFTx6lYwqI4GBI7qOKCTYtLGC32rHjC+vpT7vVEggeO2OXPAz6Vy93qbMSkH3e5HF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ZI6+wFVIOYvSaNJcFrhue9c3cwooK/n7V6hDNG9gXc7VUdu9eYXkg3yD+9nn2pxRnM5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8suTn26V3emJ9lt1nTqcgDNcBHbpHcF41A+br7V0s2t2dpAVJ2nb8qk8k9K35TgnItan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9M15fr+sXWrxSW9m5jgRcE9N/r+FbMsN7rU6GY7BnCgcDBrRfQx9naKNVL+/cD6VJPs+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08M5CssDJJjA52HI/Cvvzwn41/tGGDUAw8u4RSRx8rKOnFfGOuaNLHDgxrgAfdGc8/yr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c/2U5ysz74skLtxyR9K+bzzA+0jzdj5XOsu5483VH6PeHfEKzojnoe3pXsmk33mhSvTt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lBf5epHvX0t4Z1QELhuCNw+tfl2ZYHlfkfn1ejyM+mNGIDx57jNQ+JYc3MV1jrx+lZHh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a7DX4BcW5CjoBivhcSuWZzQL2gfPbhD0Perl/CUbjmsnw1N5cghb7uK6TUVxEMdzXAyZ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0Z4qIYBqQHIPtUmRJrdgmoaW+7qE618V+KbZ7LVHHOOePpX3JYYmVoZOeOn1r5p+KGgf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K+gyXEWn7NnZQldWPG0G4Bq0LXhgprEicxHae3Fats6u2K+tkdEjdicB8CujtGww3dBi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2py6nP3a5pozOwS4jcBenFatq2IsGuaUguOPSuihwEzXm1UTI3rPOwYro7ObcgRu1c1Z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Z4EmW7V5046EmmRzTaezA9Kbt4rmASl7YoIxTGOBTQFW4X90xHpXA6zbssRx3Fd/cABM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y9MivSwfxIXQ89eAvCQO1Y9ymBj0rpF4Ug1hXuA2MV9BQ3KpnH3oGGA4rpNNx9hgB/ui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lbemhltYVDZ2qO1fsPAX2z18DubI9jViMY61mSG4/gYfQip4p7iMfOgb6V+kI9Q3YWzw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SC6jZgSClasUyNzuX86ANKL0q5H98Vno49RWjAV3jmgDQVSKsxD1qLbnHSrCrigpbFmM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irkT54rQtFxcdqnQkdKiUetTKaBtFgVMKhXpT1oJLyrUyrUAPHSpQ1AFlamFQrU1AE61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QaEy1OtQLU460E8pKtSjpUS1KOlAcpLRRRQHKSUUUUByjlp1NWnUEhRRRQAUUUUAOC0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sTWP9bGOwFbsfPFYOr/AOvi+lARKSjin4FNU8Yp9BoLt4phXFSA01jUMCMCpVwOKSik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UtACHpQBS05aAFAp2wUDin0AKDjtTt1MooAk3L6Uu8DpUQFO20ATLNt6VIJS3c1VIqRe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0o+0Ed6rbjSc0BYtG4JxUqXW2qGKMUBZGl9sp6X5HSszil4oDlRsfbd338H603zLBx+8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lfSjK0FWRcktNCmUiSytn+sYrlb3wv4UlYl9Js2+sS/4V0I2+lQ3G3HFHIQlY4seA/h9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46hNv8qP+FF/CqcNJDpC2plGG8iRkyPwNbRuFVseldLZXSvEFzzS5LF89jyy6/Z4+H8r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AlDDj/eBA/DFc9d/szeELgYg1a6jPH3kjcce20V7y85HWhLgHtRyicpPqfL15+yfYzkm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r/Ssa4/ZIvsEW2oWUnH8aMn8jX2F53FOEzjoaOUV5dz4W1L9lHxPDh7OG0kA7C4Kj8Mp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DtWITSEYdd0dyp/QgV+jouscNUn24dhSauWpH5d3nwJ+IVqP3mj3J74iVX6fRhXL3fwy8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1CEAYIktnA/AjPSv1rF+anS/RuJAuPdQaLF+0XY/GiTQNXtDiaOVMesUn/xFMOm6jjI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EBX7LvJYyH54oj9UX/Cqkum+GroYutNtJf8AeiX/AOJq/eJ5z8c10rUWZkTy3KnHySq3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1VOZIHC/Sv1sm+H/AMNp+X8PacfpCg/kKyp/gr8Kr4Zk0SNAe0bso/IUgPyp/eqmCpGD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CE/T24r9N7r9m/4RTZKWEkJ9Umb+WcVhXP7L/wAPZY2S1vL6AN/tq+Oc/wAS0B7p+brX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NM8g+Xg+1foFdfsp+H5D/o+vTA/9NLeNv5AVlyfsmKo/ca3byenm2ox+hFRzD0Pg7qPn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4/z7cV9u3H7KGvcvFc6bMo/uq0X+Irk9T/ZY8YoS1tb2rn/ZuCv81o5gsu58oOZkGcEj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2MV9Izfs2eP4Rn+xZ294buNhXK6r8CvG9omX0jUkP+zGJB/47RzodkeRRMSOTUfnENhD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L4Bl7O/QD+/aSf0WsSfwPrtucMrqR/fhlT/2Si5JmQ3koIGfwrQW8BHz/Lx3xWfF4Y1y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Ff0205vD2vptLwIB7Sr/AC607ga2+PbvR930qo5BXjj2xis8WWrRkFI5PoBlf0pTFqTM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OKoDt/DXiu48PSNDMnnWMh+df7pPcfjXqrajFeQpPZvlCM5HYemK+eFEpyrq5Vf9gj86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3HyBvKkPzKc9P6DNAWPXp76eHL/aNoXselZU/jCKEEK6sccYPWvH9b8a+e0ltbQhmOBu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/danI95IvzBsHPAxWgGvP4r13Ubpo9Ogd0HQdTx3B7D0FW7Hwbr+rzb9TUxRnnaefwx0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EBKKW6ZxW7kKOKBXOa0rw1Z6dEFRQDgA10KKsa7E6ClLntTKmRBJ0pwqHJp4qSmyQY7U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KUdaSlHWgB9FFFBoSUUUUAOB7U6o6cD2oAdT6ZRQBJTcim0UALmkpMim9aAHUjcCmNIF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vIAMVmTTkDg4qZnHINc1ql7HbQs7OBigCQzZmw59hViS/W2HzHp0FefaXr0U9yZJGyA2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CyHlTQOxPFfSXpAjHFbFvaMRh6s2Wnw2yYArUgj55FARjcmtbVYk4FXacowMUEUFgKdT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pVpcU0B//9L2kv6VAVBNRZINTDmvyM/TAAA6U4ChR61IBQAD2pTgU8jFNwKAKjZ3UxVD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VBAMyjNAF/jaBio2X5uKnk25wKhx3oAhxjpVhOBTRhalHTigBmMUqfeoY4FJGMsKzAvA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aXpVe6I8ugCoDuQUY5piD5cU8DAoAXtinjNMI4qW35ByKAFGadTjimdqAGzqGQ7fSuct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RyHahzWLFH+9+Ud6ANLD8EVehYNGfWqoWrUShEoAjx89Vp8l8emKvcLWc/Lk0ATwhjKv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XUEcVYH3qzNIDiM9KrH71Whx81UM7nJoAkwPWlx702igB9RPGrMDT1Pzc06QqCBQAzp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k1ZQExcdKpsQOTV/nyQF6VoBQZuDx6iqrOBV0IwUkjis6eMBvagC0WHkg+1W9LUNuY1W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2wEUe1O9AD2XczAdqrOcS7PQVcHBqk/E5b2oAlU8YqXGeKZGOhqQuAcUARTNtXFZUp+b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kXB5rQBbY7pAfStdjWbZY34rQPXigzHL94c1dDN1zxWfxvStHZhcigDEeZJLhlx0p6D5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sRjmrwGB9aAGbfSrCj5aj4HT+VTLt2UAVbnBhZcc1StgVkFWpmwCaggDFs9qALoOJl4z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STm4RV9q0bsAyD2oAg2HZz0NPA4pTyoX0FLGNwAoAuW/3dtYl4P9J47VtRcH6CsmVd0u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ViSoq0AeOlS1HUlAEfNRxK7Seb/cqdvu8VHauSzRjsK0Ar45Oatxf6vHpTZF74pWBSI4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1dUYQYFU7ZSfpV0+g9KAGpL++WP1qxLneA3aqtsmb+MHtV68x5y7e9AEH8P0qxpqlVkJ7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ogBHrigDLl/1rCltkU3AJHQjFNfi4Kj15qa2XNwDmgi5YuCHfNQznMOz0qS5wjL71A2f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ykemoh6kZH0pukHFvKp4ANJqEbSWsTf3ePzFM0gbo2jPvTEXCAG4pXf07UmOcfhS3gFs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LGn/AEqOzYSLmnt8lAGkmDGDU0fK4pkCqbZS1Sxj06CswJVXFS7abT1+Z1FKw0SFACox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w9py46W6fyr4gk4liGOrKP5V9yWZ26NaL6QqK+q4d2Z8zn792JHyBx09KhuoY54CrD5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L2r6hs+Zi7Hl0+l3NhcSA8xsflqCGWWzu0uEP3fvCvQNaiVrf5Oo5rzxUdly4wBSNOY9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3qdpVen6VOw9K4/wo3l3LxseMV2hHJI6dqCJLoQ1ItNNC1oSZWvYkgQH+A/0rz24kBf5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tmls2ePlh2+lef2OiXM0hMvGf8AGpaLiZjkY/d84/l2rrdB1qZVWKUHjhQO30qJtDuI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u1Ubm0m0+ZbmMHYuMgCktC2etIRNbCQZBJqKsvR9Tt7q2jCyIDj7u4ZFbJUVZzyIqKdt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/NL5eKAI6qX0ckiDb09KvhPanGM4yelAm7HLMfLRuOaz8uOF4rcv0WPJHQ1h470DgaOj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auskTGAOK4vT4dtwJvSu2flQ3TgfyoFMr+1WrH/j4HtnNVRVqw/16/7prQg0qKKK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to20ANooooAKKKKACiiigAooooAKYRin0hHFADKKKKACiiitAI6KcRTaACiiigCOmmn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zGEYpuKkxTKzNBm2kxipKjJNPYBpFNqSkIo3AZTTml5paQDMcUlSU0j0oAbTSPSnUUA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RjNO20baAISSvFW4cE5qq4GOKuWqFuBQB8P/tta5+68NeFoJOdkt26e3CDP9K+CAhdh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o998Xms1lYjTrOKEgD5VZlDHH5181RqB9a8zEvU+syyHLRRDtCGpY3WP5jVa8ZlA21Z0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L3NcR6kB8JM8nyDtWvGvyDIrWg06zsRsxlgOearz+WeEHAFZnQZryBPlUc0yOJC3mSVI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mtt8fyHkUAcvcRgksn3c1TMiKgwRgcVuzW5EPPGK4m8WSOTrxW8EYMSd959uuapFsg49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RwelUuVHFdCRHQ2dMVZOufkrVliSaHC8MvQfSsrRyN+5umQDW/dp9huw64w/b2qluTJH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BwCkbKab8D7lba9iyCVLEnFN8WyLBbXrINqvCzVD8DZA15aruwQx+te5g9EjxMf8R+rn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+ChUcHjrXok2k2ezdbgxHHGw4/SvNPBMUc1pGkoU5wB2wa9bltbiJBGm5hgD5uMbf6V7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VqtuP9GdZF6bZBj+VTQ3twiFb2FgR02DitW0n8iQCVCwPFabvHzGMfStYmZzcOo20h7o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2PyMG+lab2cE4/eoCPSoDodvIv7rMZ9jgCqJaIdpPT8qZtde1MfTdUi4guCfqtVmGr23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SXKjrPj1TMmy7heJQPvDGB6VZiu7aZQyMOlAFgZ7U5T3qNXizgHrVoRMBwKAAc804UeW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AWilxSjgdKSAi20nSpKTitzMZRRjFFABRRRQAAVJSDgUtAEi9qsJVepV4oAnopgPFOHS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hFJgMpp4qTbTMVABgVWuW2xn6VZHFU75ti1oNHBanGWYY6CsV04zW7etnhazHUAAe1S0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ZcjiNmX0rTugOfauductz61zzRTRyGsHKSOP4a89K75Sx+ldxqW5Ulz06VxygDr/ABc1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5J7dKtW8xiIA+lZV0Slz8vQ9KvwyLvX+9jI/CpA6kjEYbHOK2rPPlDHcCsWJhLAGPXvW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gaNeBflqUZBpApUUoPTFWh9S0nNWFyKgjGRVhea1JLEWCcHtVgH0+lV0GKnHSgCwnGMV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BWpHjGaoanxFRMDnpJGlO3tUOxlGFFWooiWIIqwkBH3qzLexmtvRcsMCq6sHxgjFbtxC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xjBqZCiVLwEs2P4a20JaziY9xWTLGTlu3FaMTAWca+mRUlGdc/KMiqY+7zV66AKHHaqK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2QmRTXFyRefMJMnArsr6VRaOp79MVz1pBtiBwfxqQJERFQce1cfrQAfP92uzPcVg6tb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zQ5m1vYojw3I7CpNStBfxB0ORjkdqxXh8uQk/gPauq0qSKRCCOq4xWYHFWupyW1zGkmI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NdRahYh/M+/2HtWZregwSQmZBjAAGPWsbQ9xjMQJOxun+FA0dBa20aYCL171v6XB5M5j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YlPqOn9K37MIiBdwHGa0LNCaYOpyMEZ+teO+NpH2zLk4CV6rczwW6/6xST2+leHeLLzz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7Cs5hA8mvoh9jmmYKFaM8HrkVwnw8X7Z4svIR8v7jJI9FNdrrd1s05ljVm37sHFcF8K5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VMllIwJ6cGvKxekbndhF76PZbdUnYKpIROWOKiuHKbkToDx9KfYK0UW6TPltkgj09KoS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BXx9fVn3WFXuoRWyc56VYjct6YxVbp6VLEQBnHJ4rmlHQ62rmkBt5z+XTFPa3FzhcdOn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Xp16UrJImcg/QViZNWI7i1a3ix1PQYqsLchfmTJ69OmKuGZgd0oIXv8AhViUFlAiwpYd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WXLpwOnbmsu/hWNWlb5sfdUDn2rTv7fMm0HaydfpWFfuWEZBPG3P4VokT0ObvkUhWReT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FsWXogyfXFdq9o0sbMo5GPyrkdeXyLaRu20j2qonHUOCyHYyHoa1IkEkeFP41kwZMY6d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L/OqPPKbwumc4Hpisdi24hjyB+GK6S4Xa5bP4Y9K5XcPNbfnj24qzjqDbsDyfXIIP0Ir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tf4GaCrkmSw+0WRHoIpTt/Jdv8q/KaXmLNfpf+xad/wcuoycvDrFyPYbkiPFerl/xnk4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sdPsW8wYFEkJkYjtVq2gW3OVr1zzCXyyPvVMi+goY7jmpovl6CgBVWpSH2/JgH3qQLzu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BRvxu9qq6q6x6fM/QshT/vrirtZWrReeLe05+eVCcf3Ryf5UAbtvB5NnFCFwFQAfQD0p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OgqKgBu2mMvpU+OKYRQBCFp4FKtSAUAJXjf7RWpQ6X8FfFl/I/ly21g01ufSaIhoyPo4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7Qnhy/8AFPwJ8baFo8PnX9xo87QRAfM5hHmELwfmKqcDucVy4qjz0pRMq0bxsel/Djxj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jbR5PNstXsobkHjKuyjcrY6FTwR2r0x/avxY/wCCe/7Q0PhbVx8G/Gd2RpWtyGTQ5pW/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nhBL1XoN3HVq/amMbx7jI/Kv5u4ryqWCxTg9nt6HxWLoOlUaZKrAIKjPzGrBjAUVARg1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pR+lRRcnFWMc1z1AHrUq1EuKlFZMB461KvSoh1qVazAlqUdqhWnj0rMtFgdakHWmLUi1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RWZZHRUlFaARYowKkowKAI8Cin/LRtFAEeKWn7RRtoAbTTUm2mMtBoRbans2jWYL09ai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D8qqMuV3Q07H5AfHPwUuhfGrxRplzBsjvbhb+3J4WSGcA7x+PB9xXml74J05n3tCCrDg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pH4PXHxN8OWnibw0ufEvhtJDDEOPtdqQC8BHGSMZT3+tfnra3qtE9hdQvBPGxjlt5l2y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r9+4VzinjMJGP2o6H6tkmPjiaCS6aHm9r4Rt/tAMiD93xll7D0r0Lw3pViysfKC+W4A4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p7xhRuVuPpXTaHexQ2olbG0jd1wea+sTPpqXKd4kURyYwFx+lOW153N8wNceviWyic7C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ZVdF3jaOnFB1HSzNbxxiPYOT/Kuc8tPN3nAx2Pp7Vz91r6vJ8yt8w4z7VxniLxlbadbp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VMi53Gs+JtO0wNHMdrhScnp9MDpXhvi74xrEDbWAXDAqzKBn9Oleca3rmo61LPPKxCnp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dtc3EosLNDLNNwgjAzu+ldMadjCdQ9T0n4kibULe01Cwa6kuCozvwFHsPavdtLitrzEU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yPavNPBnw+kg+zTECSZArFx8xOOwz6V9FWfh/wAnM+UGfQYqKvKXR945Wa2ZMBh1A6e1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X5W9DXR3dugJIXhayJp7ZYpDt2FR271kXKNjD1m4lQPaRzAIMHaPWuSncmMzkjanr3q5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6815X4o8QS3cn2PSsrAuMn1Pet4ROSrOxf1XXoYC8Vt8+zBz2HtXMeCPP8Q3ct3fSEyR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y8dMjFLBaDycnneMA/SuQ0rV/wDhCPHtt/aUxj0rVWAk4+SKY8K59Aeh9ue1aNaHLGN2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GOD0HvW8bGOD5m+bPQ+mK3LGzhZfO64xj6GodSgRCoB29cVxnfGKseba1YmWJvJXrx+A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n8xRiSA7h/8AXr3q6QRW7sfcAf4V5PrVoFn8yP8A5aY/SqqQU4HBiqClE9Y8Ha95kCXS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f8a+q/AWu/aBEpbkDaV9D/8AWr8+/C2qPpWp7OkUu3jtX1J4I1VU1FMn5JADkH7u72r8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zTN8C6Ur9D9D/C148iIc44GK9ecmaLkcYFfPXg27Z1iX2Ar6Ei5tVHfaOK/I8zhyyPl1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3QHauovAGt/cVjWS/Nu/KtWYkxH2rxBmCFIpwqTrTDxWhmT28vkyBvwriviXon9o6f8A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okJx8tXtVtBfaC8TDJ6j6AV1YOp7OqpFU3aSPgeeJorg7hwuRipYcq2Vre8R2f2W+lgI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luR2r72LUopnezdgl4GeK2beUBgRXPRDNacIIORWUomR2CueorftZiy471yFtdIdqtxi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uCqiZG5GCcbeMV0djLztPWubh3bBitiyYcbuK86otCTpwwxUo5FZyNWhG/GK4gA9KhPF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K0/3fwritVUlT9DXYSt8rCuUvvmGPY16eF6C6HHvH+6yRjFcrc5kkJrsr0KkJwOtc15S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Rx2px7gQeBW9Yp5dvHjsoH6Vn6tGqx7TxwT+launFJtMt5l53oP8K/YeAtpnr4EtAVNH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0rRiUYya/SD1Bqwox6VehsYiM0sSjPStGIADigCDySuMVMkMjEVcCVcijWtAKypInc1e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njFWkgwBmsylsOjaQ981fjZl/hzUccSrVuNa0LRYWaQrxGTj6U1rtkjz5LfiQKsKBikk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CC21Bm/1kDAf7PNaUc6FckbR/tDFRwR+WoXrired2OmBQBKskYGM4+tWFwR8uKrqFPYV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bFSCoRmnjNAGjEycAmpwBnqKywgPApywHP3jQaGuOKmXcen8qzVjYdGxU6m4X7rrj/d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7VURnP3jU4NAE+acCKhBNPoMyYHtTqhBqUGgB606mjGKdQAUUUUF8oUUUUByklIOlLRQ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w/ep9K2QORWVqy4kRu2MUFQ3M8YxxTgKYtPWgodgUw4zUlN21mAwUtGMUUAKtPpAMUtA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QAoFPoooAKKKfQACnA4pKKAFHJp9IBiloAKTApaKACiiigLCUtO20baAA4PApNtOAxS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wKWnKcGgDl54vLkKnrVizlaJwRWhqUAbDr1rKwQvy0AdP8sibhQoxWXp87NmNhWrQAu7F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8mkBFKBRigBaKKKAHZX0pwK5qOnYFAFjzBinedjgGoAvFLtoJZN9o96f54qrtoxigqxM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ZgU9aLBY0PtZBNRSziRearUhXKnmiwGpFehFyMj6VKNRz0xj3FYlu3GGqc4HYUuVD0Zt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OElpJnzI43B67lFYXy+lPVgvalyIdkX5tP8ADsq4uNPtJP8AeiU/0rn5fA/w7u2bzvD9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QrTMgPakD46CjkQ+U5O8+D3wpul+bw/AhPePKH9Kwp/gB8NJ1/0e3ubb/cnf/EivTfN/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aOVCt2PFZP2cPCABNtqF5ET3fZL/ADWuL1T9mi/EckujarBeOFxHDc26opx6snT8q+nz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najlRN2j8hNd+GviP4bfEa20zxNpaQxahL/o80Th4pMZYkEgYKgfdOGxg45Fe4WmlmDG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esftU2kBfwbq0sYbytZVD7b4ZMY6dwPyFcA8ygDHTArVD6XGAFRimmgtmkqBBUdSVHQA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lAElKtMU08cc0FJD6UdaSlHWgdh9FFFAySiiigAooooAM07NNooAXNJTd1JuoAdnAqIy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NZ8lwAcigzHyue9Zc99FEvzHbjiobm9ABPXHYV5Rr93e3V2LS0GS2cn09MjrQB6Dc65b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nrXmWvatLeN9nQ/fG0DH4dK6bRPBLcXOoyl2PQHPFekWnhy0Qho40LDoSAcfjitDQ828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18pbnbXstrYwWsKIg+6MVOlqsGMfmKlk56D2rMmRFgDgVdijwuQKghiJ5NXRgDFZlDiB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badRRQADipKjpy9KaA//9P2xo1JzSGMdqmIxxTK/Iz9MALS7e1O207bxmgCMjmm44qb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TLxUCABqsz/JE1U7dTKRjtQBZJFKBS7RTh0P0oAqlhjA7VPb5ZTVQDg1atztQ0ADfyqz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fizsApPYCUdarz42HNXFjOCaz7jJXaKgBiqpiyOtRjt7UxNyKBUlADjyKkiOxajHAp2c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R54FPX71AFO8YKpNVLPHmZqzeqGQgCqtlgNz6UAaY+8TVgdBVYEZxVlVwoJoAcieY4jr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roIDiVTXO6iP9M+hrMDdiQKRmp+/Hao0HC5qdQMUGkCMZGaqcDP1q+fumoGQeWaAIKKS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o3OKkwCaaw7CgAxS89qb0qZQApJ9KAMyQ/MFI710kqolsoAwa5yU7rgKe5roZv9SAKd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OtZkw3cenSthxujx3rGf5ZMHirAN5XAPTpW9AuI1OODXOyhgVX3rqkx9nQUAQkDB9qzM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8VQSLD7qALHRAKTjOaD0puOwoAVqyZCTJ8taoUbiG9Kx2jKytg/StCWyzaKA26tI81Qs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CRYgrTAelXSW6dqr2KBpXJqdwRn0oAwduLhqvIcj6VXYjzWIFWoVwvNAC09uRQBQRxQB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ascVZmHyZNMhVcZoASJib1fQVsSrg5rHiGLkYFbb4JAHsKSVgKjFh14qSI/P61HeJJEy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agZuuKpICWPkn6VlsPnIFbKgcmshuJTRYDOnYjimouRTpcGT6U9fVa0sAvSnAU7ApasB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Mo8h/CrZ4UVHBkq1ADHxx9adIMwnHpUfBPSpWdVibjtQBW09i0Tg9AasSnB+Wm2oHl/K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Wo/fq7HpU0p3Pu7A02FB0z0oOA2PegAxxV+1XYgA6daqsuwc9DUse5IsjsKAKTD965q5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JcnmtCxUGXmgi5HffNKqqOlEiEAZ6VavUUT/AC+gpkxyg9qBpGVMWMZQHj0qPT0eLJon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tGWaPcorQktUzUG+0Rxof4BjH4VIBzimSxsMCgCKxXY6r2qzIVyRjIzSRRMpBqRo8jHS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pU0eKrKMQKB2qePoKALQ6e1TIFBDCoF6VPCu87VoAli3S3ttH6yoP5V9zhBFZxQ/3UUV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JT3nQfrX3RPtVdvr0/AV9Tw7sz5bP9omaQKVMCgjpQBivpz5xDpIopBhhXD6vYG0cyqP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LRbiyKHPrx7dKBo4fTJjb3ybejEcV6QygHbXmMC+Xcov90j9K9RyHQOvcUFy3RWppFSE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aq0sO7G0qrDleO/pVoCnYFAEsUxVy2B83BpLqEXcTxsAdy7Rn9KaoqVDg0AeSz2uoeH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Gu+0rVftcKtKw3HjHpW1qFjDqdsYZeOODXl8lhquh3hZYGa0z96ge56wqllyKlSI/wAX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/s+3OMetOm8QgxYibJNBHKdZLPGnyAZx6VXN+EGWXAFcbHrMqKAy7j2zT5NWM4AdQvpi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CluoHYVnz60zxFIhgH1rnQ+4jmp8EjAHFBRI80kqEOc56VCLdkj3A59qe0cqqMH8KlQn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dhuua7MndChriI38qVZB+NdhayCSMbehoQmPPAxirVkOd3tVZqt2/wAi1oQXSabTM05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mDSgU6igAooooAaR6U2pKaR6UANooooMwooooNBMU3pT6ZmtDMSiiig0Co8YqS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6VGelS1HjFAEdFKRSUAFIRS0UAR0h6UtFZgR0U4j0ptAEdFPph60AFFFFADDxSU4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p1NagBm0nGK2bFMFW+6VyfyFZaLnpV4s0en3RX7ywSYx6heKQ0fjX8WtbHiP4l+Jt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93UBMJj04xXn8UMu6tbUVzfXksgLPLcSSHk/eJ6D2/xqlFJzj0rycRrI+0wkbU0iNrfJ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afIlQkg8VUwOprmkdcIm1JceY2SeTUQfHy1npIA2AavpNBEBu+9+dI6UiUAdhTn+RNxP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Pj61XuLrAUqQQamxZDd3Kxod4+90FcJq5j8sliAea6K9uhKNvGRwK4TX2aWAjODzzXRS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3p8pL/6tynqKtRIzMNxHHAHqa434cao0llqmnTtuljnxH/eK16ZaaXNGw3Lg8Y9a3n7p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yoOM8CtfUJC4Vm6otbK2fkxgtz6/hWBqUqm43D7tZQkOpD3Tz7xKPtelXLS/L+6Zfz4q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CRlz5bqpBOAcnBrR1j5rO6i/hxx+NeE+A/i/a+DPEvk65p0jwJPiRoeuFPXB6dq+iwfw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c/cvwYoFpAyHIIzXr7yK6LXzL8D/AIxfCr4hWlvbeGtdtnuyAGtZnWK4U+6E8/h2r6qF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/eXB/lXsUnY8Zq+xnW42Shx0FXZUhcZVQPccVGIyj4I/CpU2BNrHB9DWkSCuFfACfrUv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A4IOKlBTj+dSqQcY65qzMpRXwclXVozxwRVrzIZB8+Djp6/hVOafE6RvtAbpzVmaGIRq4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AENxDAyhAoOR6cAVl/2PayFgRtz128Zq/wCWz8JJ5ZA43DIoUzp8km18dNvFAGT/AMI4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7imy2esQL+6kSTaOhBBrbguxkCeNo+3bgVOJYJDlWGAO/FAHGpdayrATWx29MoM1cTVE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fMMVvtcCL7oyParz2kE9uskkYw/qO9aAc4uraa5wJAM1Obm0I+SUAD1rU/suzkwPKA+n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Rtz6GqQGd5kTfdIxTS6jvV4+GV/5ZzMo9Kb/AMI9KvSbNbGZSD0HA7Vc/sK6H3ZAaP7F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Z7dPSl/SrC6DeHJMiDA4qNdGv8LmRBn0FABRUo0PUB911OetSHR75flZ1FAFalyatf2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/Yl0eBKvft2xx/8AqoAgXG3vUoPpVhdIvVUbmQ/Snf2XfD7u0/jWYENFRsk1uT56FcU3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7AOoooqQFAzWbqZ4wPStL0rNvuAM0RGjhpeTiqMx4FX3HNUn+Yn/AD0rQS3MO54PpmuX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qrxcL6VysyCU9elcc9zQ8+1SR9pjJI3GuelXaOOw710Gs8XPl46CsS6wYSDjpWDBHPTH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ktThh7VXwcfQ/pV+yXLL6VkB0lm2GUE5BFdVABj0x6CuVtsMQI+SPSuhtpCMqa1hEDcD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qCLHysTWjGyMRtPFWZki/KMY6cVYX6U1gqjANWIQpGPStAFGBTwaXHFGMYoAjaRo1ODi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yK0LoARZxVDblOeKAIYGw1WjLHkA1X2baqyyKpxnGKzA0jKhXaSMc1lSwqV+Xiqc93DF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tS0UYMq/nUyKiI6beDSJ/d7VQudc01ZhGJQSR2qt/a1u7fuskjt6VJRrXqFHAXlcVlOw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7W3CbYYzIy/w45rFl1HU5kY29oQ6jO1ziswNuVlkAXgD36VTMiAMAeB2Fcus+v3ClHjjj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ZlUmSfYOwSgdkb8NzGxxPtQDpk1S1e7sPLGZY8em6sEaIwuRFPKZMjnNaaeH7Ex7doJ7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7VbCGVw7g5wRjk8VmJr0tvJ51pBK3HYYFeppodsu391Ht6EFRWFqemm24jRSH6YGMY9q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xexbDaMfQ/Wue/4nkd4p2LAjnqeT+les6LHAIwkqjCr9KparY2bKfKZARnAB5q0rDRl2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g7gOSo/CuntdEhkiVLl3kcdTuxkfSs7RswyrEdxBHXbx+dbsk80MgEUZb3z0plnLavpV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Z33dB7VyWuWFrHbq6ou/oDjJrsdRgmvrnewCE4OM5PtXLa/ayDy0aQqDjPHUd6zmB4h4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AmNWYjPbFebfDfy5/FW4Iw8uwnJx0G7iu28aQxG4nkkHmDaVGa5X4YcX2qz7doSyK/L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jnamzvwa/eI9QtpGXTIlxg4xzWVEJI7lVZeDyKuS3Pl2UQUYJHb3p0QE2CzYIGBXxtXc+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ihLScY5HHasea58qAykgBW6Grupz7FEa8jOCB2FeO+PfFkWkaVLGGIbzVAOOxrOx1WP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CjBXP4mtVBC0SyyL16+lcZ4VvZLuxtTMv3owTn1xXbTbNm1OAMdOlYNGNjLuUjD7SPlP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Ht2rdlAcL8vIHFczeEiF3ZO+BSFynOXU4M+4EZ3dT6VXDK2e3NQXzeVH5gX6fjVaG4Yn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2iYdSyCg3ome+fTiuH8RrJLHlODkEZ6Cuzl2ojPt7YO3iub1X/SYSc428fQD2qoo56yP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A4xyCa2NOfazP13MDjt0qtf2ohk3I+f8RVnR23gKMYA6kcVo0eXKJJqDbUdume3pXIPn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cwjA3ZP8q4ib5rhAvX0+nFXA4qhNLgIExX6U/sT+YfhTrOVIWPWHx6EmGKvzYuR8ikdj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t/gk10Bhb/VbiVM91UIn81NengFaR5WN+E+kCqg8jmkClelabxioNjdF6V6x45BHGzIS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KbGu1iD+FWkBJxQaAOBRgVbWIY24phsYydwZ1PsePyoArgfNjFZ0yebqtun/ADzDP+Yw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MXJHcVUtbMXN3c3ifdi/cJ+B5oAFDI2M5FS5wasGHHy1F5BU9c0ARPJhDt69qoLdXMUu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otHT0K4KMBg9iKAGcVIopvlnipFGKAHZHStSxlXcNwBGMYPTFZwiJq1BF5ZGaAPwK/aj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1DRdF82HSdTZtY0WZcqsaync0SsMANA/y4HIG09xX61fse/tK6Z8cfB9v4X1+5EPjjQ4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2JflFzH03E4/eAfdb2Iqf9q74Dx/Hf4WXNppsI/4Sbw6Gv8ARZujFwP3tuTx8k6LjHTc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+I/Evg3xFZ+JfDF1PoviHRpuHT5XikiOCjA9uMFWBBGQRXynE/DdPM8NyW99bP8AQ8bH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o5MxsVK8DimoocV8dfsx/tmeCfjfZWvhfxo0Xh/xmoEbwyMEtrw4+/AxPc/wdR05HNfb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/nLNstr4Kr7GvGzR8xUoypu00UFQL0pScU9htpoG6vEZmLFjfVwqKqKoV6t5rNgKFqQY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XipBTQBUgx2qGWidelSL0qJOlSrWMjaI6iiisiwooorQAooooAKUdaSigBxptFMbigBK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RQAEZpwIxUVOBFAFiKXyiGB2kdK8W+LPwJ8G/Fhf7RWT+xPEEaER6hbrxL6LMoxvHv1F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kUsXTvXdhMZWw1RVKErNHXh8VVoS9pSdmfkH8RvgZ8WfBUu7WdIm1awXcUvdMU3UZUdM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rwbTrt/twtrkTRAdPORkcp2yDjnj07V/QAJEt4p7q4ZVtoIzJKXxsCDruzxjHWv5cfjt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18UeOtBnbT9PnvDaWcMDfu2trY+VE23oNygNx6+lft/B+cYnNFKNSK93qfc5TxPOppXj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1uVMYLsP4Aev+GBVB9ZMKkmbyVXoX68evbpXx14f+NGs6Dr9rH4oBv8AS+EumRQtwofu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7Mufh3p+vQQaxaMZrC+giuICSSCjjg/lX3c8LKFuY+tw2PjiNIdDzfxN8YdK0wiCyLTz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djXz3f8AxSS8uzeXbuTn7u3gfTtX1pL8IbR8KlqrKv0//VWPJ8H9LIVDaRbSfmyBlff3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ffPnJv8AhLdesBeaXAIrd+d7AjIr174SeA9UEj6pqOPtUzYz6RjoPz7V7zY+CorWH7LB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McdOBx2r0/SNKsLCMIqKrsBjPG3H0pTqx2gaQoN/EWdE0Rba18tIgpT9B6VduJIUjaDG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vZ5VCOvJNcxqGtCJTPJt56EVyWvqehFqEbCXoSC3ZnYccqPX0ryXV9SOWLjanOQO5FJ4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BnAHfFfPfjrxXrd7YSf2MxVIiGbaMZUdQK1pUjz8RWudzeSXGrSx+WwWIdAD196ntdDi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60ng6dNZ0221KEjbOgIXIJX1H4GvRI7Jmfc0XPTpgCtZ6GETmzYsqqY0QIoGPk9BivFv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cpKSKp24X+7X1LFmJCc4+UqP/wBVeW+I7UzyGNG2rt3cL70QIaF/Z9+I02r6S3hnW3J1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5JCPuNjqWH3T9Ae9fSRhS6Qy4424Ge1fm3q9zc+CfE+neM9NVlNvKUu0AxuQnGPfP+Ff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zRbbVNOkEtpdxJIjeqsoP4YzgjseKjEU9edbGmHrXfIzO1yNoV8gDK9Vbv7157rFhHNa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r0AGK9P1oidAp/dqobae5Jrgbj/jze1Abr8zdQAKlLSxrV2seXbDMyvCCfLbP4CvdvAup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ufoprxmKJ455UixhgQK63wXeeWfsw5YOMf7oPNeDnWF9pSufKZ5heenc/UT4d35aOJic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6Kjeqivhn4T363dtEin7uF/KvuTSx5thE3+elfhGfUuSVj8zqxtOxp21WHz0qOMbfwp/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+lQOtWnXHSoWrMzKmPyrctf3ts8fYKRWMeK1dMPyt6YrRGZ8wfEHSxBqIeNPvZOfYV48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fTnxB05pZNw4xla+aNSjNrddODnH4V9xltXmpI9ODvFGraHfz6Vr23zHbXPae25x710MH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E5+U9K39NnKoqMeM8VgScfSremyKW2ScY6VzVIkyR6JZTA/J61uxDZ19OK42ybY45zXQ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MnAlRsdPA25eTjFXoJRu54rmopSB9atwyDOK5JUwsdK0sY7/AIUgkHQCqSMGUZFTEFT6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4HFctdDcxA7V15GVIrlLgCORsiu6g7GiOR1JlEW3uM1g20ZdgPWrerzKbgoDTtNRXkA9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57xNabbTeowSCo/KsjwczzaQsbH/AFbFR7DsKw/j34luPDOm+F4bPaH1fxNpultu/wCe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fXFdZ4YshYW1zGDlRO2B6AdK/aOAIWwrl3PYwFP3TcVAtWVJxiq5I7VPGa/Rj0C9FmtK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wL61chGTVJTVyE/NWgGkqKKnVc1XUjrVmKVG+UUGhYRP0qdRimcVItAE4q1GeKrgYFT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WF5FV0qde1AE6CrCLUEZqytAEw6U9RikA4p6joKAHLxUy00LUq0DsSDpUyiowKnAoCw8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oESDrT6YtPoAcBS4X0H5UtSUAMUEcmpAcUlFBoPpaaBinUAFPHSmgU+gAoopKDMcvOKz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RUEVlakSzqtBUNzOXpT8cUoHFOpMoKKKKgBg60+kAxS0AFOWm08DFAC05abTloAdRRTg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cBSAU+gAooooAkooooAKKKKACiiigAoopcUAA4pwwelJgU6gCOVdyEVgyDYdtdCB1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BDbyeXJuroYiHG4VzDcgYrY06bjYe1AGkBinU4im0AFFFFAC5NGTRg0YNACVJUdSUAP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wFAFZ/3TA9BVkfOoI6VXukJhJHaiwm3xbDwRQBYC0uBRmloATAowKWig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GKAG1bi6VUq3H0oND5k/aj/5F/w2/wDd1y2/9AkFeRl1k246V7F+08m7wxoP/Ybt/wD0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wqokss05abUgHYVJIU0ipcCk20ARbafTttJtoAVadSCloNCSlHWkpR1oAfRRRQAvIFOy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B2ccVnXt35A4q47bRXLahL5sm3OMUAaUOpliAelaInLciuZtYa2EJjUUAXtxxk0wvziq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AoMxLu9EMZ/SvLvEXjH+zsiE7iPaux1S7hhiYTNjFeJa9qFnezNFbfvGPXArQ0L2keLJ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m9iNoNenaT4dMdyt5JzJz1AHWsXwL4SFhGLt1xLLg8Cva7PTjEN8hBNZgVrazCAFhWvE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kXjp0rJyAlKg+lMMa+lLyKSmBIOOlLmmA06gAAqQcdKjp4oAWiiigBR1p3emjrTqaA//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ORTMkHFfkZ+mFgDihRSDpTs4FADT0pRwKDzTC20YoAZcMHTFR2Y2bselV3becDtVq2Ox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n+FMJ5NPBG3NAFLkcVfiUCIVU2g9KuL8sYFAEMy8VqwACNfpWY6k1pRjagFJ7AWd2I2r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apSe1QBA3ApValbhMmmR4zmgCXmnqvc03O45p4GaAH05etMpy8GgCreYCZqC2AODTr0b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gC7t5q4B+7AqugyKnHpWYApIYHuKx7pRJPmtxUJOfQVlsoM2e2aANeE52/Spc4HFRwDO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eBUDdMVL7VCVyM0ARjpQelA6UHpQA3oaaSKcaiJGaAHjinjvUXpUnQGtAK3Hng46dK2G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lOOtb7KBClAEDH5CcVj3EXmyDHG01sycRgdqznGHoAo3beWVUDmuktz5kI9gKxJkRsE9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D2oAjl+7iqQJ3Y7Vak5qDHPFADu1Nx6U7pRjFAELDPSqbx/PmtAg9apk5+XvWhmTWq4b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gt8p7VYdAFOOtADtL/1jg1auV8tSaqaYpExzWheYMRoA54N+8PFXRwBVKLliBVzgfLQA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74p5TNAEFyR5OB3qGI+WtTXbIAiAVDt+XpQBLanzLrPtWkA3nLjpms2yG2Uv+FasP+v5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ZePu0m0nCjpik4JNLHl7gRjpxVgWri38q33CudXBYk13NxbbrUg+lcO67HIoAryIM5FR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p56VoA2inbaNtAC0yA+XFJu65/rTwMUygCIdKdLwlJ0on/1fFADrVvkNTGobZCIS56E8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z2PFPdecVEvMyrVpvvUAPkfcnPYUKx2be2KiblelWEC7QT3oAogfNxV6wyJjnuOKphPn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cH0oJuSz8yUh2+VhvwqKcnzWHbtVjapUK3agVjDlwXYEdKmsg0akAYFT3EaI3FKpHl7c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CrswFQwqoKnuatMtJuwEQ4ApxGaOlKMUzQnxhQB6Cnwnc4jHXGfyqPPenxYjcOOvSswL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flyk0tvzzT165oMi74dT7R4ksIR3uU/Q19vXFfFnguMN4v0//rsp/WvtC7PzAf56V9Zw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9YookUAYp1FfSHzoCquqnZZOw7VcXpUV/byT2UiRjJIHFAHlQlkZt3vXouhXP2qxH95M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LqSNuArV1fhq5WKf7N/f3UGh122m4NTScVCDWhmJRTttG2gzGgVJ0pOlLQBMr1OJNw2Y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pBQBUm0XTJwRJCoLegqonhTS1Ib09K2hxipFJNAFVdJsI9oUfd6Y9arSaPYyEZQYHoK1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nw/HgvblsgdCeKwJFmtWxOMDt9K9CRtrDOCO/wBKhlt7eZv9WD6ZHagdziIbpF+7j61Y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y60OBwHhxGR6Csw2slqNrDp3oLKjL8uCKvWN95HyNwKhO1xx1qBoc9eKAOwDq6bhiltp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a4lLqeyuY0Yko5wP8K6eGdncJuVPU/0FaGfIbwlUEb8CpIp4pDsDDOeKxZn25LdutZsV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igDtWXb7VHTYLtLhVXjNPPWgBKKKKACiiigAooooAKKKKDMZ3pKXvSVoaBRRRQZjT0pt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gAooooMxhpKeelMoNAppp1JQAymEYp9JQAyijpRQA3aKbUlNPSswG0mBS0UAR03FP20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pMCgBlMIxT6KAI6KfgUhHpQA2kPSlooAYCR0rUhMUkDRycCQbfzrIarlvhiFJwPagD8e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x1q+gXqFGtJ3Me7+KOQ5Qj2C4rziP5Hr7Q/bB8NvD4w0zxKkeI9VtWjIA+7Lb4HXpyMV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uTXk11aR9pgPfoxZoRDcCcVQmQhT2rTiAEOD1qjKTjZiuWR6kCtGQFxTpsKm5eorTXTY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KimtVtowZiDn0oNDFWQ43HiiSRViJ3dK1ibZotqgdK5m/wAiPCjrxTSIbKjy7hvHp9K5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9fbirMt/NaSGNxhecYrM1jUon08sv3s8dq7KdM55HB+E2/s/x7FGgCxXUTbsdC68ivrG1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fImmzPL4usJoEabyixk8pC+xMYy20cDPGTgCvr3RboTxLs7DFRiuhvhzRa2UwNx2zXnl+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B2r0yc7bdm7nivNtSAhfJOdvNYUNxYrY831eR1WdF6cZr438QRKviK9wP+WpzX2FqD7l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yR4qQL4klX++Sf0r6fLD4zNtkYNnDcwXq3dlLLbSRHKvC5iI/EYr6G8D/tW/Hr4byKNI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xa3n+koB6YbnHtuA9q8Mt0fOfWh4D5hOOlew4o8eFRxP1g+H3/BS3SJtll8UvDX2RsL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7o38gT9a+y/Bv7Tv7P8A49jjXSfFdnb3MgyLe8PkSD22t3r+c94QV4HHeofsYWRJI02l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HSoUGupqq66o/qzsraxv7f7RY3MFxEejxOrr+BWnraCM4xnFfzB+Ffij8VfAN2t74R8U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TMYd3/XMnaR+FfW/gv8A4KJ/HLw7sg8U2tlr9tHgEyqUuDjr868Y/DitE2UuR7M/Z3UN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2PGaveaqr5RHSvgfwf8A8FJvhVq7w2fjHQ7zRZpGCtLGPOiGe/Hz4+oAr678FfG34OfE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07uuVhkkSKbP+45U8fSnF2KlE78+UI2Ynlex7/SqqnJ3Diuj+wROCYv3gxkMvQ4rJa1O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FXI6cDipTFbSqPMRW/CkdGyPlwOnApqsE454rQAeyik+4THjptq9HHLFFsMjOP8AaxTY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iBGhIPNT7+1Vs4FODVsZlgSfWlM4PSq5bt2qMnnjpQBZ8w9QQKTe3qMVX470ucUATiQ9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qDdRuoNCcSt600ytmocimFhQA9pWRSw7VNBMxXcD+FVe1OtwRlu3QUWAv+Y3rQJWFQbq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X9Kzri1t7jkgo3qvy/yp7KT8yOyN6rUJLjvmkJmc8U1suAfNjX1+8BTUmjfAU8/3TxWg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1G+m28kn7xeT36YFQQRAdRWRftl1X2rYTTJ0QiJ92DwD6Vmz2k/PmYyOKaA4SXAc49Pw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YPPvWtcWV7HPhl45GR7dKwJzqMTKjxqQcndRIaMi9Z2OHPBHb2rkriZogxU4BPHGK62Z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HFcFqceobnEa4PPB9q5ZlnL6nuMwZjntXN30ihGIbB9+BWtPp9+7YaQK3fjNc7fWPl/L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GjnDfNIoKHjPAFWtOkvDcK2wkYwuaX7HFHgr+WO1benPt/eEcKMUhGnare/agIyqg9q6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8zrznC9KybaMBxJ6YI713FpdoFB2kfhW0AK8OkF4gZ55PlwOtXoNFRJ0KzynGPlB4qys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VyYpllWOTntkZqzMsyaTb4wZJAw568D2qax0NWId55QcdOwq5GfMwNjY49O1alv0OBhV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H4w2ftEo/Gk/sVNufPkOPfj8a2ZnKgfKTmqnmc7djfXtQaGDNopb5fMfB9GNJBoOP+Wj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GKmizn7tBmYf9jFTgu+PZqi/sG3dud5+prpHXcPlFQOTGuFUZoA5+Tw/YMMNGrfUf/Wq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wXHoP8A9VbxMg6kD2FOUuerDHuKzA4y40WwWT/UgH2qIaVZr8u3r1rbvRJHMW3Aq3TF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szQj+zW0Z4jDfhWfcQxMWIAU/Sr7Lk9T+HFZtwqRKzclfU0GZhXMUPmq4cfQDj9KicuE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0bKQMfhVWaRlibYdo9qzNLGO0ryTZKFcdjWnFbl8EuqD0xmuaivGa+2M3yV1ULq3A/hr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D+cxwOFHArJlhgyhZdzBT1PStxy20+uPoKyzE33iMD+lJuwDLbyY3+QKnbgdqxri6TzS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itxESSB9cdq4PWVK3gTHKk1DkNHS2GqNPcfZ1GAq5HHpXQGPK72PpXD6S/kXSSMPug59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qg9Of/rU1Is5nUryL7WFtz93GAe/r0rnvEjqIYXdfvAgfWr8tm8twJ0G4s20Y9f/ANVc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wfZQv4r1ux04xnPlPIDMeM4SMfMfpWFWa2Cz6HhviyRZZAqkZdelc94FutOtr/WtHWTd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KiInH3vr2r50+K37RFhqss+nfDy3eKN8o+pXC7ZnX/pmn8A9zz7Vo/svzz3U2tT3UrSl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QrMzMPp3xXjZlU/dux6+WxvWSPr2SJViELjDKo49KntgEQHI96hmXzCefx9afxbxEDBy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TYzHjje5lQ5xwf1r55+MOmrGVZQSnmRDntk/pXuuo3To3mNxjHt/+qvnzx+bjUWS03v+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wRrOdj6f0fc6W+3PMCmusjV42I7V5RoGq3VvHDYNuWWGID5q9QikkaNC3U/4VnOHKKm1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ecHHeuX1C4znYQyAZxWtfQi6EbIdu0YPvWPPYsqOrYxx09KwKcTkLwedBJIRyp3HHT8q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bOeOnYD2rtbu3ZUdYhtAU8jviuKMHlytMp5IwQO1aHLJHRR7pYPNYcDj8KyL9hMrCIBU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28dqYWIKHovoKxrs7I2ckKoyAOg/yKuKOSseZ+IblopxCqt8pOcDAq1oYzbnOVPRRjik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7tp6gdq7D+yVtNM+0hiPT8q0aPOlE5GaSMq0Zzn/AArmLOGObUsNkBV5+prXllzOx6AA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JbjGew+grWCPOqGfqObRJmYkgjAwOlftb8B/Df8AwiXwa8KaNOFWf7Ct1KAMfNdfvec4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fjlpdgms+JNJ0uVd6Xuo2tsw/wBmWVVr96Lu2W2VbeMbViRUQf7IAA/IV6uDjuzx8c9k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wKbGmWB7VZwc13nnEXl5I4qVI8GrCL7VOFx2oAiVTU6rinhKeEoArXM/2W0nmH8EbN9M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m3RuHcF29cuc/wBap+IZQtilqvBupFi/A/8A6q6SWNIlRP7ox+XFAGeVGaaQvpVnYCKb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bsX05q2YT0FR+Q47cUAQiPPtTxEPXNL5b04Bu4oAcq+lWATgBccVVUHdx0q2PYUAXraZ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YP7cH7JV1P8Aa/jv8KLEySsTN4k0q2XllA5u4kHU/wDPRR/vetfpqh5GO1b9lK8YAPKs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iUbn8qlncu0SzWrus8T74mRijpIMemMYwPTpX6Vfs7f8FCfEPgI6d4J+MkbazoMMfk/2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u7GfMA4XJ+YjnrXiX7aXhXwH4N/aCv8ASvBEEdjFd20N7fW0IUQQ3kud4jA+7u4ZhwAT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OXUNu79q+fzjIsHmFP2eIj/wDzsVRhNcskf1LeBPHvgD4q6LD4h+H+tW2q2kybhGrBZ0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pp7YwsVKlfwr+Vfwp4l8XfDnVk8Q/D/VLjSdRjBG+A8NxjkHKng9wfbFfpd8D/8Agphq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2lPdRRw+W2uWo3THbnDSQRpjjjJH6CvxjP8Aw6xWHvUwfvR7dTwa2WyjrDU/XExH5WNW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4nfDP4r6Xb6p4A1201BLiPzBb7ws69R80Zww5HpXdXFmYeMc1+a4ihUoy5KkbHnyhKOj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oR1qLKiuJ7kiqop44pg9qM4qHsWi0gqUDFV0PNTZrKRrAfiijNFYmgUUUVoAUlNJ7UlA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DNNPSnVGTQA0+lM6UE80wmgAJ4qPdUnaoCMGgBjNTrcZenRrHI2BU1xf6T4d0m98Q63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xPK+AqpGMk/hXTSpSnNQiaJXaifGv7e3xuh+EHwG1HQ7G5WPXvGStpVpGj4lS3kX9/IA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AWHav52NMiWztJL0qBFbr8m44Bc8gfX0FfRH7UHx4v8A9pL4u3PiZQYdEsD9g0eDt5CM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5P4DtmvnzXpldoNBjGVtTueQfxuf8K/pzgrIvqGBjTnpKWr/Rf1+h9JgqHsqaTOVCs9nJ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wKv2y8M6bMngLw7FpqxSLHpVqFEP3AqxqAFxxxjAHavxjkBhi8pABu46A16V4A+PvxO+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L/S4v9VaXmXjjHohBDKB6A4r7DFYSVRLl6H0mVY2FCfvrQ/UD+0vN32xQpKg+eMjDrno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GGaOZx0bPPT8q+cfh98UdQ+OFtPe2MMGja5p7xpNAjkpdo2NrMeG4KkDrj8a9Kn1/wAQ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Y8Z/eWw84e3p+WK8OrTlGXLJH2dLEwqK8Nj2XUIFWHzYyrBcfdbNcVqGpQ28gdt5x2Xr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ytV8uRZZDgAbVrFvfHFrNB5ywyDvgjBFYcpftTqr7VAbeaadvkRd3zH16ivGL7Xrq6uB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cFrPjprzxNYaDKZIbfUSIlcngNno3519D6F4P0+ARzqMlcn8Qa25eUxnUctjyV9NuLva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rIvdNRCYhu+ZcMK+j7vRLaBxIF3KRkj0/CvPtb02FjJIMKDx9KFMw5DxX4Z3c2ia7deH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a+2Tyo/DmvqWCEpF8x+bHODz9K+W/EmlTxEX1gdlza/vYmHYrzj8a+h/h54gtfFeg2up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55R4ztKkUTKga01mszbgxUjgVxOo6e6SNhuCpFer30UEcRwBvA4xXEXu+Vdz/Kirg8Vm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cttQtLiO4UMpXn6e30qL4AeP08OazN8MNfn2QSuTpcr4A3vyYyemGPT/AGuPQV6VrUMH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xIAOR6Yr5o+LfhmO20Ow8SWQcSeYULqCMKMYIx05xXbR5ZL2cjza0nSfOkfcOs3M6MY3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4q6kkm/d8fOwOR/d9K89+CnxHk8d6T/wjuuShtY08BRKx+a4t/4X/wB5eje2DXuLeGpk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XNUpypy5ZHZTrRqxUonnC2UiXDSYxgcVPobDTtUWU8IW+b2Brp7/AEzyCSD0HSuUlwHU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z8TDmg4nHiqXNCx9ofB7UFTUZPLc7HYMuPbiv0a8IXxuNOWMnO3ha/L/AOCZYymNz88Z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Drl7WCNeoOBX4ZxXhoqqz8mziHsa9j1lg2KemSuKjimWVQQOoFW0ZV6ivz488gl4Aqi5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0rJaSrUSWwyRWhpzYBFZueOtamnjkcVqScL4wgM+W6AGvm7xTZIyM2zGO4r6j8QIJJGT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tZI5I8duor6LKq3KrHXB6WPC7OXy8DJHH8q6mwmRxtJyRXNz2rWlw0bHIBq/pUo+1CMn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eianbrHG8OB1rBMrxzgDpmuihTIPPFc9eoscxUdayUNCDqbC7UbSzda6mCUSABTXmNhc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c2N0vArhrUyGdPHLIox2FDXYU46Zq7ZRI0ZLDqKyNStSMsnTFcZJ0NrcyFVCnPpXQ2bt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TSwYGeK6eyvm3ZY1nOAHWCP2rkNUPksxxXTCY+XuB6CuTvXE77GPWtMPD3gPNNRj8y7R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CvnSssaoMsW4AApNdfS9E099Y1e5is7SzUvJNMwVFUf56V+S/wC03+2PP4td/AXwmumi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pU3PbYg6iP34z9K+7yLIsRmE1TpLTv2O3DYd1fQ7P9rn46aJrXxK8HeCvC9z9pXw1r1n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O3KiLGe7KrPnpgkelfoPocKRwNJjmUlj75wR+VfzzeCdEn8QeONA0SBmkn1DVIfNzlmd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r+iaDP2COTIyVA+X/ZAX+lfvGU5TTwFJUab2PdpwjCKjEkOAanj6YqmM4FW4yK9ko0Y+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Oaux1mBoRngVZX2qug+WrKjitALIc7cVVeaSFtwqwo4qKeFnjyBQUmadrqscqBSPmrZi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ltcbj+Vdlp11vAbt/Kgo6btTlPSokcFakjXJoAtIcVZGdtVQuBVxPuigCVOgq0naqqdB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VYXgCq6elTr6UDRMKkWoh0qVeKBEw71OlQLU6dKAJB1qVajHWpR0oAetOpB0pw60APp9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UUUUGZJTgAabSigB9FFFABTgKAKdQAY71iah/rlHtW/HyQK53Uv+Pwr6YoNCIUAc4oWl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+kPoKkBtFFAoAeBiloooAUCnAUAYFKKAAVJTQMU6gAoAop4GKAFooooAKcBSAU+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pKf0oAMAUtFFABRRRQAnQ1Rvo9yZHarw5p7RB0P0oA5HdgbaltZSkgYVXvFMUxHSkU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MtED60hHvVTS5Q8W1zV0gZ4oMyOipKKAGCnYoPFAoAWiin9KAFoopQKAEpcGn0UAR0U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OoAOCPLPQ1mwDbcADoTWgeOtUkH70Y9aANA9aSpKKAGAU4AClooAKKKKAGtVqP7tVWq1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/wBpMZ8NaEP7usW/6q9eIRfdU/hXuX7SQ/4pzQ/fWIB/469eIQD5AP8APFA+UsAelSDP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BIm2l2inUUAN2ilwKWig0EwKXpS7aXaKAG04CnUUAFFFFACduKbntTGbYtZUty4PFAF2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Fmk3Vqtc7l+asK9uyPu0AacC7VHJzVgSRrlXeuSk1aRU+QAY4z9K4298Z21vuLz/ADDn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u1jXLEbc/Suev/EkFsjFdpwO5rykeN01OQQxKx9jxXQaZ4cm1idHcEKWywycYrMDltd1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fyvwSvQV1Pgv4foHivL0tJIpzjPFewab4T0qzKbIh8nTj/61dbBb28AIiAGfQY/pQBB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j9KvM2eB0ppYYx6U3NZgB6UDpS0UAFFFFAB9KfTRTwKAHAU6iigAooooAVafTVp1NAf/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Pxikr8fP0wQelOIwOKQcU/bQAyo8dqkooApFAhzT054FLKKSA4agB+0+lNZfkNW8+1V5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RV9SNgFVlHy1YQcUAKelWk+7UJFTp0pPYBX4X8Kps2KuHkY9qpyL2qDMHw0YqJcfdFPI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5oNAqUZqNgQxHapV4XmgAjPmLuHY4p1NX5BgcU6gCjeNsxTbducil1AZQGorE7jigDYj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gCph0qWgHr8itWH832jA9a3R0P0quiLvDEVIF2JcLmkYY60hbsKYWz1oNBe3NRt0xQCC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AxoAjpaQHNLQAYyKrbcNVocVG2M0AMwMUZ4p+OKaelAEPSQA/hW3OpCrmsM8SJ7V0VyN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2NtUmwWrQmQeUAO1Zg5JNADWHQetbUUZSFQelYEgO5c9M10gyIVx6UAV2RTn2qiPbtVx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HOelaAWqKKSgBGLBazuA+/NagwwrDL/vWj9KDM2bHI5q0wIJz0qK2UBAakduDQBPZ8ZO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2i5Q0TfKh9KAMOFdrGrXfFQRdasYwaAJY49zCrBReg4qGBvmqRyc0AZ16NrLipEX9yH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VxUsP+p2elADbMMXOOlakQ+fd0xVG0wJML2q6pG/FVEC+mOoqxFjzlx1NVUbkcVaiYeY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a3I74rz6cHzGzxzXeRzL5Bz1IriL9cSn3oEUu1A6UdqB0rQ0AdKWkHSloAQ8Cl2/u2P0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+PUt/tCgCmBk4NTSABDmoRuMi+lTyKrJigCWEkQBe1IRSwLiKmv0FACRgK26n5yajiBb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JJcJEGqWNd1ur1DeBfsgUdauwKosIvULQZlQHBqynC5Ws/zFZyPSr1uyqpz+FBb2GNy+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71CWG4e5qxcoFVSKCDOupNo5qGEl8EdKiuG+bBqezJOAMVoBtbVGypTVTJ8xBV3GKmQD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qAUelTquWqKMAmrI+U1mBpW2cVYHWmW5ASngY5oJkdB4GQN4y0//roK+y70DcfavkD4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kgr7CvQPMcV9fkH8NnyOefxUZY6UtFFfQnhoevIqde9QKCM1YBCxk+1AHmWrQpFfNIO9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QDO3+tM1d1adu3zHFR6DIP7SjXoAR+lBoenzj5s1XwKszDmoMGtDASiiigQUUUUASU9e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1J06VHUlABSHgUtNPStABfSnVHTsigB+aUrG/DCmDNHNAGdPpkanfEOazTEynaw5rplO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+QKAOaisiHAPyIPTk1YhjFvKGzwDwc10cunEoNgwcckVny2HydOlAc5HJIsyMp71jrC+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ttHGKtpFhaDQvaPuVj781vNweawbF/LcN6V0B+cBhxnmgzI6WnYFG0UGY2iiitACiiis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+lNrQzCiiigAopu6jdQA2iiigAooooAKKKKAEPSgdKQ9KbnFABRRRQWthh60lKetJQM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QA2iiiswEPSmVJTCMUAJTCMU+kxQAyiiigBpFNqSmEYoASkpaKAI6KU0lADNpPWp4SqH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UAeOftKeED4t+Gc99bLvutDb7YmByY+BIOP9nn8K/KyCD5V80HJJK/Q9PbpX7jJbw6ja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FKSL0yuOa/HP4h+E7jwP401Dw9cbv9EuG8ot/FC5JQ+nIP6VwYqnbU+jyTEb0mcltx0q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TB45qDbz0rzj6GBKiP8AKqf/AFqqanHNIiqG+UetLLcvFwo4HtWPeXrshDHnjFKOhsti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xWLq93DBBkj7p7CljVyRzkfyrI1idYWRpPujP0rWnuD2MXwxoXij4peLB4Q8Dad9t1Uw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hAbH5j8PSvpj4f8A7Bvxq8X3jjxrJa+E9PWRRKWYTXTKp+YRqPkGR0Zj26V4l+zdqd5Z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pDDLJqAgLKTzHIrK4PqCDiv6DtTmkD4U4wx/L8K9ihFWPm8zxVWm1GOh8qS/sx/Cn4X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B1gLi+vdMk+06lcfPeT+WoYZb0BXO1QAPSvyr8I3v+jbfYc+9fvbJDFe2c9jPwl1C8Lf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LOGh61qeiMdn2C8mtiP+uTbcnPeuTGw2sdGQ13LmjNnaNOWjZWPSvMNclFrNuf+IEkZ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YLX5nBxwOK4HXZWO8SsWlKlRxxXLQWp7eL+E46/uvtCtMvQccV8weLh/xPHdRy3Q/Svo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kOd4JKj2r558UqWvQANp55PavocA/ePjc3XumbbE7N/cAAVL97vyTVeH93Gq+nFTI2B9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DTl3LRuI5pGY9aAB1IGevpUKxynrx/SplOfr/Kptq9B+NZgZciAffAyMAYXjmoYYRaTi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uiJU/hjGK1jGKjMYzkCg0VRrY9X8DftN/HX4eyL/AGL4svpYI/ljtp2MsIHbiTcPwGBX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2u2EQt/id4YS/jTG6708mJyPXYSV/WvzEMTFg4XpxzS+VtfcB9V/wA9qLmv1l9Uf0Fe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x9HGieIF0a6cgeTqS+RtY9t5ypHvmvpnS59K1+2F5ol9aX8LcrJbTJKpX1GwkV/KS9u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w8HB9vSun0D4g/EDwZL5vhXxDqGnH5cLBO6KAvoBwPyq1OXQtVab8j+qI2EkH3h8v0oM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/wDBQb9o7wpbC0u7618QRLgJ/aEW6QAdcuuwnNfS3hX/AIKnX8arH4z8ERyvxvawlICj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3dGvs49GfrO0GB0xULhUGcD+VfCmh/8ABSz4C6swi1vStX0psnP7hZwPoUP9K9f0T9tL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ujsSpUbbyNouv1Hb2/StlXiJ0mfQQf8AvU/CGuE0z47/AAC1eISad470OTd0Buo1P5Ej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7fRhrHxJpUuem25jI9u9V7aJPsZEny+w7UuYu/pV9JtGuBmLULNu3yyof61NHaWz8RSR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WntomfJLt+BlBoselINmeK3F0ppR8m3H1FSLpMkX3lFHNDuHI/6Rz/y1UkbsMV1n2KPH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l+8Co/EVnzR7hyswBIcBadHIM4IrROnsclSpxU1vp+Mbh+VHOVyvsV0KbelIRnoK3orF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kArT2hFjBzg1BIQDWybRgcHFUZ7V1POMUCMmUI+ONrr91x/Ud6njmmU/vFEgGOVOOntU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OvpWdwL6yhkzjnjg1VlCksW4PJ/KpA2736VVvmXaOnIIrVAc/eONok4xyK5i+eM5CjJx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B/8AqrmbtIYp2YjGTms5jRz1zCIl7A9TXDak4Q7idp7c1216I9u5RkBcHJrh9URGHzKM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xd1ewlwqkEn0/SuQ15pjblkQrz1P6Vv3QAulAHynpiszXkxZbscAdq4zQ8/86Z32lstn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FiyTyxzz2rzy0nEmoMCc4PFem2yMLVTnqM4rNTsB0GnYI4/hrtbcHaMiuG0oNnk9a76M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0h4yOlWo5fnXFV7eFypx3qzDbMXHH3a1MzoLEj5smtU7QvFQ6fZO3atN7V1GMVpApGcz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9K6I2528isee1JG4jNBJSgcsea0oOmKLayJGB3P8q1YbFlGeKAK5iRUyOtYV65VwF9K6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ufurIlg22g0sY2/I60iuc8VoC0JP3aRLXDcjFZmZyeoBwhVeq1iGSXgtxXc3VgzP0+9/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FQy0zGMrfxN9KLlC1k7DkYq39gYrt754qZ9PuWs3jjH1xUsZ5zA0RO3IVsng8Vbmt1a0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MVproT8uYyo/KsvU4dK0yBhqOo2lqjdTPOkeOP8Aa4rBs1scHboo1HZJ05/T0rsLd4cr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nxi+BXhuRv7T8Z2BmQ4MVufOc/TZkY9+leTa3+3R8DNGUxaJpmsaxMnG9Y47eM493bOP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Jn2SI/NYJ7HnsPwq19jlaLysZJ6YGK/MbWv+CifiTzZF8KeDtOtY8Yie9leeQehITyxx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o+PerKUtZ9O0xCGH+iWuCN3ozsxGO2Kh1YhyeZ+wdtpF1G+4xsqn1GKxvEf/AAjlhEtz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xL3VwkI4HT5iK/DTXf2gvjf4kVk1TxfqhVxtIin8gY9P3W2vKdQvdY1ibz9Uuri8l/56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awlXQcse5+2+t/tDfAPwijfbfFNveypw0eng3Dj8FBB/Ovnjxr+3r4WgSW18BeG571xw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com5z9MrX5jfY2C57+lTR2wVeetZyqPoCml0PoTxh+1Z8a/GG6KPVv7GtfmAg0xBAArc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AuptS1Sc3mpXMt1M3WSd2kc/ixJpwTAqSueTuHtH0KTRBCvGOnHtivrj9mOMJY65L0/e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XyZcqQOvQ/pX13+zqDb+FNUu8ffvCM+yov+NcWN/hnrZP8AxkfTtpctKRGG+VPbFb8o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fSvOdLvxJMpSTbISeG4H0IrrZrtpYQkimObBwp6fUCvm5xPvKMTC1CYhZY+yqdp9a8MS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vgkTiXH0Br0rU7ua3t5dmCwGR9K4z4fWX9reKLvXZ/mjsk2IR/e/+tXdhKZ5ubYjkpM9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1C1+V41C7Ox28AflXXeH9dg1Z105kMFxGDuDjGQPSsWTc/zv26AdOtWvDlvZyz3l+Cv2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+o6YPaqx1JKN0efkGOqVP3ctjupYhG3HOOKx9RzEfMXoQM9q0lm8wghuSKyNUhlkJIOQ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0RUs1+V0yMNnOff0rhdXsvsjs0b8Z5FdRHPGm4TExnH/AOquF1/zPtO1XwGGSF5rblOK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YvPGfSoNVXNoyEHHXFPtoRAUAPI9PSpdUby7RpWzjbVxVmcFSRxnh+JJrwxgbtrgYPTg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7K3Xd8jEZA9MVyfhWJTeY4GJM+mRVrx1ftcTrYD7kQBytXa7OSbtA83l/wBSxXOfT2qz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zuzg9KnC70I44xVIz7YhbY4zz9K64RPJmemfAHw1J4u+M3hjTwNyQ3wvJTjO2G3BkOfY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eZmboe1fBn7EPw6ltbfVvibqEOxbotp+lgj+BWDTSj2LKqDHoa+8rhNxya9igrRPCxU1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BwKn29MChYsdKsogzW1znGqh9KsRx9z2p6fSrMa5PNHKBEcAUgAqcoM07ZzzRyoDkdWj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YuR9BXYzqrYrlxbtceLkWNhiC33fia6oxS5KykcYpAUytG3mrRiAoMYquUCttpwUCpNn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AHjApnlKe1S7cdqAntRygQtEuOOKaLf3/SrBX2p4U0rARxQYrJ8b+JoPAfgjW/Gd3s8n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QxjXKrk9MnA/l6V09vGCRmvhn/gor4tu/D/wNttAspBF/wAJBqsVrKM8yQxozsgHuQPp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8R6l438Uat4215jNfa1dSXMzc/8ALRt20ZJ6dKrxTzRSEg5HdT1wPw/lUFooiRUiwNuM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nkDFZWPMq+9LQnS5trnj5on7jtTLjTWPzyJ5ikdVHFU5bdgeMj1xTrae8tX3RSEADoel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4h8IawmveEdQm0y8iVgk0BKOuRjgjHNfoB8H/wDgpH8XvA0dno3xGtoPFunRpiSe5k8v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wOAGyT3NfCS3mnXa5mjEEo7qOD68VLNYCaMtFh1x9a8PNOH8Fj48uJpr7tROEWrSR/Q/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Pi7HDBaa0PD2qy7VOn6wBbP5jnaFSTPlOM8fKfSvqv8AsyOZPOt2jmiwCHiYOMEf7PbF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4AxMO47V7V8M/wBoL46/B+7iufBPiu8S2jGGsriQzWzqpyAY2yMfTFfmGc+FkdZ4CdvJ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ND+nJrFl+7j6VWeEp1r8pvhn/wAFV4JHt9P+MnhQQ/KEbUdLY/M+OvksMAe278a++fh3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BDD4X8V2kF7Ou5LLUj9inOBn5RJgNj/ZJr8wzPhbM8C7VqTt5bHn1cFUh0PXsEVKlb0V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S5hP3ZIWDofoVqnLalWwoxXzk4OOklY51dFTikytWvKI60m1R1FYJGxULAdKj3mpGQMf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g0HnpUjRlaWP6UAR04AU87arvIB0oAkLqOKhLA0wEGkOKAAgGoXOKQniowC1aAKXxxUD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+atKO0iljLghABksRwoFXCDk7ILPoJaQ79hBwR95q/H/wD4KG/taW11aXPwC+GN8JC5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yj/l2U/q/PoK7r9s/wDbls/B9rd/Cf4K3sd1rdwrQ6jq0JDJZqflZIsceZ2z0Ffi9FFG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aZi8srtveaU8nJNfsvA3BnvLHYtf4Ue5gsA0lOoUIRHpFmHYhZWUi3B6/wC+fpWVaRFQ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v6VJNNPqNz9qufXbGnZEHQCrYZEBbaCOlfuNGnyq7PXRVunwAfUDH0FUfK81SB90Z6VP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qWNMNj+EccV2QGbfgTxrqXw58WWfifT/AJo4z5dzF0EsDcEcdx1X0IHbiv1q0/WbPWtI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Ep3L0cSDIPpz2xX44XKgKy9jX1H+zz8T2tI4/BWozMHiJ+xH+8h52ZPOV/hHp9BXl5nh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ZNjeR+ykfY+uJYm0C/u1KgkkrjivPL+DT7mBVllALDhV7iukvL9lQTSMzjncr87fauG1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6PbFFydvHPrXg8h9NOR83/FOzSCw+1aezJc6dcLMpHBBXnP4da+vfhV4u07xx4Wg12zw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ypQOV5xkZ6e1fP3inTJLi5kSdMpMOR2IIxWP+zxqX/CK+P7/AMG3EpSPUo/Nt1zgebEe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LXW6d6fmjmUrSPtS7clG3Ly3avOtYj81Ai988V6Hqlzb2URE52sP4fqOK8eu7qS5ldZW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qOsxtU0gR2xkZckrtGfU81wfw2vG8A/ESPT7hydG8QE8DAWO59f/AK1enzwWmpQSW6LO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+teEfEKwuR4Tm1FVMVxYzxzxt0ZGj53D6ela2ujmc+Vn29ceVHvVuSowK831yF5QLgsf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pj+LsCazPhp8QtM+J3hCC6Mwj1awURahATtO/AVHGMZV/p7VtapptytmYDMuyXO7jHF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1jUT2PPtbu45NLureL/VlVDn+8M8AeuK5D4i2m/wbb6Ps3xH5fZmI4x9K7eDQPtKR2bn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dO8W6OsmmRWy52xNxuHJPrW8HZpnLVjzaHwNour614A8URanZs0F1YzYIH8cZ+8v0Ir9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Evh6w1i1lE8FxGCNoyy+qkdtp47V+enxM8OyW4i1eLB8oCGUdsE/KR9K6L4K/Ec+HpB4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kzbS5GFkbqjegbt716GIgq1NTW6PGoV3h8R7N/CfcetzWyRk4+/+HFeYXl15EqgJhTzk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WG7ZmZRgKR2+lc7JPqWrzLDBBshzhmI/pXiVKLPXnWTWh9q/s6aTcancs685YZ47dR+g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kEW11Ax0Ffhv4M/aki+BvxK0uz1OxF5oDW8UeqQRnE0RzlJE9WXqVPUcehr9z/AvjXw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q8C6pBqmmTopV4zllJH3HXqhU9jX4rxvl+LpVfa8nuM/L8/oyniOZLQ6aOER9qkGFBLd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1lyXTH5DX5nyng8pbmdD0qqcHpVVpe1OD5FXYkl/i2itiM+WPpWVDD5jB2O3FaTH5cVK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Lxtz+NcHewfM+4YAr0O5yflrl763WTKqBk8V6eGly2NoM+dde09VvpvRjkVxUTyQ3Qx/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JSzKOBj8q8x1OwRN0w+U9fyr6nDz5oWNYs7XSnLxg9Tis7U4d9wcDnApvhi/ilaNcbcj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YV6nAqkJbnHMJIphJyMcYrs7K4yqnOCoGazNRtmLrMB1HIFLaQN97tTnTTKPWdDlWdQC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kTxNnB44rzXSknRxsOAa9Y0mJpYyZBnA9O1eRVpuMrEM422tlkb5R3x+VdJa2KDAI5rJ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2rar4t1iz0m1B4kuZViA9cbiM/QCvi34l/8ABR34O+EJZ9J8E2dz4mu1XMNxH+5tGPpv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r0sHkeNxclGhTbN6eFnNXSP0AFoFiZpMLGO54Ar4/wDjf+1T8KvgyJLWW7TV9YjB8qxt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gCEGRzwSPTpX5OfFX9tX4+/FNHsf7QHh3TJVeN7XTwUQiXIILD5j8pxjpXy/DYNIxd5Z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knua/Tcj8NZRaqY+XyR10cuSfNUPf/jD+0f8U/jpfGDWboadoyEmLTLTKW+DxlucsccD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jx2NtE01xKwSONBlmLe3er8H+jvvxmveP2Wb7RYv2hPC663axzRXUk0UCthtlyihoX5A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/A0cLD2dGNkepHltaKsfW37OH7M0vw+0+P4hfEG2U+ILyHNnYPyLKOTB3OP+epGOP4O/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adbw90jUH69653Wi0usx2z/dMgJH+zXSMdyBgMCu00jsOHWp19qqM22p7dt1AzRgzkVq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CkVpRP0oA1AeMCp4xmqiMOKuRkUAWVWpV9KRalVaAMTUrTI81Og60zTLkwOIcZRq33i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7aSyk3IeB0oN0z0JT8gqVZGQgjpXN6XqqyIsc3XGK6LCsvyUEGjHMr1oR4K8dK54ZXpW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BRzVlegqJB0qwo4GKAHr1qYGowOalBoKTJB0qUVEOlSigkmWrC1XWrC0ASCpR0qMdKl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46UGYtO702nLQA6nDpim05aAHUCigUASUUUUASUUg6UUASxnBHtXO6oMXmfYV0A6isXW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hTXtUlRr2qSgAooorMAooooAKKKcBQA6iiigCSiiigBwFOoooAKKKcB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Ap1FFABRRRQAUUUUAFToagp6mgDM1XTt6eatc2qsF2mu8bDrtPSuVv7fy33L0oLpMk0+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5QwriFbYVIrrbGfzYwp7UBJFminkCo+lBAHpQOlMzUi0GgU5RSGnAUEti08dKZTx0oJ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ZUlNxzQA6iiigAIyMVVhGJKt9qrjh8igC3jvRRuzRQAUUUnSgBaKTIpaAGmrEPQVXNWI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lefD2iKP+gxb/oHrxO3H7tfpXt37RwzoWhj/AKisZ/JHrxS2HyKPag0LCin0UCgzCnA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BRRRQAVJUdSUANZsVVkkKjPamz3CLxVCS439KAEmuCeBxVQlWpkpdm4FZN7dx2iF5m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kLSM5IAHfpXmeqeOrVAYghdh6HrVvVbz/hIFks7VTnaT6n9K5q08EXcU+ZFZxuA6Y28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tSC20uPlychz+HAB/wDrCo7/AMGatgS3EgjcgluOPp1wK+gPDHhK2sY0nkhXzMYztrot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mXKq2eBWfOK6Pnnwz4Rbzlzy2RzivozRtHWxjGRlsVZsdGsLIfJHz61s/IPuUDEC4pel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KKeOBSAWiiigAp46UypKAClWkpVoAfRRRQA5adTVp1ABRRRTQH//1vd/aoelTZGKhbrX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q3lSBVIjNLHmgCdiO1M6c0mRTGYAUAQs2WIqRAKqE4JohlLNigDSOO1NmH7rNCjOKmut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Aq5GPkBqnGN4FX8bYxQAdxVkDCioVHIqY9AKzACR+FVpBxVpsBaqGglohPAxUtuKawzT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/NxTcZ/ClduaE5TNAC0nalpO1AFO7G9MUywTac1JL6U+3Hy0GZeZ93SrC8qKrKufap4z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AqIHNTnmo8AGg0F5pp5GKsKBxmh4x/DQA2GFY4iTyTTJI1dQD2qbAAFNbGMUAVtgA4pM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tBFyLIplKFJqRY8UBcYR6UypaaR6VohpkCpmRfY1vSsCFz2FY68OK15wNiYoKKk7Db9T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NGdoaqdmu+9EPagCEqDIqV0UibIwo7CsZ1Cagqr/AAHpWzcNuUUAZkmNpzVcALyKsSgb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6kpaKAG52rWOYgWZ+5rYlH7kn2rIjbOVoA27MkxhKnkXAOarWKnOSKsyHOQelAFizb5D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APl8Uy8IWMj6UAUIlxzVlfmqCP7gqZfQUASJ7Cnt0yO1EI3HGKlK4G00AZsmNwJp6H5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KssiCFQPSgA09wkrSOMjpVrcC5YcVFDGEi571JkVUQF85uK0LR8jJ7VlsoOKsWrbZdp6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kWO1L+2K4+4maYg9O1bt9cNHBtAznj8K57I/D0oLAZFPplFVECSiiiqAaRmgcJtoI2ik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1UVI+BwaYmPNXApZFAYNQBOpGwIKRxuA9qFHftTicUALD8ppSdx5pF5oPBoAJeUCt0xi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MVUuGOPoKux5NuuR2oAz1UAsferkOXQgDpTo41B+atGLy0BCjqKBPYw8Euq++K05gzOE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1b/arYlxkN0yKaIMK4jAyGpLGPc6hfWnXjHeMVNYDaQTVrcDUMKhs+lPYcAUHn8ab6e1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swJrfmUVbOA9ZsDbboelam07iaAJRIY14rUgy1uJD3rOChoq1oCv2JVH8NBLOx+Fcay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v0NfWd2SwJPXJr5Z+EUYfxgo/uxsR+tfUd0WJPoDx+VfZZEv3DZ8dnb/AH5QpadijbXv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7lwehU1EeuKlI3xNGO/FAHlGoSbrtieg4/KqVrJ5V6joe9dLrejFHLL9awIbdYmSU9Qf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8yLfnPb8qg6Vm6HdrLC0APCjK1qOtaIwasJRRRQIKKKKACnjpTAKkoAkFSU1adQAUUUVo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ygApy02nLQA6nI2GHpTackTyHCj/AAoA2BJhRxTdkcnXinBCoAPalAHGBQZmFPaeUSFA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PFdVJCjqcj2qg+nKUIUc9KDQyYcAjFb8L5Aj74rBFrdQZMg+UfyqW3maGXbndk8UAbgG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SgzEam05qbQAUUUVoUmNIptSVGRigkKKKKAGEUlSVH0oAKKKKACiiigAooooAa1NpT1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gtbDT2pKc1NoGFFFFAEdFPAApazAjooooAYRikp5FMoAaRTakphGKAEpMUtFAEdFOIpt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4plADCMUAZoJzQDigC3bMVf5a+FP2xfBy2N/o3je1H7u4/0G4wD1jGYyx+mR+Ffcikry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Txn8Ktb060i829iiFzAO+6Hngeu3NZ1Yc0bHVgqns60Wfk9EwZQB3qVkwAxrN02UFTCQ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K0rveLYtH17V4kl7x9vSKc1p577hxxTjpVtIm2TqfSqlpcSyON5xzgDFdM8QWKL1YflU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p6WQ4ywPSvPPEYgeQwyMAMV63ew/u8Fug615P4h0mK5bdI+C68EdsVrQ3BnN+APE9l8O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NriLRbyOeZIsBmUH5gpJxnFfqbY/8FG/gTqd2YNUsdW01G6StGknt91Tn+lfjJr/AIRu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5uvy14fcwSWUgtZ93mD+Lnn8693D0brQ+dx6i5e/E/rT+H/j3wJ8TtCi8Q/D7WLbV7UA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wQ6dQa/J39qvw7aeFfjzq8WmuQNUhh1GRM/Kk1wPnwMDqRk1+e/wH+PPjP4AeObXxX4Y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J2/c3cOclHycBh/C3b6V+h37RXirQPiv4g8MfF3wtLmx8R6Uquh4kt5rTEckTr2KMSPc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jHUjKaajXXKeDRY0+EyupY4x1rktUmu7oM8cIUD19K9E1HTzFYp82WPTjHFef6veCGHa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U+mxXwnGamB5YbIJVeK8E8aKrYkcAAnIH0r3G9lba2FOMeleLeL4XlVHZflxXtYJ+8fI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M9+lTDGaglx8oHQVKgwv1r2z5aZKvoaD6U2itDMTOKeH7Cos+tHTp+VKw7kzHjrTd+O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YRzyKZYpfaPQAd6rZz9Kmccf5xULL07CgzGiNWPr6VEyDPHSpCdp4yT2qM7ifRRQBW8l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nUsJI81YbaTz6dPpTQSRlhn0o5jZSKRtxwUXHt/SoHs7aQ7ZcccAAd+1aT9sdj0+nakx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FIftJGStoyEGLIK8DFP/AOJiHAS6nRlxja5H8jWiz4yepNVv3uCE4HuMmixaq1F1JotZ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OpxBRgbLpwPyBrTi8dfEmyx9m8UazHgZGy+mUD8mrEIkVRzz0+lKVbHz+n50yliah1cP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+N9cGOgGoTcf+PVtQ/tG/HqzAEXjvXeOn+nSH+tebCNe64B6cYqM2+3jpnoB/wDqrMr6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VH7Qm7/keNZ/C4IP5nirg/a5/aNRQn/CcakQBjLSBjn057V4eYRt2FT+QpqWyqeFA/DF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ftXftF3fD+OdW5PAWYRqPpxWLN+0p8fpeJvHesDnOVu3GPTpivMZrZNp756/Sq6RQ8gq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enw/tHfH1G/ceOtd3Z5/0+Q/1ru9D/bX/ac8OBPJ8YX0yDOBebbhTt7HeC2Px/CvnfyF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KSRvLJyo5HoKfLfcaxUup+jPg7/gqV8YdLwnjbw9p+uQcA+Tm3mIH+0Mr09q/QD4P/8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6tdA1K4fwrq0rLGsWo7ViZycbVlVmXnjGcZ9q/nkNuR1HPuM1nXNlEQrHIKHO5PlZfoR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3i/iif193NrEwWaIh4nQMjx/MGB6YK1XWPB+avwk/ZI/b61f4Q+R4B+ME0+s+FXYJa3vM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q/w9uOn7peAPGvw/+KGkpr/gPXLLWLGZQd8EgYoem1l6qQeCDW1OVxzpq14mkdh5H0rL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0rp7nTSxUjjae3tWZLZ5AHDc9AK7Ec559MmMn0rBv0JGcZG3GPeu3vbJgTxxnjiuW1G2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mQHE3iHyHHTArz3VZCxwTjjFel3Fm7hlPU8Vwmo2Eu4sV4FcU9gPOror5wYfwjFUtZ+f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dFfwWljbPeajPDawxjLyTOI0UD1ZsAYr5m+I37TPwV8EzHTbzWW1G4QNmPTU84ZHbfwv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7KxrGLZr6VZn+05AOxx0r2C306R1REGBx+NfmN4j/bbkR5ovAPhxVLHEdxfHc3PfanH4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/jf4tLpdeJbm0gOf3Fn+4Q59dvPHasLPoPlS3Z+7CHR9GfzNW1G0skA63EyRjPp8xFc/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gSap450SFQTkJcrKfyTJr+eq91HX9SJbVNQvLtm6+bKzjB+pqsulJs81kOK2s0gbij98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RSyy+J/tmzj/AEO3klBPthea5uf/AIKE/s32ZIifVbkDp5diQTj6sP5V+GzWC7Pk+Rjw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HVivQjj04pXl0FzQ7H7pxf8ABSr9nmIBRZa4T7WqD/2epX/4KXfs8HhrHXT9LVP/AIuv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259qj+xIo4ODRefcr2kOx+6X/Dyj9nkjIste+n2VP/jtUJ/+ClfwCXmLSNel9vs8S/8A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qsf5Un2RurN+FF59xc8P5T9uY/8Agpx8D4yFHhvXsf7kH/x2tCP/AIKgfAtRsbw3r4Ht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+Gps1xyM/TFRmyDdFFF59zTnh/Kfu5H/AMFN/wBnuUfvdI16L/t2iP8AKaoZf+Clv7Pe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KLWMcf8Af2vwpGnmlNmf8ilzT7hzw/lP28k/4KZ/ApTmPQPED+n7qAf+1ayLj/gp98IE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7l7ZB/6Ga/Fb7D/nFP8Asa9CtR7SYc8P5T9f9Q/4Kg+EGDDTfA9+R0QS3MS5+u1TivK9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pD/Y3gixVSu0m6uXcjr2RQK/NT7IoORxSfZhuqJVJMrnj/Kj7h1X/gof8c7yRm0uy0TT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V/F5P6V5vrX7af7RuswvCfEv2FX6/YraGE/mFJ/Wvmf7PipRb8cisfaSH7TyO+1j44fG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Z61cof4TdyIvp0QrXnl3e63qTFtQvLi5LdTNK0hP/fRp4ix2p3lnHU1Mp2MfaSM0Wrnq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1QyijHNZXF7RlUWw5qURYHFTGnZ6YpFEJi74xS7SBT/oaOT83p2qWA0Lg07FFN3YPFSA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u4Z+XtTcHPWgCCZc8V9i/s+sreDbi2/6eZP5DI/WvjeRjX1F8CtVNno91bJnd9o347cq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ns5P/vCPqUWekwQrKZBvzwKu3zWer6ctvDIPOT7rDisWJLK9IldiqDsOOg4q+YUDBrdx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+gUjitWjmt9OubWbnjaCevPbPpWb8G4biTR9YA3Psvpk/wDHR6Dviuh8WsY7cv8AdLsu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j3XxF8W+Gr270vQNQlsbeaZpHEO1XYn3IJ7V6WDR89nVJ1I8kT74WzuzGFMT/gp/wrF0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ye423jnlAf4WPAHv+HtXyv8ACbxV8SPFfi6HTZvEN81oF33AaTPyZAwPQ85/CvsO38C6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NeBsmUneW9z71ONqxS5GZ5DgpUp3Z2kFqrbvIP3QTg8fSsS8N0jkA4AHIrqoTsQTAAEj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vOMBCDwK8WJ9TV0R59rF8FnQBfris4Rrcyh5cLtqWTa103mLnkYzXOeJtWXSbb92w87P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LcDJcXm8jgfhwKuXsX2i1ZQvyqOR7Vn+F7Se7thfz8bwTj+VdVsQRPGGySpyPQVbjqc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RjftHF/AB0+tUvEc4N0tunLuBkjk1vQQwaXFc6nuwFyMn2PFct4WjfUtUnuLgErlmVu1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YluLQW1rvPJYZqTwT4H1T4j+NdI8E6QrebqUoWSUAlYbccyyNgdFT9eKNbuY4S6ZwoHf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+GEHhjwQ3xF1OFv7Y8SDEBk6waeh/dqox8vmfePPI213YaF5XPJxdX2cT6r0fRtM8KaH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mnW8drEAMfLEoXPHr1PqanLk1PIqyGkWEL0Fep5Hgre4JUyLgc0qoOoqzHFuODwKq1ih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SIgQ4FWQoFMBhXFSKm1Glb7qj8KeBms/W5Gis4rJchr2QR5HGB3/AEqEgKvhiMSSXmsO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RDwK2m5JqzHFHa2sVvGAFjUKuPQVERzT5QK5oK1YKD0pm2qAg2ilKetSBaUqaAINvpQF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BFt5p+BilOKcFBFAFuAfKtfkZ/wU58Wpd+KPB3w/iYbbO3k1KdQejTHYmR2+VWr9ftPi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4H7U/jk/EL9ozxnrcT7raxvP7NtQTn91aZTgdBk5OB3qZGVXSNzxiHEa89Cas4x3xVOI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anct3OfQClY8+41/mY5Gf6YoLcnjmm/Pu/l9KTIP49KfKQNwoJ/pRE9xbSqYpDjOcdqU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h4qHYDWGq+b+7u4h/vr96p0hsp+YZMH+6eKws4GBx/npVVo88Hj36GsZUjQ6W60tpIuE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bMIFG+Lv8hxg+oqWLU72yIjjkLJx8jYP51fj1qzk+W+Tap/iUd6ynRA9I+Hnx++Ovwnu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3gjUILSWYzW+P+ucm9APoBX3n8Pv+CqHjzSpYbT4r+FLPV7RY8PdaeTb3JZep2nMfPoc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yYs7hG3dpPlqG6069i4Qg7uy9Me1fNZjwlluM1q0lfy0M5UoS3R/Qj8O/wDgoX+zR47W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LXNx91NVg2xf9/oyyYH4e1fXHh3xb4D8bW0d34P8AEOmaxDLnyzaXCS7sf3Qpya/kgv7G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+7tGMU+w1bU9Kv477QNRudNnjG1HhYrIoxjhwQR0r4XMvCfDT97C1OXysZPAUpaLQ/r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Ulg6dq/mL8LftZftF+Ak8nw7461XymP+qvJ/tSj2HniTA9hgV9J+Gf8Agp98f9EEMfiK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efamCVvUeZE+B/3wfbFfI4vwuzKH8JpozllL+zI/dkxAfeqnJJGlflj4c/4KweH7giLx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XTbhXAHfiYR8+1e36J/wUV/Zh1wx/wBo3ep6Q7rudbmzJWP/AIFGWH5V83iOCs2o6Ok/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H2m13CSRimlC4yuK+c7H9sj9lLU1Pk+OrGHOMecrxYz/ALyqP14rTH7V37NKnanxD0T8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5r4fzBaOk/uM/qVb+U99FtIBntVeRG6V85ar+2n+zNpMDl/HdhOwxxbbrj8vLBHFeSa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NMjLQahqGon0trJx/wCh7R+uK6KHDOZVfgov7io4Gs/sn3FsPStCFVwFWPcf8+1flR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g8xPC/hDVbxsYja7eO3Qnt93fj8q+WvGf/BS749eKYHsfC1pp3hmORNomhQzToV/uu/y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sF4d5vXlZw5V56GsMsqP4tD93vFfjLwb4B0a48Q+NNVstLsbYAu1xKsZHoACRk+gFfjN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PHljd/Dj4HrNp2jSfu7vWSfLnuUwQUiA+4h45zuPTA61+b/ijxn49+JeqtqfjvXL7W7x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9kXOF69BgVVitLXTLfzbgqrEfJF/E2Pav03h/wAOcLgZKtiffmvuPRw+CpUtd2Zlnbxx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JK/Vyew9Sc1Rvrm51SZcgwwxgCONThVHTJx1NNuLmS+mXcuI4uI1Hyj8R69vpVpWIAA+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BQS0PQuRxpsO0cf/AF6ikKrle39amlcAbe56/T2rNcndnrxwPauuI0hnGN/FWF2tnHYc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BSMD0q0AqDI44/IVsMhVUfJI4UY298H/AAqJ/Ns3hvLBjDPAyyRSL95GXkEH1FTfdXf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AdMUFRk4u6PvL4T/ABM0T4haDFBqciwa3aKsVzEWwXI48xf9lv0PFelPZadFu+zqrMwx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1v77Q9Sh1bSZmtruE5R0OPqCO4PpX0T4Z/aOnsIwmvacZJFXaGgPynnrtPT9a8PE5fJP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ODio1Nz3nXbNBIp27VX5MZr5o8WS3eja2PEuj/Ld6S6zhwcfKvUE8dQMcetdrefHbSvE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Yy/lF2H5dD9K4nxl4n8NnSLjR9Ela7N0Tuk649s4Gc+3QcVNHC1L2aN6+NpW0Z9l+HvF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+ItLwx2AXEX8cUuBlT1z04qtd2kcmw3SZC5+WJdv618b/ALxWfCPjuHTLuXZp+rYj29l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P5elfpX/AGenlbtm/wCU8rxknpj6Vy4ij7OVjqweI9rC5480IjuI5LeMxxYAyefzrzz4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xFx5d5uXao/v/wAq+j9Q0SMRLNMSE29CPu49MV5V4strUWhgjDBeX/z6VhGZpWj7p+c/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vixdQ02Ro5rKUCaP+GaLI3KwORhhx047V+ovhTWfDfxB0K18Q6fIPLu0B8kkZRuhUjrk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i9oI0vWLfWEX5LtMSf73P9BXb/s5+OJ9F12bwtPKBbXv763VzjEi9QCfbnHtXqYimqtN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qNb2ctj72u9BsYI3dfvx8celebeIpF8ghMfdHJ9q6fUtRnRG2ShmcAYBrjJonuosycgc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f8SaHHqdhdQSQqEkU9OobHGK+O5NNltJ5bOcYaE7cV94ajtxMeFSMDaBXyF42tpLfxPJ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zivRy+b+FnhZtSslUR0/gz4reIPCscdrqEEerWca7VEv+tQdsP1wPSvTbb42w6zc/Y57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D5gPr2r51UE8PTvJA/3a7Xh4s8aGOqpWudlrGjal9omudQVroTsXNyBuD577v84rvfgh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4iXxD4IvpRauVS80+Q7rW5iHXzE9RxhhgjGOnFeWab4o1HTIRYTDz7I8bGA/d/TpXWS6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ZPNeT5jbZG5Cf7o4GO2OK4sZgKdam6NaKcX0OGp70tT+hP8AZ4/bC+FP7RNoljBcR6B4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IQSHHW3c8SDjoORxxX0/daVIjn5ea/kx+yahpdxHfabPLYX8LB43j+R0deRjGCPwNfpV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UeCY7PwZ8eoX1zR4lEUesRjN7Eq527woxIAMDnkAfU1+I8TeGlSk5YjLNY/y9fkeXisA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7Vl4ZcVKlvjFV/h38S/hl8YdEt/EPw71q21K1uYxIsIOy4QdPnibDDBGDxxXWXFi0bEbS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epRk4VY2aPJcWtJKxkHYihQKjkkAXAq28WwZaqUgDLwK5omZQxuzn1rEuYivzgVtSOI+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PfivQolnnGtWD3G4qepry3XtOkaNgB2xXvt4se0BF5FcTqdhuYnbx0r3cJVs7G11Y8c0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Gutm/e3RkUfLT10lo7zzNvy1wvxH+LHw5+E1m1/421SKB9hKWyfPM+OwQc17VDD1K8uS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3aJ6ettFPbg8ZAqhfah4f8N2jX/iDUrXTrZBkvcSJGAB1+8R2r8oPiT+3v4y1d7ix+G2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3U4Dz49QOAp9K+Htf8VeNfGN19r8V6xd6szZB86ViuD/ALPA/wAK+4y3gLFV7SrvlR6M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g8e/t2/BLwPH5Xhu4m8SXyBm22i+XCAvrIwx+QNfGHjf/gol8bPEu6x8HJb+GbKXcpeN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TgY9hnNfCkdhHCoCDacY55/ACrkVnJ/BkZ44HFfdZfwRl2GtzR5n5nRGhCD2NfxP4r8W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rV7q90+MvdzM4Azn5QTgD2AxWdBZLtVUjwo4WrCx20GPtRO4elK2oyIdlvhEI44719ZR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JeR1c3QstZeWircYDbd2Bg9KUTuEwBtH9P8A61UEmd2zIcn3qVGyxH6dK7I0xW8iLG9+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1e+8N+ItN8SWk7RzaZdwTxN12MrdT9BnFVItmfrVGdG2urL2NXyDSsf0L6LMniGS31u3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G2P4ZEB/P2rp2faK8C/ZP1x/EXwE8Pak77pbWBtNY/xZtGMfPvgCvcXJ/irFFxLPmK3A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utaaHimUWFyCK0omyBis6Mg1fjxRYC0BLn5a0LcSDGTVJCc1ejzRYDTQ+tW42ArOQ1ZR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Kjlt0uBtYcU9KvxxjANAHDXFpLaTDZwo71uabqhRxA5zmtmS0STO7vWBPpzQvlRuA9O1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yAFau2RwxU8elctpFwxcpPxtrplxkbaBHQxdKsCq0HSrC9qCmiccU8Ypop4xQSSDpUoq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1YWq61YWgCUdKlqFalHSgCWpKiTrUwFACYp46UtFABTx0plSUAFAooFAElFFFADge1DU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B7Vk6uNzxH04rYQVz15Os1wQv3V4FBoQrT6avSnUAFFFFS0ZhRRRUmgoFPpq9KdQAU4C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/pQAtFFFACgU+kHFLQAUUUVmAUUU4CgAAp1FFXZAFFFFFkAUUUVABRRRQA5adTVpfag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PNWakP7wYoBOzOJ2YYoe3StCxuDE22mX0PkyFx0HFVlzgMvWg2ex2qsHUMKZWTp17n91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dqDEqyA9qbFLg7TU+KpzREcigDR9xRWdFLwBmr6sGFADqeOlMp46UAKBT8CkWnUAR0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nmDOKrlgGx61HcsIsH1piOGINAGmv3aVaZH92nngUALxTTSUUAFSVHTgaAA1Zh7VWNW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0YP+JLoY/wCooh/8cevEbf7in8K9u/aN40bQz/1E4/8A0B68Sg4QCg0LFOUU2pKD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CiiigBwA61DK4Rc05jtXPpWJc3O47BQAjuj/ADVWdwOlQyzRQIzO4AX1ry/xV8Q7bTo2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R0GPwoA9NbUIrcFmfywo5b0rh76RtYcxQEuJAcc56nrXjtlceJNYukWeWVvN/hxjI6cC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hYxKUwyqM5HfH86PhAo+GvB8OlQcD5ySWPc5/lXeQWMCY3IDjpkdKscINq08GquS0P6c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YlDqKKKgAoooouA4CnUg6UtUgCiiimA5RTqQdKWgApwGKAMU6gAooooActOpq06gAooo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SvpUTCpiaib2r8fP1AYBUi02nrQAjcc1Xbk5q0RkYqueKAKswC80+0i+Xeaa67zzUkR2r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YUXYLQ49KZD1yKnlYAYFaAUYl2CrKjIplTrjFACjrUgpnenA81mZkku2OLcao5yMipbv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3ArQBhOBU1uuULCq8nC1fstvkdKzNCrNxT7cHyufWknKl9oqRB+7oIYtRnrT6YRjmgRX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VXf2q0uTgUAWAoFOpmDT6lotBRRRUjJ0HNPPPSmx/dooAXrTD2p3tQ/yig0ITTD0xTge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KMJSdqd0GKTtQBCaSg9aQ0GgsfMqrWvc8baxoj++FakzZwvpQT0Ic8baq2a7dQV/QVa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QR1oJAj/AE0ye9X2f+VVB/rMmrLEFh6UAVpRlTVNGHStGYqsR4rNjjy496pMCaipnTYt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Mj2rBgJ3H61vyD90TWRCgyxpgb9rgJ+FRynjApLb7n4U84yBQBpKirGqis6/GHC/StJG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wNAFZRwKeKavQU/FAFuy+afB6Yq04Aciq1ngPkVKwyTQkBQmA3kCnlflH5UjpiTn2pzY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zSDmlHFWBJTguOlNqePGeaAJrr/UKrVjVoXsxk2x9AgqjtptWAM44FLj1pop9WAUUUU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Im7kVJ0UCgAj/wBYCPpUd0G3YHapB8rZFMfczfWgCynMI+lNYcVKq4QCmMccUAKpwMYp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qNWPmYoE9ieQJxWm0WLcEelY8hPy49a123eTjsBQQZ4POKsRsQpZfvAcVRXqTU4YqMj0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sasSStIwJ7VXj6Cn5IOK0Aqy8tmrNvjIFQsuTzU8C/MuO1AGmTTT60vNNbHAqGAEgYxT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hASc0gJYIg06k9q1Dz+FUoR/FVlDn5fWgCQHavFadqwWwz3NVQi7Np71ZwBbCMUEs9O+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88n/AJV9M3HJIPY186fBCP8A4n1w+PuQmvou6+/gdsV9rkf+7nxmc/7wVCKRelOor2zy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oAyNbjk2B+zYX868+ulKIYTx7/SvU79TNbCJBnJGfwrg/EFsLYRg9zxQOmyXQ5TB5Zz7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e1eXWR2Jg/hXWabfsxWIn2qkEjosZplWAMrmoe9UZCYNG2n0UAIBingUAU6gBy9KkApF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2pKaRWgDaKKKAGrTqatOoAKu2uKpU9SyuNtAG0aSnr90fSmUAFFFFBmQzN50LKO39K5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2U7vyrfljdISU53ZA9q5/Rbd11V5342pt/OgDr3qvUjmo6aQBTDS59KbVgFFFFACZFMp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FQXNzHbY8zio1uFmZfLx/wDWoAt0UUUANI9KbUlNI9KAG0UUUAFFFFADNppKkpCKCtx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ooGN2+lJg0+igCPGKKeRxTKAGYNJUlNI9KAG0win4oqWgI6KkpMCpAiI9KbUuMU0igBl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R1JUdAEdFFFACH8q07Rg/wC7bG1htIPQg1ln0qxARuAPSgD8kfi14Pk8CfE3UtKaMrb3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SW47fL0IrlzGH/dj8K/QH9pT4Ty+L/C58R6KrTapovmTBRyXhIG8AD0AyPxzX52WFy7h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UrO59nleIVWkvIhkt/Il5GDnP41rxyGSFd/btUl9EZbXzVGWX+VZtq+7HNcXQ9UsXkDG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drKTGOgHFepzY8kqpxmvPdWXzLtEzwBn8aqnoarsec61Duh8ojgDk9jXzV4w05YL43Iy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/CvrnXrNFRFKYVk5x9K+cvG0UfkebGAvzL+Q4H5V7uAn0PGzSn7vMeM3G75k2n6gV91/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eJW1bVbW21DTdatm0uwuJQLmRZQBMIoz823BVvl4ypzjjPyN9uhSIeUEJPQkBs/WqEmp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C2YyFA2kfSvQxFPnhY8XB1fZ1Uz9JmtfNsYRMvzY4PWvJde8NvPrEOnxv88jjHpg9fyr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Fvh+1uxMv2i3XZcxHqHHf6H9Ku+I7Z7bxTp93D92SIn5fXGa8KC5JNM+vqWnT5onFeJv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FyntyAR2r5d8cJGkwhTlQDnselfZPiXU57q38i9G4xAANjGB7ivmL4i6IHVNQt9oTrke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ePlcxhLlPA9wb5SKmVfyFUk/1zZ9aur1xj8a9xHykx9FFIelBmMooorQCMk5FLvBNB5I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Ce3NIWPQDpTSeOBjHrQW2jjv2oAYxycA4phZhkClYkDKioju60AN24xilXAHqB0xSjG3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A/rQAbg3UYpm9c8GhlLElD0HTpVUgrkMMYoNLE5de/A4ApjSDJUE4Ht6VCCAd3HtSyHnj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zcenH0pwcgFT1x35qMyOwXccgewppI3ZY9B+HH0oAe0r7uCACvA5HNVZZHUgk59/ansP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ggcAe2aQEisWBLcDAGMU5pVxhxweBx+FVHyW+XI9McHijLngN9KgBZmyD5JP06DHpTRn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etMc4BHf0FN3KGCDqxwBQA7zdgwTnFRPcDd/h2xS7g3P5jGMYqsyg/ToAaALm9dpXPUc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ec+v+FSrvBwD7+34U0pLJnBO2g0M14vN+X0rq/Cfi/x18Pb5dc8E+IL/AEW73Zd7SZoz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9e44FYXkgjA4x/QZqtJG3O04yPwBqXG5pCo47H2n4X/4KJ/tW+FIhA+t2+rwAji+gWQj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itP+CrvxnRF/tPwrody3RpE82PP5M1fmc6NJEACNrKMEeo/xqt5J27Wo97ua/WPI/UH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ZvBWmMP9m4lX/wBlrNuv+CqnjK5P7jwNp2T/ANN5G/oK/MSW0h27gmMVFFbR9Np4/Cj3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/QzVv+Cmvxau1caf4W0a27Lu8xmH6gGvF/En7cn7QnieCa2W+tdKSVCubKARyL/uu24j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HJHPSmvAcn5eAKLPuT9YXRGvr/jz4h+MJWl8UeIr++3ckPO5BPqRkDpXHDT40Hy5J7Gt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QjijlIdRspJBxyKeA3lYA71PjB69PSjJyADjmoJIPJJ+9UiBo+AeKc+R0pobAB/lUMCY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J5Y496YrqQeo+lGev8qsBCo7cYpjAZ9aUMQ30pCQTxxU3AQ9elQNkDjg1ITjNRHGPSpl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/rpd4/wpuR6cVnzFjjuHy/lTRk8kZA9DRkFfTmkz+VRzALnjn/8AVQc9KZ/WnZHTpUXA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P5Yp3bI7Uw4pNgL/AIU3ccdcUDH+elHtn9KzAXOaTNN47nFH5VmVyhnHSg0lJzmgaQdP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1NAAA9KzGLjFFIx9qbu9qABjx9KTFFL/APqoAVeuKGH5dKB2FBB4AoArkfP/ALK819df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F4V3qwmCxlD14+bI9gK+SCyIpQ+lffn7Kc8Wm2Fi7R7vtDSPke3H09vyrjxKXJqerlaf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IeKLTRJNW0WdLryR+9t3+WQAf3eob9K47S7CSKzaaReUwSc5H8hX1Rea5rNxataWUAtI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8+leG+MY7Sw0jfAwAmMmAeAcc14corofc4ecre8fOHjzUJIFM+/IORjjA2ivjO7UarcS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voT4jay91GNNtWQ8YKr1GeK840rwlPcxkhCkBUlj7j0rso6HHjIczPe/wBmXw1FHa3O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rEfwrjpX2IbOTezseOWGeDmvGvhHZw6d4UtIIF5VEY8elfRVklpIkdxcn5CCMDjp0rys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VPkpo5s7ljKkYGOPpXJ6pNFDE8UeDkZ/AV1WszeVIdvC5KCvIta1BYwGZiM5U/SsIIWJ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W4mAXKFSVP4dK4K+gn8Q+I4NKhy+ZAX9NntWjcOkRMjDayjjmtv4WaQmreInv5ndBEjc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7nudtodnp2nxQCIDYg6ccivPPE+pW8VtNBbACRsgY4IAFev6jM8dmfMG51+XnjmvnnxF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SpHQDB7VlH3mOt7kDgLudv7PaHdkuOK7jRbRLTQkcnBdMHFcK8JvNRht4W3AY6Dr2rtL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EDyxz7dq7YKx5nMehfAb4ex/Ev4tabp2p2v2vRtPDX+qRsPl8uMgIjdsO5XI7rmv1+k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wQgRxxxqFVFUYAAHAAAxgV8xfsqfDJvA/wAPG8UapEY9Y8UFbiQP96G2X/Ux4/h+U7iP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YV62HhaNz57GVuepZdCZWP3qmRsmqqf3atIK6DkLkeKuYGBiqaDpVxRQBIgFSAU1QKmA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Tqyebq+lwDnazN/47W9Ao3Vmacq3mr3F8PmSECBD7jr/AIUAbrRgKBVcoMVYY84qI+1A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2+lAEOKTFS0mBQBBjim45qb2pvU0ARP0p4X5RTXFW9v7oGgDQAFrYTXWQpigkkyeANq/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1LxHqWp3HL319cTlvdnOfp9K/q4uFjm0S9Wf7hs51c9AF2HOT24r+UMRrHfvHCcxxSzA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Km2pz15WVjRQc7j/AA9M+lPbGM9qWIjPsD/nikk64HTsKo4yPOTk/wD6u1NPUH2x7Clz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ToKDMTpzjgnrTMf/AFqUdcijjuMjpU8pfKLz26UmcDbwMCnMcEqAMcUzHGew6DtUjGGI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+U+mD+FSk4UA4/GomwRg5FAEZiDH5u3qP8KsxXl3Zj9w+MDp1Xiq5z2OP5UHHp3x+f0p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p5N/ZxsByCOMn6U9TotwMpI8DHoGGa5+QY9sYFKF7uO2OD2rHkQG7JoTzxhre6gf8cHP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G1QxXjIFUQoJyOtW0mu4j+7kcD0yaj2bHdlGbTcY85WU9PSqzW+QCV+6erc8D8q3vtcg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PT60h1QHC/ZY2yMHij2Rabsc59nZ2JCKu7kYxwDUQ0y3DdBu9fUnr9K6g6jbd7KIngdS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6Xa9MjfzkD1Gaz+rrsVzyOX+wQLkwQ8r3AzU9vpc0j5aKRlP+ya65vF1wB+4sLSI/wCz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KvlwvFDgfwIKfsZD55GbbeGNSkbeLdo06ZIwMVpPpmnaeFbUruKP/pmmGcgdsdqwr3Ut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SJ0KD5Bx7DpisExKjjac+vOatYV9RcrfU6i51q1i3QaFa7FI5nl5k/LpWA4lmcSzSO7j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VwcYPp2p5LZPzcdh2rphRjE1UUhygDvgdfwqXfs+6RyM/wD1qgGOB93C5pMBcFula2GP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PQGsp2BkUA/Kv+elWbk9SMr7+v4VAsTEhGAosVEsKv8AF27Yp4XcCDnsQaegVPyH4VY3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DmKqoojEbDOOn/6qnIG3Z1OM0Kqgn07Y6g+9LtDc8DAG33oDmM14xn5gGNQlORtyAew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19qjCKRnIyOB6UDuVBEu7B6GrcSsMIp+XrUIBzxgdqsQsoOTxQFyG4EqSRzQEpPbuskT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ZfBv4jx+LPDNneyyhrjYI5485KSpweO2e31FfmxIobDEnpjj0rvfhJ45Pw/8Th7lzHpt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OFfA9Oma4cdQ9pDTdHqZTivZTtLY/SzXNYVomY/6rjP17cV5Pqk76kzFFOzGN3QYrZXU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EVl2cjkcc0t5daZFaCPPP04r57kPrDwX4g+Gxq+mmGY5QQkBschhXxkkV3o+oqqfu73T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nKn86++/FWsW0FpJACd/3UTAzz7fWvmH4reErnTn0/XxEyJdqIJPlwcjkcfSvRwFT7Et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0PonwD8WNG8YaUWvFNpf2gUXMajIOeAy/wCyf0rdvfF0JfydLDzlVI4XHJ6V8E6Ve6lo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lTx9sfK47qw7g+lfWngL4yeDL6D7JrqjR7yPAzj93JnGSGxxg9sVpXwVn7iM8NmCatNn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6ihjEp4iPUD3r5e+KCp/wl3lgYEVug44719I+Kfit4Qs7MjS7j7fcHhNuMdM8+g/zivk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41O+b97dSGQ+w7AfQYH4UYWhKM7tGGZ4mLhypixDjB7cVKFHOAB7U0JjOe3FSbRxzzXo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cD0qWCSeykSawk8rYR3yPypVbOBjr0/CmDGc46HBP4VLhfQSPQIPF2masEttejNvMoGJ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aivYzJEEniI3Bl5x+FeYugcYb8varmn6rqWjSCWykOwD/VN91qydD+UDtvC+q+Nvhrrq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pGp2+dssR5ZW4KkEFcexHp7V+inwg/4Kg/ELwy1rofxo0aPxBp+3a1/GRHe5ycY2rsbs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finS71ljvw1pM3BPVOen4VaudN+1KTblJkx/Bzx7etfN5tw7g8fpiqab79TKdKEt0f0V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b4qQxQ2PiWPQr1wv+iawPspDN/CHJ8s+nytivp+zOh6tAs2kahZ3qN9028ySAj22k1/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VDFIpBDJ8rDHpVnStd8c+Fn3+HPEOoaeRyDbzvEQf+AkY/CvgcX4U4ebvhalvX/gHFUy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55NCB+bYD9KzrrQ964EZBr+XbTv2p/wBqDw/GBYfEDV5UX/n4mMp4/wB/ORXRXH7Zv7V9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WGDt8tOPTOzP615UvCfHQaaqxMlln978D+k+40iK2TzZyiKOCWOAPx6V4B8RfjD8Gvh3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2FsyE/uo5leZuP4Y1JY9McCv539W+MPxw8WNINa8baxNHNnMP2mTYc9eAwFebz6NLdXR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tI25s/j9K9nLfDHklzYir9yOinlsPtM/TT40/wDBQmC6il0T4N6c+XBVdTu02Ff9pIuf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h1nxH4t1p9d8U6jPfX0z73lmYu2T2AzhR9KdFYsgxCu0GpJrKGPHmNlvQV+nZXkODwMf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lamrGVFbv9yAEeuKvpD5Sjze/FSmVgAsQ2KvTvxVXJLZPbjjivehGxe5e3QxYP3uw9qa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gCqv3uCeOKkQ5wW4/wA8VooXDlHMoIBb0pABwT06bRTj1+b26U7BrVRsKwYAb27U9Wwt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XtV8pZII9rAk/kPbpTN7B2TsRjj/AGuOKmVsuDnO0HgjikZFk+aMY2kH8ueKOUD9Uf8A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wB4k8ByNm60PUFnUZHzR3YxuA9N0ZFfdFyo24xzX5HfsJa8dI+PjaNGo8nxBpdzHIufu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KkfTNfr1dQ8eZ7VhNWZcTKQVcU1Ao4qYVAyzH1rSiB2jFZicVpwn5aALKEjirsTEGqUY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vR1dTGaqR421aTpQBbRuwrTjY7QBWbGoHNXoya0AtgcUwpmpYxVlUFAHOX1n5jLLG21l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AjuDjHetGaH2rlb6HMvz/drM2iek2dzGwB3CtlAp6V5Lb3FzEg2HIFdZpviBNyxXC7T0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9CcVKQF96p+blQ6cgioJLlwMAc0ENmnjipAO1V4XJQH2q0g5oAei9KnVeKaoqatAHLUo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zQenFTD0qEdKnXpQZjqctNpy0AOooooAXBpQKdRQAUUYpcGgBKKKKALCNhSPauVdNkzj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XXF260AItOpidKfQAUUUUAFFFFADl9KdTBxzT6AHA9qdUdPBoKTFp45plPU4oKFpR1pv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BoFFFFADgKdRRQAUUUUAFFFFABRRSgVmAlPGaAAKD7UALRRRQAU5DtNNooAr39qJY96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tXaqcrtPSsLULHyz5ydKCqfYyzlCHXtXR2F550e1u1c+vzCrFs4ilHp3oKkjpWXoe1Jg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+72pcDtQZmNcg28g2iporgg4NabQRz8NxWRc2r2+XXlaANVZFfpU4rCguVzjpWyjAgY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pKACiiigApy02nCgClfxeZHkdqy1OAMcYromAZcGsCVDHKV7UAato+5OasdKyLZ/Lf2r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iiigBTU8faq9WYu1BofP/wC0bzo+g/8AYSj/APQHrw+2/wBWK9v/AGiudI0H/sKI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j90tAFoU+mgU6gAooooAKKKKAHdaaaf0FVpJAqnNAEN02yLJ4rnz0Ldas3Vx5ny9cVkz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ZnnfjO6ud3lJ0Hp37dq850nw/JcamJTyUOTnsa9O1m8imKgKWYkAY711Phzw7GFWaVGB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aHh7QEi8qR1B8tQFOP09q71EVF2r0qKGIRIFQYAqxUiSFxigHFGaAKyLH1ID6VHRQBM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6KKKAJKKKKACgUUCgB+OaWiigCSiiigAoop4GKAFooooAKKKKaA/9D3M8CmUppK/Iz9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c1ZmYFuKq5JJqftURxig0IGPNSqtMYVIpyMUGZPZ/NIV7CprgBH2iorUbWJ9aS4J80UA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NVzzUoGBgVSYEpqRKjPanpUgLfARwq3rVJfuj6VYvQXjAqBBhQPpQAOAavQYWLAqk/A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FeU7WzU0O4wZNROu6p48rEq+9BDDGKYy5FS+1Mzt4oEVCMcVai5IqDINTocYoAmPWlFN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sVH3pT1pCazKLUIO3celOpYmLQD0zSUAOCk028HCYqUMFBqrJ+8Iz2oAaPu04cCmn5e1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IoIzTB8oo3cUARMtMYcU7ORSgZoAS0wZlXHetW+VUmiUfxDms+3CxzK1Wbg75Q3oOKCu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yttbNSSZ/SotuaCR6H95zVmooUy9S4IP40ARzD93xUMIO4VZkOB9KjiILitAHSo3LdhV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IyAetZ4HGKAGynbGRisuJTnGK0puEzUMWOKALkPypinpguM0ipnpTsDcKALu5Qw9qrXb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abg0ARZ9qXPtTaKAL1n97FWDw1RWC8lvSpiQc00gKkoBao3qV/SonwtWAg4FOHWmjpT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zdRurQBJzl+KipTy1JQAUUUUAFFFFADWoPag9RSGgBVFKe1FLQBMzfuwB1phHQ0KtB4o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KUU1h0oE9hpxuX2rRnkxCQp7VnpjIzViRflz2oIKkBfGTVtDlT+VQLj8Kmt9vlSbuueK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UDIo9qAIjwavQYAFUWNaFuoKg0ATg9qAOacoGTTxgkCoYCmP5M1Eowatn5RioQO+KQEs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oo0LGrUeR0oAe0u3ap+laXHlZHpWLOyiPcf4a2IsG0VvUUEs9m+BQJ1y+9BB/WvoOVMs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A1G+Yf8APL+pr32cYc4/z0r7zJ/92R8Tm8/9oKW0U0jFSnrUZ616p44g4p9IRxS44xSA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TxFZG5+boE5FdPk49qralGLi3Vf4hxWgI8mgvFilFtNxtPX9K2/ty6dcJPt3KMYH1qrr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Pzx2pYUSZQGPKr6elQjpex6XZy/aLZJF43Lmpa5TRtagRlt5GXD8AE8iuvZQDVnO1Yj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U4CgCnVoA4HtTqjpwPapSAdSHilphqgEooooAKKKKAClJxg0oFIy8UAbUTbogab/AEpl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UQMxtFFFaASgbl2etc/aTeRqMlue54rcBxVZrO3e7W9xh1Hb1qOUC0/JzULZHIp5POBS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3WpuDStCvY0g44pgLRRRQAVFdS+RAX9uPrUtVrhBNtjfhQf17UAc3JJNese9XdPItX2T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MK/u0GT3xVa4gR/3ijBoAsuvOR0NIvFQWku7MLdulWdvagBKKKKACkwKWigBMCk206ig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XsFJgUtFBBHRS4pKDQKKKKACmEYp9IRxQAyiiigAqOpKjoAKKKKloAphFPoqQI6j6VJ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mYVGRxQBHik2+lOooAbtpeFpaNuaAL0BhlVopBlJFKOP9lhg1+Q3xi8Hn4a/EnUNDjjd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SFZZOdo4x8vA4r9cI/3Z+tfOv7UHw3HjP4f/ANsaegfUtAP2i2A++6MV81OB0wOPesq1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T7Grrsz4C0zE8R8zjcP8iuUkYWVw8PoePzpdF1DzlUK3I6j6VX8QxMjpcL3yT+VeK1Z2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EokTCc1zWpwqtygwfwqG0vJ+Cj7V9K0RGbt9zEZ9TVnQvhOT8Rt/o2B97bx+WK+Y/GBh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j0r6U8WRywQvJgjAPH0HAr5P1nTr/U76SeZHQFiMDsB0r1svWx5eZP3LHJXFqsR3Rcxj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yhaGJcZ4LcdKluLW9tDtlXCgZq1HqrKixqo/HivaPmEdX8Ode1fwN4gjv7gj7JcYhuUB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700y60nxRbJeQ3KSF8GJhgjGO3p+HSvzjUuzb3HtXoHgj4gal4Lm2AtcWTHmHdjb7r71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Po8vxyj+6nsfVXi1IrVHN3tTIOWx+XSvnPxqyvpTKjgKAVGPp2r1m++JXgnWdO8+6vI42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47ivnDxt4r0i5H2LRmM+D6YUA1OCpS5tjDM50+V2aPHEiKSMezdB6VaxjinGN1KMRyeo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I+Gn8Qykft7U8DnFMf7poIIx0pD6U0U1vStAGksep4zxj2qAnJp/So6AEbr7U0FQcZ6U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eRyaAHsp7Y/Oo+nWqxID/LjikZ5AODQBYxxj9BxUZb15qNGcoDzn6UvegAJwcbsZ/SoC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0cd/51C2enr/AEoKTEYlODxnoajbBG0nqeB/Sn5wAzVCTuODwP1oKE5zjjj1pisc5xgj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cY/Go1bt1BHTpQBIJ48/MCAKiDgMQckA5X2Box26fSmkYxhjnHSswAuDubB3DsKYR82/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uM+mKQPjbxjPX2oAaz4G3oRz0xTWl2bSBkjkU12Z8g9P5ioXweB6fw9Rn+lADzJzlD8v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3U5qHBAyMZ6flTS+xOg56/j0oAewO05HDHP40CTCZXkD5WHTGe1QB2GMj8B3pV5UrvGA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tvoeP1qNsOMDkYzn0pA/wC6wvJOOnoKYduzZ1J7DjFAE2GXAIx0AUelQgmRRt4wRn6d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R0/LimoQgHOB0oAYw+Tbjr296rE+pIOe/wCVWmYBsrwV7VTlG1tuTx+n0oNLDi4znP5V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9D+lRPkYPTHpWYWJJW+YjjA7UxPvZP5Y7VGcFs9uMU7OOOhH9KLhYqnPU9RgYpV6f40s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ZoI5PI7GkUhV654okGcDOeOKjAG75faobAtrgfj0p2dvQdKiXaeBTskdf0qwA+vSjb60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KVwGtwPT0qInjBHenE8+wNRs3U4rGTNBxIJH9aaSuMDpQeduPwppx6/59KzuAAj04FIR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kfhTTkHI6VlcB2QOvtSfLnI/Sm98UvT+lIBcjPpgUBl6Gkzk0nbFIAOO1Kcbc03jvR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IHGKTjGKXI9KDQQ57UcDpS5x9KYSFqZAP4AzUZ5PtSjpSZAOKkBdvJzRnHSjtSfh3oAU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AAD2p5HYUn0puccUAVbsYIIr9D/2cbWIeHNLPIJDYI/2XJHH8/TFfntIufmPQYNfeXwS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Tx43MHOCOMZrixUG4WR6eXVo06l5bH3zqLRJpxjxmR8A44wuOpFfG3xZ8RfN9kiKeTaZ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aa347vtYsTZpuglkGGK8AjHQVwsWl2V1ZNa3aebvU7yeefrXBDDSPoK2c0afwO54dZ+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uZSFQ49a9Vn8KyafpsVkyZwo3A9s+mK09Dtl8O3CW94N9tH9x8cL+dehTXNjqUStGwYf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09w9TB1YVoc5n/DONorM6dJgGNTgd+a9ctbho38qVvlxwK8Z8DB7PxAYpGIViVx0Fey3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+PSvOqw1O9OyOc8Q6kYYy+eFbAFeJatfszv5hyjMdvtXo3iO7RkkfzOG4xxwTXj+pP5KY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ETzcVUOX1e7biFM/Nzx1+lfUPws0j+yNCgvP4pkJwU5Gfevm/RNKk1bWIl5MaMC3FfWU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ny40jxgDPPat6y7HJTKHirUEgVxuxjjA9fyr571e6SRysR788etdb4p8QJOZTG7NvOR2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k/lWlrd3cpPS3gaT/wBBFVh6HUwxlX7JuaBG0Ek2oS/wAJH+Feu/AzwBN8U/iha2tzH5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uGUZEOI4j2/eNjj+6D6Vyvhn4c/ErxXs03w54Z1Fo25866hMEI7fffaOtfpV8BvhKvwh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Pr2qSC4v5o/uDjCRIcAlIxxnu2T3xXfRoa3kjxMViVCHunt8rJENiLtXAAA4AwMcDtVY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U16aVtDxCZBipl4qNGJqdRxQZlpematoOBVRelWk4xQaFgdamUZ4qFetTCgB1zOtnZST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pNCt1tNLiP8AHcfvG/Gs7VY3uJ7Ow6iaQMw/2F6107rHGo2DCgYX2FAEJ60UUUAR0UUU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9KZQBFSdDTsYpjUAGM1dAygWqQrQthvIoA+Vv24fHl38PP2btcl0u5Npe620WkxyA4ZUu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lgjjpmv57NLg+zWqRucFR3Hc1+uf/BUvxYyWHgT4bWoO25nm1W5PZhABGij6b8n6ivyX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tx7dqDjxD2LwwGAz6flQzZOOOP6VEqsPvdf6UFsHbx17UHOKwAJ45x+VRkdz0ApctksM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xQSkMO4Yb0PFPK55H68UoB69P6Um7LBfwHpQUN4GQfyoBLrgjjihVwMPzimbwcgjC/0p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DLkfhTu4UVG7eXlfc/lRZADYT6/pURIzjH+fagc8np0pdxHGPx/wosgE4HC8H0NAO/BH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djx6UWQEgG3GM49aC/APWogOw9Kcue35+lPlAfu8373TA7dhUSS5k4Htz6UuOe5OMe3N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aOUtbDT8xyB9KbykOFUA/TtUgy2duRx1xTP4SG59h2oshlcq0nTPbIFPG8hs8Z6cUmRt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DGe3QdsVLRoSFVYkMueMED2qmYQmT/COh+lTjd94nGO3eh33EADG3njp+NUCKhQg5zx6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I7U4gE5FIq7T7N0+tBoNZQpwemenoaik+VQ30yB3NPb5Rgfl6VVeTjjjsPxp8oIhLc57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6egqOMDOCODzz2q0DjDE4xxRyjasChiOMA46/Spiq7fkGcdF9sVGNx4HAPpUgIGFU89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9VyBT4sEYzg4/QU3BEuw9B8uO34U9flP+zj+VFgK5xls9uwqAY5Ddu1XZVXqOM9PwqkV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UlcwpH90Uz5h0ODn8qkBHXp6HtURAwTkn2oDmHrKV6df0pzwrNHh/ung9v8AOKhyMYX1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oKPevg58RZ7N4/BGsz5DsRp8sh4Of+WRY9Ony/kO1e8/8T/UtTksYLUW8Kgb5pGHHphe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V1Ypt+7j0r2zw18fPF+g2UWka3aw6xaRsCZ5c/aFjHYN0OAO4Oa8zEYFN88T2sDmTjFU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wRFr2UXU8n3WI9Ow9K8f+O0hTwfFYzsN8d5FsHGQoU9Pbj9K6M/tL/D1bSOSO2unnAXe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zf8AET4iyeP9SSSNHitIRlI2HU4xzjg8dBjisKFBqWx0YvFwdN2Z5xs+YHoOmB0pkkPy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0GCFVXGA3ORVcKucDnuDXqRPmR9vGqKCow3fFaKgiMKAOe/+FZiNg7RxV+JgVCtUkyLI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Nw5GOe30oG09fwoMRvQDI49KUMMcDofpS9umMdMUmc+4oAdjbn39KjIAX1qTdkmo844w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7dr8Ajp3pYJLyHBtpZIiP7hNJsVuBxVhG2xELzVuKAlPijVrVds226A4/ej5vzqQeKtO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DsGR/8AqrFvIQU4GMegqmsSLw1Zckew7JnVi80tl+9gduMVMJ9PdSEOMe1cqYxx+QH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e/ar5ELkOlja3X5gw6Vmz3kIOAOn61mbFTOR3/KlT+76U1SGib7VK5AHAz0HFJJhj8w9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lNJA46EcVuoWLEyNu2oOpA6Z7VNwRg43DpVd14xVJAKoKhsH0NTrtK5Xt3qIHkenSnJl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CA59sdad6gnGKYBjBHYU7YwAZu47VooXIDazc9PSnqi9aaOCF9TUg4ZT0x29cVfKImSN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tD/q8E9OO1AJJORn29KFi3qNvBWqA9g/Z98Qf8It8ePA2sOwSI3wt5m/2Lj93+XzfhX7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TJx9K/my0jU20bxLouqfMfsV5bz4j5bEUinjpj2+lf0pyTpeafb3qdJ4I5B/wJQf06Vy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2KKkTkUkw+Wlh6Csii3GgrRiVccVRjq9EDQBYUYqwhxUK1MqmgC/Cdw9KvAdKowqBVo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Pb2q7FVC1uI5+FGMCr8fSgDSgPFXUxWVG22r8b9KALRj3cVm3umeavTNagweRVlPm4pW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tiRIuBTnkjJBruJraJ+duTXOX+mqo3wjn0FQbxkdBpupJLGkWeAK1yquMrzXl8E7W0mM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YgfLY4oFKHY6+0fH7o9q0VIrGhmRzuXtW0FG0VoQXUGV4pwqkGkXG2ranK5rMCYdaeKY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ID2qNacKAJe9PqOlWgB9OWm05aAHUCinAYoAdRRRQAUUUUAPjG5gKwL1MXbn6V0EXBzW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WgCsvSnUUUAFFFFABRRTScUAOp46VHS5xQBJRTAafQA8UtRjipKCkwFSVGKkoJHA9qdU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NBy06mrTqACiiigApcGgU+gBABS0UVmRcKKKKAuFFFFBYVJUdSUAJnFOcCSIxt3pp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lZUa3lIIwO1Iw3Lla6G/tVni3KORXPhTH8p7UGnNc29MuN6eU3YVqVzunnE/1rpqDMYO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xT1PIFAHL4VHKMMYq7byPnrwO1T6hAgPmjrVa3wWWgDYjmBPNS59OlQGHYMinRtxg0AK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+DSA4oAnpKTdRmgB4NZt2uDuq/n0qrdDMJb0oAzg4BBrdiIaEVz3BQVuW3+qFAE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aniHSq4qzGcCgpM+fP2i+dE0b21WH/0F68St/uL/AJ9K9u/aFGdF0Meupq3/AHzG9eIW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1FFFABRRRQAUUUUAV5JMAknFYl3efLitG94TArlbgcHnPtQZ2JFnXq3HasHVroTgW8Sl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WLrepSrC6RYRwpOfpVzwJAZv39xy2OtBodB4d8OpbKJ51zJ3Pp9K7yNVQYHA7CoIxjgc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gzJQ1SDpUYFSDgVLZoLRRRUgOWnU1adQAo60+oxUlADx0p60wdKetADqKKKACnDpTac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KKUCgBQKdRRQAUUUUAFFFFNAf/0fcGU9RSCng0Yz0r8gR+oDMc1Jz2pgqX0pARVHUz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Ul61ZROAaozN81asf/HurVoSCA4x3qGYHIzWlaKv3nqhftiYBelZgQjtU4qBexFTrWgD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noazAdOeMVVBwKmkOajA7UAFTk5XAqqTg1OOlADTVhGygHpVcnPSp0XAoAfjFRN0FS9T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ipYvmkCiqjHnFXLYYcNQBZdChxTKlckkmoqAEqJ6kOBim4yKANaFQtkvvmoanXi0T8ag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n+tMamgI+tEnGDUe7B20SNwKLABPFNooqwEHSpajqSgBUzuyKkfJqKHIfJqd+vFBXQr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oJJoMsSw7cVIfv8ANNhBRTt780pJzmqSAiuSq4zUaHjAovDwCR0ptku7cx6YqgJTk9ac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Eas8mwUAMu1/c5qjAWZwK0tRjZIMCs2xyGw1AG0uABmmDFRs3P0pynJwKAJ0bFVZetT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NFPxTMdqANLT/usaD3FFr8iH8KQ9a0AYajnGAtSkYqOX5to9KAIx0paKK0AeKaRUse0C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zQetGaSgAooooAVakAGKhFPAOKAI8fNS45pwHOKdjmgAAxS4zRQn3wBQBPximNjAqdo8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Aac7ajJwMVKVbZuHSo+KBPYdbgPKB2FTzkgbagg+SXIqWU5X5qCCuB0IqVFKpiougHtV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WgDYcsGxULcc1ZsPnDMOwquylWKnvQBXkBxmtjTwCnPTFY05OzC1s2GBCB7UATKBk4qR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A1JGfnKipsBalCjpUAGafj1pFFSZk6LTwDTo1yKeRigCEqrHY/StHgQhV6AcVlXDbCMd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5FCCR7v8EItv9oz4+5sQfjur3Sb7+fpXj3wOizpd/J/00H6A17FP8rY9q+/ymNsMj4TN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KkpCK9JbnnDKAKeBilqwGhQKdS4NGKAM/VbVJ7Py1TdnPA+lcSNDltMNIrL7nivSgcUy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90Fh+FA07Hm402KNlmT/AFi8iu9spRPbA91wPxrlY9udo9Oa1dPd451iPCvn86AbudBt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bRQIZRRRQAU5abTlrQBtFPIFMoAKKKfgUAJtp1FFABRRSdqAL9r92rDVUtjxirXUUQE9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ICiiigAopmaTJoAOlFFKBQAlFFFAD8YQt6CsKK5N1cMB0Q1uvny2Xtiuf0i2ZJJXPRuf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yKkIwQKjrQCiF8mXea0DyM+tQyIrDBoUlVC9QOlTICSiiipAKKKKACiiigaCmGn0hHFA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PpTaKKDMKKKKACiiig0IzRTjTaACiiigBu0Um2n0UAR0Up60lZgRmkPSnmm0AR0nalpD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KAI6M44oo25oAegyPpWhb7HUwSKGR1IKkcYrOHFWIn2HPtWgH5GfHL4fS/Cv4hSpaoRo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mUBzlo8+q9MenSvLbi5N5DtJyO3tX65/EfwBoHxS8MXHhvW40SRWJtboAF7aQ/xL9cDI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X7HnxY0GGS60Cey1y2xwsEhEx9PlKgZ/SvOr4W75on0mBzKHIoTdj5YVGhO3PGa0Irs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HHhbUJdP8ReH9UtHj2r+8tn5P1A24rGtbpJbgxncjxnDI67SPauOVNx3Peo1Yz+Fkvie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a8yl0rdvlZMZWvaJbiJ4vL4bjFZv2W1kjw4A4xitqdfl2HUo8x8063okczr+6ySOvTgV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UI2lWA6/4V9Y63pECsXEQ2hcDbXhGs6Uo1RwkZw2Gbt0+levh8Rc8HF4S3vI5CN+oq7s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bXDHoAC2PYV9NfDL9kv41/Fjw7a+K/BGnxXumXbOqztNGiJs/vfNuHp9012OSOHnUNz5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POOfyrmbSJS4dex/lX218af2Nvid8GvhXd/EXxXeWDrA8cD2Fo7Syq0rYBZyFUD8D6V8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ooJbnlY2sm/dGPndz26VAy1cvcLNsXsfzAqse1dBwIiQDOaryfe2+lWiPfFUz1Lnmgg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int/eFRn1NaARMc8Uw9KkIxUJPOKAIyO7d6MHpnNNb5up6dqQ96AIiASaY33gAOBUnX2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6AIZGkyVLHb6CgSN35HH5U4jJGabtBPofagCAzLu+X5gDj6U4SZ+X2/KmsRnFNwDwPyo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9KFbB6Zqvk565P8AnpSGRs88+2KBkm1E6dDz9KTj8/6VVLMpzxtPH09sVKH289P8+lS2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kwPunOKaWymY+o4Htimv8oXj2/z7VIDclnJIxmmtu8s4xSjg03eOlADC67ST7VG7YHm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uBxg9qj4/L8BQA08nkbQADTXUnb16enApjHI3A/KeemAKY0rjCLyW4P09qAJBjHt0PtT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mriIdSSPXrSu6txnIHPPSgCWTzIn2YC5H58VQAOSpIxnGatSybsOe3b0phQgbx9Aewo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G+bg4wDxmmwAiT5uB6Zp7gY2Dv0FK6NBmOWJ6L1P+elQSr8+5vm459sdKmLKBJu5GRk/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Kcjv7VAEbtwO2BnFQscgdR3/AAqVsYY43fy+tQ5/TgD/AD2pM0JN5A6YHoKjBBO7t707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z2qAElOV9PSol4xilk+6W/yKULgigCJxjJ74qMdmNPckdBUQ25x2rHmAnVs4JGKl3Y61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WjmNCX5f8imbckk9Kj4pck89vT6UnIAbA9qjpzH144qM5rIBSRgDFN6UHPvSFs9BUPsA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BJA46GjP5UgFHYUm5c/KOlLk7QPTikx29KluwBSelKe1JUgJ3pOgpaT9KVzQMAUmVphp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gdKYCKPag4NJsBO/pTh/SkxxS/jSAUYHT6Ue3Sk6e1LQAvU/hSYApQec0uMn8KADPHOK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SlIAGOnHSgCNwSmR3+UV9++AbcWXgTSLcf8APEOfxr4JK4TA6AM4/AV+gvhEB/BWiSDq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aTHAwPu1ctsBeOBVYrjg1aiyAB0FYgXPLS5BhkAZGGCG6YrKm0W+06RrjSMzQnJMP8Qz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hOK1baRucHGBWFWjGorM7sJmFXDv3duxw0OtxC4DTBrWaI/xfKRiuyt/FME6eXNOowMA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LxQl9BFMOhLY4/HFZ138PPCl+4ZVls2Y/wDLB+9cDwC6Hv0+IYS+NHH6hqTXcikJ+7Ru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U5Xl1F7NpF8yRgFOcYHce1fcGh/svaM9tbXd94k1NY5kWRoYwu4BuwY5x+Ve+WHwj+F2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rS4Tbh5p0DTyN3Z5MbizHk4wPYCrp4JoyrZxR3R+dvgu2t7CdBvVnbkgH0ru/FeuotqY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3/Cvo3VP2YPB93L5/h/VL3RGJ+aNSLhdvoN2CPzP0rLuv2StFutrSeLNS3g/e8uM/kMc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Y/7WocqPiSC31HXtatdE0eI3N/qMyQW0K8ks5AyR2A7noBX7A/DLwFpvwu8GWHhKy2yS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dJcycyN0zjPA9AAO1cD8NPgf4B+GVw2saYk1/qrR+WLy9w8iDH8AACpn2AyOK9fW5kaT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LU8TG472z9zY2hfPkoWyP0polDcDrWSG+Ymr8QJx6VscJcA4qdFzVcAYwKsoMYxQBZVA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VgL6UATL2q2g6VVA6VcWgCZOcVOgycVDGO1WYfv0AQQr5utl8fLaxKg9SX/pWq9ZelKH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p99o4/nV40APopB0paAI6KfTKAE7Uyn9qZQBHTDU1RsKAFrYsI8sKx/4a6GzlS2tJrxl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ijOKBM/Bz/go74ot9b/aNg0izn8z/hHtIgtnGOA8rNIwHbuAT7Y7V8TW6eWFVVIH6Vvf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In+I/F+ovmbUdQuJl5JCRtIxRBnnCjj+lYy7ZBs9MUHDVd2P/HGf51A0S8Y44+Y1Z2A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P93tWhkMIK/jUTgr26VOTkY9KQYBxj8KnlAg+Uioicfyq0+wtwO30xUJC9McelHKBDg55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HoKk8vfwoxUX3TtHP0o5QIzcKcjBH4cCowV6mpWj+bAU/wD1qa0eew4HToMe9KwDMqDg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OevFRNGMbs5OePQCgxgHOSM/5/CkA11aMj5z649KAhb5s8e9L5Zj+YZHb3o5z0x/WixU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Hhf84pcgHaBkqcY9KTIdMA4HTHTFOxQEY+XP3Rx/hSFsjOMDuvpSHjI4z0qMyKfY0WCw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FNJyhUgZHHvVdpk3gZwM4AHSpS+zB4K+2Ac0+UpIb83QgdABUanaW9wf/rU0yc8/KTxR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FVY2HgYGfUdqQbc5ppXaxU9qMjoPSiwDgTz/AJzTGJB9BRuHAXj1/CgqwII9KOQnqRsD/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ngHCjirchWNADx6GqW4Z+Xp0/CqaKHqoU9c9hUq4VgMjj9DTQuOSMd+O1SrjJyOSfwFS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/wD1U7bkBkxkdh/P60HGPUgggUAjeccU9CeYe2MBh97vSJ29BzTWwDlRx69KcmC3qBx+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j6H2BrPYAnOORgdK1Gx1A64/Sqcg656j/IqZAmV8A9AKAgxjHsRSqDwAMc9hUqrh87v0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H4U5o8Aj/ORUwz06dvwpjhh16dqCeYgKDAHXFPaONlBcdvp+FPxtb+ftUvlhsFumOlA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Sm+WNuGz6VfePP0qvyCBisyhBu+6OmKdhlHAHTHSnnhR8o49KQkfex9KAIsqOOmO9PQs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FSAndn0xxQJ7Gh1ADdegxx/KlUDOCdoqMYOPX29KkVd3GORVJEDzxge1GO56dh0pgwVD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f8mlyInlE9hj/Ck4xj04p/BOD/8AW/SkHAxjP0o5EHKKMDgEDjHX9Km2nYx7DFV++78O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45GcewpKIkijOx3bV64pgYAgHHPp2pZWAG8nhePf8qj3YGVAII/nVKBoolrf8w9fyqQE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7mAz0B+lTIemf1qkhFgjacMc5HPajKqm1AdvagluM0rHJwBjFaJAIT39aBgDNJnPyDqa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yAj+6Mmo+Gz+lSrjnjngfSovufKvHpinYALDbtxn3/wp6PhPm61Ed3PbHpQoI6HB7VUU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AOPwqBSx6jip+MYP4VqkZikFs/4VZXjrwfTFRqwC7enNP4/OmBKnXK+lIoZO/PWmouGG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ZoJ3MrUSWAbpt4/Div6QPBV4+pfDzw3qEmC9zpNlIxAxljCmeK/nB1HakLAfe6j8BX9F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4QkHU6JYg/hCtc9foUjoZfu4pI02gGrDRfLg00LjFc50ImjrQtzjNUUGKuxUAW0GTVtF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EC2ntUoi3naaijx0q3EcH5qYEkSCL5UGBWlF0quAmM1OntQBbXtVuMYqolXEoAtJxVpO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AuptJxills8ruXpjpSIeM45qZGI6elAHHX2m5JZVway47V42z1NejOBINjgYrEubERnM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FOxuZwdp6Diu8tZxLEo9q89RxE+0966/S5Igyg0BM3144qygFQnHapExWZmT+lPXrUfc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nCoxUlFgJKeOlMp46VYC05abSrQA/wBqctNp9Q0AtFFFUtgCiiimA5axdR/14+gra7Vi3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0BWHSlooqQH5FMpOlNzQApPYVGT2FITSUAPFLTBT6AJKeOlRipB0oAetPWoqkoABUlR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oFBmSUUUUFJjlp1NWnUFBRRRQA5adSDpS0EthRRRQSFFFFQwCiin9KRoLRRRQAUUUUAS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8t9k3tWzntUV0m+PI6igFozCiYRSB66VG3oGFcvJgEAVr6fOXTZ6UAaNFFFADZohJGQe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jpW4OtUL2LYRKvSgCzHPujCt2paz4+xHQ1bDUASUtR9KkoAkooooAcRUUw3Qlafml27h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1rb7uKoONr7fSrtqwIoAsUUUUAOWnU1adQAgFTKOKiqxHQB8+ftBn/iV6MvpqCf+inrx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aEGLTQR2OoD/ANEvXikBwij0oNPslmikyKWgAooooAQ9KYRgU89KryvtWgTK12V21yd1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ciNDXneoXuUfGaCUc/rrm4dRBzuypFeo+DdLa2sY3fglcV5v4atG1LUAzdEbIFe92kI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Y7YV7VIvapCM0AYoKFAxS4pQKfWYDQMU6iigAooooAUCnY5oxxiloAeOlPWmDinLQA+i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RS4FKBQAU8cCloAqWgCnjpTdtOHAqQFooooAKKkooAjoqSimgP/S9xNKvSnYpRX5Aj9Q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uKbQFY9qrvxViXC1AwyhqQKDjcwFbO3bCo9MVhCT95j0reT54gKAL1sFCCsm+A+08Vpx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03Ga0MxinA6VMrVGMU4VmA/FSqtIB0qTpV2QEMgxUQqeTpUAXiiyAgPMgFXyOgqJYwpz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RFfTtUwGBio1U1KKkzCo3OFzUg64qpdttAUUAV255FaFvwQKzh936VdiOGBoAuMMPUee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EU/G3bT1GBR25oUVmBpcG3VfSoxwakCFYRScdMUGg0HFOxmjaKXoK0MynIAJPwqFl5GK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5pK0sBY20uKk203mswGEdqmVDTUAZuauFEVaAH6dCskrb/uqKlliCyH0pdPH3/SlnUse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oMCmspDmnDrVJASg4ppalUU/y6oDPuH3cGrVoNkJ96gkjUtg1aTAUKO1AEDA1ds4sMZO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JX5RQBQ1KR87e1RWygHdUl+CevakgoAs7M80qAq1SoQBik57UAPPAFVn4qx2qBucCgBo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42gCmIPmFaAWQMLil6UmcfhSkfLQBC1NpxptABRTttG2gBoGKGLbflp3H51MHVFYH+7x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JF0px60AJT0wDyM0yigBiDDk9qnqMDmpKAGp/r0HanyHBwKavysPak6k0GYCpIhiTNNW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cvUN18yACpFpSuVBoAg2uIfbFV4wTxir/wDyzqL5cdMHNBLGwKDMvp6UXfBwBVvTkSa4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CSBV6Ypoko8lQK0sxmxaPuazFbKfSpwmUxVgSWPG5F9KdL8zfjRaptJqXbyc9KAM+XgY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VOAJdo6VphvMiG36UWAsowPFLErecXPAot4Qq7m9KmFTcCQ8mjpTuAKMZqTMsQmpCMmi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LDuIPpWpI52IvpUOMmpJmACimgPpn4GjboV83/Tcfyr16cbjmvJ/giufDl37zj+Vetzc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3ifCZn/vEiltpNtS0V3o85EQWlC1JRVgM20bak20baAI9tWIkV1kR+hQ/wAqj20Dg0Ac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5f5VPG6YTPQc11MtpHcwvG3BxkV5/qE8mnzpFs4zg+1AHfRTxSKu01OAp4yOe1eex3ss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69bUA4b5D2oDkPQ2Qj8Kj471PyUUn0FRbQapIAGKdSYFOAqgEppFS4FG0UARAYp1P2i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CjAoAZTtop1FACwHEuK0B1rOX5XBrT96ICew3tSnpSdMik7VoQFMPpTuBT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19O6LHDHxv71JbR+ShU96eVRiCRnHSlJyT2oAWiiigBpUGoiuKnpKAIQcU/HFBQCk+l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dQA1h8hx2rDlluVZgrbfQ+lbwqjewZXKDFAFZNQKACbmtSN45lyvYZNcvIuEGe36VHaX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aCkjqmXFMp8UkdxHlPQfhQwweKCiOmdKkooAjooooAKKKKAEPSmVJTSPSgBtFFFA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KVkAh6UypKjosgI6Q9KWmnpRZANoooosgI6KKKLAHap1XMR+lQVKrbUNQBzEBKq/wDv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sNnF9Oa4BCUcKfU110XFsin0rQDUaeCf/XRo5zwGUEflXzf8bP2aPBHxUtm1bR7aHRvE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cUxA6Sqo5+v+R72KtQzhT83FS4pqzRtSrTpu8Gfhl498CeMPhhqf9l+LtNltmJwkwBME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puItisDzX7265oWgeMNPk0nxLp9tqdo67dk8YYgHrtPVenavhb4p/sN6dcRXGs/Ci/lg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ffGenyROB8o9AenT0xw1MG94n0eCzyNlCsvmfn8zxzx7XAPGOBzXG33hr71yke4YzyMV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3WZdB8U2E+m31u210nTZ09PatBryCSAgldpX+lRCUqbPYlGFSN0fOfiLQzLEyqArYz0r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pfCP4vWPhLVr1h4W8SE2s8UjfuoJm/1bgHAAD8dvvelcJrGnwzpuiG7jkV4f4j0h7WeO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wI6gx8giu+nVueJjMGfvl+3howvf2cfFKNJ/qIkuFYdD5bhufUY6V/OLoUflrvkUABQe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xTJ8d/2E73xDrOHvbnRJra4YcEy2RKO3PchM5r+e3Qkxbyt/d3L+XFephJe7Y+UrU+V2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oG0cDHpUXH+FSFR5pDDheKY4XOBnjpXYYEUgOKrMKnYcVFj2oArNlfcVCy7vlHAq0FHS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MyFvl4HSoN4JIFSMR0P5VAw2tz0rQBp4bHamcnhcU5gijBzk1WbajYHf+VADnAAC9+cf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/wBO1PYtwoPH8vamndgfw5Pb0oAQnt0x0qIlfvHt3oJzySeKZuPy/ljsaAGN+fpTEPc9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A9O1RiXd8xGT39KDQQj5wBxn+VMB/Sly+7dn6UgyuOhGD1qWwIsZ+UDKnnGBTSztzgrm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yn/CmsVLbl4A7dsVIESALkLxjpSeZ8vP5fSk+cdhj8sUw8ABhjHpQAB8c9Mn9KRtzZZR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BUdgOc1Cc/eJGPpigBjEZOCCOg4pjuTgLwf04p/3QMdB+oPtSABccdPT2oAi4A4G7j6U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DTicEYHWoyc4xx1wDQAhJA3HtzTTjHygYYUp69MYHpxTc7gFA/ACgAPC7sfLUUrDAU9O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4PAHaqsriRRjjHFZlJBvLSkg88Yq3IcFGzn19OPSs8bcEenfvVrI8tS3BoKGyMS2F4qB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7bAABx/WoHJ/DGKCoiZ/5Z5+lMzkfLxignqce1MXjFZlExx0/GmZLfh0ppbvSAgH+VDY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kU8HocfSmrkn68//AFqcoBGMc1FwK0vXA4qEkEVM/T1quPWsJSNCdTkc1JyePyqJfQVI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L0xkdO3tSdeaQY/iHFJw3tUsAboBim4wByKQ570wnpnt0qGwFzuNHT8KjPH0o6/hWbYD8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de2RRg49ulAGe2Oe1IBoz17UDJb6UDH60Dn+lK4Cg0c0dKPahmlgxjjtRijP6U3OKgBO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j8KAFoxSHpS/KKAEwPwo6UHrj2oHBoAUjPenAZ6U36Uqj0oAXil4oOM0HGKAFGKQ8tx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5z0oAmxzsPcFR+VfoT4Wg+zeDtHtv7tnHj8AK/PcDzfKC9dyr+tfozYKItEsAOiQKoHs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tVrG3A61ACHGRxip0PzAge1YgW41OcHv6dK0IVbnHc44qpGOAfetGNeAR060AaMQ2j5s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0Gl2st5qtrYbT+9mjC4FYluqmMoc8sMfhXpnwssWv/Fkcsi5jtoi//Ax0oA+oY2SCJIsb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B9/APHaqUjLK3r6VZiwpGOlaGZqx8daurLgYrKV+cVbj5NBoascvAFTKQTwaogMegqaA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a85rRj4xVVflHSrkfTNZgWhU8Z5qAVPGKALiHsKtqtVIhg5q8vIxQBKo6VZWqqDmrK9a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VVJJT0Rd34Cs+otRdksmQf8ALX92P+BUATaBkWkk/e4Yv+fStOq1jEILVI04UACr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H6UEUhRWILdu1OoAjxTMVMRxTKAIWO3rTD0qYjPamFRigBw+7WP8QNefwn8MPFniiMbv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TcY4mIX2yRj6VsBPl6VHrnhvTfF/hjVvCOtFvsGs2UtjcBDtOyZChwexANCE0fyo2U32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7HHQZNavzeZuHC19VfGb9hz44/Bpp9Q0XTG8X+G0P7u60lDJcxRk8edbgb884JQMMc8D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bW4zBJGdrRyjYykcYIPOR0xitrHnz3Ng9CV44701RjCkcVT+07hkHjt7VNGxfbjmlYgm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n/GiQMxz68UiLk+lICJsrnOBik+lTuuSOKbsPYUAV/NAOQORRneenJ/z0qUoN3K8gfzq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ydvcZ/Km7zyM53jGDSj5VqMYyDtBpAI5Kew6U47SPfFNkfJ2gAjOcehpPvcLxTAMheM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0jAx2xTG4AHTig/MMH6en4UALsGCcD3xSeWuMY60pHyBV/CoGPY5A9/8KEjQCi5wp6H0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GcdKkYkDrx7U0nC5PI/z2q+UpJEOwN83P6dKYYd+FjTOOAelTk55Hbr+FJnd8zoF9x6U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pzg+lSC3m64Qc9OpxVlTg9Mjt6UvD+3f8KAKuCPUE9v8KXoeenTAqypTlyM9vSo+M4P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8pJBH6VE7MflxnBGPSrL7cfgKaWBxnHFBVzNZGdyZOM8YHr7e1P+QLkDPqB61O4ZnJPT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8d6ChzON3yc4H61cGNiqeh5qHAVRgdOlSbJeDjd/Qe1S0A9lUc+2cVGUDAbQOnSn4Hf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GZGybQOegoyo+aM/e59qkP8AtY4GfpSeXyBxt7e+amyAUdAcdP8AOKikPzZ2jAFXXRj8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GQPb+VQwKS9mJpFc5IbuO3pStG6nGOOgwOgqMQn7vP8An+lSUmSZxxn8qbu9ecccelRG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dOgB/pQUT7Swy3Q9PYU+EBRszj0z6VGgJzjqf5VK6hsLxkUGY8/LlTzioH/vAY9OKlQE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du30oHcrsdnGAAKiG1yWPYVYKjO0gnFU3TYef8AIrMsUYx0/wAipl5xx3qu0vHqenoM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PWqSE9ixGc5IHFPwSpU8elQAgNhensM8Cp84B6VRBLwqjuehxQPu4Xco68Hio/MXAGe3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1PQnmAAY4GM9qdn33H3/AKUvODnkdqQHaMAcD27UaBzBgN14p5OEI57dqaQ7EHGB2oO0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HtSGjMuBn5FP0zxUar5Y655/ziprgjdubnI71CoO7YO/6VZoiUYBA/lVjp17du4qADB6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y53Y68VSRBNjGAxyMZABxQTwF96Zht2B09qkwP4l+X09qtIBrY3ZHc8+1SA5AzjgcetM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92eapRAUjpjrUZGfbFOH9aQn05/lWiiBGArNnoRTyNuB6+3ak649j0708qxB9PanZCuPU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YP1+gqNOoAHp9MVOvDYU47Z/wprQljwOCORleOOBTSB07AYp+OmOvAoxhT61oIfFG4GS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4FN3hExnj0xVmIbxjb27UExKewyrvzj5G/AYr92v2Q/Eb+KP2dfCdzcOJJbGB7Fz3xbs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+EbZVZFXoeg+pr9dP+CeHiOG7+F3iTwuc+ZpGrFlQ/wR3CAr+ZRvxB9q58QvdNIxufbt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QKnuQNxpkY4rjNiRcVYU4xUGMdBUy0AWQc1bjPSqadauJVxAvp0qyh5qqnQCrUYpgX0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pmrS8GgCwnFWoqroKsxCgCytTJUS1OnSgC0nWrAwarj5TU60Gg6kp+OKjagDE1C0JQvE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GrPwwq5nil3HjHFAHUWbCePnqKs7QK5y3leNgV/KuiilSZeOtS0A8dalX0pmBTgKoCen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AEw6U8HtUQp9AElApB0pRQBJSikopNASUUg6U9aFsAuOacOtB60DrTAUj0rBvv8AXAe1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V+1AFPNG6o8ilyKzAWmE0E0lABRRRQADrUlMXrTxQA8VLUY61JQACpKYKfQACpKjqSgA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DqKKAKAHjpS0UUAFFFKtAD6KKKACiiigAoooqGA5RTqKKQBRRRQaBRRQKAHEU48rtoFK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BFPU+l/6/FT6rbnh6qWL+XKDQB0zccUyl6qDSVoZigU6SPzIilHtUkZycelBoYMXy5jP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flXG7saQetAEvXinpxUOcU5DWYFuimqeKdQBJSg4pKKAM+5TD7x0pbY4bHarkiboyPSq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RooooActOpq06gBO1Woe1Ve1WIj0oA8A/aI4sNBPrff+03rw6L7ij0r3P9owY07w4PW+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/KPrQaFxTT+lRLT80APFNJxTM4qJmoAcWqKRl2Uw8VWlkXYaCDB1SVDGUHXBry/UXeBx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1qc3lupJ5xk/Wqn2CDUdkrLuIPymgRP4TsBbp5gHLYr1JBiMfSue0eyFuAp6YFdIeeg6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TlrMsdRRRQAUUUUAFFO20baAHU4CkAp9ABTgKQCngUAAqSo6krMBdvpTgMUtFU0AU5a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ooFSAYp22nUUAFFO20baAG0U7aKdTQH/0/emx0phUClI5zSHkV+Rn6YNp+dtIKfgHtUM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Ltqcr81LsWkaGXHaqZd1ayqFwKrqhV6tdKALHIUkVh8vMc1sg4jNZir8xNaGY7bingZ6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Wn00dadQBGeTQBilPBoHJoATmpKrrIGYr6VJSYmPAxQRTM4p46VNh2EORiqFzueT6Vo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CjtV2AA9O1UemMVpacuzJk703sA89aSpONxoqQI8U3oy/WpcDgVXfiZVHrQB0Wz9wv0q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RIPaqZ+9mpSNCNaUj921ApGOIm+lUBklATk06KNI23ilxThjGK0Mx+T1oGD0pCOPpV1Y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VFGOasHBH4VFTgRxQBctG2oRSuWXLUW6fITTpv8AVnHaqSAymYlqcoqIZJqwAcZqgH4q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n9BxQBTkOJDUi8AGonxvNWUA8vNAB6UqDac+lA7ZqeOPcCaAM28+YVHbcMFp17lBiiz+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lpzDBpooAM4FVS2GFaAQFCaymBMmPagC+2GHFR9KFU7eadigBVNSZFNC0HigBvFNan0j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AD1p9NagBo6Cmv0pegoPStAK4GKWkX5qWgAoopQKAEqSm9RxThxQAlFOAzTGO0UGY9eO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sfyBhTYnxLtHQ0AWVGKWl6U04oAD92oCCRVkYxTQBinYCTTFKysfaqGpbnl+grTtFKyE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SApxoeBV912J+FQwjcBgVYlifbimBZso90ZamyLtAqeyO2EIarXW4NgUAZ04y2R9K2rW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R3M6jpzXRQkbdvtQZksQzke1PHFNVdtOqeU0HM2Fz6CpYvmiD+tRMMgj2xViAfulQdqb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VH0NSe1QA0ZMyAetLdcYPpUfSZSex4qzdAcg9xTQH1T8EV2+E5GI+9L/AEr0yc4J+tcP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bH3pDXcTRlmzX6Hlyth4nwWYv/aJEORS04IBS4xXoHAgA4pMU6igAooooAKKMUu2gB6d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ru4y+04C8HPb8BV+nLkcjgigaPJRDc2rtDcoV2tgehFSv+6CyqQuMV3uvaYlzALhQAyf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5Gwg9Pbig2PU9Juo7y22McsBmrW0KSPyrg9BuWtztJyCcfgK9CJSUebF0q0c0lZlfFFS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mNAp9FOHSgobiipKTAoAi20badRQA3bRtp1FAEYGWArUXnj0rPpQzDoaEIuGm1X3+tPE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fSoxKvejzF7UGZMOlNJXFQ7uPagnigCagdapxNtbBNXtuec0ANooooAKKKK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C5Wn9RS8YwaAIkfI5qTOTTMAUqfMMCgB9Kw3LikxTlOKAOevotikVlHaUHFdTcxq/UVg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UmRWV79mk8vJ5NdZw6gj0riTgEP/AHa6WxvIZV8vkH+GoaKmW6KUjFJSAaR6U2pKaR6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UAJRRRQA0im1JTCKAEooooAKYRin0hFADKjNSUw9aAIyKbUhHFMoAjooooAjooooAKa3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I7ClYDnJR+++hrrIjvgQ+gFcmx3kfjXWQDZaRn/ZFQApFIDilBzQRQBZibHTirEUwRjn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oZ+c1oBy/jr4X+AfifZ/ZPGWlW94yAhLgLsnUMMfLIPmGBXznqP7CvwhubaVNP1LVbEg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sgqCV9RkV9cRvjpxTzIoPNS4p7o3p4mrT0hI/HP4g/so/F3wHdu+l2P9v6aAStxZkuw9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8S+DvGDzDTz4c1L7VJ+6WM20iszP8owNvNf0aRXscPQY+lJvsf8AWeTEXPOSg6+tT7OP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z50+Enwlvfhd+ya/gLXUD6lJpt3e3sePljluAXKDk8qvH17V/N3bN9nl1C1yWKzsoOOO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/wBO8P6hbnky2syjHvGRwPxr+U3V7f7HrmuQ4xsvJgxx3R8f5+telhdjyq0+Z3PPXG2U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QsfX0qwDudmOOT1+tV+MlR/DXcc5C3WoSeoFWivy1VA5IoMxm3OSeKrFsnGKtt/dHSq7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XYY5FVjy3J7VZYY57elV256enSgzIGcnGOneoX+YBe2RzU3yDJPA9qg4b5lPT+VWA2Qd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xnHt7VJwDio5D/d47YoAZwAcYGPyqLBI28r2/wDrU7r7Y6ntTPlxlh0PbpU3KSI3wq9c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qSZjINo+QfSmHGcUXKE3dPTtUZkYcbRgdB0FEjAAbjjnimy/LtjQ/Q9hSARjg+b2HHv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2cAUjuxUKOMGkk2kcHaD7f0oAD078dAKhG0gfw+1SFcYAxkdKiDbD9f6UAL05xg/40z8O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cd8Uwtk4JxQA3ADfh+tMTqR93HYU485B47cdKacFiR/kUAMIcsd3bt6fQUEr0yP8KV/m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CUkhc9AKm5oh/XPPyioy2GABwB+FLn93kdR/nFRt849M0mwGP8w6Y9MdKrL3OMH0qd1X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uxikBWfuBU8bZjx0PFQgev6VJARkoeh/pU3NbB82Nh7U1jtUCnnJbB49PpTMHOD0oYWI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HSnlQDUYIZsDkfSs2CH7lwPWo+3Hb/OKU8f56UDA4qSxF5xmpBx71EnU5GM1MTzu6ZoA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16Vbbk4PeqnQmuaW4D15HFTZ6dqiTgip+KSAcMZxSYHUUhyKTgiqAQgYPP0qImnkj6Cm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Ez3FHAGF6UY4xSetZgHYj1opKO/0oNApOD1H/wBaj+XtScjt+VADjjj0pv0/SlwAPr/S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vuKPpSZ9Pyo5P4UAN56dqd0IOAewoGT6cU0k/hQA7noaa3GPanfQ/hR6enSgBOMY9KU5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Zxz+FADu47UY96UD29KQgUALwGBJ/wD107pSY6YoHPHpQADvimsCF9KlwB09KikOaCfM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EEfvLiNRx6mv0hjiEWn20ZI+WFQfx4r87fC8IuNasEJ63cQ/8er9F7tdkCKD0RVqapJR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BeKjRckL/nirCKpOO1YgaFuv7sE1qxqOAKpxIoHsK0IU3D5aALUfC/JgECvon4OWEkem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WtfPCLgMr9OF/OvsPwTp39l+GLSE4BYbmH16VoZnQR/eq5EPmFV1wDV6Ic8CgaLkSbzm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8YxV+MYwaCy9HHircaAVWjbjmrcecUATKOauKOlVV9elW16ZrQCVasJmq6dcVaSgC3H0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rS/dFZgWI6spUEY4qzH0NADx1qO8RZb+xtGHy5aT24H9KmQZYU2P97q29sYigG32z3/p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GO1RAe1OzmjFABRRRQA0j0ptSU0j0oAbTCKfRQBHTCKf0ooABU6zsq7eMVW2inUAbkGp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pXjHxV/Z8+B3xV0jUNR8ZeE9PuNRjtJSl/FEsF0MDr5qbWJHbOcdq9Pqp4hmEHhXVpT0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DnFFyJQUj8MNb/Yjnu7c3Xw/8QuuG3R2epICrIf4VlUDkDtg5xXzr4s+Cvxb8EF/7W8N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80xTdQBR3JTlR9QK/YLwpdqnh+KZ87gMAD3PGPwP9K6a0mvpL37XayIts+FYdw3cgdK1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f46iu1VDBW7q3BHbpViKYnrX73eLvgd8JvH/AJza/wCG9OvLtld/tXliKZWcdfNTDZ4G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/YQ+Geq2rr4b8RaroN05JVJnW5t854BUhW/EPVGXs2fmf5p/vACpcP8AKf4a+u/Gf7A/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y50rxNZkcPC728+Ow8tgV9uGr5s8WfDD4seAiyeLPCeqWUcYyZUgM8GP+useUA+ppNC5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5pNyEkKNpB4FYI1GM/LIfLccFXG05q0tyBgnbu9qVieVl4pwQen9KkSPse9VWu42I+U5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B69sVpYLFgxjtgHHSlCYOMcAVX3CQhd4UKd1K8q/czipsVcsYw36KKjNv824A5/TNQ+a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Dx0x09KYxMNu+YcetQeWA2ByfrSSs/CgjPpTUBjyX4OOmOKAEz/CPp/9anqMjhfzpRzj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ML07D/AUGhE2B8uPf+lRFTt+X6CpmTLbfXHFVTIVPJz/AJ/KgCbaMtxxTPkIIGVYjr6C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2McHoa0AYihBgdKfhc8DtUpQ5OPXFRyKRgDkg8/7tS0BVbCk5FNcxgZxnA4q48RYfIM+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QIAd4HHSpgPao+V9sCl+0Iox3xQBOsZ64P41OwcYx+lVBcoF4P596crmQ4DHHt2rQCwy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cdqdkj7/ADilxu6dMcVmAwgZ570fQjj2qXymMe33zQihRtyeT6UALk8cU1s/w/lTsqOM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0AQyMduSMcYxVRc9M/hjpV1hxkdM9qqN0PVc9x2rMB24DqenP4Uw4LBeh61GBk4ft/IU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YCSLa53Ht+FPU7T935R+NNUKDkjjvSr8pyGwMcD+lICQFSAOo7g08FSrDAzxt/8ArU0E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i3Kylcdfy4qsR2bjPGfSpmUA4FRPxkfSkwKqqNxB6VKDjAGPTnpTHHGV6elNGcZPH1pl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nPP+eKlQcfLg46DpVWNiVA5BXirQAHsBjP41UUQPcAD5u3NIjsjDgH9etPAJHHTv7U9l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1QETceMD8qcGPUfpQFLAxyH5ccVF9w4zj+dVygG45J6kDIFKCPLGTwT+VA64JDZ7VGSq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CtdspbYP/rVBG+FG04zjinXQQSHPO7tTFQZx0FHKaFgKuAcHjgAdqmUheG/SocbO3p+N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B6VcAJ0K4IyMk9untQcfxDbnvUSjaCo6U/dlNjjPvWnKZi87j7elSBfXjHf2pq5UBOwF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gIGyCwGMH+VGN2cDryAKkzhTxwCOKXLDoKAKzI5OMfSmhZBgHgVbwVPT0ppGT7D1osZk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gy5XnoAOO1VgpJK9sVLt4yeO34CqiBYJB4B69qTPPPbFJHuH+7jpT8KWANUAcMfLIrRj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6VXARGBHXipt2eD9MVoTEz2XMjnOAOOK/QD/AIJ2arep8QfFujnLW95piS4z/HbyKuSP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n+Kvs/8AYM1GPTfjf9jl2odV0edVCnIOxlbH5AfSsqy901gfrzdcGo46nvkYMT6VVjOV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yKlQ8YqJATVhVFUMlXOBirceQBVdEqyuRQBfiG6raDFVYTV1MUAXI+1XVqlH2q6lAFhK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goNCdKspVde1WFoAn7VMvTFQL0qwvAoAnjHrRJFuX5eDTo6nWgDGYMnBpyk1pSQAjNUc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3p2S3HasGr1lJtlVv7tA0jp2XFC0xJUkqYDsKCwpy02nLQZky9qkqMU8dKAJB0p3bFJR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T6AHjpS0wHFOyKAJaKjooAfxVW/2fZzuGeP5VZWq16P9Hb2oA5tOBin1GvapKzNAoooo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LUi02njgUAKKkpg60+gBwp1NFOoAUU+mgU6gAqSmKKfQAUq0lOWgBR0paKKACngYFNAp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UAR0VJRQA0CnUUUAFFFFBd0FFFFAXQUoOKSiosMfS01RS0WAgv18y35rCRdpB7Ctq63N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sDegYNGB6VNgdKz7GQfcrS29qzAKKKKAIruAXEQPdayFkK/Ke1dAOg9KwL6PZNuUcUAO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1bipeMUAaSuhqce1ZSNtrQhYEUAT05abTloAXtVRV2satHioyKAHUUUUAFOXpQRSjgUA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QDkVZiGNtAHgP7RPOn+Hv9i/b/0U4rwmLhQPT/DFe7/tCc6fontff+03rweP7q0GhZU8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TyAUAOeUBcVB527iq7MX4qpJIYjQZl2WXaMVlSytu68Uye4YpWTLNjoaAKd9Gs8uWOAO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VE4WuZghkupsKMgGvRrK3WKFcDtQBbRY4xgVKM9aip+4YxWZoSUoPamA06gB+RRkUyig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gCZadTVp1ADlp1NWnUASUUUUAPHSlpB0pazAdtp1RipKACnjpTKkFACrUi9ajWpV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NAf/9T3003pSmkr8jP0wQcmpmUgdKjUYNTMSRioYFcikNPphFI0G7ual+lVyc1M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qyoM1ZHSox1rQzGUVJRQAzOeKMGlzjinCgBvpTo8A5bpUBZQdo609VBBB6UAVExvJHSp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UoGeKAHgZ5qb2qLoOKfzQA/7wrNmz5hzV5iUqiw3uTUMBiEFwK27X5lOR0rDUAPkdq27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n7xpaT+KlqQF7ZohTM6mjtinwH96KDQ2JTkD2FV+2amkIC1W9u1ADto4NVZztAFWAegq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AqN7UwffC1J0WmRYMoFUZk7x5OO1TFsRBPSmvw30oI4rMCNT2pWIUYpVHPNPdQxwKpID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UUv3GFOHyxqKgkY4OaoDPQANzVkgdVqMAHmpOFFADl6YpccUqLuGaG6YoApyr1IFW4AP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z8u2gB+1SKtRbVTFVwuBT0APFAGPqBJcBRmpbJOmeKLkfvcY6U6DIyfStALbDFNphpKz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8sbs0dqburQCU+lFR7qCeKAJl45FDVNbpvTmleHZmgCtRRRQAU1qetNegBlMOO1O7U3F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206igBu2nDik9qey4HFADaKKU8UAC0x6etMegzNHAFsGXnA7VU09N0+5ulRZYLtBwMd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AFyX75qI/eX8ambBOagHUVoBKQBRnikpx9KALdoRuOe2Kwrlg1wx9617chWyfQVjXW0z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NXJOTiqNh121oMOSD2oAFOxeO1QOd9SHofaoRQBRbPmgAd6214wazSFyDWivOPpQBaVq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AboKmgbBxTMDGKkRMEGk9jMtsOmKevpTO9Sxrk59KgCLb++i/wB7FS3AzIFpAv75T/dO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VwA+zPhagTwNa4GN5Lfqf8K66TqfpXM/DVCvgrT/AE2t/M100n3jX6NgV+4ifn2O/jyI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kEApdoptKM0ALtFLgUtFABRRRQAnSpB0plFAFl1hmh8uRegxXF+I9EtUgN5ApR0Gfl/l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GJ/umgdzzLSg4Qh1I9K9C03Js154zXOanALJ/L6ZrZ0a5SS08tRnaaqIp7Gp/FTad3pt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8dKDQWkPApaKAEwKMClooATAowKWigAqOpKjrQAppNBPpTaACiiigzJOMcUVH0qSg0K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rK4Oxm47VZmJKFQOlZgA/HtQBuc0bqr20qyLtbgrxU1BDVh4anBqiooLJsijNQ0UGZPu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0oJNAEucU4GquadmgC4PKPGcVjNeC2vNh6YFXR1yKxNWtwcXB6LnJHWgDpd6OodTwaKz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hqfLigCzJ8w/Csi5jI57YrR3n8KrXLfL7YqkyomAyn0qASvbuCOtX/lBqrcquOlUbHU2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BTuP6Vy9rdC3i8sHHfmuhs7mK4jzvG7pge1S0YNE9JxVkwYQNUHy1IISikJxTcmgsU4p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B1FJQTigBpGKSncGm9KACiiigBD0plPPSmUAR1HUh6VFQAyiiigBpFIDxilBpCKAA9aa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P+rb6VmBzkIw4X3rsW/1KL/dGP0rkLUfvce9dgxyqtj7woAr0UUUARketN208mkrQ0DO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pCvFAEZbA5pRg0jDikHArMzOgsszIYOxUj8xX8s3xQ099G+JHjTS5HyIdUu+BwARKSDj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xzIemM/lX8xf7SNhNpXxl8aW11GqzDVp9+CPlDYZQCOvB/Cu7BMyqLQ+fIw0jE9Of5US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ImDMqLxjrUmxckMehHP0r0jAqSgqOn4Cqo7n+VXJGD5Hp6VUPXH6UANYDPFQPz3xxU5x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KgCqw447VFxwDU0gA5HeqsjkJz6UGY0gMGBIAIqqpATgcDoKcx/u9PYVHk42nrj09KA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TG+YbR075/pTtpxnHT096YeD0xQA0ttHv70w5HBGKXd8+fxPrTWk3gNjmg0Bty7egGf8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Kec454/Co2YZ4zge1BLYzcByDxUZwRjt/dJp43M4HAU9R/X2qP5QeMjBIxQULlem7lv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/Ie3HenMVI68DnpUYYttLcmgBGBD442/73akKjG7oOn1+tM2puz3zTsZ47/nzQAmARt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EJZenPf/AOtTj/fIGev0oXngEY5HtU8wETNglaFkbI4y2cj0xRtGQW5wOlR79uentjtR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56/Wo3TcpJ/h/kKTrgjtxzUe5iQQenGP6VJohWZVBGcY9BTSUxjH/wBambxnn8fr6UOC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fqPWmNk9eh/SnFgxOM8dfSoXyBgUm7FpC/w8evP0oD7XDr2pnYDtTSQWX2/KpuMuOxfB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tS/KPwp0amX5U469abAqbGb6UgUL0qYK3QkADpUDHFZSGhsnIx/kVGoxSdBzz7UA88D6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oH6Ugo+lAEcg3HI4qqVPrjFWpPlHHbtVY8HJrCW4EidgeKmOT1xUK59v/rU/oMj+VJAO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cUmfypD6Y+lN2ACO3emdPxp3GTjp2pOKmQDaT1pSKBxx2rMtIbkelGewo9qTpjFMYetH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H06VmAlLjHFIOKdQAn4cUv6UmCP8KO3FABz9KQjNC8daXjpQADv6U4BTTR39qXJxzwDQ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wKP6UDp0oAMc9eKcOlNyePege1AC9KU9MijtRigBR2z3/SmkDvTwB0FNPpQT5HTfDsCb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ePH4NX6IXow49P/AK1fnr8OI8+PNJT/AKbr+lfoZdH5hu9P6VNUxKUX3ifap415yKhH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AvRBvkArXh3hVK8c4qhCMEH8KuxbgoHTLZ+laGhuWlkdQ1GC3jP35E/TmvsH7Sbe2gh8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fMXgWwF94ns+QAqs+MenFfTsmGREYfd4AHtQZliO9h2ksrg/StOC9g/2vwFZUceWUnp6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qvkLSNaO5iOMVopNHisKNQO1XlHGKXKM6CEK6ZQj6VeXdjBrBijwvy8e4q8gnGNrmpA2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GP6VmQvcBhu2kfTFSvc3I2hIgfpWgGmnWrK9qzRI4AynX0qyLgAcqc0Aa0a4HPSrSAED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4q3DMw4xxWYGhkDnr9KtxEFaoLKO/FTLKqcsCR7UAaC4o09Q11dy4+UbY1/4DyapNfQo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pmIrQFgd0nzsT6t2/CgDSo4qMOD0p4ZT0oAWikyKMigB2OKNvFMLDHWpEKkdaAItppKe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mkpTTa0AWiiigB4NYXjSUxeDNZK85s5V/wC+hgVrtXKfEeUw+BNSbOMoi8f7TAVDA+Qd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WUfvkBhZenmJ1U1s6eUtpZZI96i52t5R/gb/AArJ022gXUJ4iR8qb0AxuQn/AOv6V0io9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jrtye79cH8aszLIGo6bdfapJSsaqSwBIznpj6Vu6NLp97bTR6lH57cCPPv6H1qJruaeG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HwDz6HHeruktpzT+UzvBIpBAPAJ9Me1AG9b6y9laizkE88AXZz97GeOKVNVspoxZkCa3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1a+0JChuLZxI452jH+TXLXEFxLJLdGRFll5WMgflQFjQvvg38HvHFubrxJ4Q0nVnJGTL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AB4HT2r5w8VfsS/s53czXWmaRPZbgFZba5kTYSfvLyQD+GK+gdEvtc0WaZbkov2jaAh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HUv7T1hSIIzbXERL71BMbL9BgcUC5UfHmof8E/vhVfIy6N4r1vTpRhlBaK4iP1Dop/8A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J5WMkktrH8RXjnjAOx7BXGPqJEz74BxX6BWOpXd9FEhizcRcZVeJAPUDt+FdGs00F0q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bB8o/LkVamR7NdD8tNY/4J0eObQr/Y/jfSrvPQyWs0X/AKCziuNuv+Cf/wAcYzi21Pw7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8uv1RvJtZ8P31ysUclxDKgaNH6IOo29Bz9K1LHVtZlWL7ZaOqjkL255pcwvZI/Heb9iH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az0e6njVWJS92Da3cGQJ6dK4TVf2V/2j9Km8i68ITzYz81vLC6/L3zvr9oNMuNX1bxH4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MsG5sDJUn+vaull1u4mgRrxGiv4vlLDGwY9R3o5hexR+AN58GfjbpqtJe+B9cUKwUsLN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mK4280rxPozH+2NE1OxYZBFxZyRjI7cqOlf0h2WrTRZV5FaQkbVXv6nAxVK9gstTngN4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RQygHqdpyOlaKaYvZWP5sF1G2ZipkVO+D8pqWHUbcvzIn/fVf0gav4B+HTWk0uo+EtHm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yvT+5nHtXz3efs1fArxBd/2jN4O01bac/J5CmIn6BNoA/CjQfKz8SXukc5jfOP7pp3nQ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ofsHfBTUFe4i029sU25Atrt1H0w2RXHP+wr8E7u0jWFtZtZOCZfOLEdumMfjimKx+TC3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KSKw+9X6dar/AME8PBLWVxNovjXVoXCfuo7pInQN2ycIdo/ya8C1j9h7x7ZNJJ4f8Q6d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Hj2G6np0FY+Q1eTJAPFDo/Zq96P7JP7QA5tNItLtMkAw3S849mKn9KzLj9lr9oS3LCXw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uPbaSf0oHY8TMkiL8xH4Ux7hFT5zha+pfC/7Dn7Rfi21huhaabptvJ/FeXW1wPdFUkY9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ATitLWRLv4oeI5LpkIItNKbYjd8NIw3L6YUfjQFj80vD2heJfHWrJoPgvSrrV7924ig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7kgCvoy1/Yt+PN3Es91DpGm7+BHJdbmH12qwH0zX7Ead4P8AAXw38PReH/DWjwaDbIgi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Z8yQDc5OOSa17PWtHlto7VNskK/LG7gFfl4+Y+tZhY/I6y/YA+LV8qhNe0FZj1jaWQFf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sMfHnw4GaI6PqKr/AM8rll47feVRz9cV+v11oOnH/SYo4t0vURMy8fgRWPYp/pv9n38R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Xv8A5zVcxfIfibqn7M37Q2kKzzeDb24RcnfaFJ1wPZGLfpXk2r6f4k8MN5PiLSr/AEwk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7FgM8dMV/SImp20BNvyu5l2sOSo9O1X/ABR4c8Ka5b+Tr1laXttcyjzI7qFXULj+EEcZ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/NBb38czBQ4+WtBXj3/uz+FfsB8Qf2F/hF46mub/AMJt/wAIpMJFYLp+CrqOwhPyjt0F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34y+DrSXWfC1xa+JLKBZHaEZgvQqDdtCco5x6Nye3NFkRZnyKxDcL+NNGVG1cDHQnp+VZ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cI0E6ErJFKu11I4IK9RirfGdu7tU2MiZohhv5Yqs6EDkYqURvt/+tUDJLnn/AD9KlopM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HgDIxk/kKZyARjNAZt3r/wDWqR3HYx14Hb6Uoxuxj3x7Gl++cY4/Wlz8hwe+KrlJuSqA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bf4t2OmOmKVSwQHFQNJtOd30qOUQ0g8ADjGaiZCzHj/Pao/NDMVLDpjHSlbeBwMgYPHa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D6GoWz0apXbjYc46HHWmHrgDA9u1SW9iWJOA3QY5/pUhVgwbIOOlQxg8KeF45H9KtJzn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gQZ3fMT+HH6VMr7unB9PeosKjZXLD1Ix/kVJ5Zx8pz9KsB27c23pxk0ZG0k9BRsG4n6U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98UAIxUHAPtjrUUwBI3dB/OlxhtvPyn9ahnkUPgdQRWgFefZlWPUYHNMRQQWHQHn8KUh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wT6YrM0Jcknn6LUxxg4OKQxKQPVaeFLYwPzrRRAcpDg44+vFSAcYHNM28c8Ln9alwxGe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D1/pS5I5Axx1/wDrUh8zmk3hunpigB6jj/P+cU5QN3I3D06VGOBjp+lGSDtP0oAlYJ1C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4GO1ODAcYGccU5hu69TWhmACAAHGT6U8Kp+U+/Soh97A7U8SbCBtoSAlIUcZ/wAKeAwx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fXkfSpdrYGBz/ntVpAWdx2jOM1ZQBk4I49qrIjHAHze9XBb/ACkE/hTJiRF05wQT047V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DP4oeE/G6lxDp19EbhUO0tayEJMp7HKnGP5VxQhCkkZyfWqetBpNOyBkxkYxgdCDjtUS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pIbmJLq2O6CWNZEbsysMg1lgAAAVzHw01yDxL8J/CeuQyGcXOj2mZTzvZYwpP4kGulLB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GRxVmNCTUEDKRkVpx8CkUKqY4qwi5poGeauwpxmgAVSAKuRLnFMVegq3GmKAJkXirKA4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wKAJo6tp0qqtWk6UGhOlWEqFKsLQBItTg0xakX0oAnSrSiqqVcTpQaDuehqvLD3Aq2oq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zeCHwasR5Dg1dmt+/eq6rjrQNIvRyspBFbMFwGGGrn14qeNzmgZ0/wAuOKAOazYpsqAK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AFwDmn0icingcUGY6iinCgBQBS0UUAFFFFADge1DU2jPagB26o7kD7Mxbpj+VOqC/cLZ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Hy1IOtNXgVIBiszQCKZUlMNBDEpy02nLQIcKkqMVJQAo60+mLUg60AOAxTgKSnLQA6ii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iigApy02nL0oAdQKKUdaAH0UUUAFSVHSg4oAfRSA0tABRRRQAUUUUAFFFFABTlFNo6UG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CkKRgCs2eAL8yD8K0wcdqRkDdazA58Eqcjg1aS7lXrzUk9vjkVmuccVW4HURSpImcc07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bYxroCB26VQEfSmPEkg2sKc1KPaoYHNTQyW02P4e1SKcitu5gWZSv5Vz3KNsPakBLmrN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KoccUAbCgMMijGOlUIpCvBq+rZFACUUUUAFKOtJTloAdRRSdKAE6VaiHSqfNXrfnFAHg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R/3r04/4DE5rxSCzfYtdp+2Jr194Z8L+HdXsgrN/bEceG6bTHJnuPQV8kWnx+14Z8zR4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hofRD2rIORWTcLt424H4V5TF8f5JV/0rRgD/ALLg0p+Oegy8XmlXC/7mDRZ9jM9PUADg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Xn8fxp8BtxLFeQ/8AzWtY/FP4bXcqhr9oh/00XFAGpOVPyjgVieWZXxXZr4p+GF+MJq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ufh6X8y21m0b2aRRQBn6RprxfNwAa6hcIuB2rTgfSJVxbXdu4Ho9Whp8bjMbI2fQ1FgM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gMVunSiOdp/CovsDjouKyNDK24pdtan9l3JG4jC9uKjNjKnUfpVJrqBnEYpAMmtF7YqO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VAVSMHFJx0qco47fhUflsRkCgBo4qRcGmqMdasKqHpQAgAp1SYWnfLQA2lApOlN8zFAE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BpN2AcOKfTQM07gVADlpxz2pqmngZoAValWmAY4pw4oAfRTc+1GaAHUU3dRkUAOopu4U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V98ooor8fP0wF5qVqiXipKDQZx2pjDipcCmY7VoZlUL82KtBMUiqA2asYFZgQ4wKRf8Km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KKKAGbalAwKQdacTigDPMTrMT2p43YNWqOxFAFNB81WSBmoo4/mqfAzQAmBQ1OphoAh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mYEjio+elAEQIBzitSE5T6VmlTjj0rSto/3dACkcUAcU4jBxQBWYDGFTWwzKBVdzyMVYs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NqRBjFVOvy1dmlRFrOV9zZ6VmBJjjFRyqGTFP3Uxua0ApOAq023AJzirU2wx9OlUIJg0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pHIpGABxSYz0oAcBmg5HFKOlN44FBmW0YkAelOdSY804JtWlYhYCKAM0DFBGeKF5OKd0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jHmmg01+cUAJU0Y4FQ+1WUGKAHCnKpBzTuBUwA25oAw7o7J6ltV3NioZfnmzViA7PmFA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b0pzOSaZ14qkgFHvVfcM4q1s+QmqSj5qoCdaG+VcilBzSvxHQBpWgPkBqRwant+LZaik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l70HqaF60AWMDAqGbgjFTAA0yQVoBVoqfZTTHQBWI5peD1qd4iq7z2quMEbjQBEzbFzV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VXkwUq9OhNjGo44oAYMeUhHemH5aIxiJV9KQ5BoF0HWy7lkJ6moXUjFTWz7dxNEnzYNB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NQwoSMmnlmChGPpQvA4qkhEoOOKFG5hTVORT4yAwqgJsDNIwyOKViAaKAHshSHzPwrKK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y+1ZbjDcUAS2Q2yitCT72az7f5XGavNz0oAQ/dqn0zV/Z8tUWGOKABACR6VoccYrNU84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A4qVRioM1KhoAm71MtQiploMyQdqtx9Caqr2qwhwCKAFHMi0+f5XU/So4zunC0+cfvAv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fgJPJ8F6cmeTGT+Zrac1k+Ef3PhPS1PX7OD+ta71+j4ONqET89xjvWl6kdFFJXScwtL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ASUVHRQBJRUdFADxS1GOKkq7oAqVDUVOBxRdAc54kXZdwbuhXP5U7QJYRKyDAU1rapax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I/CuL09TbXI5xlsH6UxrY9EcDOR0qDNPQ7olPsKbjnFAkKBxS0dqWgAooooAKKKKACii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o6oBhFJTyOKZQAUUUUAFSUwU+gCJsbc1mXEkcPzryfStgYHBHFU7ixjnPHy0AZ8F1jHQ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yKrHa/8AhXKSW93FL5WDtzxVyHRJ3w0p2ccetaAdW0YxuU5FRVkItxp5Hz5jPb6VqJPD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Pop21SQEYHp05pNpxmoJYwj0ptSU0j0oKG0UUUAA4NThElQwuODxUHanjIIYUAc/pfmw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7it8n0pG+Zs0lArBTmRWXGKbRQMz5bfA6D8Kz54jjI5reIwOeRVRkHUflQBzjgdKrDfE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t+5td43LxWKysp2kcCg0Nqz1h5cRvkYra4K7xXCMBuDLxityx1MLiGQnHrQRY2t9JupU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IxxQIXNGTUeTRk0APzSb6jApDQBLupd9V80ZoAs7xTiQDiqm6mhiKALRAqMsKjppOKAH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N3nsaAJuBxSHAqAlqjLmgCbI6Cl+vFVt23GBmpRcRjO5fpQBISMYpJMC3Yio2kTGfWoJ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t1xKprrpAQkY9AK5dMLIr9ga7OZAyIR/dH8qzAzW60lSFeBTdtaAREUlSY7VH04oAKYf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elKBkCkPSnp0rMDf05wqkYHTFfzeftoWsNl+0J42tou94k/5xqD+or+juz9OQPYZ/wA8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tv8AtK+JUCkLIY2JAwDwOPwzXfg1ZmdTY+PrVFXJPU0HCsQw70qsocRHrTX7HPU16Mjn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wKr9eewq1JgD6cVWCnaCevegBhx0qIdQp796kHXJ7VF7+/SgCrKNsrBug6YqtgEY61NN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YEAZcfKtBmVmwgwvUmo2HvUp2jIFQO3y/dPHSg0QhJALDH0zUHrUzYI4x+FQH5VyPUfl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rtJwV9v89qYxQvuQ54/D/wCtUzAHJJyBx/n2qMn1wvQcUAiGTPHp+lQEnkAVYJz7fpUP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AFZpdq7n+XOcD+nFPUlhuPfp6YxUjAKvzd+1Rnjp9MUANyvYAemDUWV7Dv8ArSd8Yz/I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JWPP+0R065p45z6e1N9CecDFRmTa2COOw6YqWwEYHlTwOue35VEW2DAHXGMU9gT9/wDI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/qqQGkbSOaRsH5R17YpDknPQcdqjJ6j14GPagpIRsiP5T7YFRHgYxyMe2KccA03jI7nt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PzDnH19KdIVJwvT0x0qMDaDkgkig1Q3+AouP/wBVV5Dg7MZIHXtipWPHHHtVUt6jrxWY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wMU7cF+n8qikfGCOi96zc9Rov/d+nSohxnHelPzqrD0pquAM+nFF0JCAcY/Q1XPXHSrD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sBWcmaDMYNSbeBUJIz04qUYxxUIBxP5Ud/Y0Dnj8hRjPP+eKGAxwAM/nVfrU8nI5qD07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kOQc/wD6qhXA6/lUpOcY7CpQCcDgfpR04/GlyPSm/wCFDAB0pCB0pQOPp+VMA9akpIMD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TgYpmcnGOKChh9KUY2/ype+BxSZrMA+lFL7jH4Unzd/zoAB69MUZJFGMcelJjsKAF6cC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cCgBu3n/ADxRnjaKXkcUAdsf/qoAXr/hSf5FBWl4xxxQADgUuMYFAIxj06UhoAUZ4o5o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9u1KOB6UcDkfhSUED164ph647U9RwcU3I3c0AbXgyeS18XaVMpw32mMD8eK/R64XIX1A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prLXLC6HAjuYm6ehH8vSv02wXtkc9fKRj+IqKhmUQvb0q5bL6n6GoU6dPwq5EpXgDp29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ccVfiVyhQdvzqtCm/Gen/wBarx3Alv8APSgls9l+FOmbLq5v3O7y4/LT5egP09q9rjOV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P7Iaf4ZRiMNdYYfQV2qDChRTiJFmFssAK00Q4qnbIAQa1Iwd2KssnjTavNXkQMB7VEnU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2RduKvouKrRpt6VfVM4NZgTouelXkVVXpVeMY6VaTB7VoA5E45qURIxHFHapkGKAJURR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GKsgcUASqtTItRJUy1mBTuE3zwWy9ZG5+ldQ8YIwOAMD8q5q3Uy67GU+7DES31NdVjj0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TselOAIoAYcVGRmpTzTTwKOQCvtphi53BjVg0wjtRYCE7vXFJ5hA6Zp2Ka3A44oQCBvV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aaTWgFjcvrT1YHuKrD0/pSlFPUCgC5wwwK4n4olV8BXynrIYVX6hwf6V1ywoemRXnXxg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S5Ju7mOJRnuPm/8AZTUyA+a7YRQXst70W6VUyf4WTp+db1xc3FxYx2XljIlDc+gPaqVu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LsZW+bjgYxWvDbwCCQh2fLZU/wB32FUZnR+GNYggMlnc5e3aRSqlcFHHce1S6hp8d9dh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29vb1rIutGu1crpGyVlQO6sfmC464FXbHV90awTKIpscDtgUAPuNF1XRts6COS3lPySd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y1xctFHdRhgGjZcsPXGK09V1i/0u0CMn2rTpcF4yo+Q/wB5aty2MMmnQ6xbyrEwXiM/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XNW8RaPrcUNo9mYn4KMw2bSOw9qiTxPb6e62To8Zxs5T5Wx6H0rj76C6uV+0EAncCSBn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NdLPFMds8YGdrnlcelBoV9Tvbm3vWbTXNq0hUqVXA+b39q6HT9fm09Nl3P8AaJgcvJ1O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Ws2G2znS3uVO9d/3W7FfavOo9RvdELR6nZJcWyPjcvzHA4+XFAHfzeItM122a3voWSdM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Vk21j41vw1xbuktsp42KF5XpwfpVWbWPD+oWbz6TA9vdRsNqEduM/lUel32t2zy7JT5K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lVzE8pB8Pree7i1rVpbV555Lx45GGC2EbABPoCK2byfQIpyJS1pNICFRuuByfpVT4ayt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cyTXEmM7A4eTIOO5FbL6daa1eo2ot5dywwC6jaD/APXzRzBynO3ctj58c9vkzRDAYfdI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lZ2hYE5UDb/Ouo1LwnYwp9jin2SgHEi8Y+lUf+Ef17TbVBNLFeW20kPj519Nx7VRRt6T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syH/AF8cvOP90dhTLY6Tp8sl5LbFSh3lV4A/wrlLbVr2ztt00/lQg4k29K6y01/w7LaL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cn6d6AsXE8V6Vqtv5FoX2pnG0gkE1xVxfCymPlTS7UyG3gD9Kpapr+jW940Rs2sQQD5s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VmyxWtzCVOobY2B2vIPm56ZoM5FXU9YuLmd7SU/utow5bufQVwd35sBdQ0aSSA7UOTk9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fNHbypMEIDMOQFUcN+NczFJqupak1lbR+aU/jI2rhTjr6UBFHSaTey6d5ai4aQop6HjP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BbLcXCQCcDe0nI57V5Z4ZsLawa6MRa5ljxvMwyoz/cFerWdjYeIljguhE07LhYjwq+9A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S6XMkjbgQsbbkzRqeqXd2w3EWkyZBEfyhvw6VTfwhd+GAXsoY4E9Im+Zj71Ct8tq4Opo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pxQFig2pHUoDY6zNvSLBDMMYP0ptr4OurLdf2csc9pIAyRk/J+A7VtXPh+1iDXtjdw3B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05qsJJrS1aG2cJuHMecoP930oCxQN9PDM9vrNo9vFyEki+6fy6VsWDeHZObu7eJsjYZO2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XVLSLTmCwzDGzI4z7e9Yep+H5fsUazpHLIG/ebeu38KALltHDqmorptrcxJKHBDM+FbH9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sR6i9vqb+bFG21Vb7n+cVz15aaRa26yTjyViIKSMcSD8a1ZdZguFt/s7ebC52u7HO049a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kae0c2kgXG6M8HFJp2s+IbFQkkgu4kz5Yxgfr7Us1tPBb77GQyR5yw/h6elZckkyoGgV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X6UBY8Y+OH7K3w5+Pqf21Cr+E/FSRlEvbaJTHL3HnxKVDgdAQwYCvzmn/YX/AGlItUk0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j3OjQXkaM6bsbgspQ/gM4r9kIdUtbrNvcIwJTBUHay/Q1a+F+q6hp3j+K0mumuLWeGUR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B9hwR9KmT5Vcz9kj8L9T/ZR/ak0eVo7v4c60zKcEwxLKMj0MbNke9edeJPhb8Y/Btt9r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DcEMtxZSpHuPRd2MZPYd+1f1ZW+uTrcpFJKWLLu5PYV4t+1XbDXv2dvFUO8hrF4LmN17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eK44Yrmly2NJ4Wyufy7XX9p2Pz6haXFqpOB50TR8/iBUEeqR7tu4fy/nX74/C+70HxL4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VkhclRc2ySrkZA+8rYwK6nxD4M+Ed9Yia58F6NNGD/FYRqMnjGdo612wsczij+e/+0o2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HH3l/Ov2kl/ZT+AniG5eW+8LR6fuzk20jRrj0CR4A9Kwo/2Jv2cjePBFbaizptIDXUmG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OJ+PRvVZdkRUnIAVSCSTxXvfhv8AZY+OfirR11210iOxtJThPt0gidhjrj05GK/TzS/2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9Y0bw/b3F1AQ9ut23njeuMEhu47CvTtaE0VnF9sG4OmBGvb2x6jvUSlYSifjvqP7JPxt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LxowN0VpcGSXHrtx/KvIta+H/wARvCoZtd8N6laIudzeSzoMerqCB+dfuVZX6aenm2tu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8fartvOkrG/upPMjZjuUj5CSMYPtSbNPZn8+guGk3KAcg8qeCParAm3HeK/XH4v/s8e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vh2wttD123yY7iFAqzOuMLKEA3AjjOMj8q/JjxN4Z8QeAteuPDXiW1a1u7ZgMHO11P3XQ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VIgSM9yB61MBhuAP/r1ShbecL29far6jJBPTpiqiaEyLjk49qcOBu6Unzfd709kHHQG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yq7hnHt2ocfKOBj6VEOflboBxgdK0AR8bt3c4/SmqFyD3/z0qTk/L6VUzyWJIwOBinY0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ihVB4x+dOYblyM8U5VwFz7GiwEyjoR/D0qyXbPJNRKp3rx1OPpU4TDc4x3qkrEtiqBjc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I+X8AelOC7gcZHpj/PSmFQilBuyOOen4UyRyggdc/SjGcACnBdq7OM0pDDkjK1oZjcEM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CTTCHJAPFOA3bskL7YoAAsY7daehj/i6/wBPSo255qRW9U5+vSgB20D8u9IdrZ5wccYo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xVpCYuFRQDzipBjr7cfX3pAiDj0FSgZBwOMUyBw6ZH0/Kp428ocHBHUVB2B6YP6VPF6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LhQenWmXSRvZtG4yT0HXtVmIkSc8j19ulQ37xJA7DlgOFxn8qo0iz98f2dow37PngZU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MdMivTXi4ryf9l/U7bUP2dPBzwEHyrRoGwc4KOePyxXrxODivMluaodCuwACtGLkVQRq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2MZ4rQiwFxVKOrkR9qBltaspVZKsp0oAuJ0qYdRVdD2qdaDRFhamSoh0qwgoAsAVMvSo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PFNXpUqgcUATJVte1VlBqwooNCwOlTLUaDFSjpQA9k3Cs6WHGTWugzRJb7hQBgqe1SA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plADzMi/eNKkqH7pqs4U8NUe30rM0OngmdADnIrXjlDjHSuNhkZMDrir8V9ggdK0UjJo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71Stb3zPkrRwGXNUkQMoooqQCiiigAoqOigB3QYqnfN+72fjV3I4rNv22uKBoz8Gniky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MxgxT6btp1AAKkpFGKk59KAFqSo6koNAp4GKQCnUGYUq0lKtAD6KKKACn0gGKdQAU4C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8dKZTl6UAOooooAKKKKACiiigAooooAKkqOpKACiiig0FHWn1HTge1BmLgHrWLqE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pfrmLNBUTn4X8twRXS2tysoCN1rkZcoc1atbgh19RUIux1zLzimCpEdZkBXrTCCOlIlu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E1vA1BdW4dN3egEzFhwzYq9jbwO1Z8RxIfar4PetBi7RnirkR6VRztqzE4PSswLdFFFA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zJpQKAG9BV+D7oqgRwK0oB8ooA+NP25dqfD3w+cfd1dD/5Ckr8+LQDBUjjr/Kv0L/b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J+9qqD/yFJX57WQDde//ANatDR/Chf3YJC9qqSRg/MelaUlmyHI71XEROVYcCgDMe1Vu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pMoGCO1NxxzQBimzX7vT9P5VnXVgjMCw3Ee5rptntTTbjO7t+VAFG1muLQJsZ19lcjFX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13dRnrhZWH9as7bTZz97pVd7dN3y4/z+FFgNa08c+LYemrXYA9XJ/nW3F8Q/GapuGqyn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NxgY7UCNo028VnYD1ix+NPju0G37bG4/6aRrV8ftAeNom+aO1n5/iTH8q8Pe280YI5oj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gPfU/aM8Rg/vNHtXPtxWxbftKmIf8TTQRj/pk4r5yERPBpnkQr94ZquWIH1Rb/tJ+CZe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NbEX7QPwyb76Xcf1izXx6bWD7yDFIIc8ZxS5Ymh9w2vxp+FFyRt1B4M/89YyP/Za6GHx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7aDP95ttfn6+n+Z1OcVCNMAfdhcVPKS0fpCuueD5OIdYsm/7aCrMbaPP/qdQtG/3ZRX5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n3qWO3lj5UsPo5/xqeQk/SYadBIMxzRufZ6T+ySwwOvsc1+dUd9qkPEd7cRkf3ZWqSPx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t6v0lejkA/Qt9LliH3GP4VCtnMTjY3/fJr4YtviF48t+mt3WB/eOf5mukt/i349tlBGq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4jPNHIach9kfY517fpR9nf1H5V8lw/G7x6v+subeUf8AXECtWH49+LYQPNtraX/gOKz5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ZegH5CnIsg6jFfN6ftEaumDLpUDf7pxV6L9pBHwLnQQf92QD+lHKyj6IK/7P9KjZT/dx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iT/j40q6j/3WU/1rWg+O/gCT/XpeRfVVb+VFg5D1EyBByAKerREZ4rzyD4yfDG5cIb6W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uL4k/DdsBNYjUf7Qx/So55dhcp1Hy035DwDWfa+M/AU5/da1aN2+9itFda8Iycx6rZtn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uUcAnrQMVZS50WX/AFd9bt9JBUq21pL/AKueJvo4rRE8h//W98ooor8jP0xDV6VKOKaq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HSjrSUGgo61OgLHbVQZ31ejIV1oAfKuxKz1I7etbcuwRnNYQwCcetBmSUU7bRtoAbSgU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UvSkpX4jzQAxetOqKM5qWgCPOGxUhHFRsRvAqftigCE4qsRyastUDLxQAsK7mwelbAjC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W4j+goAqYox1ozRmszQpNwPxqzp3N6BUTDHFSabzeA+lAGrcrnNVsYAq/cjANUB0rRAP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Ui8GgBjd1I4qC3hWIlh3q5P/AKviq0ZJWgBx65opO9L9KAFB61BkmVRUxWkjQb6DM0z0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lQTYA20AUhS0uKNtAAtKamVKGioAhTriridqjEWPapRgUALxjFTyYFvj2quOmamZv3f4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TRYqByC5NXreIOmelAEZ61Er/MBU7Lg4qsEwwoAts3GBVYLgVKRSVoAgGKe/3MU2lyG+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Nc1Xd+KsqAkKrVSTAXNAFfHOKB94Cm5pucEN6UAaaJgVDMvzirCPuQVDJw9aAR4xTloP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+qIqiBlatOxK7T3qvgLxQAbAwqy5LRBB2xVXjIA9a0JFxGMDmgCkFwoFNYZq4YWKg1Vd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LHGAjE1Td2Eir2Jqzkr9KrIMXUbHoDQSac20MB9Kj4xxSyZLZ9KVRlD9K0EJjHH0qP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PypLeLMgbrigCSY7I89DS27Erk0t2uSop8eAu0cGgB5qiy4arxHBquwzQBAAeKscgVAM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ALg5jFVXAqZcKuKgZgeKAIQABmtIfcHvWYTlgo9a1yuAoHagBKlVSKAtPoAevpU8fzNt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nEtAFoDB+lPHFSFKNtBmMth/pO72qUjdcoPcCooABLmpVC/a4j/tYqqKvOKFU+A+4PDs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A26irxbAH0qbT4PL0a2Ru0SD9Ka8QxX6Th1anFH51idZt+Y0dKXpSHgYqBnC9a1MSwB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zU6urfdoAKKfimYoAKKKK0AKeOlNIxSr0oAdSUtFADlA2EH/ADxXAxcXfPQE/wA679Pm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xuB0NAHWWxPlAdgKk6GoLPBt1YVY4P4UAN7YpwPNNooAkopmTRk0APopmTRk1SQD6KZk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ZRRQAUwjFPppFADaKKKAHLTqQdKWgAooooAcBTHUmnZNJzQApAlQxuMjGAPSsK5tbqyL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bTIzzU7FXjEb8igzOHtLq7j/AIst9K3rPUSSI7jHPoK01tLXI+XGPSs3VbZEKyW67VAw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lJVSyu4Z40Qt84HTnjHFXCMcUAN96aaceBTeozQAlFFFACdqopdP5uyQYFX6guYtwD46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vehTlVNFADM1Gw6VLjAqNqAI8VA1nEyuf4uNtWakSgDl57Zs4UflWWQQ3ofTtXcPAp5x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+VBSZmWeoy2zbM/LnpXUxzpMu8CuFmgdQc8YPpVywvpIflkPyjvigbR2DL3FMpsMvnIC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ICmnpSE0lABRRRQAUUUUAIe1RnpUlMoAjqOpKjoAZk03Ap2DQcdqAEpjU+mtQA2oWqao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sepXCN+8O/d61SpMA0rBc2hqqAHenWmNqtrgZUjisdk9qhpJCNv+1rXG7+Ee1WYpoLhN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F6AAUqSLApGM5/SqNDpjEc/KRioyMHHWuf8AtMz9GIq7HqWxNkq5980AaePakPy1WttT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GuBV0SWjg/vV4HSo5SeU2NNBf7or+dv9v04/aY8SblA2R2wHv8ALn6elf0V2k1nGi+X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e1fzmft7XkUn7UHimNCXRRBu9MrGAf16V3YTcxnuj44TDSLL/ERTpugHfPUdBToupzy3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e/0rtkYyKsv3gfTvULqowfXkdqssFbAPbniqzgyck/N+n4elBJCxAGfeoG55FSEfKR+F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gCCUnAxjb6VUdflA4wf096sSOGGTwAM1Ud8qD+laAROoDfTtULf5FPkzxio5MuAM8Y7d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2OlQnninsFGOQOKi+76Z+lADS2Rj+EVFjHWpDx1Pp+GajPdqAREx28n/wDVSSY2jf8A4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ePQD2+lNYqysP7oyPcUAVjnr+XtTSOS27j7pFP4AA+6McZqEgdBgHvQAgHNMJyoXjjtS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Omc5ppxwvT+tADhhjsPXOR6YqOVTtGDTuv07Uxgd4Cn8O1ZgRBmxlxkH0qNup29hxjtU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Tx4wN35elBSREJG65zmms20ZHHYZpW6kAfKAKa+cgFfyoKI1fI+apA6rgdTn5cdKj7jH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o9AT/hSbsUkD5HzDoaaxwB2FL5jfdbp9KjlcYweam5RESFzu/wA+1VzkgY49RUpBK46e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0/WspGg8H5BxxVaYfujjgelWxym30qvPkRfL9azBFqI5Rce1IfbnmkgYmJc/WnZGcnj2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wO1V3OM+tTScLk9hxVU/NispDFGOpHNS8VGvUelS5GPrUpgHI4oPakH07UY49/pTAiYY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1TScjK9QPwqDoeaxkBIMdMcmnHgDIz600cdOKfyeP/1UkAnUU0c5/l2p+0qcf5FNxngf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270Dp/nikwcZApATSGAB9sCkx6UZNJyahsBo/lS9efWkJHtmkz60gH/SkpuW7UZagBwp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X0HrQA7cPwp25TxTByKAB6UAPzmkyfpR70uT0HSgBCc9O1Jge1LnHJ/Kj2oAPel/lSjr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UelGc/Sjrz6UnB+lAmSDjtSdvageg59KXA6GggVaZzn0HQ09evBppwOnGaAIWlKyREDl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LIedpVq56vbof0FfmTbQrPf2kZ6NcRg/niv08RfIsoIx0ESAfTFEzMgChRwParkcfGMd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oxg5wPpWYGhZqh2q38FaHk+Y6RDhmwo/GqNmoLFH4B+7+FdT4etftWuWsEa5AkG70oA+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yt+oSIY/KtmJQBk1RCBdsY4CKAKvqpEa/WqiOJeQ9AKvopBB7VRhrRTLcYqiydTzW1Dj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ShBwAO1AF5c8YrQX7lUY81eTGMVmBZjFWkGKrR4q0vStAJQO1WlHAqsOtWh0FAEyiph6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aAHrj8qmXChn7D+lMUACmXjCKyc9yNv50AJ4dBlmu73/AGtgH6/oK6isvSYBa2EceMMf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ICRadTVp1PlATFNYCn01qoCPb6U2pKTFICvim4qYgU3HaiyAqMKjxVphUWBTAQDFLgUt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vx0vojqXhnSWz+98+Yt/CMDAH1zX0BGM4r5e+Ncn2j4h6ZbgZW1sNzexYnH8qpRuBla9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gPIpEyRjk7f88Vh6fpcdjqkHkylbOcASQMejt3robC3jd1ic7VKgq3uO1aU9pHMwuISM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qmk6t4V8VLqEt4bqyubZolYHqRyo+tW/s9tJCDCokcn5wo+b8qasM96gR3MyLkDB6Y4H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lWaNhwcncP4fQUAXIDqs0UcKoGgXorr0AqTXS9/p0VvcwB5ITlZIxjaB9K2H1IJpkkpT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80sTcrctDp9yw+0ZIL8haAPRvDMsMsEkdz8yMNuOu0H0rFvdOayeaCFGyMsgH93tgVJp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JtQ7SS0fRgfUVrXGq282oIvl/utmN6dfoaAOXsr2/iVYr2wkRH+XzG6YrQiukhk8uZSo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yXBgUI/EJB4H97tSR3lvdaVJDewL5gGxHHDcd60A0baexnRki27BweApP4DntXOXEOo6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k8mVSF6n5eMemKz7ayuEY3HkswDA5AP+RR448Qy6T4RvoVtGAuY2HmMPlHGAOOcmp5iu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8F6QlsAs8VtuIXhiTjnFVL671KS6S0uxuW2A5CfvCAB3FSAxw6RZJpMrJdJbqNvXGVH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dQjmvMmNhsZMYOPfvRzBylyaK4uYgbZ2kBUkqx+b86sWra02iebM06WqEghgVT/9VXr6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xkLtAXIHQU2z8QeKdR08Wjw4CkhgEG0r2BHaqKM6fwvp+v2vzPglQCiMVGPXHrWHpfgj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SJAec5XH0rdvr/xDDcQwWNtBvThkC7XA9BWjb31nJCY9RfyJwcMm3ofegDP1vwy0lt5k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enaubWKyso47TUljDEcheldZqcsksca2Nxsw2SRzx9K5DxDb2NzbxrlxdDq6Dj2/Kgzk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Gwh2J93heoH9K87tFljWR3JTdkYHHyk9OMcV6DcGy0zSP9IujI0mEXaP4q4CbULeaJIH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4HpmgIGrZ7grW1m4BlGCR0Hpmt2C/vPD09styPtHmYBKjG36GsPQtIdZ9pbETn5scY9D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DrDazrPI8ICb1AAP0FAFmMXWoX0d4l4WRjzGW4x6YrR1HRxfT+TJP5XyY2hQwP1qK00XS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QDhXOBXQW2n2eoTxyWl2FI6rnoB1xQA/RNA060SWeVhMgC5iXjp2GaszaDo01472ReNZ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ahP5G+ONWGBnKcHPsDXKC6uba8kmd5I/MUKRjgj1oAt6xojzzhNNnbzIZA0b9QPripv7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2AY4DNCcCQfTtVWHT7w24awkfzZX2gRchh9KsQwaopEuoxybUwPmA4/GgDS1bTPCOs2U9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S+zafY1yDeFLnTLVRYTvPAMDbLjj6Ada3LzT49Vikh+zmaVh0TrgenpVfS2umZ9KuNwe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8+KDQ0LCzvlt5LKORQzrlfMOEz6CseFPENnfvD5W2RerjDRsPSuns57y5KWyQrLtO0DA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V7G4jhexeEbAQ4Gc/X04oAyVm0W6mku45CkkQ2Oh+UhvYHqKqeE7jPxA02QuwQyeWoxx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txbfaEL220S4+72z9a5TS9d1LT/FmnxajZGHybqFkmX7vLYx6A+nr+FTON4saPslwR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jPpXE/Gexl1n4R+NdDgxmXT2dSvX5EJ47dvau41PYql9rK8EoAP19q4jxpcw3VnPbbML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+QeDXjU9JHY9j4i/Z28TGHw/9jvgkkIQuFYcFwcHB6c8V6vq2t6nr102m6dBmAKpKbhs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fw+bxLpkMWn27HynkZT6jYxHy8c19T+EYdVguZZp5WP7tUQYAyx659ARXsROCcPeOw06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ufLXp2OfepN6zzRXNtcxrLGxGGbt244NPPh/X9TUtcLttU6v2FcnrOnWUHkKx6Fst04F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wyxXH2lZTIwyq8da47WdTNp51xIVxEcYX5pDj0WsCbxXqNoqw2w+UYwxG41Hb6vLDKJz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Y5NADtEXUfEZ+0y2z28DAlZJRjp7dQDW5/YVrbs1vdXMixMMqEPBPb6YrMsdTvb+/aSS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4PoKrt/wk2r3G6C2Kxhiod/RT6CgDW0mGG0misrYYjLcDjJ+uK8u/aC/Ztg+NHhaS40S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2UpwFlHeAn0OOPQ17XZWaaEYb3Vdpd/lTYM7SegzVnV7/VZI2i854IY9quE4G1umce3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aZrPhXVp9C1+1lsb60cxzQSrtZCOPy9COD2qWC6ycg1+7nxA+Avwm+LFqkHjRIoL1ABB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/uyY5AA+64Yewr89vi5+wh8RPA7y6p8PblPFekJlgn+qv1748ro/p8pz/sgVqpImWh8e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dZP4fTOKx9Stdb0K5+w65Y3NhcDOYrqJoTxx0cDvRBdxkLv6/wCyf8iqsZG6pJIBzgn8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QvN48odSc+1W4/nGR9PbitQH7SMj09OlRmNSOSRu9qk+ctt7cA/Sq8sjghegWiwELoV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RG3Bx1/nWa8hdwXPGcHFTefHH9zccDODTsBpqDgYAGOw6U/72D/Ksv7QXAPb27e1WFuA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8xpZdVGKkiDtj1/xrODFud23scjjipRJzgHHT8K0JNERMeD0P+RT9p4PTtjFQjf5e70/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xQBY28c8fSkaJsbkwCP1pnJHTa39KlUKzDDcg/lWgDVVgV3L04GPWlKsfmAwM4P0pSWR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uPb8KAG7eoxtHb6UmPT9cYqUqwBbsKj+UKOMA4FAmOMZxn1A6VKq+gqJc5BPfgD6dKmV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2oJsKYyTxnJAPtUiHYC7dR+lQuZMYHHpTkLBtpGQRnFTIRoxp5mNnGRWdcQhmBPBXnB6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7tV3lTzcu/B4Gcdqo2R+t3/BPbxTDqvwn1vwhLJm50PVXKxseRHOqnIHYbga+3ZYyrEV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v2Xx34qsUO6G402NzuGDvSThhjAGef8AIr9UpsbjXn1I2ZRCi9DV+HsKpjtV+IcVmXEs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S1cjOKBl4Z4qZT0qtGasKaAL6dKnAqunSrS9BQaEoq3GOBVUVcQUASr0qwtQr2qdaAJF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9KkWgCwvXFTqOPpVdKsp04oKTLC9KkXpUa9KkXpQUWkNTbqqqamzQZjbi2WVcr1rFdGR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qrcwhxuFBSZi7GYVGquODV4QuelHlsOCKzKIYhzipCqkYpjIAPlzmmISDg1SQ2rE0Ekk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9yRG3eudQZPSrC/IwI61XMS0da696iqpbX0brslByPyq7t3LuWkTYbUfSpKKYiPHFPHS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WsnUDmcL7CtlaxLvmbPsKJDRBRRT+lZiADFLRRQAmMUtFFADl6U6kHSnjGKAACpFptO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BTgKMU6gAoopwFACgYpaKKAClApBUlADdop1FFABRRRQAUUUUAFFFFABRRRQA4C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KKKAJKSVfNhK+goHQ0+P0oNDjLhDuwe1UfOELA+tdDqMHlE+9clN/rAD2qEbwWh2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punHeuY07jZXVbeB9KRzS3K9Q3U3l27H24qwV5rN1Q/ucAU0JGdb/MQ3rV9vSqloCAua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g9afFkGqhNSQuQeaANVT+lSD1qqp9KtD2qWgFooopWAaDzTx1qq25WqZXFWA89K0rb7g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QYoA+Nv27m2+APDxHUa1GB+MUlfnxpsgY7R/C2K/QX9u7/kQPDnoNahz+EUtfnbp2YQo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Cjqy24VnXMihdo61VmuyD8vaqjMZDn1oAsICwpxQmqqb0+lWlzxQBA6larmTb1rReM9q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BRPzEGrOG28VEyIny9BSxOVODytADwcCms/FTBQ/QYFO2c7aAKoalBzUrRYqv904oAnX3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gLMOVqWCTeeazsBdSGMKDih4Y3A4xijJHApMmixoRsVHApi26zdDyOvtTmDH2qWFki9q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pilX5elXN/fOaYzE9DQBVFuxGRTNnG1hirq5HFMkQtQBU2rnrUqjAGKruuw06Ik45oCx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gjLKMiljTJ4qNpJkk56UALJbMF46VELQHGK1knSRPegBAfT0oAyZLV9u09PSqX2XLbQ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SJNDIAdg+vFFgMRLOXgdBW3Fpdv5QeY9aGYdqm8wNHsPaiwGVLpqSdDjHpUS6f5WdpNa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UWArL5yEfM491Yj+tWIri/jOIbidP92RgP50u1ux4qKSQREKmN/pRYD/1/fKKdto21+R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0poGFpR0oAr5+YrjpTqUjFJQVEaoyfrV6NP3oJHSqca/vl9M1ryAK34UEhOQY2xWLGQ2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WqAVRQA6iin9KAGUUUUAIKHH7kj2pQKWTHkn6UAVIskCpqrxyjdsqy3HAoArMv70NVg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QAjDvULcVPVf5XJ9qAJrfG7FbDsFTFY1t/rq2nAK0AUD607gLmlIwOKYelBoVmNTWfyS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WyKALkkxNRA8U1utGOKAH0UlM60AOlkwmKjU5UUuAaBjpQZi0UUUGgAUgbDClqv/AMtB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5hk1Kv3KiegCAL2qwF2ioalznigzJB7UHP0poA+lO+WgBd1JuqLIxRQA4N2qdnURYqqc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w5Jq/anENZjE5rVtlHkVoAp61XGCw+tSlucUxF3SjHSgCVlPX2qvmtOQAIRVAAAUAMp8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EP8ArhQBskYGKqzbRGeKuTYVse1ULo7YvrQBVHQGmN1qQ7doxSRjfJj0qkgLkQwtK33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VQDSPSm1JTSPSgCF6rkDpUzdcelRUAEYjDr5n3c89uP6Vosc4I6Y4rOCj0q8pz7CgCRG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atk4FVbvhc+1OwFemIQZlTuaEyRkUtmN1+hPQCqSIZovE2TQkZVDVpmy1Rn0piM/ecVb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irtphRQBK6hjTcLQzAU3IxQA7dxUBODUtRsB0oAaMZ3U7dhs0qDdxURJV8dhQBYx3qAj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VXjnpQBVBCyA+9beM4PqKwm/1igdzW/jGB6CgB1FFFABVm1A3VT3c4q/bL3oA0CRtqM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lABb/wCtNWLNfN1GCID7zgVFbLlnPrV/Q492u2K/9NlH8q1wqvVic9fSDPvWAf8AEthU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tXHwIQB2UVSm5UV+j0fgR+eVPiZXHNRvb+ZxipFyKkyRWgkYNxp95CpeI49AaoC4urfB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FcN0pCkJByo6c0GZjJqZIBZa04LmC44U84+7UM9hG64UbfpWO9lNbNvgOPetAOgqSqVr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1q4KAFooooAKKKKAHx8HIrG1GHa+/oDWsDiqeoxPLF8n8P8AKgCvpkjN+67L0rVIxgel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410Ibf09KAFooooAKKKK0AKKKKACiiigAooooAKKKKAI6KKKAFBxTgaZRQA/Ipajpcmg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ClpMikzQA6h0EqGM9/8imZNAYjpQBzkKS2d+POHAOM11BYNhh0qvOqypgrk1mJdtBOI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TS5po56UgPOKAHUUUUAFNJ7UE+lNoAKKKKACmnpSnpTKACgcUUUASq/rSMqtxTAcUlAG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9656e0ZfvAA/Tiu4DE/KRms64tt4b0oKTOd0u7aynVXb5N1dhGwlQOnIPNcdd2OMyIOl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f7nSgtnXNjOKjqaOSK6QPF1ppTFBkR0UpGKSgAooooAYaYelPNMPSgBtR0/tTKACo6f2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UbVJUT9KAIjUZp1R0GgUw048CmUGZGaKKKDQaelRNUrVEaAIXAqxCABzUQGaMlPbtW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HiTGQq7uPUdK/nM/bQlb/hpPxWw+ZjPGhB94UH9K/op03dtJBzx/Piv5xv2v7hR+0L4v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yxXfhNyKnQ+cY5AXwe3eiRlLECoQo3kdM8cUOuMZycce9dsjnkMLAc+lRHHOKccbai3A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BdoPUdMVSl5Xd0A4qaXLNz24qInPynjjoKAKTjJzjkcVBwenYGrLnyznZnjFUTmQ/dG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jgelMILfLUpCp16UxRn5u38q0ArSddvUEdB0HFMwfLO7qCOelSBex+gx2psm1Y/xAoA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kPTYf/rVEXCnkfpmgEfwZ49eOlADGxuPPTpTBnk9M8U443fpTS3YcdBQAjKRg9Pp1quu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BkdAeajyw+XOcEAH+lZgRO+3g9uB6YFNO4c44PBHvUuNqhiMnvUW8jpxk54oAQbjj0I4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fX61OJCPlDce3oKgaQkfd3+hz/nigEhGb+EtgjkUrEdSf8Krfe++Bn9KDg4U8bfSg0Q5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mFyyqD0HbpT8rtxkf/qqBUOS3XjIpN2GkPGMcdelRsePmGeR/n8KQA59D/SlPJz09qgs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zninADIB7VE5wPWswImJ247Go8+lOdiRz2pirkmszQkz+Waq3ZAQr2/SrHQkfpWfcMTx3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QjMK4p3Q5/CmxbvsyFT19KdgjqetPoJB1+Xt2qoamfIOM5qA4x9KUhjgOA/Y07HamBuA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ZgIMDrQDn6/pSqCPfFBOORSAiOD/AE9KYR6VLuH+FR884rMBBk9efepenTFRBug9KeM4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6frTPan8HGKGoAZjik7Yx/Sl/CkxxQA0jBA9ehpMEdBTuAcdBSHHHpWYDMdaBxjbS49T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0n1p31oFAAOabxR3FLjjigAxjpS44pBmnDsKAD9aUZxSdDRn070AO4xjpiik6YpeKAAf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xTuRQAh9u1KMdKMc0fQUEAMA80fhSggfhTt3OKaQhQBkAcfhUTqM8Hn0qdM9OpqIqxJI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4etRceINLt8E5u4uPoQa/S+627INoO1UA/8AHcV+fHwnsVvfiJpEDAlDKzY/3Vr9ELwA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pmZlS3HP9MVeQdxxtNVYRzwPvVeRflI96zAvWisxDDPy9P616f8ADOwN14gln/hgT075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cDjJr334UWnlWN5dt0fgHHvQB6Yke2r+75QKp5zxU6dKqJUdi/b8E/Sti3681lRdAa1I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1aMXPArNU4Faduvyg0AaCdABV2JMnmqMPDAVooeamIFkKBUo6VEtTVQEq1ZWqy1ZUc0A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g4qwgoAmxzVK8DXE1vZRdS4dv91avp96q1gryavNOv3Y0Rf8aAOgUbVVfQYqZelRmpF6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FSDpTAZRTiKbQBHRRRQBHTDT6YaDQiooooJaGEYpVp1NAxQSWIeuBXy58W7cXPja6Mbj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9S2+NxH0r5G+JClfiTqEzv8Au1SNWH/ARWlMC5Yw+bZxzKMiJRu9scVqvcQ2+54UI3Id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/tCwgaGcFlZQf3fQxt0xT7S8+1xmG23yMi4BxnBPFACmPUJkNzpu6NWP72NR0I/u+gq9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p8qNxx7H1rN8PeIJ7LUH0y9jYFlJU7fkZfrXT3V5b20yNeKNz8q3UY7bcdKAOe0PUn09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m1k4xnpt/wAK318MyapKJfLjjWY4R0bAX8R0rNutMtNfD3MyqXA4IOB+FaOm+GvE/hyz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zSHOeB7dsUAU5vDWs6NKlvPcPdwnG3ed2AewIrTu1sBanyiyzRDBQjOfTb2q5Z+Irg3M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byMKpH8qbe3mlawn2RZFtpSDh06Nj1oAxtD1CbTJpIL61+0Qvjb5/p/9ar3iq78OajZ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Oz5V29yVHBxTJLS9ktls0ZZUH3ZEHOK5K8t7fSHx4gItkblHByv09qAOrlae2tooYpU2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cp4nuLrUNHk0yS2EgnljUsf0zWnalXljO4TWn3hLGckr0696j8cXNrNpNpp9gWt5Xu40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GZ3cltbQNCVj8uWEDegHI+XHTsDXOXizBvN/dyIzc4HKjHTFWb/X76bTrd1+XU4NqO4U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IEnvLfz5o/LkROCPlQ0AYs0NykqSR3DiNzt2M2VA/pTvsWu2dx/osot4pBtV1bgqfetd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4PvrwePYVHqWp6ZNprRW5Yq/3Nrcrj27UGhBDpWtyazD9pu1zEqlZAeMfSpdcs7WXUZB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E+vFZ+k+F31+N7qxuZY2jGHh8zJwO9VBbXEE6OZCdmVcMeRjvigCY6jaWFvJb2qNJJ0Q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JaxzStuuN4JzlX/AIRXUxalbQNmSFcg8lUGR9KpX0b6jbfbDN9nxllyvJ9jiglo5HVf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6SPBXgjk9hWPFoViLI3EsSytGcjf69uPaqGsLf6dcS6i7x3FqAN8afeX0xVFdb+0WkU8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07jigSNKK2LkyXF0I14+TJA/Su5t7aK6hVUuhGUAxls7vwNUrbQtKjaO+SWecFAQuQYx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k1pLLT4IDHty5DYcEdsUCO3/AOEUbyw02oW7xHBOcgZ/Cqz+G59Hne/skaYzYePyDwpH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CW7nMJf+Df0HvUt9deRDHHp9z5gx03ZAH4CgCxLdXN9Gl1Kjo0hwQfYdvao0n8x44WCs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29qsaXDcS4juZfugMB6ZrpLbSbZXWc7Pl5+cenpQBTutH0trZdOstRnsrx8NF8uVB9hX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LM1Od3kTjPABx0PtWz4lh1LabzSVTcmDG5HcelYlvf+Jtcsil9ZnzExudE29PegDpLP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8F0OWO3r+FW5P7H1l0vLuTdKB8skR2ufw9q54+GLzVLWW8kwjxrnDdTjj8K5O50XUtN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pB3A4oA7W10xNHzNa38k5J3gscsD+FTXvimS+P8AxNGzgYXjBwKwbe2d7eNirRzOOx+U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xyDWnUdomB5B9xQBnGOSCOSWLiNfmOfeuB1vXRG9ndeUzESI5G4Y+QgjnHHSvTfEd2PD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pG18cH5uK8Y1jVtOv7OSzS2kilUkjnGAoPbHtQaQP0Eu5VvNJS/m+T7RBHISvPO0fpXm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j3bt+VI9FHI/+tWr8N9Ws9d+GWkfbp8NbwfZpz91iE+Vdvr061xnxI8S6Xa+H0toLhTJ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VXjPvXk2tUsdi+A/ObR9VuLPxHf6DcrughupQktuP4d5xg9PSvfPDU9xpyCFxNdSM28e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ha+W9Bt7xrl5YWfzZSNvPHWvpTQNQs7aLy52lknRhzjjPHfp616cTjqHvOnzavqtk32e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ZQ3/ANesrXLbwzY2zm7Elw6KAWxuA+neuctNF1HVLZ7mPV5LCCVj8g5OPaumt4LCwskg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blmptGZ5Xo+oRaheTR2NlKbfd/rJV2BR2xV648PLJJJNZ3Qkc4yrdF+ldrcafFexERJJ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H0Haucums7NksIHLTtySvYD+lSBkR+Zp8bR2OJJG6k9vWuu0fWyUP25RHHGuAI+571yT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/wBa05E8qHeOI8Z47etAG1L4huHt5LbT7U4bPlvLj+VZmiyXF7fK+prG0E4O4KMcpU+m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yeRuxhhWjeXNvptsDEUVlwI9vPzHjkVoBNq/hzRr6+t9SHlx+SQx45yBgDPtXSWd9pdr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/d/xLmsKy09rkF9Vk3Z52oxAA/CqzeJPDOlXDWbRXSHA2lYmdT+NAGp4m8F+D/GmkuPG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yC5hSUDuANwYj8K+SPF37G/wE8U2rXVhb3fhS5QvtawlwhJ6ExzBxj2XbX2PZ6yZLSO/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qUx+BxxWtPqenTWsdzfwwANwSMc49/SjnMz8kfF//BO74t6HA+o+DNT0/wAQW6J5ghmb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nUt65Zf6V8x658Dvjf4aZl1bwTrMYTPzwW7zptHU5jDDFf0Pi7tPsvmadI+cZAz6dq07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RyBtDbtowcE0/aWE0fy73U15pk5t9Qhnt5gM7Joyh9Oh+lSWj3+rXUNhpVrPd3M/ypFC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Nf0s3nw+8BandXV3faTZb5XLMs8SMpY8kkkc5rhNa8DeA9Cnjm0qytrK7jDGKSyhRGX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VRFn0R+PHhT9j34u+Ko7GbVUttBhvnwouTm4TkAbok7+2c/Svsmw/wCCcPgjSbdJfF/i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sUS7/YEMc19o6Vp1zbWT3VhL5M7EFXlXeeB1yf06VYPg3U/E0UepaprfMOMeihe3as5V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/gn58G4wDFrWsg4+8JFySe/3awL/AP4J7+A5YzHp/inW4ivIL+XIn44Qfp+VfcupWsWn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lIGQMdR24qiuqarHeI1pCZiOi44BqHUYezPzm1b/gnd4n3THw54xtm8vAjjvYSrOe4J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XkOs/sTfHrRpWS1g03Vgq7h9mu9jemMOFGeK/YjU9DmeCbVNRufsr3AVQqjGD6f5/Csn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cXt+PPkbpN12qeKpVrB7I/BzVPhp8VNAdrPVvC2qQSISAI7dpEP/AAJcj8q5We31nSCY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JWe3ePH5gV/Rt9s0qwd7rUGS4lkB3SoqhAvbPXA+tU/iroGg3E8d9qMVsxuIVEbeWJN6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eRPIj+cGTVQp2Hcn1GKRb9txbzUHpyK/cPRfDXw+1qyuL3U/DWmXUcE5hRHgT517MTg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4K3pWBfA+kNtwGAiRTg9MECtlU8hezPw9F8VfLyxEYGP3gqcX6ct5icdgwr9mP8AhRPw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nqzA8Ih4xz/Ssy0/Z8+EMmp2wuPCFiBMpLDJTZ7EUKqPkPx1/tYJwHXHuwpX1SMj5ZYs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+DfwQi1RraDwTp/GFkLZAx0Pqen+e1b+nfC74HMzQ6d4Q08RRjPmeUApYdsYp+18ifZH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nP41aiurlyGWCQgf3UP+Ffttb/Dn4exYe08PaXGBxxbpnH/AHzWlqOiaHpOwWdjp0dr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81n7UXsj8SYrTWLkFk02+YAZyluzD/P0rsPDnwq+K/i9Bc+FfCuqX0K/IzCErhvTnAGe2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Kx2LBI4Yo1R2McaL04wRgYrr/wBnrW71vD+qsZODdjbx74o9t5FezR+YmmfsifH/AFVd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g4upgu0e4HNfY/we/YN0fQtU/t74p3cOrgxL5Wn25ZIQTjJZs5IHQKCfrX2hreozFGjb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K6L7Y7RJ/DhQMfSolUkx8iM7wp8O/h/8PxIngvQ7XSRKdz/Z1wWPueprqJG3VnxT7l5q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xPGPSrsVUo8VdipFllemKsxnnFRIverKAdaALMdXFqsgq0lAFmMVcXtVVOtXEHSg0J17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AEy1MtQrU6dqDMnSpR1qJKlHWg0JQKmVsVDk0+gC8DwKeKrIe1TjpQBOpxUoqAVOOlB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uKiXjipV9KCimI5IplwMqT2HFXjbpIMMKkSpN1AmYs1i0bZTpVF4Xz8vFdYMYx1qrPbK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JWjOG4NaEMiuPeo7i3Dj39apLvgODWZobXStK0u9vyP+FYltP5h2EfNViVTjK9RVpGbR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zWZZX+3Ecla+UI3LTMyKloooAXNY04+cmtrHFY1wfnNEug0QAU6iisywooooAKAKKeBi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BT6ACngYoAxS0AFOAoAp1ABTgKQCn0AFFFKBQAAU4DFLRQAUUU4CgB1FFFABRQBT8CgB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2ijFFABRRS4NACUU7bS4FAC0UUUAFFFOAoAAtOoooAKKKKAKGqDfCrDsTXGPbtJNx2r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Rwa5i5tjA/TiszanIdZsFZVPauqVtyD0rkITgg11Vo26Ie1BEyQ9ap3SAx81baoZx+7r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FNlhOMinI6qMYpXl42igozAMHFSIMUpHzU+EbiRigCaPggVoAcVS8pgc1bXO2gzHUUUU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6FOR0q3nim54welADIyWXBrUiBULissjaPlq9DIVVc0Gh8Zft4Mf+Fc6GB21mH/0TJX5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H+Vfod+3dKG+Hegsv/QahH/kGWvzttOYw59BV/ZA0FXJOacFG7noKSIjdz0FPZgD7VAC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8VMGGOBTDg+1BoQbph34FROZmGCanfavRh+FQb8nb1oAobpVba+SKk88p1q6Vj2nPWqy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wzZwwPHpV5MOcisSOGRH+TpVxZdnG4e9AF6QFOfSqWdx3VKt2oBDdKN8R9KhgR01TtfI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TduRxSAthlC5pjToBmqojbGKQrxigDSiZZBmmsueoqtEdvy1KZGXjAxQaCk4GKWI4PNR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2gDSUgkcfSrMQQnBFUIZVxgmrCyJnGaAK91ESxKDisnMq8kYxXQlgTtPFQHY3BHFAGdZ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fhWrLF5ke7HNUPs4Vwy9BWgkuRjpigCoqlevanq7ZzUk2OAOahHynHNAEF5scjHUVat1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yKmQdgcUABHPSlGalCUFMUAR8U4Ad6YcLzTd4PTFAFgdeKqmFxKSRxUqNzxVhT2bmgD/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IxTD1r8jP0wAeMU4dKTbTgO1AET9aZUj1HQA+M4cGtB3DYrPjHNWVNBoDDj6VXq4R8tV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AFQrxUnJoNBKTFSFMU3FBLRGODTnTdGfpSkUbsRsKCTLjj/e1f8ALPWm2kY3ndViXGDi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U1ealoMxpGOKqrGRlq0GKbcVWFACQgq49612UrGKzY/vitGQtgCgCsTxTB0p9NIxQO5U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mZpnlbutTwIIulAXJmUA0zHFPODSAZoLBl+SqgYbsVLcPhNoqmgKtuoAuMdoowxUGq0j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GKAHUtRrU6igzGsNozVeLmUVoyKGj4rNhU/aAooNDbwNnSqcgq6ylQBVaTgUAVhUoFRL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FFBoR07g03FPUdqDMYBSuP3fHapdtRSZVDQBluMtWtEdsAFZI5NaS/6oUALjJqVBtNRL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OfkIql0qwW7VHjAoAb0p0SkSbqMetWYgCaAJC1MmKuFSnEDOajeqSAYI1P5Uy1XZOTUg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gJT1wKYTilyAaYwBoAfRRRQBQkJR8U5RxVi5jBXeKrL0FADqnFQU8HgUAOzu+WmzgSRE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k/LWtgIY+BiksV/0zP8AdFO+7+FNj+V9y0iGa5HOcUhOKUcqKZ60CIfKB5qxCABTcYTN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89KtH8VOoAKaRmpNtNNAEKjB4pOh5p2cPSjDPyOBQAh4HFKxwuB6UOvTHSoWHFADYlzM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n+laXatAHE4x70tRnkj2qQVmAxVy9aUPArOj/wBbWlF6UASjrSkDFOAFJQA60ONxrY8N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89QfzFZNl0kFdF4KjW48YadCR8pnUn8DXTg/40TmxX8Nn3RONq8emKzG6DFal3x8orLf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PftMbTWpaRqsQtHFHNFBmLnPApCAflbpSfSjtzWgFX7EqtlW/KnSF0Hy/rVoGkIBxQBn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MtWVvo3I3YUU8w7uOKyp7W4VvlAK+1AG6Bldy9KaPasqC4uLePYw4Pr7VowTxzrgcEdq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bRmgCtc26qAyjnrVKKVlbB7j8q1ZDiMvjOK497iQXCqePn/IUAdksZK5NIVI4p8csbIu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EVFO20baAG0UUUAFFFFABRRRQAUUUUANI9KbUlNI9KAG0U7bRtoAQCjFPppPagBuaKX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OKy9UtMgXEWQV9O3pitSklyY9o9MUAZWlSSOSrHOBWswxzXO2zvbzkr0BxXRLN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6jdRtoxQA2iiigAopueKSgBKKKKAEJxQCKaBSNxQA4n0pQ1RA06gBytUgK4xmq+RRkUA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PWuMZFB2N1rv1dSACMiud1K0HzSxrQUmULC+lglIckKAMV2scqSgeXg4xXmmHGScjof0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Rue4FANHYFe/SoR705X34IphoJE3elJRTTQAtNPpSUUAIR6UynbqjJoAXtTKKKACkPA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epD0qu54oAiJ7UlFMJoNBKKKjoAU9aSlPWkoAY1QnpUrVCelAEW6nZzTGoUGgzOn0sjG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ftWXP2/9oPxZLswv9oNH/wB+kAz+Nf0o6acMAvJ9K/mj/aRdZPjf4tZZPO26tOu/IIPA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siR4zEAZlJ9Bj8qjl4bp160gB8/ApSctiumRhIgDfNgcdvwqo5+c46CrLrxiqxyW547V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VVbO75cYPp0qa4xsOzIqJB5Y7n5dtMCqxaRvmPA9OlROuRtPToalkG1cgEdMVC20r2BO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TQakPFRkjtQBWbrk+vamcN6tx16Yp7Zzj2pnA46ZrQCLnjH3fWocpkEYOT+NWW3KRtGA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4HH/AOr2oAZgHcTjcvGPSoWPRD26/hU3QZ/XtUBHBHQ+poAaMnjoO3txTG+78hA/xFKS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1N2grgcnHTv7VmAzfgANnHQ96jdHwQnOOenp6VJkqhYdOOKjcseV+UjsKAI1+UEk46c1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2FPyxJJPXt/hTSDnA4FBUSNlw1MICKDzzxge9T4yPTGP0qL7xG08UFCYA+7xj1qHewX5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BJJxj8qjJwDnn/PFZlRGE4LZ+6T+NRucnA4HX34qRsnbx7VH8pPueuP5VLdi7CdhUUg7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qzsAPl6il0sIiYEdBTd2D0pWOTzTR15rDyNB25s8+lZ03Xj0q8c54qrKOKzkBehOLeMq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6VDZE+X14TjHtUpIxk9DxTTArMcH096ZUzA9BUYHFS2AgxnNSkjioxjFPPQUgF4PTtSA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cDA6Uw/T61FwGnbngcCmY2089MDofSmkevfvSLQLxz6UtIOefSloGL9KOe9IPyo5FACn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CwNACdvamCpOxpuKzATtR2xRxxmjvz0FAByBijtR19qOMUAJ0o6dKBxScUAL0p/tTPYU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Bg4z2oHpQAEcj0p38qTrR2oAAM/hTqTjpQcdqAFpTzQR6UY4BFBAucUvTmhRng0/p171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VlO0ijpg/wCeKgcsXwvIbtWkUB7h+zzpgvfHyTk/8els7jI7k/4V9t3Hzsw9DXyv+zPp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+RBEPY9a+n5JPm/Dmsam9jMmixwOw/StNAM9OBVGADjjgitQoOMdD2rMB2GCMV7rmvqf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QdcPOu4ivmiztg8ttDhf306r+Br67tbP7LDawR4CwRquPwoAuiPB6VYjT5qcnzGrKqAa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RiTGKrRR7lFaUY6L7VQChTzWnAp2r9KqAbRtrUh4UewoAmj4NXo+lQxruFWQMDAoAmUg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Txn5RVyJCEA9KAJlxVhBUKrnirUa0AWI6nT2qJRirCjjNAEi4UM7dAppuiRtFatMfvSu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fs8p7bT/ACq3YK32WMe1AGgOtWUFV0FWlFADqUUlPxigBaaRTqKAI6jqYioyKCkiMimE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ikqUikxjigBoWlIpelOAoMx9umX/AAr5I+JFtJP401q4LiOGKSMOCPvDYOnpX2FaoN34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/FOtQXK5LTleP4htGM/Srg7AcxY6hCbK1tklBEfERz/C3PWujt41tnBhURSjDBo/4x1r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CEAIoHOOa7OO+hS2aLytzW64XHTn1pgbdnYjWnJJSIMQqFtuQ3ccVM/hz+zZjZag4m242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FkI7nZp+0QeZ86SDjDj+WKvy3upaRdiDXI/OQ42y54Yex70AULeODTr6VdkxjQ8rEoPF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TtT2A8fZXJ3/AICq1r4hurDU3vY41ktZflMLDBC+orndYvNPj1EXlnHLbozcOnGG9Mjt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zTQXdyssbkBRjA9wKbdeE7e3HnRyq6dcNwfpiubeyEk0d5LcMEB3EFsL+FdaHj1jTjd6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Pk7hQBy6a1a2Ze1jfypYuFB7/wD1qhNw2qRm112FZ4t3GQCo9wtWoNKutWZ5dOtAzR8F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abZJczeXcKEkB+fBwPwoAyNJ0yPTNUaKwkBtZACkan5UOP4R/CaoeNiILvRIkjbz57va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5/hXay6aljO1yELRdtnzcgZ7dM/0rhdXsr3xR4wsreF/JTT4TcCQ4BXIK8Due1BmdXbQ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Mo4JHf2pPFOovZadCyluYxtx0BA6Gq19J4ljuEjTy5QqgbUTdu44ye1dFpN2L7/RdUtM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QOMGgDFtlsNY05by1lja4TiQ528+mDVY6hDbr9lbT5PlwGZFBU/iOKsap4W0UO15pc/2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GH0qARXcsAt7UtFExwNhyv8AjQaDbVrCF/tdqZvNYYZM+XtFaWmWsOrzSwussMiru+bD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7JIyyvLIzYwSOOKsQ6frEkjXGm3kYwMbcY49KAKggmhumtonR2yF5wuB2pddvPs6GwIX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msLK0upri8VsqqjKHj9ahvb/AMOSWBkkhdJCfvvzwOlBmclon9g/aA13C07ICSxY4Pt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rgHKoyKDiM4Che3ArM1izhmtbe506RliRTujjX72O/tWLAkdxEGUskZHDL98djQKxp2n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tVVchcg5Bz+FdnC2maSd6aXDNOR8ztw2415ybCG1z/Z4Zg33snc3HpXTxrshWe5duQMC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3K3P2xdLLs33RGQVHswNa2lQeINbt5PsumCOOM47Aii2ugseJV27s/LgHBrat5bNbExw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nnP0FAGdBpuoxzxm6uJLY44AHy+35V0VtLqFldJcm6W6t0PzJKMKR3AxXNaRpWuXd+Hl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dQRg+9dJNYXaIbWHa8XUhRwDQB1d0unzwvdWkoSJ8MYhyq+pXFcraNfabcNd2eofaI26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VX0+GexumifMSsm0cZUH+VSSwCQbRAFl6B4zwD64oA1kt/7Wl+021yfJZfnh5Bz6YqpL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zSwupIKsPuY9qLu1m08RLcMqSx4Ilh6VzWpPb6zqC3NxKxf7pI+TOOKANm+0uGaJraC7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coLK6sr4wXMkpO0BSznBX8K6aa222qi1kZNo2k+oFc+dLme9S6n1B2cjATHGMevagDB1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3H+8SVI7D04rjYbqXVJ0gfynZXEYKx43H+7u9K9B1U2lsHMlxh2GzbxgZ46Vf+H1rNrf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W6K7PsCgY6D6mplojWC94+mPhd4Y02y0KPS5YjLGgBXPbPXiqPxH8J2Rtbixhij8mZc7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2rs1vrXw+uLxvs5JAVeMZPQVx/j7x5odpYku6ySquGRD82celeXDWpc6uWyPzKk8Mano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YoZMjjblTz/KvU/DegmXUPPt5ReCNd7BOcMe1aQubfUdXnubhYtsreYAy5wp6D8q7yOw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hRVnX5jFxyOTx9K9OJxzENhf2dib+BWOzP7grjOfapLDX7hwsL2xhZcZYQ4rFt9T8SXq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w4GRj6Vopf6pkmZiZAM4B4/SrIOc8W3LSXZuLdnU4xnJTgcVzNprpZEh2IGAxk/MWxxX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XmA5G3AXGKz5fD8dlF5gQ7R6ZLHvQBXXVLdZgl3veNwFVI+ufYV19nc6T/Zvkl5IIGPz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ntK1O3sIZri3sQblMqjycnHoq9qx4JLnWGN3eQujRgkZGOntWYHcT3cot7mC3haODhoi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/LZrd+U8nVgAD2PerelxeKriWOUOxgwQMKK9NGLSySG4IDbcemT6VoAugR3c8EVzqbwW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tmukuZopR+5aIE8KcZXOP0rh7q7Dotv5SlD6ttGB2qXThBZQyysqNu6qpyOOlAGhe6br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FTafktkx+HNY2owSafpsFjcY2xDGWODn8a1LTV7e7t5Li1HlyRZCDjBNZs+vLLaD+2LJ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rxQBfsbTUhaRmIJCpG4A/PxXoKrqGo6cPJlClFwVX5M15HZz2UeWtHkcc4aQkDnt+Fdj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6raW7bh8rsTnNAHNX/hvxPf3SwSxyG1z8xDYOR0rsH8NTQWsdpdnbGgyOcn8qhvxJL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ujW7FAffNcckN5ZMZI9Rlvlfo8jZ2r6fhSsB2+p+IYI4jYxyIluibdxA3HHWvK7/AFOC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NjHKqc9Mc1NPbau98FFtH5KAsZCev5c8V2ZOmNplrugWaZ/l+WP5R+lMDz7TNSGnBlFu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rXR2/iSU/u4TBFM3C7uin1NXr7UY5DDp9zapCsgJ8sJtYgfyrBns7B4mms7bcf8AZ5xi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ZFh1K5SdgAypDlUGO/PetmyGivDG95IYZ342Yy+RXPaVoGuPqC3F/E8duoIJYjPPTGK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E3+qYdcNuyPQA96YGbrE+jRWk1tEko3oRxkBgK6fxhe6Vrmh6cbDLYgQFMYOMKD/ACrI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IyEIVywHAq7ocVumlQtqEaboQVBPTAPFAHnPgvRtAvJtT/tiWW1YSfubfdtRl9cf/AKvp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T4A9lcj95yqZHA/x/KlstGg1DxBeyQyR28JZSBt5IA6/SqOoeG2sp5b6a5Eu0fKuMAg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aTfEWrlG6NxnPP6Vv2v+lW8txdkmR24J+tW0sjdhZXXAPIyOT+FZNxFf7XigGCoyABQB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ZS0gHHPGP5U+CzW1hVQVjiPKgdAD+lYLW2o3uJ2P7teCufTpzWhqJS+nXTvPMSmNPlHB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bxW7Zup7o/Zm67DgHtxWLemymP2az3OowPmPbpWpD4diTThab3ZY/mx0yKha1trV9ztg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6+DYwmByHE64JHG0DHArq/gkvkWmrRfOP9IV8YGBn6e1cp4iubVY4l3BnGT1zgdB0re+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QVbzozyp+lBLXunst/ukuoU/6aJ+hrq8YVa5GyhaXU1u2PyxdB6k12RdZOgoJJIsdBVy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XEj3GswLyCr0VUkTHFaEYIFAFoYxVmOqQzV6KtDQuR1bjXiqqVci6VmQidRirkdVBVuO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AnSpgaAJlqdO1QLU6dqAJlqaoB1qYdKAJB0qZahXtUw60ATLVhKrL0qdDQBYHWph71EK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WpFFNA7VKooKJVppFOWloAjRiOtTZLcU3ywelSpFgUGZQuIT2rJnjBGO4rqgmeDVK8sg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uMuhyas6N8vBFalrcLNmNuGH61Xki5wBzWe7eVINvBWpNdzeZO+KfFK8R68VXhvoplAI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3YJVlXipSMc1zscjQMHXpXQ20yXS8feoM7CqOD9Kw5j+8NdAw2qa5xvmc0GiFooorMQA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RRRQZjx0paQdKWgCSiiigCSiiigCSiiigAp4GKAMUtABRRS47UAAFPpBjtS0AFAFFPH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RRRQAUmBS0UAMzinCjApaACiiigAooooAUCn00dKdQAUUUUAFFFKFoAeBxxVa9hDw5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SYaIq1AHI8ZIFdFpjkx8+lc86Dz229K1tOfDeXQaGwetRsNyEe1TFcVH7UEIyScUDpT7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igse4706w5kY1H80hAFaltEsQz3oAmIptOY02szMKKKK0AMUU1s/w0i7u9AEvGKvIilB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sFBofDf7d4K+APD6r0Osx5/CJ6/PO1ucoFx7V+in7eKbfh/4fx31iPH/AH6kr867SJSo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ovQsakLD7ppVgxyPWpPIJ5NQaDEPanScJjGKfFAWIVarzxNFLtLbv6UAQxxJvwxFTtZ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06U/ftGCelAFWa0wuVbNZDrJE+QcVuF+Misu4+7luDQA+1uJZD5XHIoe1kjYkVlhyjBl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mKBIOaAGx2k8g+X0qxDBMpxIv5VLHeAcFalF5kbQOKhgU5Vl6KvFSIzqmAOlSeb+VM3A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DilFzEetMGCKVVT0oAtRz2u7lqsGSCQ/u2FUvLjI5FQmJV4HegdzQaaBF2k5NRieEjq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JqMWOeS2KAuX8qxyrVEGIblqrLGw6VJ5eetBZoIT13VKlxjgms6ONlyAaryxy84fHpQB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7PG3NYPmXaJjj8qmjlucZFAG4u5+ox9KkHHpXPi+ukk7kenSpvts5OSv5UAbvmooqM3A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FPNztGSvFAGr9sIOKseYzjOa577SrHPSrUd3EBgnFAGr7Gn+U38NZbX0KjJP0pLbUcPg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69qU3Dr2zUQnixy4qQXNoMBiD9KAP//R+hcGmkZpzGmg1+Rn6YJtqRFpR0py0AMdKqsO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uaAGL1q2uAarIMGrOMUALIcdKrrmpjzUbe1ADcc1YjXioRzirSsANooGxWUEGqy579K2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rMmhaGQpQIgxUcrKq1LnB9qilVSKAGRHkYqZxUMa7elS0FJkYWpAtPAxSgZoKIGTjNRd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OFxQZk8P3wavOcmq1uPkBqyBmg0Iz0prDipcelMYYoAYtSjn2qLNOU8UAPozimnpSPwl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GRxQeaKDQKlTpimEVNHQA5V3HFWMgdKhAwOKTpwaDMsu2U4qjb5+0irQI21FZqWus9hQ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jmppDycVBxQAzAp3NKBQTigBlNNPqOgBc0/oKZ16VKvYGtDMerDFQz8xmlzzSy8RGgDH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YrOVcZq8p/dCgB3tUkfJ4qGrdpgtzQAhXFRYqzKME1VzzQAueKfbN+8xUJ6VJarmcUAXm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WZFwTVYjOK0AVelOVeuKTpTlxigBxGahBBc1YBA5qoqkSE9qAJRSjikJxSE8UAObkc1V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sMUANooorQBfvVGxAqTBFRtg0ARYyacg2mlxTgKALcbfLTmHNMi6AVKy0AQSsdm0U6AH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IbUxQQx2AMU4cVGVJIqU9MUCFooooAaUz0oC4qXpRWgEBXHSomqzio2X8qAGRH5sVp4+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TxxxQA3vRupO9LtrMCVAKtQ/McCq6L3qxEu05oAt0UUYrQB9ngCQ+9dX8OAH8a6f/wBd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euy+GEZPjGxb/ppXTgP40TjxX8KR9t3akZaspq2L9uSKx2IIxX6HD4UfAfaEooorQQUl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UUUCCiiigApc9qSigB52yp5ZFUPLMLEoKugd6cUDDFAFD7VKpzUo1DcMPHj3xThbIPvD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LcUiSKcHgiuY1G0bzdydBWupEbEdBVlkEi4PSgDPsX2RjPWtaMiQfLWRLazKCYRkVT8y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a0A6UqVxTMcVn2WqrOQkwwfWtgxjaGByPagCGiijpQAwjFJT8UygAop56Uy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0paKAI6KcR6UmDQAlFFFABRRRQAUo5GDSUCgDIu7YpKJcfI3p7UxJJItu0/Jn7v1r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lYuJGU5XFaAdCux1ypzTDhe1c/bzzW8me1bS30cpAYYNZgPppFSEDtTaAI8Yop5HF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c1NoAbim1JUdABRRRWgBTJPufL1p9NIrMDl7i2IHzDmsqSPaeK7Se2E0Zx1rnZbcxt8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JxFK+c8D2rqQfMGU5Arz2eI+ZuTgj0rf0rVSCsEpI7Cglo6EimnjipyKgPWgkbwKTdRt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iigBp6U3pSmkoATdSZFIRioz1oAdv5pJimBtqPGM0wgYoNCM8CmU5utNoAKjqSo6zAKa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9KjPSpD0plZgRFeBTsEDijk07a204rQDY00Ebh3KkCv5i/jhtb40+MZf+opcqB77z/hX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/Eq8V/MN8aI44vi/4qlA+T+1brHOB8rY/OuvCbsxnsebOcEEdqi6c+2atqizZC9x/Kqs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OUq7izelJtB9v6Uq4z/nimsD0rQChK2AdpxtyARUXXHsMipZcDKY5qLeAuCOtAFeXnaR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+npVifnkD047VTzj0FACSEDAFRMVx68ZpwQ5yeM1C5VcY45xVRAQK2dpPTvUbgLGATuP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YAXmoHX5hJ3HrRIBRxwOB2xVduvzZX9PapC2w4xn0xTHGfm6/rUgR5yMAf5HpVZt5wyj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ynjFRF1O0DHHocjj+VAETYOfQdM+lR/dHHTNSjgn0FRqQfmK7VFAEJfBBzx7dD9aHL57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ODxx+Hao8bOSefQdhQVEQ7iR6Z4z2pjMWzt5wKcwycj/AIDimMfXr04oKGOf3ZOcH06V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Hglue2KjPueRx+dS2AoJPAGNvQUgPzbx+Q6UhGPalGSuP84qTQYX9BxUZbAwo/HHNO+m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bipkAm/IGP8A63FRsVySOh7U4hjnj2qHt+tZsBvXOTSDkdOaCKTsBWRoKeFqnIMirLfd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yf8AflT0xirrD+H0rNgGyVcdTWkWxmpAhIwMVGeOelK+fl7ZFMxx6VMgHcDGOwp+erfh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KkBc54FNpeB9KXjoOgoGlYjNNJGMGndBTTnAwKCxe1Jj1xQB7UuDQAufyFHb3pO1JgYF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nGMAUkrAHTGKM54xRxSYzz6VABu46D2o6D+VJt5zjigcdKAHAjHvScYpOnP4UpGOfSgB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DAOKPqKXFADh0puD0NO47f8A6qOemKADGT7U8DApo9B1pf5UAL+lJSgDpSEdqAF7cdKd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IlscOMZoHTFAHGewpD049Krckcvy9KePWo054p6/KaaQDjxkD/IqtIGjkGCMAj8qn6n9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BYZrSJmfZ/7OdsLTwlqV64wt3cnYcdk4r21pFdiuME/d4/CvMfhHYjT/AIa2GA37/Mp46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oxw3UYOO9c0/iA7GKNmYBeMVdD/vOOoHFULFxJFuU/N0NaUSAyqTxtHP/wBapA6/whp3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kWJmXA7V9XPgYx6CvAvhbYiTWJtQZeIYtnOB1r3ygaRJEOeKvRqSapRHFa0a/KCK0LLc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hVOAGtCIfNQBZjTJFacacgdqrwr0NaKrgZFAEwCouBTXkVQRUbH0qlhnnVf5UAbtvFmJ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MVFGu2NB2AqyF4+lACKKsqKiQGrCjigCVKsoMLUCDmrKUAQ3/wDx54BxuKp+Z/wrZjGE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3TXEFqgzhvMP4dK6AKdoz1oAelTAdKiT0qwBQA9V71JRTgKAGYpNtS4FNxQUkRe1MIqY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YqIrVgioyPyoAiwKMCnYNGDQA3ApaXaaNtaGZftfvV8feOt0PjnW5vvxrcLx9VGa+vrf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DD4+1z7UMRRyIfb50H8qAObi1G0aI3Nrn5CFcHjj/wCtW7pUmnSuUWVt8hBIxwarzaJG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qrsq8nb6r7U/RFsJirjEbKzIBn0/z0oA0dYa0sVigabE8ozEV4U+3FbllqqanZRWNy4w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UrvSopbeK6vAHEROBjvjtVdLa0jt1NmMluoHLDFAFu40i8kkxp5UpGN2RznFaMWralZ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H6JnI/CuelvLvSZ4Zt37psAqc5Oa2n8braEqExGF439DQBUiGhag3mOvmWrjPk7vmX14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kmoeEr02+xhvjfkYHZhVm+htb6SLUNJjhSXaPNEYCqwPUDHpVbTvDl8rzXVivDcuh5B/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3N9/alvh45v3btEdsYz16U4f8U7eyae+L2K5GR5nylTRpIvrOYNA5to0b5oD/q2X6enp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OMbRsFwrIeVFAF3TTLJbc2sgUtwM8DnoPTGK57SbV/8AhYGptHCjCCyjjWORvlyxPf3x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CGR3w2MHnPNUfBlympa54gvtQCxsskcXkt8sh2DOQPegzOxg8Iat5D/6SkyycurfKVPo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JrPUY10+RsBc5Xpz9KsXWuXv22L+z90MafeU/eZf6VrLqsxVngmNozDALH5hjuaAKXkJ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u4RFL7lwGJ9B71lJqb6BrEWl3Nm6DltyDCj04PFINRk1GVRcS7rtR8k33W47Gnajc65c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mVQGI+7j360Ggt7qcksjzGPdbpgszN2/+tUc82iBBKt2yE42rGc/yqOPwfrISaeACaMg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YaTocbyx6upictwc7cD0oAnh+zXCSBsvHtznoxx6iuXnnRJiT81v2Xiuyuk0PRBu0q+E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6etcvaWr6jMZpRiI/wB0YyfatDMgt7y2mzHbAgHjDD9Kjls7WW1aCALHtHbA5/pUup6W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v4BY8Aisma2NvYytbTNcXMq/w9/woAx9Qhn06W1i0K4E133Eg/drntxW3d2E8qWyX139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VvQY4xVHTNGnvYdt/KLc4G49x9MVpaf4Dga7SW01smOA52kZJz9KzA6CHw5Y28i3l67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GK6q3ttMaBp/sZjiUD5sZ6elYAufsNwLSKJrz5tu7tx/StJPMv1URXSWbZx5R4FAGTeX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ntpUxgbMcD9MU53mttORftDmRju3t3z6dhW74m8NtNaQLpl5FMzD96AMbF9PesWwvNYt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gLjyiVzgdOPYUAZPh038OpzQXczmCUYDSjcmfT0AFaeo372B2W8aSRgY3KePwrYk06e1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WiIwAP8AZo0uy03Vod1kqFmH3M9Me1AFWwl/te2YXJMSY4Yc9axrnSYtNfzJZC0Pd61Y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jwcZXha3jp1nJamO85RlwCG6CgDiLqNtQsmj0+9PPIXB6jt9KP7Iv7W2je4IB25yDTC0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gOF3HkYq/wD2rPfwMt+rIpHDKBQgOV1XRhesL/BM0a5VMcMR2/GvoX4S+Dm06yOvOEjm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PlGB6DmvANS1O5tWD2zxsuNq4GTwK73wT8Z7KxtpbDU/Mt5oMIzY42r0OB+f0rCupWNK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0i5hwWkKk8ctwO30718j29lq8Lf2nfM8kqLh2nPLgdAc8dK+hNZ8daT4ghKW9wJp3DEB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MRabcCyWS6QXMD/KNwyB/kUqNPlWqLqVeiOC0qTR5Yo5Z7KPzCNygcKfauyRpJLbCRGL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m3dnNYQSSabBG4TkQ7eR9BVK18U3kepJDqOnm3imUYlYYTd0wR2xXQYFuC2s9JWR/KLT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FZdnPd6lPJL5TRKq42dGYCulNvvne6aMNn7oXn8hXPWup21lqk1zdL5QQBdudv6UAYOu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coj5OT0FbVoZf7PaS9lCssZd3PTgVPNrWn5llt4ZJHz8pB+X8M+lZ+E1uVobrzI4VwZF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ygcBa36X2qbtP3Tt9+aTHyhV/pXptzFIEhls2iVOrDb8zEDPauP1CHR9K1Bk0yExyyqF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s5DS3Mu9WHAVuVPoaOUDrryC8srOO/F0gkyPkzhVB+lOnm+36cn2iFWdmyG/hAHcfWuQ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PNdPIRxGWJ/QVJpN/NN5duqPHbodoMvy4FUB2mmeDrK+ZnaZ4wMEBT0Her91omm2UyxW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ErjvUsGqSaePMtUS4YJ93dwT6VRt77xPryNdQ6aLeOLOcfNgDrigCXT9K0W1mksYOsZz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XR7lmiubAJH/AHvp6VlSzzOsrSxxq4GCw4IxVGC+vZ/9FtdlxuHRT0oA0ZNK0Rbcwwyz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D/SuT/4RbS57tle+uCQAdvXNdHbrrNo32eWyl+XnAGRg1CNY0d71hJB9muQuChOM49qA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reB9ixbNrCRsdPWrEGjNP5X2F7aePGSFPbtXGSa0l5diG40x50A+8DkbfoK7q0vIrO1E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AHI//VQaGrKI7ceRcQxZ24O3pWevibS7G2a2UOzjP3VBAFU5T5iFpHyRhioz0NZ0vkQo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M0AQ3EUniG7hvbeMR+V8qmTrg+wrorPSdN0cC4uk3Duw4BP0rOtNT0xIVe0MnHXK7RxS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LTcPJfBwR0xQZlbUNT0dbrHmMmOdgPH5UyC7Gph49O2iSLgGTt9B0rn9UhCXSzRDdwFI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ubWNj5a28a4L7BljQA+HSNc8uS4u/KVkG/CcnjoKq6QPP8Lusv7tklkXd65bPT2rM1vX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xIJIxgL1FXdAuhqnhi7CgI0V1xx1yOuKAOV0Oe7vvG9zYhf9DW32rnAJeM12t5aPdMi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dv8A9avL7mC40zxJDKXID3WzrtyrDmvT7tbSG5t7iFlkeM4Kg9MCgDg76PWFuGXeAR9x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+s3qZuZYYsjgSGtDWESRzc+aYlyAEXoOK5+40yS8iG2VkwykFSaAOZ8VQSaQUghkLs+P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NK06a5kh+3r86YIIHTipfEcE1gyu5MwXbhiM9vXtWRp+pamJIbyNC+XAZCPk9OtAHY6j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JQAYB5PaubkhZmCOx3MtdLqlpEmLnztpfGRjgVgQ4DecAX2c8d8UAcU/hiSK5Z2Ylj9w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EI1HU4lPyKvzD/aU1Nd3N/dR/aIlURtksO/HpUHgD5dWuiFC+am4qO2DjvQJ7H0PawFV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s1OhwbOL1KA05VYDdigguwyhhtY4NXYpADVKCHjc3erWwdBSA0klq9FISKyYYPetGNeM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Kuxc9KzEGKvwBqkzLyts61fjYMAVqj2xU0OVH0oNDTTNWFOKpI5/u1ZUmgC+jCpxg1RD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XR7U8HFQA8VIpoAtjrUw6VWU81YXpQBMvapQKjTpUo9KAJF6VMlQr0qZK0Asx1YWq8dW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TLUA6VMtBRNUg6UynjpQA9aeOtMWpFoE0PHWn9qjp2aCCncaf5uJEAHrXM3dqpyPula7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dotwpZRggUFRlY8+C4Py9R3rStrrP7t6dcWMsfBXFZkiPHwwx71mbHRBQfpQhaJg6HBF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nPpWyGVxuXoapMlo2ILpJomDcMKy8YYkYxULZRGK9cVV0+9S5Zom4daoSRo4AqrdSrEy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fD5xWYjVU7lDU/FR2+GjX6VNtH5UAMoHWjFPAxQAtKtJTl6UAOpQKQVJQZhSgUgqSgBK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p9HtTttAABTqKKACngYFIBTqACiiigAooooAKKKKACiiigAooooAKKUCl2igA206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BQAAU6iigAp4AIxTKkTtQByt1EYrkg9+afA/lyhq09VtQ585eoGKyBkD3FBaOrRw8YI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n921aDcHFBKK88XmR8VhlXViCOK6RWxUbW8cnGKBGHav++CHvXQMuMCsWaAQTBh2rXRt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FFBmA5px6VX3YNShsigCWiiigAP3a0rb7grMPStW0A20Az4e/b0JPgjwx2Qatg/7xifb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dm5Hav0N/bzbHgjw0h6f2yGP0WGTj9a/O6ykcxpu7dPwp9DdLRG0GPTpTvP2/e6VWL8c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DNMS4GY+9ZhjYSFyc5py5ChM804OB8rUAL2qI05mA4FMJoAftGMVlXURL8GtFZOQKpy7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eRxVyEblrTRlYbWUU3ECdDxQBGg7cVZBRVx3qs+3OQeKbjvQBY4NIDiolNL1FAE+4U5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CDzBuz+FTICtIZcgr90U6N5WbLfdFTGJ92BUbZUYqQLBkzwaiz6c1GDxzSgj6UAOBNS4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kK4DHig0G72zt6Uu0uKYZFqRXYj5aAJEiY8EVdhiVUOBVNbrYdsnWh7hyMLwKACcRh+B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wpkzHOCaZyBQBMpGcCpPlPBHFQIOc1MPmHFADGRCOmBUW1M8jgVIwI4JqPFADiIHGBUB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J50gOMUAM+x7jgHFKtoUPLVbRyecYpx20Af/0voHOaBxSYxSgV+Pn6YTZ6UoNIBwKco7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pG4pg5qgGp96p++KltId0mTVieP5sIKDQolcVH3qyUIGTUOO9BmMHBrRtYQWBNUK2LTA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BWDegM26rpfAxVacbot1AjJxgCo5ACAKsrgDmq8hBbAoNBqelPIoUdqkx2oAYOelSAd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A4qIR7utWaTpQBJENoxU+2oYgWYACrmKAI9nFQTDAq3VabGaAKpGKUdKG6U5Pu0ABpCO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YYpmKnlXFR44oAYcfpVmIYiH1qvirA4QCgB9FIKkxQA04wKk08YdzTMelPhyjcd6ALD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+tRkdBQAynZ4pAKXjpQA2o8dqmIFR45oAaDt9qsRJ5ibhVVwTx+Fa1tGI4sVoZlIYAII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QENxVSXgYNAGfuPSr0SnywKrqgLCtRVAAoArHjipbc4aoZhg5qSD71AF1gCpzVHac81d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Ee3nFS2g+cmgrT7UfMaALEg9arVcI3MaoO4SXZWgD6FBGaGxxS0AKTxTQaaaaKAHEjik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HFADicVDRRVNAIKegpg4qRKoCQAdKqzKY+asDrSzjclAFUNlacopqjYKcOBmgC1ABkCp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K0HAoArnpToBuQ+1I2MU6IYBxQQw4DbadgdKZt+bdTxzWghaKbn2o3UASxjg0gORxTY2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TpVeVgBU3FVpRQBFbEm5HpW19KpWcIHz1fPBzQAzbSCpKKncCRPSp05A9qqjg1Zh61I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QAyTlTXo3wijD+LrZsfdyf0rzxxha9S+DMW7xXH7Ix/Q135cv9oRw5g7UJH1ned6yT0A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Rnmv0aHwo+BHUUUUgCiiighhRRRQIKKKULQAlFO20baAHUUUUAFHainY4oAxZWJfGafa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V42alstTTaqrcCtALqsB0qRmR02lR+VQr0FKOtAHP6npu0Ga3O0jnA4FMsNciIUXLYPT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YAj0wKpnSrF/+WajPQgAdaALayW0i742Bz2pCp4K4IrButHuEYG0kwvTFJDHqtoPlCuB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/2vt2pcJtatCxvba/H7ph+FAEmPSl4qd49tQY5oAbikp9BFAD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eRxTKuyAKKKKLIAoooqAD2phTb0p+c0ooA5+7jaM5xj2rN8xtwfPI6e1deYY5OGXNYd/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6itA5xYNT2ECSteJ0nTehrksB14FXLB2ikUE8dMUBM6Oo6mPY1EetZgJRRRQA1qbTj0p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u41JUU8RmQKnFAFaK4DSbfxxVo/4VmPayxvux+NaaHdAjUAOPam05adWYCAetZt7bbmD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MZHXv6UIDhL6EJINoOelUthSQMQeO3vWjrKm0mG/ptB/Ssy3fzLkN1G4HHsBSW5oeh25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hqO1bzIgwqUj5TTMyOo6kqOgAqOpKjoAYaSnnpTKAI6a1OprUAM7VEeKmqJhQaETU2nN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igCOmmnUh6UgGVHUlNI9KTQEZHpTWYqvFOb5RTQd4wKSYGzpv3W/3GY/gK/l4+MUwu/i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sXbnHHWQgDHbofyr+omxwkUjf3YmJH4V/Lj8UmR/il4nX+FtWvPw/eGu3DaamMtjhYJN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z73TtSyR7SAg4zjNCptBOenSuo5Sm+A1NY4FSSZJqvJ0rQCo3LE1VJ6k9uOKssGxx/kV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FAEEjEn0Udqr/SrEnB21Xxjluox9KAGMcDnOeoxx061XLKcZ6dj9e1TsV7krjjKjPFVC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h7UALuA9h+lRMykkr24pWdwoK9RyOmM0xj+CnsOlAELE9iOwx7+1REddp4HPNS7lPt/X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Oex6DFAELbuPl56//WqFl7BeCRUq7TweOKj6NyOOnpQA2R3QELjpjPpRyYwCaMFhzz6e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Y/z2oAjAIJ3r+Oe1VWJXncMdBVk889BjvzUH3cOMZ4x7fhQVEBww/wBmo5ByADg9ql+Y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Hfpik2ERpOxMgZJYDI9KrttHC9OlOLbjg8DHAHamYI7dRUGsRpGep4/z/KkJ9O3+cUvc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DIvwFKc4yPrTRjknsRSH3qWBGzkKceoFRnoQOgNPYKeO3+FR9vTvWIDaPrSngZ/Oo+az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1Wc8EVRkbmswHo37we1Xgwr1/wCCvgX/AISU6v4h1CLfZ6bayrEMfenK4GP93/CvFYZN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hsHg8fpUdS9+2Mfy/lTKhgKoI9qfu2+9R0uSKQAMCjAAoGe3ak/pQX0E470meelLxni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R0pcYHtUeMfSpOTxQAnSj6UfSjiswG//AKqOnHrR2pKbVgFPoKTFKPSkJ/KkAh6YopVA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1AC/1ppHQUuaB0x+FABwKUleMUzk+1PPT2oAXjt0oHtSY4+lKD6cUAKB60cdqXAxRjBx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gooIbHduaMAfjSDp/hThWiQgXt/kUuT6f4UYp3GOaLAIBTvbv60DtT0+9QAgU98AVAwE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q5IoKGPp8uQasaJb/a9RtLU/M0l1EgH1NbxMz9JfCtiNP8G6Xp+3/VwI35rVySBZc8cE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4LdOBDCqfktVUYlV7VwMBtvbyW4Bh+76VrRXluiNn5XUfd7CiFw+I9w6flVC/smjTzUG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FFtnQJb5h/x8SDH4dfwr1Ydq4DwZC2k+HNPtjwxh5HvXd2UjTgow5FAGkkQGK1IVAUZq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52itALsQFaESjoKoRcAGtSFehoAuxgDAq4v3arAdDV5ACtAELKWGBVm0s8NuPWoj/rkW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A9V421KooCnqalH/ANagAxTwcU8DtUqxBuKAHRLhKtRJuPFCRALior7NtZPMw42nGO+K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4kyNkCLGPc1rt6elUdEtPstmjNjfL85/Hp+lXypzQA5etWlOOKrRRHdVwJg0APFSDPam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ZRUlFBmREVGRU5HpUZFBoQ4phFTEUz2oAh2ijbUm0Uba0Aj208rRtp9AEkI+dfavkT4q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F3Qo1uZF9QVFfX0POa+VfidNA3xH1C1nXi4ih4x3C8fyoJZnautpYfZLyxk82O4THBw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W88nm2TshPZegPtVa4tLuC2EFsfMKnB7gfStfQVW3doboGO6HzRt/B+NBJ2FhELiGGzu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9UNUsr/QblpZV3JHjaw4BzTlvrK6mEUjGOVBlWUdTWoJrzVQYrvMrxrtUH0H6UAX9N1H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hEZjA+YY7Vhz6HYwfaLaX9/A5G0nqBUMmnz2Qlltx9nmI5A6Y9sUyxN/Dab9ScSY56Y4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jKNKtZt2/wC7g9zzj/IqhrGp+INBusWoJVwcD2/w/CrMcWmXd8rwu0U2QEYDge1buuaR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PbbSA5HzDaM0Ac5Hq0+oxSS3eCWAUqBhs/SqLa5FbSrazgvGww+Ryo9PeoI1ihuI5st+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3vEC20cQu7HZNbSqAw4Eyn0PrQZmjYX9t5UNlHBsVPn85Tu3VxvgmHz7/WdWl5El3KVz1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C+hn0yGQwyEI8LPF2bnoD9Kj+Et/Ne+ErZ9TCh5Hnkm42OQXPK/SgDs1gh1AyBlRY8ZL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vd27yWzok1uDhJgfmI9wK6WfQ7O4ZJrCcvHk559PQUkWmWMMiSXVwphAxjOG47YFAHF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jOc43Y5q7YQ6vpl3INXwgQDy3LZBH8q6WG3jF99gSVWhuDlJP40H07VT8R6JeTQva6ZJ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xQaFs6p56uLOZlC94+ccdOOMVQsxp1+ZY9YdW8sLjPBya5bRtMudLG2AiOWXDYH3Tj2q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S7+VLgY3OB1oAr6voumCKbU9MMiTJxtIz7cZqmt9Na6egOUZF+b60lpHHqYkie7eNrhR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Vx7CW1IhjzIW4bPHStDM5y60a58U2aIb1oY1fL4zyPatw/YfCujt9kjluPL+6WO9m7Va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1kTzNpbyo+XJ69K4261ye6i2eVJEQc/vF+UUAX7S3u9SjU3Nvh5fm8vPQGtTTNBOhxzI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sgVnaVelo5Lm5UKsfAlB4Na0SNqLr5VwGVRnYx420AXNLuZ7ZHjhkDyOchmGeK1bu0ug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zmsmyvNK0xXFrcCUpxzxt+lX5r+9uZElTcY2UEt0x/SgCNJvEMMrK87wwY+VlUHn3HoK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uFuCGC/eC8nFdRYx6a2nRrekeY2CexxWdqVlpdrMsdvqsaIxwIpOvPbI4rMDO019Zv7h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KZeeOOO2KwJtNn0rUpZ7V5LG5zkf883Ye/TFa2oLcaRLA6qqo+fnH3V//XVka1NqNt9n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k59+nFAHOvfNcSMTCI5mxuK/dzU3m3DFVlyiHj/ZFb72NhINsiCCbb8rY4riHa8spDFB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IvH0FAEes20b8Wwwyfxqe/uKvW7iCBEvXWXoTsG0Gr1kLNXcXttNb+YMsHxz9KbqA0BY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PT6UAS3tppF9p7SwQ7dnzDB7ntXn8emGcG4mVITGeQeh9MmrP/CR/wBnJ/Zton2p3JBP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zT2gkmQJuU/Ip/KgDj7Gz1MeNbZkaPyI7aR5IY+MrkADH5flXsen6tJY4tbmQKk0ZaPd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xJa+N7eR0aQfYXHmAfdOcDnp0zXp/ia3tNQ0+HY+2TJIwPbGKsDV06zhvbgrcEruB2Ov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63pO2n3LJMFORkA5HrWfD/a2kRx4uA0b/wCrPTbx0qaWVb5o53Ty7iIbTJnqPTFQBXvz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YDgsxx+ArlbtL+yu1SSOG5Y4O0Lzmu7dbZxuZv3qj14/Kqv9oWekL9qvh8zcLtAJJHb8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URX0KQAj5Yx8uD64FZmoWJY4tJPLYdFb5Rjt9a077xLFqM5+yW7IxUYkbGEwMdB3rjNT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d5i+CrZ4z6AVXKAy9s2eYfayofAy4A49K17G8sLG7WG16kAFORknv9aqXGk3l/ArICp2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YxaCk9zq0u6eQ5jBHQ0coHSLpyalP9sc+VJGoUFuhHrV+90i38kQfagSV/hPTNZjyvqE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MYI+lVbSWSGNVugzz8k4XPy9vyqQOusbjR9FhFq9qZ3x8x6t+FLB4ov2nkOn29zaWSoQ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2m+H4NQMkiTfMVHqMH8a6izkfRojZ2yeYfU96AOSkvJIo9ws2u2bk4GB+VXbGynuIo7i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cEenFW31bXH1hbKXT9lqYyDMq4+Y9KxfP1nTr2a5ml326AfIOvFAHR3+ua7pMBaVluMK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trO019k1aOBVnXj5l7fUVKPLv182OXzw4yc9vap4riSwi2WhWMD06/lQBba5sdPmLvY/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m3y6lfvG9pFGkLDq3DZqN5jfKFupB04yegqjf2F1JGP7LmWXI6Bjlcen0oNDch06e32i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n4g0y9mi8u2dSShIKY4JrnhpXiK6XE+4lCpJJ/z0rfniurO2MCE+YV+Ukjk//WoAk0jQ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IvNkf5mZ+cE9s1iXGib5Ga3t1QkcbOoHtVB9S12wI/tC8jCEjA6/hXU6JrV1qjvGsCwC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GZzVno4tbtZdTJ2ryu7pj3rK13xB9ruB/ZE6grw2wcZX2r0jUbaHU4PL+9IAPlPHA96q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2kVVjhLtzyDn6UAeWh9JWSOLUEMjsm5ccAj1rtPBDabfX+q6VY2zRb4FlUnpgHnFWfEw0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O+aLCk7f4On9Kp+G7yafxVFFptiYT9kkR2PAYZ+WgDznxXexQa7BAYzP5DrIN3HQ16TjR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rDOwt03CvO/EFtapfTS3inz4NzOzHgKOoFdNo2mwavp8GtTvstgN4jz8zY4oAf4hsodq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djiuVg1WK0YwjLkfdTua9Ik1Pw3LpFzaCKbMa4Hy9TXD2Vloj3CmRJHkAHybgdv5UAV9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4o0WXOVxk57Z9K5ewlk3bZMRpgYx8uBXV+LtNsbS1F4kOXkx8n93HtXC2FhK4FzdPuTP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kNqTGQXyn3gc8VVS/trO2uIsEsRjPGKtXV2jIkESkCQhee1Y8Fi1/qDW+MRJ94kcHFAG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AdR7YpfBmBrzAAYdHBz2xWjdwQ2LvMvIzjH/stYnhOUL4h28bZFfp+HFAH07ZqWs4D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WTobE2RU/wAPT6Vpp9+gzNCPpiplGTVZTV2LmgC3HwKuooxnFUhWjFjbiswHqAKvxdKr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hMBmrcYxUCVZWtALK9BVhTiq61YXFZgS446U9RjFNVs1MOlAFhOgFTKKiTtUy9KAJx1q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AoAnXjFTgYqFemalX0oAcoNWEUjk0wCpxnGK0AmjFWFqGPpUy9KzAlHSplqEdKmWgCYU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oSg4qQcVDTwe1A7EtLUfSpKCbCgAYqwrAVWFOHpWhBNJslXaRWDd6duOQMitqj2pNDTs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XIAqe0EqMQ3SusljLZXqKx5rV0bPao5Cxq4bI9a4+5WSxvi0ZweCMV2KoRWBq0AacPn0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3STxgN1rM1A7ZSR0rLhmkhPy1K9w0gO6oGzoLAbowfareMc1Fpyk2oNWsYFBkyEdKWgj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JindKAHLT6YOtPoNBy06gDtTwKDMQAU6jpTgKAACnUUUALtp2AKW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Ap9FACdKWiigAooooAKKeBiloAaBTqKKACiiigBRSr6Ui0+gBky7ozmuccbXI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zINslBSfQmtBtlBrebtWRZKGf6Vp5z+FApBSj2oooEVblNw3DtUNtLg7DWiF3hlPpXPS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N4j0qqxcHnpVi3mWaMFe1OZQeKAKZpEcg8VZMPFMWILQBKjE1JjPFIBilBxQAh6VqWv3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90UAfDX7epT/AIQ/wynPOq/h/qXr86rJvmRTjAr9EP29SieDvDGc5Oq8enETivzls2JK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hfCjecAHtUBbByDUbNz60A1kRcd5qhqXdmoyvfFIfl5PFAXJ+B1NRs+enSqrkt06UzkU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vtUG80okoAeOMmq00buvy1Luz0pQxXkUAVFZlUI3ar8bLs61WnZcA1GjADgZ+lAFstSh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EwfFO81h90kVDQKAJUlZT1qUuGqrUfIoAuhqfWcWYfdqVJ8LhuT7UAXN2zrVSR+ad5gb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41chkAH0rKdiTx0qwr4X8KANpEWYZXrSFCDtNZsMzR4YGtszxSKGz82KAKjW4fgcGq5t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ijOaquwY560ANAA+UVJvAwqioCcfdphYgY6UASM25qhMq7So+9TeRTNooAOtAFLSYFAE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xSxyeX2pd245oA//0/oVgAeKciZqXyxUyBVFfkFj9LI9tRnNTUmBVKIEZGaQYFTYqBuK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YHSrjjnNZtkf39a5xRYCpcJiBmHYVlxvuj+lbN4wMJRfSsGNTGu2ixoWRWjD8oqlEoJ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NmmyfNEaRfSlf5YTRYzMkHHFM2ipUTdzTGGOKLGg5B1qQiki6U+iwDQKQj0qYY7UHFFg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85pM8ZosBNbcSVo8VmQnD1fB7UWMxpqFhmpyMVDJ8gosaFNhzinL93FJk5zS9BmiwCY2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FvxRYCpKf3m3FRkY9qszgFiRxiq56UWAjA7irIGFpqjinAdqLASItPA5pBwamGKLAMCi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yL8+KLATbOKrMfm2+laK8VQmHz5osAZ2rim+9SbcrTQO1FgGnpSNjFPZaaU7VokAyHD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BVKNArcVcVSKLAQMMVnz+tajJkVnOATtosZleIZ5FXgCFzUUSDOAKvFOgosBnyj9as2k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uNtWrVVRPrRYCF/l4pqdKsXAAUEVWFFgFk5qS3+WojxxUydKpRAtDk1mS4M+PStA/Km6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AT7adTQadRYBMcYpmKkoqroZHiipKYRii6AgK4puO1T4zUTDbVWENx2qaDq2arbs8jtV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AJUbntTM8k/hSUWAaeTUcnEfFTbPamuvy4xRYCbS06mrr8k1DZLsjNTGiwDO2MUKMDFA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WlgCo8jNSYNR4GaLAThfkLHpUUZzzUr825AqGMYWiwEp+9UMn3adu5qORvlosBfsiGj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s4ykWfWps45pWAdSHrTVOTUoFKKASrlsKp1dg4UUcoFnFLSA1KFyKAIzyB6V7L8E0x4l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vH5E2wj3Ar2z4FRedrNwP7sJb8sV6WVRviEedmkrYdn0ndcAVnkdKv3f3sVS6ivvofCf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BRRRQFgpdtLtp1AWG7adRRQFgooooEFFFFABTgaNtKB6VSHYWiiimFgooopiCiiigB/U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SUh2FltLecgyIOOnFcTf6dcaXci6tmJiz8ygY/ziu5qSNUYneMigLHM6RrMd2hjkcAji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EV5n4hT+wtSWUErDN6Cut0jWbae3AaTP1oCxuFcUlT8FQRyp6VHt/KgLDKKKKAsFFFFAW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PpQFhtFFFWgsFJ0paQjNUIZRS4NJigAooopDsFFFFZhYOnSgorqVboeKKcvpTTsJxObu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v7fSqOew4IrseCcHpWVfadu/eQdR2FWOwyyu8jypSBjoTWrtFcfIJIzhxg1q22pkIsTj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GuVOaTGKVJBIuRR1p3Cw2mgYNOpRQFiH+LYOtOyRwKpzn7M3m1Zt7mG6T5OtZhYk3ZGD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g/SlzxitAsJRRRQFgooooCxja1ZR3FmZAOU9K4dAkO1Q3zf0NeohFlUo/p0FeSalHNaX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fRazZSPQ9IlQgxMcela8seMHHFcJp93C6gggEc12NvOjovzBhQTYCMU2p2X/AOtUNaBY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L0pCPSswsQGmVMajIoCxGRTMVLTCMUBYiqI9KmPWoqCkR00inkYpKBkdFOIptADD1pK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TyOKZSbAifkU1vlHFObimnlalEWNyyXfazAjlo2x7V/LV8W4jb/E3xWijLprF0vt/rDX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jBwHiZT7V/LX8Usn4seKoycodUu8fhIa7cKYyRxcZPQjmmt6D/8AVUUZfzeT8o6D0pZR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FNmzlc/jUDsOF4qVuOe1ROTjrj2rQzsV2Vjlfx6dqqbs8mrUjMvA+lVGGEI/pQFiBxlv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7dKnYkLn2qsxJ7dKAsRv046VEMdO9Pfso7VBnuO1AWI3y2R0HakB59RTiQPcGmD7hHTHS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dKjZQRgdutSj5ff0qKU7Bk9qAsRMu0dvwqM8mpC4I4xioiQCP6UBYMY+YYH8qil+Yc9P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A7DtUJ4PP3D0B60BYZ6bTgCkxI/A5FJx09KMlMfNtoCxF8yna30pHTjPTNOyjHKmo5MN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kYEWB6U05p5IPeoyFPegtLQbUdScVHxQOw01GakbFRtipYWGHgVGTQTUZIrG6NLC0UnF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gZNQWFhea1qlvpOmpvuLuRYo16cn19B/SknYc19Jfs0eELbUNVvPFt9Ez/YMR2pZflDt9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1ZOVkFj6n8J+GbHwb4WtPCdkFTbBmd1wWeZgNxJx6/5xX5q6nbGw8Q6nYyDJgu5VA+jm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T2xj/D2r89PjBpS6L8R9QiiGI7rFwv8AwP0/FamErkROFbmkWhTQ3pTkXYbRSZFLxU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ooAKKKKDW4UUUUDuFFFFZkhRRRQBHRT8CjApDsMop+BRgUBYZRT8CjAoCwyin4FGBQFh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HKKDTsim8elL8tFw5QWpF6VEuKlXGKYrCnpSGncU04oCw4dKen3qjGMVImN1AWIpWbcf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7+1/Hej2gHDT7/ceUN2R9K46RR/er3D9nTTjeePhdvgrY27kcDgsdv8ATFbrYzsfbV6f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2m3rbunFTQLiMcda4QsacCjAA4wPyroLTa8sCScojqfoPTFZFtFsGRz0rZtVZJdzfeGC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eKLZYkjtrfO0AKTgAD2qtpnjaS1ufLuYty9EK4B/EdK4+wQSxluNp5wPWop49sgPTFAk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3fZyF+oz+XpXQWfimxuQFljeML1Jxx+AryzTGSa1Q+2PyrftIwqmtCrHrcF9p7QhxKuP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zcxY9Aea8lVSyAVqQR/IN1AWPTTqumrwZlOPSo5PE9jFiOGJpMHGeg4rgkiXNX40HpQF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dsTAxN23Dj866qNVk+ZGDfSvIQgC8V3Hh+9treAxzyYYcDOelAWOtUVYiUZqGG4tJR8k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Mv5igLDwi56VOgH0qD+0tOj+/Mv51Ygu7O5bEMin8aAsTL6VU1lvNhtrMcGWTb/wH+Kr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Bn8qyrS6Gq6lGyx7UtwcZ9+KAsdRMqqF2DC4GPpUSKWOBVhxlcZzt/l2pEGOaAsOC4NS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otWFgC+lO2+1SBSKXFQWR7aXbUm2lwKAISlRlKnpHFAkypUdTMMVGRQMhop+BRgVd0Ay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QE9sMPmvlL4yW6WXj+W5PzF7WBuPxH9K+r4PvV8w/Gv/AJHy2Z/9XLYxufoHYCmSzioL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seScc/L0II9qu21zBqF+pXGZFAXP3eB/h0rP8NLFa3Mlm3/LzMWVf7yfUfSrzaD9ins5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naPTn2NVyisdOfDGofu7mBkdSD14YY7VettQvrSMQNbocDAYgDn1rudGvppbe4tbuIfu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8+vtSt4g2RgJJsz1J/8A1UuYzsQNeT3t0Y3UISMemT0FXZrORdIPnttlhySfXngYrVks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zJtgZD3HtXNWwneN4dT4OdpGccDipCxFp7QkSW0xWGfH7tycflUst3rum2JuJj50ZbAB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JaR588Zcf6vPTFT30kM1kIrUbX43AfdPpkUGljmdT1mG9uFtmWKDKDcBwCCPb0NaCaYs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KWTb0PHGPxqzPpWk38n+lW+JmTCvFwAcd6ZZ6VPo1oLeKXMQHQdvzoCxPEw1XRXWbkww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D8Kr/D9dNbwlpMjxeVNcQnLp83Rscjtn/wCt2o1a7m03w5qtyeDFBI/mKPmzjr+HWqfh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8CFZWtEPPoP5+n4UE8p6n9usPD9mVnt8RDpLEPmBx6dhXmtx9j+0NdWwPluAwA43FvWu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iQKVKjIP8X51hT3D3FmbgQ+SinngAfhQTYu28EWnx/b7p/LXHA789BVO5vNQgk+0aFMz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FdEkdhdaCq38nngjDGNfmGOmB61k6aYtrxWGVX7oE/EmO1AWOS0mXUpdWOp6iGErfdXb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f7V5l0oaP/awB+VdlrEl3ZbXSBTkcjPQfSuftNVsNRu4rG4aOFWPIYDOfx9K0CwxdcuP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D94oUYA9MCsyHVb25vXRj8ojyNvbHvXpDR6Pp9swEkcqY25AzXm11cRXF4iWxSOHeAx6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baJDDqp1eSdi5/vNlfwHatPVWn8jdFGskZ4wMZ/D1rU1HS9NMX+kXoiix1jI/Gubjvo9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4cBXkBVnA49sDH+eKAsamlWczWwhvEjA29Mcc+1a50bULaMyxArEo5WMAcVmyPGY/s3m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trviKfYttEi2+AjA8kqKzCxXj03w1Jm4+xTRSx8nc/rW9bajc2EGbYjYRhdy84rMmtLm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ZRjgV0Gl3bWNoIZNJmnKdwBitAsR2mqW+quY9SjESphSYWC7vwq9P4Lstb2GCYyeU4aB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EFyJn0Fo4skvv5FdM/m39ot1ohNky5ZVjbhqAsPv9J8SabZtBqdgZbVF4mHQD6VylrbX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XTYvT/vmuqt7zWZrQ2eo3U0isCCrnArGsDBFrUdu6ygRpvz0FAWNGK4aSdrc9GHybhx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w3WnRkLjDKMCl8QxzJKksA3RqTgqMYrprdYLzSGluIQ+xdw6ZBxWYWORurnUtTYvI4Gc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80trq1ihlYLIeNyOEYnt8vWs65t9VV2l09pMeikAen1qtbaTf2l0LzV5maWPDKGxwKAs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yTzHofvtv/8A1Vzst3qMd8LMOhtIx1Cc5ParvibxLcySG304bATjcBnH0qjHHdRW2Y8N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Cxp+HEurzxDeSwRFUit4EA755zXVtJEs3lXKHA5bjHFcF4BvnnvdYPnFZ0lSPI74J4Fd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MrPIU5LAAYrQLGfdNd2FwHg/0q1fLeVJ91fTn19Kv2txaajF51o+0rw0T8Mp9CKzI7d5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5nNdBpmi2ETNLcZ8yTHzA/LgY4x2pOwWJLeCGQHzl+lc9q2l6PqFz+/u2hMOAkanAJPt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a6bOd0xVQvUdOvboK53VPB+v3WoQT2y/JuGX3Yxj2qVYLFzT/Dk0CDUMKRDkgOvXH1q3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qFFSME9gAPwp2oXUq2cem3LM2Pl5GOtcfrQgWzXSY8Kbk7FGeWPFWFinqPiYarqkaWCA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+XFVWhvtWvvPiYKke1QCTj8qJdBvNOt8CPykjx0+YnP0rovDljdSkeQPLEg+Ytzjb2oC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Kl1qt0QqKP3cQ2nNX7jVbBw1tpQMwi+XLDBIFYrRiww80xK+/H4VpW+mR3iR3Vv8qyLx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IICoistsYHX1FZ8lzr8uoBzH5cCjk98+mK3Rf3FuHiuWYrGMfl2rH/tl7lvLET7j0+Tg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Yia4udij/lmBz+ddbp3hbStW0zb9q3ySDoMVg6Xd2V7bGz1J3t5WGF+Td/KoLG3TQpvN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H9KAsbdp4Y0vSVkjExRYyMiQYH51n6sbOKN5LEK+Bwq9D7VSPjDRNRupLO4vd8sgI8s8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CoeOeN4CcIWPX2/CgLGdCktyvmT2gh44KnP51DBdJbXAKSBD93AOM49q6aPW7PTrdrS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yaqQWiXbf6HEJJJOnAoCw6fV7KPy5beVizfePXOKq6xqHmwq8SFlwPYVLqWi3OnqLq7W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pFBebIQytn1HNAWOaOhm9i33WGRumefpWuY0iieGylEcjptBXnb6cdK2tZ8NAaezx3jx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xWFpGn6Rbn7OboC5C9M/N+tAWLEVndraH7fdvG44+T+IfhS2loI5POyQpGMtwa15YzBE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zxXJ6hBqU0g+z3zonUoAMEUBY7W61XQm0tIbcObqNsFiMDbiuAg/tOHxrp19Zzqlp9xh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V5Cp5pzuHJP65q5cahpVpEsttbCa5tSpQEdfdcUBY858dafNNNeOo4KsDjuPTNWvDMzr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X3Ogrq9dtX1VJAAsSuuQMdK5nSIbGy0uaS6keSVDgQJwQM46UBYL++kubX/V/Z/73IOe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MZkXTZLmUE+XKcYyR2zWNqGqnYfLTA3AHcAPl611cy6mthE6xAWyqMdOFIoCxwWsvqck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P7oPb8uKZoVnFJdAzttA6L2xW+LZryTZAyLuPVu1UfE2mR6IkE9tdK7MAWVR93jrmgLD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gQb4eAD61AP3dxvk4PtXPeH0WyuZL6cvIbjACsx9c9+BXX6fBBdXbC76YHzdAMkUBY4P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sEaowJA71V8OIp8VxuowJI8AYrY8U+VFdMiOsgUkKw746VmeE9p8W2HHXKn+lAWPqWCB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ozin7OandtrYxxikX5qDOw0A1dtwajVRV+NQFFAWJFrShU7aqxLWlGMDFQFiaMcYq2o6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+arNLEyDFToKjA7VaRagLD0GKlWmgelSrgcUBYeoqwo6VCoqwg5oCxOgq0o44qBFqypw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oqHpVmMVAWJ1A4xUyio0HapgO1AWJVFTAcVGoqdBz9KDSxKBgYqX2piipFFBnYeBUy0x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pTQKd0oNLDwOlOAo6U4CgLDqKdto20BYAKdRSgUBYfRRRVJmdgX5aRgG6ilophYoPb45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xXb8dDWVfWqyNnFSy0cWox17U/Iq9cWbrms7mM4NI0NGz1B7Rwp5Q9q6hJYZgCh61xeA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9KnlJcTtGjx9KZWdpt6ZP3Eo5/vZrUZCDTSsZuNhlOAxTgmKdtqBWECYp4SlAqUCgLDA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sNAp1FKBWgWEqSkwKWswsFFFFAWCinbaNtAWG4oxT8GjBoEMxRin4NGDQA3FGKfRQAzF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sFFFFAWHNQBTsdKKAsFFFFAWCiiigQUUUUASUUUUDsSoO1Yl9BiQmthTiiVFmGCKA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6GtNp41bk4DVSlt2RsCqF0f3e09qCmjo9uAD2pKg02b7TbADnbwfwqyVxQRYVPQVzd6d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BWDqMOyUk0Dgh2mTrv8ALPHFbbLiuUjLRusicYrpba5S4HzdaCnEfRUhFR0E2CiiigLA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WYwwK1LQ4UUCsfBv7fxB8M+FIwcD+08n6eU1fnTbFUAUV+if7fny+HfC38O+9kT84zX5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XodC+FGqr/NUzOEXNRRLk0TpkYpEWEFxnoKa7s+M9BUXTinA1mFh1MPWjJpKCkFOwtR4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prHauabTvvDBoKRA+HTiq6MyGr4iROKjmiGMigZLHKrrt708qAay/mXDDtW5C0c8YA+8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hB+WqhGDj0rMBKKKKAG4NLgVJtFM6UANwMcVE4Pap8DGKiYHtQBCFNPxTx0paADAxTUD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hT1OKDQjw2cA4FXwqhRzVMjnAphU9jigC4R6GoD6VCquv8VSUAFFFFABRTttG2gBtPXJ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SnS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e71a0e-298b-45fd-a015-ae141d64897c/898bf96a-6882-49e7-9fc4-4f7c620337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NOj5rzDoJcUqinovFLjFAABxim7adRQADiiiigApD0paQmgBtFFFABSikpVFBSHUUZxT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FAwooooAMUm2looAUDNOpF6UtABQOKKKAClFJSg1SAXGaQilHNLQwG4pKfSYqQFoooq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kxTABwKWiigAoooAzQNBRS7aXFO4xoGacBgUdKKQBRRRQAUUUUAFFFFABRRRQAUhpaCO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Q9KbTiOKbQAUZooxQAmRS5plHSgB4OaKZTl5FADl606mr1p1ABRRRQAUUUUAFFFFABm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E5o5paKAGYPpQKfTSKAEooopXAKKKKkAIpuKdRVgNxSUuaYepoAdkUm6ko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AzRRRQAUKKdtFHSgAooooAKKKKAAjNNp1GKAG0UUUAFIehpaQ9KAG0UUUAFFFFABRR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gAooooAKKKKACiiigBp70lKaSgAooooAZTfWn+tMPU0AFNNOpD0NAD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A2lAzS4paACijFGKACiiigAooooAKKKKAGUU+igBu2jbS5ptABRRRQAUUUUCYUhHFLR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lLuoAWim5NGTQA6im5NGTQAlFFGaAGnrQDjNFFABRRRQAyiiigApCeKN1J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xQA2ilxSYoAKKKMUAOooooIDsabTuxptABRRRQAUUUUAMoozRmgAoozRmgAoopuaAHUZ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Q0tIaAEooooAKKKKACiiigAooooAQ9KbTscU2gAooooAKKKaTQAuRRuptB6UAGaM02ig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6kyaTdRuoAWik3UmaAAmkoooAKKKKACiiigBuDSjilpDQAZpuaKQ0AJRRRQAUhFL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AYehqM9akPemYoAjpKdim0AFLvpjd619H0yGG2fVNRfyrGI9O8h9BQA6HyPD9iuqXq+Z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5/wAK5V5ptTupbq4bfLIck+3YVZ1XU5tfvjPMNkajbFGOiis3W9YtvDeky3lxliPkhgTl5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k0AR+JfEf/COW0aQQi91W5PlWVqD99/U+ijuad4X0I6FbTXF1OL3Wbw+ZdXIGAzei+ij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Y7ifWdZZX1m5X/VLylqnaNP6nua19W1A2MBKRma5cYjjXqfrQAzU9Rkt821nC1zeydFU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8RWUCrb2aoepY9T9ap6Lda/pO6SHTGMknLOw5z9a0P8AhIvFb/dswPqaAJHm8Xyk/u0X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18ofjVd9U8XSk/uVX/gVIG8WSclR/wB9UAWY9K8VH/lrEvtU66L4nYc3USVVjTxa33VQ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335o19t1AFj+w/E3e9iNH9heIgPmv4h9BVX+zvE7A4uol+pph0fxIc7ryEH1zQBZOg6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sKZ/wjWtt11NcfSoP7E8Rd9ShxSf2Lrx/wCYlFTAs/8ACL6wB/yFF/Kk/wCEd1Uf8xUf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dUSo/wDhGNWbk6otAHqO2pYo6VVqaNcVmAoGBSGnkcUwigBKKXBpKACiiigBD0ptPpNt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KAE204DFOwKQ9aCkMzSUUUAwooooGGaTdSUUAOBzRQBinKKABRxS0UUAFFFFWAUUUUAA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HFIB1FJkUtSAUUUVSYBRRRTuAUUUUAFOHSmgZp1SUgoooqgCiiigAooooAKKKKACinYF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p1FADKKWkoACKbSmkoAQ9KbTiOKbVXAKM0UYouAygc07ApelK4CBfWlpQM06i4CAYpa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RQgG0Yp2KKoBtFOoxQAmTSc06igBuKMU6igBuKMU6igBuKMU6igBuKKdTT1NJgIRTcU+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TbRtp1FAEWw0mw1KRSBadwIttG2pMDmkwKLgM20oX8afRSAZt9qXb7U6igBu2jGK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wCignFNoAKSlppoAXdSE0lFABRRRQAUZo7UygB26jdTaKAHg5pw5FMXoae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RRRQAUhNLSEUANptOptACU3NGaKACiilC0AJS4p1FADdtLgUtFABRRRQAUoF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aKTbS0UANooooJuFFFFAXCiiigoZ60Up6mkoAKKKKACiiigkKKKQmg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RRSZNAC03NL2ptAC5NGTSUUAFFFFADKKKKACiiigAooooAKKKKACiiigAooooAKKKKC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QAUUUUAJSbqDSUAFFFFABRRRQAh6U2nHoabQAUUUUAFFFFACHpSUUAZB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Tj0ptABRRRQAhNNpaaTQAuRSZpKKACiiigAppNOpCKAG0Uu2kx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aSl20YoASg9KXFNPSgBKKKKACk3UtNxQAZ4pKKQ0ANJ4NNpTSUAFMoqXTrOXU7tYouR1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aYdRnM0zrHaQjdJIeOPrWX4g13+3rlIoF8rT7f5Yk7H3qTxLqqXONK09tthCf3jr/wAt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3hZndUijUs7scBQOpNADLm6ttH0+e+vZVt7SBC8kr9FA/qa5zQdPm8SagviXVo/KjC40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MtW/wCmjfoMVXtI3+IV/FqM6FPC9pJvsbdxhr2Qf8tnH9wH7o/Guqu7hbeJ5XICKMK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Xv2O2ZwpklPCRjqzVFpEuu25Ny2lM855DN0A7VHpFxrElw15/Yzkf8ALPcRxW02u+Kd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FAEMmueLJh8tiAPrUBufFcnW32j0zUhu/Fj5/cRA/WoXl8WnPyxKfrQBIv8Awk7fwIv1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5aRL9TWe58WkHLQgfWoDF4pY83EY+hoA2fsfiYjm5iX6VBJZeIed17FWSdL8ROOb9Ep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+4FUBptpmtt11JV+mKj/snV2znVgfwqCHwdqj8tqg/KrA8F6h31cfSgBBoOqN11cD8K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YH5VE3hG7Uc6uKgbwzMuc6wfyoA1Y/DN2RzrP6U7/hGJ++sisX/hHW76y2ab/wAI+nfW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nr0oC/jTgtZAKKNtKopT0NADNtJinUUAMwKbipNtJQAyinbaTbQACnUgGKWgBD0ptOP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FiYoxTsUYoAbijFOxRigBu2nCinADFADaKdgUYFADaKMUVYBRRRQAUUUUAFFFFI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wOaWmqKdSuVYKAM0Uq96pAKBiiiiqAKKKKACiiikAUUUUgCiiikA+iiigAooooAaRSU/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6k20AG2kxTqKAGYpNtOooAbtpQMClooAKKKKAACnAYoooAKKKKYBRRRVAFFFFIBuTRk0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kooAXdSjmm5pRQAtLmkooAKKKKACiiigBtFOwKMCgBtFOwKMCgBtFOwKMUANpKUnN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PpMUANop22k20AM20YNOopoBuKbg089KbTSsA2ij1opgFJilooATbSbadRQAyig9aKAC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IBinLSUDigB9FFFABRRRQAUUUUAM9aKKKACiiigBpFNIp56U2gCPFG00/bSY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Xik4oooAKKKMUAFFFFABQDiiigBQ3rS5FNooAdmjNNooFcKKKKB3CiiigLhRRRQA00l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FcKKKKBCHpTacabQAUUUUAFFFFABSbqU9DTaACiiigAooooAZSr1pCKBQAppKKKA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0U7AowKAG04CjApRxQAmBRgUtFADcUlPxSYFADaKdgUYFABgUYFLRmgBlNrS0fQ9R1+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jqyD5FHqW6CtZ/B2naQX/wCEh8SWtk4/5ddPH2qb6ccCgmxyjNim+Z7/AK11cd/4QsFZ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nmajcCJSP91BxSf8JzFaLts/D2gaeg6b080/mxoCxyvmD1/Wk81f7y105+JOokECTRkB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S+NL66QJLaaTcqOgFog/lQFjmafWvJqOnXJBn0iKB8YP2Zyo/LPFZk8IXc0JLoOdpHNA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4YoenWigQ7OaTbRtpcCgBtFKRSYFABRRRQA2inUUANp1JtpaACkIpaKAG0UpFJQA00l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YoAZTafim4oASgDNLtpaAG4op1NIoAKKKKACiiigBlFFFABRRRQAUUUUAFFFFABRRRQA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koAbRTsUm2gBKTNLikIoAbTTTqQ0ARP1ptSEZFR7Wb5UGWJwOM0AJBDJeXSW8Qy7Ht2q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dKsWzcscXM6dh/dFXNQuI/CmnC0tgH1m4XLyDpCv9DXO21uIwSTuY8lj3oAbbWxVAD8p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18+mW0jJ4Ws3AvbhPlN/KD/qUP8AzzGPmPfpVnxDqsviTU5vDWlTtDDEB/at+g/1Sn/l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6K17W2t9Ms4rSyiW3tIV2IijAUUAXJbiOCHaoWKCJQAqrgKo7D2rI06LX9Q1D7bHp/8A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MDjsxp0Kazqt0WtLJWtIyOZPlEh9fpW0E8WD5fKhj/kKAGtf+LNpWOziQe7Cod3i+fK7I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OynMkSmkOm+KHXm6iX8aAHCx8VtkNNEtM/sPxM+c3sS04aF4mkHOpRqPrTJPD+vH72s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vEYk1OMewpn/AAies/8AQVX8Kgk8NavKfn1wkCox4V1E8/222PrQBYPhS/APm6xg1EfD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7Uq+Dp3Pz6xIfxqUeCIgP3mryZ/3qYDYfC8zn59ccCpv+ESjH+s1mQD1zUR8G2i9dVlP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D59SmYf9daAJR4O08/8AMYkb/gVIfBemYO7VWP8AwOoH8L6QgOdRl/CSoDoOjrn/AEyV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wdpKg51Bz/wOov8AhFdHH/MQf/vuoRoeic7rmQf9tKP7B8P97lv+/lFgPcVWlwKWisw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lFFFABQRRRQA2iiigApN1B6U2gAooooAXBowadRQNBRRRQUFFFFACYpadijFADa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EUAMxSU+iq6AMop2KMUIAC0YFLRVAJijApaKmw0FFFFSMKKKKsAzRmiigB2aM02ip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DpRQAUUUUAO3UoNMooAfRTc0ZoAdTTSUUAFFJmkoAMmiiigAooooAKKKKACiiigB1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NoAXdSUUUAFFFFABRRRQAULRRQA4UUimloAKKKKACiiigAooooAKKKKACiiigBpGK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BRgUANop2BRgUANopSOKSgBpGKSn0mBVIBpHFN21IRTaYEe3rRtpxFJQA2il2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NtADaKUrSUAFFFFABRRRQA4cilpF6UtABRRRQAUh6GlooAZRRRQAUUUUAHamU+kIoAb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2looATbSgYoooAMUUUUAIRSU6kxzQAgGaMGnUUANop1FAmNopSOKSg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KKKAENNp9GKAGUUvrSUAFFFFACHpSUp6UlABRRRQAUUUUANNIO9B6m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tCinUAMop9JigBAKNtOooAaF9aUD0paco4oARU8zKhSzn7orfTSNK8NRJJrYa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mxsHZpX7f7vWsez1JtNldoU3XCAMjkcBj0OPasy7cWySXEjGWdjuYsckmgDZ8RePr24t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xRhbDTV8mM+nTlvxrgm8WSKW/s20jgTtJNyx/CsYyy6rObq6fc54VeyDtgVKqbRjNJgO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3KwP8KtgfpVYWcXcE/U1ZAxRipAr/Y4v7gqBrZ4DmCVoT/sMRV096hkZVU0AaOieLLi0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YjaJSPmU9ua7MZG09iAfrmvN7DSpvEGpW9hbqWkZgzED7qjqT6V6bdQ7JPLVshFC5qwO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0uIztiuT5bD3rSqvrMQu57K1U5Mb+c2O2B+lXNooIEooooAMUm2loxQAm33o2e/6UuK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+vRt96XFGKAEwKNtLRQA3FJT6TbQA2mkYp1B6UAMxRtpaKAE20mKdRQAzFN208ikoAZ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YNADKQnFOI4phoAN1GaSigAooooAKUChadQAmKMUtFADSKSn00igBKQ0tFADKKd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NIp1GKAGEcUxvu1IwwKifpQA3dW1bGDwxYrqNwu+/l/49oD1Huah0myisLV9Vv1/c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gPWsm9vZ9Xuzc3GA2Nqr2QegoAqnfc3M1zMd08rbmauf8TavdG4j0LRXVdYuE8yS4YZS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j/CO/Wr3iHxAdH8mzs4kutZu8i1gY/L7yP8A7C9T69Ki0jRo9FtZE81rq9nbzbu9k+/c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OwoAj0fQLbQLCOxtNxRfmaR+XlY9XY9yTzTG07V9XuPL02BHt0+/M7YyfQVau9I1DxBb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99cE42j+6D71sWvhPW7K1SK31SKGNABsFAEa6f4piiUFoIlAwAHqCe08S/xXkC/8Dqx/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1o/hgCqE3hq63kPrrZ64HNAB/ZevN97U4VNH9j64/XV4R+FZ8nh5hkNrMp+jVCPDo/i1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h4d1Rgd2tjPsahk8LXmfn1pvwYVmnRIUzv1WQj0L01dH01z+81KQ/wDbSqAunwuyA7tY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diUENq7t/wACqIaRoSj59Qkb28yk+w+HFOPtb/8AfVAFgeH7PqdVkx/10pRouk5+fUZW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RBIZz+JpnleGx1jY/nTA0P7K0FfvX7n/ALa0osPDSj5r1j/21rMYeHAOLRyPXaajWbQV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GkBpmLwog4nYn3aoWl8Lr/EW/Gqy3ekjONKc/wDbOpE1DTl6aQx/7Z0ybj/tXhcDpn6k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X9aemp2PbRW/GOnjU7XHGitj/rnQFz3DdSZpKbWJQ/PvRTBxSg5oAWiiigApCaC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kIoAbSr1pKKAH0Ug5FLQUgooxRQMKKKKACnL0ptOXpQAUUUUAFL2pKKCkIaSiigAo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YKKKKroAUUUVIBRRRVgFFFFABRRRUAFFFFAADinA02igB1FNAzSgY70ALRRRQAUUhNJ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FITTc0AFFFAGaAFFOpAMUoGaAHUUnNHNAC0UE4pua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Ve9JSr3oAWiiigAooooAKKKKACiijIoAKVRmopp0giaRztRRkn0FV4U1bVbfzr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ag4hjb/cHVvwFAF7YaQlB1cCs5fC0zMwvvF7be0Wl2OcH03Of6UreEdGI2tqPiC5P99r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oKVfO1t3sKXbWVbeDtHt28xdU15W6f8AH1Gf6VNLpcVuCLbXNT3H7v2q2SRfxxQBexS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dSbdj5MxHb6896ih8QQbyl1FNYsCRmdPlP40AalFEbLNGHjZZEPIZTnNFADaKKKpAF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TyOtMoAKbTqbQAUUUUAFFFIehoAOxptFFABRRRQAUUuM0YNADq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Ck206igCPFIRinkYppFADaKKKACiilxQAlFLg0YNACUUuDRigBKKKKACiiigkKQ0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zRupDSUALuo3UlFABRnFFIaADdRuptFAC7qM0lFABSbqWk20BcN1JRgetG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7Gm0AFFFFABRRRQAUUUUAFFFKPzoAQDNO20CloAQDFLRRQAoGaQjFKvSloAF6UUUUCCj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PMW/gwMVUvbT7XHtz14q3UbMY/vDI9RQK5wd9pF7o8rbonuLYjIkjGQvsfSqsd6snQgH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9/bn14BpjCwm3efYWV0W6l0GaQ7nnvnp/eFI1zGq8uBXoi6b4fVBv0OyfHqxH9alX+xL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euXTcf1NFguea2yXWqSmPT7Wa+l7C2jLfyrb0/4b6tdnzdZK6DaekrBriT/dQdPxrtbj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Fun/ADxs02D8QMVlyanPOf3Vuzf9NJ3osK5fsIbDQrU2mjWhgjP+supj+9k9ye1UJL/J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/ZPr61CbWS4ObmVn/wBleF/Sp0VI+EQIBwABxTC4y2tBbqSW3ytyznvUwGKbTl6UCDA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loooAKKKMUAFFGKMUAIOppD1NOxTSOaAEooooAZQDmnbaQLQAmKTbTsUlACbaSnUYoAY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RSbaAI6Kk20baAI6KfTcGgBmKaVqSmkCgCPAowKfik20ANwKMClooATFLRiigAooo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QA2mVJtpMUAMop22k20AMxSU8ikAxQA2kNSUxl64oAYehq/oumRz77u7by7KHl2Pf2FR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yERRudj0UetVdY1YXzrZ2jbdNgOFx/y0PqaAE1TUZNbvA+DHbR/LDD2Uev1rH8QatD4c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YRW1qn355D0Ue3qewqbUdWttFsJbu5bZCmBxyWJ6Ko7k9hWZo2mXNxfPrusADUnXZb2w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Z43H8KAItB8Pyaabi+vpBd65ehTcTL9yMDpDH6Iv69atXFhf6iTa2LCKRuGmbpGP8A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G3ZBPJwGY/dHrTLHwTb2SN9p8RTee/L7JMZoAfY+EdRtIvKfXnjiHTaAMmnyeFTgmXxD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6IP9Zrsrn/bnqhcaP4ZTO7UGf1/emgB0vh/Sos+br9w59N9VJdK8Ppndqkv0MlQSWHhK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NV/J8JpnaokPpkmmgLJsvCyjm6ZvcyVGY/C0eT9oLL6b6rNP4diJCWO7/gJNH9o6P8A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mqAka88Jx9EZvxNMGteGYj8tqT/wE0g1O1b/AFekN+EdWYNVxwuiOf8AtmKAIV17QH5T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eItKUfLpT/9+zWlHrM4GI9Bf6lAKeurakx/d6Kf0oAoQ+I7Uf6vSJGHtFU6+JkX7uj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1TW/4dI2D8KQahrx5GnIPrQBWPiWV/uaLJ+KU0eIb9vuaK3/AHzV1bvxE/S1iX6tSi58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oAojX9WbO3R8fUCgavrT9NLK/lU4j8TOT8sIpxtfErLy8KUgK41PXT00/H1xS/b/ABB/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lyR50X1pRY+JCP8Aj6iFBB7LRRRWRYUUUUAFKaI0Lsav21haIN93cMoPREGSf8KAM3c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1bKeT3aXFDpoT5/dTQn2kBpXAyV70nrWq9lp0i/6PfNGf+mihqyrqw1eBTJFHZ6hGO0U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is2bXRZ4F/p95Y/7TxZX8xV21vbW9Tdb3Ecw/wBl+aYEuKTFSYphGKAEAxS0UqigpC0U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gBKcvSk20oGBQAUUUUAFFFFBSEIpKdRigBNopQMUUUCswxSbaWigLMTbRtp22jbQM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2mgBu2jbTsGjbTuA3bRtp22jFFwGUUu2jbSASil20baAEoowaMGgAozS4wKMigBaKKKA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FFFFADcUU6kIoASiiigBCKbin0UANxSgYpaKACgHFGKKAF3UbqSigAJooooAaTQDi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ADqKKQigBaZRRQAUUUUAFOXpTacvSgB9FA6UUAFFFFABRRRQAdqbTqTbQAwG1Wb/AElU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C3ZmHfHpSXt6zI13ezPPJ0Bc5OOwFOnhSUiYx/PGMbhVLVbM39mY15JXFAHKXvi+8vpC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HJFZx+0Tk+bcyv7Fqa9nJprmGdNpHQ9j6EVNGcjrQNDPs7f35P8Avs1NDcXlsuIruZMf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2niLUbbAd1uUHaRQM/lW9banaa5AYS/2aU8GJuhrlOxqtLjduU7XHQigDtU0e+01N1jL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7p9quWOrw3J8hx5d3jLQ9x7iqPhDWn1ayuPtAwIGAEnY0/xNALe1GrwIDdWo3ZHBZM9D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FzbxTAbfMQNj0p9WAUUKM07FAEZFN2ipDSEUARUUpGKSgAxRgUUUAN4ooxQepoATbS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2lxS0AIBilpQuaXAoATbSYp1FADaKMUUAFFFFABRRRQAUUUUAFFFFACEcU2n03HNADc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Qim0+kIoAbRRRQSFIaWkNACUUUUAFNzQT1pKACjIoplADsijIptFA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m4UUUUBcKKKKB3G0Uu2gDk0DEop2KMUANpu2n7aSgBuKNtOooAZRTsCjAoAbQOad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KWigAooooAKKMUYoJuKvQ0tC9KKB3CiiigkKbTqMUANooooAQqD1ANRmGI9Y1qWmUAQ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ppt4f+eS1LSGgBqqqDCqBS0UUAFJilpdtADdopelLto20AJRinYooAAMUUUUAFFFLi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6UKM0pHFAGBQAwgc0m2nEUUAN20badRQBGRQRT9vvRt96AI8GgLUm2gL70AM2j1o21J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JSYFAERHNJtqQgUmBQBEVpClS7aQrQBDsNJg1NtpPL96AIsGjbUuwUuwUAQ7aNtSbRR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BRgUARgZpdtSBfajbQBDRUm2k2UARYoqXbSbaAIsUbak200jrQA3aKltbV7uZYoxljUc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ieMVf1O7XQrEWNp8upSr+/mzkxj+6KAM/X75Yk/smyfMKnNzKvWRv7v0FY0skNjbSTzO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AqjualijWJTk4A5JNZUaReK5UlmX/iTW7Axxn/l6cH75/wBgdh3oAr6NYS67exa1qERj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yoP/AC2cf3yOg7CtHUtVtrM7Zp0R3+6GYD8aNd8QW+k25lmYjd8qIoyWPoBWLba9oW9r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HV4yQvsKALlvbeFopZLi71Bp535Z1lwPpinm58GLnYksv/AyRUMninSkH7nw5I3/AGx4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vDpUe0VNATnUvCcXSxMn4E1F/bXhxPuaY5+keaaPFM/8OgH/vgVKPE+or93w+3/AHyB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X7uksT/1xp6+JNNA+TRZGHYiLFRnxHrR/wBVohQejYpBq3iFgSNJVQe+6iwEh8VxrkR6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XxVO33NHlz6bRUL33iOTObSJfQbqjE/ib/nhAPbNFwLqeJb/APg0aUfRRT18QaweV0l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fFB4H2WP6tTtvieTrd2qD/eFGgGimua+eY9LH51Omq+Jm/5hqgfgKyEh19c7tWtE/wCB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34FP+y1GgGk954lkzm2jX6nFQGXxO38EOP8Aeqg2latLnf4hU/Q0xdD1En5vEH/fNLQ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0C/jSrZ+IXzm4gH41nnQLleX112/3acugyN11qaqQF7+zvER6XlutINI8QucG/iJ9qrJ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41MPDEgHOsXJ+lGgFhfD+vY+a/hxTf7B1f8A6CMf51W/4R8LkHVLtj9aQeHUOT/aV1+d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GpcUm2siyPBpdtOxQFoAITsdqlkG9ajUYqRfloAwfFNzcWmm5gYqS21mHYVyUXmSjc00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20V1G0cigqw5B71yt/4Mlt9z2D/L/wA8n/xqSzEEbjpNIP8AgRqzDqGoWh3Q3TjH945q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1C0LL2apUlVvu0AbFn441S2XbIqTj3FSPf8AhvX+bu0On3I/5bw/uzn6r/Wsb5WqN4Uf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rmlosujahDq1p2trzhvwcf1qKy8a2s10tjqdvJo2oNwsVyMK5/2W6Vg2l1d6RJvs5mQf8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rLK9sPGlk9pqVrFLMBzDIueP7y07isaYTjj9MGmVy8tlqfgf95ZM+qaL/wAtLeT/AFsA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p95BqlqlzbuHicZ4pgiXbRtp1FAxNtG0UtFACYFGBS0UAJgUYFLRQUhNtJtp1FADd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iigBu2lC+tLQBmgBcGjb70oWnBaAGbfel2+9O2mjbQAzb7/pRt9/0p2KMUAMxTdvvUh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TqKAGUU+jGaAGUU/Apu2gBKMUu2jbQAlFFKBmgBKXFG2lGRQA2in4pt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hpKdSEUAMIpKfTdtACUUu2jBoASijFGKACijFGKACiiigAAzT1FIvS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QAlFFFABRSgZpwGKAGUU+igBuKZPbGWWJ1fao5ZOxqWndqAKFzbW96ClxEJFPtWFP4D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+5MMr+ddVsVs5FMMGPunFSNHBzeEvEFox2WqXSjvbyZ/Sqx03Wx10q8P/bI16MrzRZwc0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3zv8AgDkCgR55B4d1+7/1ekXX1ddv860YfhvrTuPtrW2nw9SWk3MB9BXWvcXEnLCb8ZDV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aMvHLt/SgC3p+m2Gl6cNPsgzQ53STS/edvU1R1lEmR9PgJklmwHxyI0HrVh7C7uh/pE6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29pFZoREuGPVz1NUA2CBbeBIV5CKFzT9o9aWkqkrAFFFFMAoxRRQAwrTdvtUtIVoAhxS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AzHuKTFPxRQBHto21Jj3o20AMxS4NOCUoXFADdtJtqTAowKAI9tGDUm2kxQBHRTsUmD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tFIFxS0UAJtoC+tLRQAYoxRRQAm2m4wafRQAwik2080lACYpaKKAExSYp1FADKKXbRt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bRtoAZto206igkbg0hFPpDigBm2jbS0UAN20m2nE0lADdtJin0mKAGbRRtp22jBoAb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QQJto20tFACbaNtLRQAyilwaXbQNDaKdto20FDaMUu2jBoAbspNmO9P20bfpQA3k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mKAEC0baOaWgAC0u2gGjJoEJiiiigVwooooEFFFFABRRRQAUUUUAIRSU6kIoAb2NR7T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SbBSbKAI8UYqTZRtNADNtOxTse9FADcUYp1FADcU4dKUYpcCgBtFOwKMCgBtFAGaKACk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UU+igBlFPxSYFADaKKKAE2/5xRt/wA4p+2jb70AN2ClwKXb70BRQA3ApNtSbRikwKAG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UARkUm2n4FIRQAzBpMU+igBmKMU+igBmKMUu2jBoAaVpu3NPxRQAzYaAmKfRQA3aaN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S496TbmgCPbSY9ql2UbPagCIio9u/ipmUnpViOJdNtPttxyAf3aH+M/wCFAAk8Xh63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6Trs/wBo1yjzM87u2Wkckk96kubs31600kgJYdf6D0qGW3huIpImY7XBU7DhsexoAyT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kb/8S2Fgtw6niZh1j+g7/lXQGICJI41VY0UKoHAAqlaaPp9hapBDB5cKDCqDTxp9nziH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Bb3BurgQySdF8zkL9KsT6nEq4Dwr9MCqX9n2PObcZ+poFpp69LZB+FAE6anCuf8ASIvz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xD8RUAis41Oy2Qf8AqMsgzi2H/fAoAnbWLUDi6Q/QZqA6hA/3Z2b2VTTfOkH3YQB/uU5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PcLQAz7QjfxXH4Kacpjb+G7P0Bqwj3P/ADzYCpPOnx9ySgCjJbRSg5hvG/Gqv9io5O2x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38L0gNyvRTQBmLoIHJ012+ripF0lBwdJ/OQVog3jZ+U0qQ3B6rS0Azxpir00uIfWQUgt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91pfZ5um2kNpKQflo0AoBZx0tLYf8CppkuY/+WMA+hq01hcMTgH86b/ZdyeCuaYFYXFw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a49I/wAqtLo1wR0xTl0edaAKnnXXYxf9800tft0eMf8AAa0V0iQd/wBKeuly+v6UAZQW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5o8vUP+e8f/AHzWt/Zkv979KP7Ml/vfpQB6Tik206gDNQA3aaNtPC04LQAwLxTttPAz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MHFOD4pcUm2mSJKsVwm2aJJV9HGayrvwlpl2B5SvaMO8RrV2ClAAoHc52T4fuM+RqYYe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8C6wmfLa3lHs+K62jJHQ0rBc43/hCtcfP7mJfrIP0rT8N+BrnSdQ+3Xt0oKjCwxjJJ96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T+Fh/wACosNDht3Mv3q5bS7f+yvEGowWit9kkw4Tsp/iFdCYXcHMoH0FJBbJbq2BknvT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TTQAlFFFABS7aUDFLQAzFOAxS0UFITFGKXBowaAExRilwaMGgBuDQF9adRQAmBRgClpQ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GBQA2inYFGBQA2iiigA4ptOIptADdtG2nUUAN20YNOooAbg0lPpMUANopdtG2gBu2gD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dtG2gBKTFLRQAm2jApaKAEwKNtLRQAyilPU0lABRRRQAUUUUAFFFFABRS4pKAGkYop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YooAKKKKACiiigBu2lC/jTgtOC0AIop4GKAMUUAFGKKKAG4oC06igAAxRRRQAUUUCg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ACiiigAooooAKKKKAGYopx6UAUANoooqrgFFFFMBCKbT6MUAN20badRQA3FJT8Um0UAM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k2Y70AN2ik20/bSYNADdtLgUUUAGBSbaWigBtFFFADSKSn0mKAG0U7Ao2igBuBSYFOxx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looATbSbadRigBlFO20BKgBtFO20baAGbaMU8rgU3FWA3FFOwKTbQAlFLikoJCiijFAD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xSEVJSUARUU7FJigBnrRTsUm2gBKKXbRtoASil20baAI6Kk2Ck2CgBlFSbBQFAoJGYN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RFiipcCk2igBuBQF/KnbaUCgaGYFJipNlJtoKGbaNtOxRQA3bRt+lOoAzQA3bSVLtpuy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o2UARhfWlwKdspdlBLI8CkxUpWm7aBEfOaXBo204DAoAbigLS4yadtoAbtpNtOooAQLQ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049KbQAEU2nUYoAZsHrQV96dto20AM20bKk2ijbQBHtx3o20/bRtoAYFNKBin4pMUAG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/GgBm2jbUmz2pNtADQMVDZPdTRTG6tktTvIjRZN5K9i3ofarGyl29eaAIwtJsqXApMCg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m0AR7aNtPxRigCPb9aNtSYoxQBHtNGDTqKAG4NAX1p2KMUAN20uynbaAvrQA3Ao20/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cVLtpuygCMrxTdtS7aQrQBHto20/bSbaAG7aNtS4NG2gCLbRtFSbKNlAERWk2ipvL96P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Lin+XQI80AN20hWpglGygCDbRtqfyxSbKAK4So7mxS+ULNl1Xop6CruyjZQBnR6HaRjI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w6RgfSr22lEdAFIabB/cFOGnwD+AVb2UuygCp9gh/uCk+wwgfcFXBHmgx0AUvskI/wCW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FWjHQY+KTAqCCMZwgo247VZ8kt90Gk8lu4qQKwjzQY+DVtYD3FHkkdqAKa26nPBpfs6+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QzQBVFstOFsPrVjyvakER9KAK/kAU3yuatGMjtTDGaAK23jpTelWDHmm+TiquBACTSkG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LgQgGnBD3qTYtLtpgMCfSnY9hTgopeBQB1NLinhaNtQAwCnAUu2nAelACAYowKXBpdtB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baCRm00YNP20baChgGaXbS4NGKCBlFPx7U3FA0JTadijFBQwimkVIRxTaAGYFKB6U6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O20bRQNDcCk21IBiigEMop2PagCgY2in7fajbQAzbRt9qfijHtQAwCnKKUD2p4FACAYp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FPpNtADMCkxT9tG2gCOjFOKUbaAI6XbTttGKAG7aSnUUANAzRg06igBvSinUm2gBMUY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85oASijbRtoAbg0YNOooAbg0YNOooAbg0lPpCKAGYpNtOxRQA3bSU+kIoAbRS4NG2gBK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pRiiigBNtJinUUAMpNtSYoxQBHto20/A9KMCgBgWlAxT8UYoAbtpwGB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PegBMU4DFAHvS0AFFHWlC0AJRg06igBuDRg06igBtFOowKAG0Uu0UbaAG4owKdtN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q4DKKdgUYFFwG0UuDSUwCiiigAooooAKKKKAG4owadRigBuKMUuKUCgBmKTbT8UhF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0AJRS7aNtACU3bTsUUAJto20u32pQKAGgYpadgUYFSwGbc04LSgelLikAwimVKfpTaA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ANxRTtoo21QEdNx1qbyxTdlBNhmMUoGe9OxQFoCwyjAp+32pMUBYjpM1IRSY9qAI8e9J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MGm7al20baAI8UYp+KUCgCPFGKk20bRQBFgUYFS49qNtAEWB70mKm20baAI8Yop5FJg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dijBoGN20m32p+KKAGEUm2pKTFAEWKMCpNgo2CgBm36UbfpUvl+9Hl+9BNxgGKQKD3p+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doo2j2p2wUbBQFhgGKXFP2UbfpQURlabtqUrSbaAIthpAmD1qfafWk20E2Ise9G33p+w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fSjb61LtpMUCIiuKTbmpdtG2gCLbSbal2k0vl0AQbfajFT+VR5XvQBDtpNvtVjy6TaP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ptgoCj0oAh2GlCVNj2pcUAQbKNlT7aMGgCHy+KUIR3qXaaNnvQBFt96NtS7KNgoAjwKT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Rbfaiptgo2CgCDApuKn2UbaAIdlGypNlLsoAg20bam2UbPagCDFGDVjyvalEX4UAV9ho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QBX2H0o2n0qwY6QoaAIdlL5fFShPWnbDQBWIppGauCIUohFAFHy80eUavfZ80gt8UAUf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YKb5PtQBT8s0bDVwRZo8igCrsPpRsPpVryTSiE4oAqiMmlERq2IqUQ0AVRFR5PvVzyfY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+9Hl+9W/LFHlincCp5fvSiMd6teVTgqgc0gKflGjyjVnfF/fFHmRf3xQBB5B9aPJNWFK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WIrK4kGUtpWX2jNAFDyh6UeUPStUaTfv/q9OuH/7Zmpo/DGsy/d0yX/gWBQOxj+UPSjy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p+Taqi+8gp8XgXV26iBfq9QFjnfKHpR5Q9K6pfh5qBH7y8hjH+yCaevw6mx8+oj8EpXC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V2K/DqP/AJaalIP91asr4BsB1vLhvxFO6CxwuyjZXoS+CNJXqJn+r05PB+ipybZ2+rnF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dablP7w/OvT18OaTGvy2Sfiaeuk6cnSyh/75ouOx5aGRenP4U9cv0Rj+FerCC3HSCP8A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jQf8AFZ3DlPKhazy/KtvK30Q0g0i/kzsspm/4DXqhc49PpULynnmq5g5TzFfDuqv0sZP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724X6tXoBkOTzSeYfWi7DlOCXwVqbN83lqPrUw8Dah/z0jAruCx29aQsdvWncDjE8BXP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8fD9j96+/IV160hFHMBy8Xw/hH3rxz9BUw+H9njm4lJroR7UuDRzsDmgtG2nYpKogbTg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o204CndKCyLBowadRQA3FGKftpMUAMop9GKCBNtNKVLijFA0Q7aNtSYpp60FEZXrTdlS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lVetSbBSqlADdlG3FSbDRtoK6EWKMCnkUm2gSGY9qcBS7felC+9AxMUYp4U+tG33oAj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T+lGwUAMAA704AUoQCl2igBmKTFP20YoAZRTtopNtACUU7FGKAG0mKfil2+1AEW2kK1J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oqXZTSlAEdA5p+2k2+1ACbaNtLilC0AMoqXZ70eXQBDijFTeXSbB60ARUVLsFGwY60A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Zto20/Z/n/Jo2f5/wAmgCPBowak2+9G33oAjK0m2pCKTaKAI9tG2n7RRtoAZto20/bS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U4rxTcYoAWkxS0UANxRinUUAJijFLxSgZFADcUYpwB9aWgCPaaNpp+33o2+9ADRS0u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fSEUANpQM0oFKBmgBu2l2inbaAMUANAFLj3p2DSgZoASiilwaAEopcGjBoASilw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NtJinUUANop2KMCgBtFLtpKAExRgUtFACYFGBS0VYCYFG0UtFADKKdgUYFADa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0YpSOKSgBNtG2looAbto206il1AZRTttG2mAlGB60u2jbQAmB60u2jbRgVLAUDAopcG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qTbRtoAiwKNvtUm2jbQBHj2oxUm2l20ARUhFS7RQExTuBDtzRsqXZRs9qLgRUVIV9v8A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/jRcCHFJtqbZ/n/Jo2D2p3AgK0bam2UbBRcCIJSbPap9gpNtFySDFAX61NsNGymBDt+t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LZSbal2/Sk2+1AEe2jbUm32o2+1AEe2jbUm32ox7UAR7aNtSY9qMe1AEe2k21NtHpR5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Rtqfy/rSbKAIQv40bfapglKEFAEO00bTU+yjYKAINvtRt9qm2Ck2UE2ItvtRt9ql2UoQ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ZU/l+9Hl+9AdSDYaTbVjy80eVQUV9tG2rPkmkMJGaCbkG2k21N5dKIs0Bcq4NG32q15J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yrt9qUKcVa8qlEXFAipsNKEqz5HtQICc0AVtlLsqyIDnpS+QaAKmyk2Grf2c05bY4oAo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Z6Ps9AFPYaBHVz7NSiAAUAVNnHWk8urv2f2pwthjpQBQCe2aURn2FX/II6Ck8n/ZoApe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ghHpS+WPSgqxS8r2FJ5ftV8Rj0FHlD0oCxn+V7UCI+laHlj0pRGD2FAWM8wmlWCrxiXn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BWKn2cUeQatoF/vChvLGcuB+NAip5FO8jPpVn5dny/N+B5FPigmmHywyEngbUJoHYp+R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S74jiwuZPdYjUy+HtYf7uk3B+qYoCxi+XR5ddEvgvXH/AOYdt/3pAKsweAtZZTuggj/3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aniEY5rrf+FearIPnuLWNf8AZOaki+Gt0c+ZqkS/SM1NxrQ4/wApPSmeWoPFd1H8NEH+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KsL8N9PHW+uD+Apcwzz/AMrjtTRFXoyfDnSFyWnunP8Av4qRfAmhp1glb6ymjmA828sj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9QXwnoUf3bAH/eYmpU0HSY/u6fD+Ip8wHlBdP7w/OkXa3Tn6CvXV07T4/u2FsP8AtmK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+kYpcyGjyBLR5PuRyN9EJ/pUq6ZeOMJZXDfSI/4V679pIGBhfoAKT7U/9/8AWp50wseU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ps5+q4q1D4O1mX/mHhB/00cV6Wbhv79NMxP8Rp3Cx5/F4D1h25jgj+slTr8O9Sk/1k9t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mT60nme1Fwsccnw4uD/rNShH+7Hmp0+G8QH7zVHz/sRCun3+1G/2ouFjnV+HmnD717dN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ED0hMZa5f6v/APWrdzQTmlzBYyo/B2hx/wDLtI5/25CamXw3oiDjToz9cn+tXqbRzBYr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22H/AACpo7Kyi+5ZwL9IxTqKm7CxMjrF9yNF+iilNwx7ioAcUufap5mFiQ3DdNxpplb+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Mh/vGmhvwoPSm0wB2Jpi8e9KTSUAIelNAxTj0puaADNMPSlJ60ygBc8UylNJQAu2jbTc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NVH6mrNV5ByaFoBDijbRnFJupgOopN1G6gkWg5xSbhQWoATmlGfWm04HigDnaTbS0oGa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Jp6x08LigoYFpMVNt+lNKUARbKcEqQJ7UuygCPbx0ppXipinFMKUARbaUcU7aKNlACUY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EZU0mDUpWm7aAGYNN21KRTdtADcU4DilVakVOKAI8U0rU23FGwUAQbc0bKm203aaBoj2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2igZHso2VJgetG0UAR7fpRsqTbRtoAjx9KTAqbYPWm7aAI9tJtqXZSbKAI9tJt9ql20m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mpNvtRsNK4DFHWnhfxpQtOA9qLgM2UhQ1MEo2Gi4EGz2o2VP5dN8ui4EPl0nlGp9hpRG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HU+z2o2n0ouBD5fFAQg1LspNvNICLb1oKipttJtoAr4ox71NtppU+lAERX3pNvvU22k2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7R6UbPaqAh24pMVMU56U0rSuBHikwKkCZ7U4JTAh2ijbU2z2o2e1AEVJipdppNvtQBFS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qAGbaTbUmKKAI9tG2pAM0u00AR7aULTsfWgKcdKAE2mkwaftPpRj2oAZtowafto20AMA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70AR4NIVqXbSbaAI9vtS4p+w0bKAGYPpRg0/HtQFoAaRQvQ1KF9hRt9hQBHRT9vtSbf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tFAEdFS7KTZQBHRUgSlC0ARYoxUuyjbQBFRTtvtRgUAMxSbaeRSUAN20lPpMUANop22j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1LigVxmDRtNPoxVIY3aaTBp+DRimAyipNtJspXAjpadik20XASil20baYDcCjaKfs9qX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Um32o2+1AEWKMVLsB7Uvl1SYEOKMVN5ftSbKYEeDRg1Nso2VAEeKUDinhCaeI6AIqQ4q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ACanCe1KI/agCHbilC+lSmM0gX2oAj20u2pAntS7PagCDb7UbfapvKNL5RoAr7KNtT+V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BX2ml2+9WPJ9qTyaLAV9lLtqcwUotyO9SBXCdabsq35B9aPI/GquSVNtG2rnke1Hke1F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yPajyPai4FPZwaaE9qvCDg8ULb9eKLgUtntRs9qvfZzR9nNFgKISneVV77OKTyqkCjs9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7Un2cZ6VVwKG2l2E1f8As4/uilEIA6Ci4GeIyaURE1oC23DjFN8rbnpRcCgY8UbParvl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3h+lMCgq5p4j46VbCp/eWlCoP4gaAKhhFNEWe1XQVdPlU/8AfJqSNWYYEbH6LQBREAI6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u7dIJT/wA/4VLHps7/ds5m/7ZmgDMFtkUq23WtoaHet92xuD9UIqRPDepuONPn/74oJs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6NPCGsv009h9SARUieB9af8A5dVH1cYqbhY5gW4pfs49K6oeA9Z7wwD6yinL8P8AUz95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Fjk/s49KPs49BXY/8K7vmH/H1ap+Z/pUifDiX+LUox9IzRcLHE/Z19qPs6+1d2vw6QA7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xUq/DuyHW/nP/ABS50Fjz/yRnGKcIBjvXoK+ANMHDXVy30IFPXwFow+8bhvrJRzoLHnY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Sl8FaKn/ACxlb6yGpU8JaIvSxB/3nJo50FjzHaoz0pvy+q/4V6sPDujr002H8RmpI9K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/RBRzoLHkmVzwwP0pQpP8DH6A16+tvAn3baEf9sxUyy7BhUQD2UCjnRSR48tvK/3YJT9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3bO4P0jNev8A2tv/ANVJ9pfsx/OjnQ7Hky6Fqb/d025P1jxUo8L6wR8umzfjgf1r1T7R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h9aOYLHmsPgvW5f+XJUH+24qYeBNbf8A5YRL/wBtBXoXmH1o8w+tLnCxwSeAtZYYP2df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PW7tF/Emu43n1o3H1qeZhY4pfh1d/wAWoW/4IalX4cP/ABamn/AYv/r11u4+tM3H1ouw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i1KT8IxUqfDmz76jOfogrotx9aNx9aLjMRfAGkp96W5f6vipF8C6IvWKZvrIa19x9aMm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Ev8Ay5Z+rmnp4X0SPppkR+uTV/Jpu4+tLmYWK66LpMf3dMth/wAAqaOzsovuWdun0iFL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1+7FGPogpwuWX7p2/QAVFupKdwsTfa5P+ehpv2mT+8ajpu72/Wi7CxIZWPUk0m+mZpu6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jd/nNM3UbqQEgbilzTAaMmgB+6oy3JpcmmHqaAEoptFAC7qN1JRQAE8UnFB6Gm0AFFI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6mZNGTQAu6jdSUUAFFFFACg4pKKSgBaKbk0mfegB9FNU9eaXIoAWikyKN1AAelNpSc0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ptACOetR5p56moj0oAWg9KbRQAU0mkpD0oATNLnFIKQmgBQcGopO9OzTW70AV24pmae4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Sg4pmTSZoEx+6jNMBpc0CHBsUu8UyigDFVc1KiU8JilAxWoAq07bmnKtSKtBJFt96Nhq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ivsNLg1Y8kUeSKAINtMZOtWfK9qUQ57U7gUitAUmrv2bI6U37PjtRcCsq0u2rHlAUhj5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qyYqb5NFwK+KVY81ZEGKekWBSuNIrCPFO21Z8oUnlUDsVttGKn8ujywKBIgpNmasLEM9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hFTvKq75P0o8kUAU/LX0oEa46VbMHvTPIx3oAreWKTy6smL3oEVNMCtspNlWvKo8rmhg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ugxUgKe00YNW/LpPLoArbDSbKsbPak2e1AEG0U7HtUuz2pVj9qAItppQuKsrFS+VQBV2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eUfSgCsIvanCL2q0sVPENAFLyqb5VXzFTPKoApeVTfLxV3yBR5IzQBS8vrxSeVV7yaTy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6Tyvernk+1J5XtQBTMdN8v3q/wCTntR5HtQSZxQg4wacYiB0q/5ApfKoC5m+XntQIc1o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oC5Q8qnLFxVvyaURcUFFLyjSeVV3yaTyCaAKJipPLwKu/Z2pRAAOaBXKGwelHlVfMC+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AwCk8gCr/kUeSKdwuUBFinbKvLCtO8gUXC5Q2e1IIqvmD2o8hcUXC5Q8qkMftV8wCm+Q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7UuwGr5gyeBQbUMOOtBJQ8qjysVoeQANpHNN8j2qh3KQjFGyrYgxmk8igLlTy6Xy6teT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KXlD0oEeO1XhBS/Z6Y7lHYPSk2irv2alFrRcLlLaPSjaPSr32ZaPsy0C1KWyjy6vfZx6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8r3o8r3q55Q9KPKHpQBT8qk8ur3lYFAQUAUvL4pvlmtDatNMQNAFDyj6Unlj0q95YpNi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ZV7y19qNqj0oAoGM4pPKb+6av/L6Cjg0AUBGR2o8sntV8AGmlR6UCuUDHigJ7VoeUGxw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8H8qVwuUlWniLjOKt/Y3PRHPToppRbS9PIk/74NMLlHyxSeUfStIafOf+XeX/vg04adc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oC5l+WaTyj2rW/s24P8Ay6y/98GlGk3R6Wsv/fBoGZHlNQImrZGkXmP+POU/8ANOTQtQ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igDH8rjpTVjzW5/wi+qH/lxkpyeFNUOf9BkoEzD8mlEOe9dCPBurn/ly/NhTx4M1f/n1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7MB/FSiEfWumHgfVT1jiH/A6UeBtUx0iH/A6AOa+z/SkFufaupXwJqXeSAfjT18BX56z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z+xpfs4rrf8AhALz/n5t6evw9uf4ryIfTNFwOQFtnt+QoFqB6/iK7Nfh/KP+X5B/wE08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4pXA4oW4pwgFdoPAA73/AOUdOHgFO9+fwSi4HFfZxTvsw9q7UeAYe98/4IKUeArfvfSf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Qo60nlLXdp4Cs/4ryU/RRUg8Bab3uLg/lRcDz7yxS+Uteir4G0kdfOb6vTx4L0Zf+WM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x5v5S05UA7CvTE8K6OvSxJ+rmnJ4Z0fn/QF/76NFxrQ8z2rTMpkjGfpXqf8Awj2j/wDP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+7YQf980XA8nJT0FLlPUflXrH9l2K9LK3H/AKeLO0UcWdv8A9+xRcDyQbD0wfpS7B2U/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S1hH0QU8BF6RRj6KKXMHKePiByeI3P8AwE1KLWQ/dhlP/ADXru//AGV/75pfOf1H5Ucw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bpZTn6RmphoWoN0sbg/SOvVvtEnr+lH2iT+9RzBY8rTw9qzH/AJBtx/3zUy+GdXP/ADDZ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940ea394/nRzBY81HhPWT009/wASP8aengzWm62YX6sK9G8xvU/nTfMb1P50cwWPPh4G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NtAKkT4f6sOqwD6yc13e4+tLvb1o5gscOPh/qXeW3X/AIEaePh9ff8AP5bL+ddpnNJW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5uD97UYR9EJqX/hXRGf+Jovv+5rqaKfMxrQ5YfDyDvqUh+kdOHw8s+99Ofoorpc0Zp87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B3XVyfyqQeBNHH3jcP8AWSt2mUc7AyV8F6Ko/wBQ7fV6kHhLRF/5cQ31Y1pZoo52BSj8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/Xmpl0fTE+7YQD/gNT0VN2Az7FY/8+Nv/wB+x/hTxDajpaQD/gAoopXYEimNekUQ/wC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6AVBRVJsCz57f3qPPb+9UNFAEvmt6mjzW9aZRQA7zG9aXzD6mmUm6gB5amFqSigAyaMm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TNJRSsAm6jdTaKLAFFFFFgClzTKKLAOo7Gm0UWAKKKKYBmimUUAOoyKbRQAu6m7vag0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Mig9KbQAu6koooAZinjiiigAooooAQ9KbTj0qM9TQAuabRSGgBaKbTh0oAcD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MJ5NLTfWgAooooAKKKKAEPQ0zdQehptABmm5pT1phNABuo3UlFABmjNFFABmjNFF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ClppNADulFNzRmgB1FJupM0AKTikpCeKbmgAJpu6lPQ02gBCaYelLTSc0AJmjtTfWjP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0AJ0puad2NNoAKYcc0+mEcUARkZzVd15NWsUxkyKAK3am1IVwTTce1AmJilFGfajd7UC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X/CFj/n5/SlHglu1yPyrbFwD3qWGTLGjmHYwo/BDn/l5H5VMPAz/APP0PyroIyVzUwbI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AIQeT/n6H5UDwPJ/z9D8q6bNGaXNILHMnwPL/wA/aj8KQeBZW/5e0H+8OtdPSU02Fjm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T8jR/wAIVL/z8p+RrpqfVXCxzA8FTf8AP2n5UN4JuO1zGfqK6enA5p8wzkv+EIu/+fiG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Guw3mmlzS5gOP/AOEHu/8AnvDSjwPd/wDPeKuu3mjeaOYDkf8AhCLv/nvGKP8AhB7v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Ab2qXJgcj/whF5/z8RUHwRe/8/EVdZu96N3vRzMDkf8AhCL7/ntDSf8ACD3/APz2h/Ou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zA49fBF//wA9ofzqVfBN/j/Ww/nXWBiKeHOKOZgcn/whN9/z1h/Ok/4Qi/8A+esP512H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mByH/CEX/wDz0h/Oj/hCb7/npD+ddfuPqfzo3mjmYHHHwPff89Yfzo/4Qe+/56w/nXX5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If8ACD33/PWH86P+EHvv+esP511+aM0+dgch/wAINe/894vzpP8AhBr7/ntD+ddjuoDU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1/8A89IfzpP+EH1D+/D/AN9V2e/3pu+jmYHG/wDCC3//AD0h/wC+qP8AhBr/APvw/nXZ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/4QbUP78H50n/CD6j/fg/76rsgc05RxT5gOOHgfUf70P/fVKPBGo93h/wC+q7LNOFHO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qP8Aeh/76pR4H1H+9Cf+BV2gOaUUc7Cxxn/CE6n6w/8AfVO/4QvUv+mX/fVdlupd9HOx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pH/31R/whGo+kf8A33XaeYfak3GjnYWOK/4QjUPSP/vqk/4QjUP+mf8A33Xa596TdRzs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oDvF/wB9Uf8ACF6h6xf99V2VFPmYHGf8IZqH96L/AL6pP+EL1D1i/wC+q7LPvSEmjmY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/ei/76pP+EL1D+9F/wB9V2WfekyaOZgcb/wheof34f8AvqnDwVf/AN+E/wDAq7DcaTea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N/8A34f++qX/AIQnUP8AnpD/AN9V1+aM0czA5D/hB77/AJ6wfmad/wAINdZ/18VdaDml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Bbr/AJ+IaT/hBrr/AJ+YfyNdfRRzMDkP+EGu/wDn6i/I0n/CC3X/AD8xfka67dRuo5mB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D8xfkacvgW5/wCfmH8jXWUUczA5T/hBbn/n5i/I0n/CCT/8/Uf5GusooUmByn/CCTf8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IJN/z+L/AN811dFO7A5hPAjY+e+x9Fo/4QRP+f4/98109FFwOZPgZMf8f3/jlC+Bk/5/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AM0rgc6PAsX/AD/H8Fpw8Cw/8/sn4KK6HbSbfr+dFwMD/hBLbveS5/3RS/8ACD2n/P3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8zAwP8AhBLP/n7l/IUf8IJZ/wDP3L+Qrfoo5mBgf8IJY/8APzL+QpR4HsR/y8S/pW9R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bH/nvJ+lJ/whOn/89pvz/wDrVu0UrgYY8FaaOrzH8aX/AIQzTfWX/vqtumU+YDH/AOEM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QPBmm/8ATX/vqtiii7AyB4M03/pr9A/BqT/hEdJ/55yf99mtOildgZX/AAiWlf8APFv+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/li3/fZrVoouwMxfCmkj/l2P/fZqQeGNJ53Wpb/gVX6KLsCmPDukL0slpR4f0r/nzSrd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A0of8uUdKNF01ellH+VWsijdRdgVRpGnDpZRf980o02yHSyg/wC+KnoouwIhZWi9LWE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9LWH/AL4FSUUXYDfJhH/LCL/vgUBIR/ywi/74FJntS0wFAjH/ACyj/wC+BR8n/PNP++R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X/vkU7z29qjooAk89qPPaot1G6gB/mt60ea3rUe6jJoAf5p/vUnmH+8aZRQA/wAw+tJv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vPrQHPqabRQBJuNG4+tJ1ooAMmjJoooAMmnU0cUu6gBelLTd1KDQAUUUUAFFFFABRSE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ZNADqUHFNDUtAC7qN1JRQAuaM8UlFBYoOKXIptGaACjOKKKAFyaM0lFAri0ZxSUUEi5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6jdSUUAG40bjSb/ajf7UALRTd1G6gBcijdTaKAFJpKKKACjNNzSUAPopuTRk0AO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qTQBLRRRQAoJNLTQTiigBwOabQKKACmg4pT0NNoAKKbnFGaAEooooAKKTdSZ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UUUUAFFFNzQAZpKKKACiiigAooooAQ9KSlPSkoAKKKKACiigDNABRS7aNtA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m7aAG0U7bRgUANpQM06gDNADce9Ltp200YoAZtpNvtUmKbtoAYRSgYFKRikoAaeppD0p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Gm049DTScUANPU009adnJNNPU0AJSbqDTaAHZo3U2igB26gNim0UAPo7U0HFFACUUUU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AC7/AGo3e1Jx7Uce1AC5pM03NITQApamk00mkoAXPFNJ60E4ptABRSbqTNABupKTNANA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yRQA6mUuTSUAFGODRiigCFkqMp1qw3SoyKBEGw0m01NspPLpoQxVp2MU4RmnbPeqA3RJ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3JqzbuaxKNuN81MvWqsFXB0qQCiiiqAKTdSZppNAD91AyajzTweKAH5NGTSUVIC5NFM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bmjNFgHUUUUAIelJSnpSUAAOKcDmm0qjigBwNOU0ynjpQA8HFFMzRmgB9FMooAX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G6kooAKCcUUhFABuo3U2loAevWpB0qNetSDpQAU4HFNop3KuPVqXdTAcUu6i4XH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LQkIduFGRTaKdhCk0lFFSAyiiiqAM+4ptFFACUlITRQAUUUUAFFFFSABsUoamAZpQM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ooooAKKKKACiiigAppp1NNACUUUUAFKOKSimgHnoabmlPQ02mA7dRuptFVYB26jdTa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XdRupu6jdRYB1JmkzSUwF3UbqZk0ZNAD91G6mZNGTQA6im5NGTQA6im5pV6UALk0ZNF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SYC7qN1JRUgLupCc0lG6gBop26m0VYBRRRQAUUUUAFFJuo3UALRSbqN1AC0U3dRk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A5plPAxQAUuTSUUALupd1IRikoAfRTBxS7qAHUCkBzS0AOyKMim0m6gB24UhNN3UZoA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bqSigB9KppKKAHUU2igaHZpM0lFBQUUUUAFGTRRSAXml5ptGTSFYMmlyaSjrRcLBk0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YTsabTuxptUFgooooJCiiigAooooAKQ0tFADKKXFGKAEooooAKKXFAWgAAzTgMUBeKXb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inAZoAXHGKbUm2mlaAG0lOxSUAIelNpT1pKAGUU5RnNG0UANopcUlADaKU0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iigApuKdRQAyinbaNtADaKft9qNvtQAyin7Pajb7UARnpSVIV4pu0UANoo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i0tABRRRQA0jrSbacelJQAm2jApaKACiiigA596OfenUUAMOabUhFN7GgBh6U2nHpTaA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ARHoaaRmnnvTKAG4wTTT1NOPU009TQA002n0m2gBtFO20baAG0U7bSEYoASiiigAoopC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TTqZQAUUUUAIelR5qQ9KjoAKTNLTD1NABTSaCaSgAoJwKKaaACikzTaAHbvekJzS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0+metACNTNtPNNoAMGkIp1JQSNxijJp2KTaKANImrVt94VVC7mrQtYMkVBRq2/QVaqCF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TT1NLupKaYBTT1NOpMUwG0q96NtOHFABRRRQAUUUUAFFFFACqaWm9KXPHvUgBpKKKA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R1p1IB3paACiiigAooooAKKKKACiiigAooooAKKKKAGgVIqZoVaeowDmgACUU4tTaAC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aKAM0AOpy9KQDNOAwKACiiigBD0NNpSc0lABSE0tNJ61QBTSetLuptABRRRQAUUUVIB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cKWgBmKMVJRj3/WgBm2jFOx70Y96AGYop2KXFAEeRS5qQJR5dAEeaaamKUmygCLFGKl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pcVJto20AR4pCKl20wiqAjooooAKKKKAENJTqTbVgJRS44pKVwCkJo7U2i4BRRRRc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mBSgYqQClBpAM0u00AGaCaSigApy9KbTh0oAWiiigBlFFFABRRRVIAooopg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nL0ptOUcUAKKfTQKU9KAEJpKKKACiinBaAG0UpFJQAUUUmaAFopN1JmgB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C0UUUrgPoopVHFSVYTFKFpaXBoGN20mKfto20AMxRT9tG2gBlFP2/SjZQAyinbPajZ7U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oAZSGpNv0pNtAEdJt/Gn7aNlADOKM0/b7mjb70CY3FGKNpowaCQxRijBowaq4Dce9GP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Nx7ijHuKdto20AMxRipNn+f8mlCCgCMClAxT9tJigBaKKKACnjimgU6gAooooAZTadRi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AppGAaAEXpS0i9KWgBp60lLSUAIRSU6kIoASil20oGKAEC0mKdShaAGYNGDUm2kxQAz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2BRgUrgNop2BRgUXATbRtp22jFSA3bRtpaKADApCOKWkPSgBuKaehp9MPegBlHY0U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cFpi9DUiigBpFNxT2HWkIxQA3bRt96digCgBu33pcUoGe9Lt96AG0U/FNxQA09Kb2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m1IRSYoAZTadTaAGHvTKeSajyaAEPU009TTqaepoASiiigAooooAKZT6aRQA00maUjm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EPSm07FJigBKQ0tNNACE02j1ooFcKZ60+metAxuDRg06igBuKTFONNoAYRTafSYoAb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oX1pQMUtABTPWn0mKAG4plSEYpMUCuMop2BRigQ3NGadt96XZ9aANm1t8nJrVhQKKjt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5RLHT6ai4p4TNACUUu2jFACUUUU0wCiiikAUUUUAFFFIaAE3UlGKKAH0AZFFOHFADaMU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ikp6jIoAB0opcGjBoASilwaTFABRRRQAYpQvrTqcFoAaF9qNlSBacFxQBFs+lKEqXbR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4FJj2oAZSU/FIFoAbRSkYpKACk20tFAABiilAzTgMUAIo4NLS7aNtACUUu2jbQAwjFJ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R1p1IRQA3bTcU/FNI5oASijFFABRRRQAU4DApF606gAxSgetLTlFACAUuKWigBNtGz3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bTUlJQA0DFLS4FGBQA0ik20/ApNtADMGjbTsUUAJto2ilo7GgBh6VGTTmPWojVAJS4pV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oqwGUU+ioAZTTipNtNK0AMptSbaQpQAzNGaXbRg0AJmjNLg0YNUgEop2w0bfapAF6Ut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BS4oqblWEwKcBxSAZpyjFFwsGz2o2e1PoouFhmyjaKdilxTuFiLFJgVIVppWmSR0U/F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mjNOxRigBtFO20mOasBKKXFG2gBKKdto20AIBmnKKFFPoAKMUKKeBmgCPbRtqTbRt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RQAlMxT8UY9qAGUypSKbQA2jbTgM04LSuAwLTlWnhacqjFIqwwJRsqYJRspDIttOAp+3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KcFpcYpaAEwKNopaKAE20baWigBNtJtp1FADdtG2nUUAJijbS0UAJtoxS0UAN20badRQ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YoAjxSVJto21QEdFSbaTb7UAMop22jaKsgbRTsCjAoAM0bqdg0hFADc0macB70uKAGUU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ORRRiigApCcUtGKAGUUuKSgBtIR8ppaQ9KAGjpRRRQA3bRtp1AGaAG4oxUm2gLSuBGFp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rgMAxRTsUbaQDaMZpSOKAcUAN2Yo207NJQAm2jbS0UAJto20tFABRRRQAmKNtLRQAy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EdafTPWgBNtJinUVYDMUm2n7abQAqinU1e9OoAKKXbRtoASinbaAMUANop2BRigBtI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ehptOPQ02gApNtLRQBGVpm2pT1ppFAEJFMNSkdaZigCPbSbKlxSbRQBHtxTdtSkUzFA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GmkpTSUAGKbTqbQAUUUUAMpDS0hoAYRSU7tTaACmnqadTTQAlFFFACGm049DTa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AGUUu2jbQAlFOCE0oif0oAZRUnkSf3aPIk/u0CZERmm1Y+zN6GkNow68fiKBEFFSGNF+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TWqfevIF+rigAp9QHUtOT72oQD/gdM/tnSv+glB/31QB3Q+7ToxyaRRlcVNEnFZFD0Xi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lI4oAYRxTafTSKAEooooAKKKKAEI4pKdSbaADbS7eKUDNLigBm2m45qXAo2igBiipOlK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JERFG2pdgpdoFAWIxHTwmKfgUtAEe2jbTzTaBCbaCtPC0baBEWKUCn7aULQA1VqQLSBa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lOAxS0UAGKKKD0oAbSYpaAM0AMxRin4oxQBGRxSYqXFJt9qAGBaNtSbKNlADFWl207Zj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2BRgUANop2BRgUARUVJtFG0UAQUVMVFJtHpQBHtpu2pvwpDQBFtpfL9qePzpfwoAj2e1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GBPalwadiigBuDT0pKcvQ0ALRRSgZoAWg9DRSGgBKKKKACikzQOaAFooAzTgMUANpB1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mo6f601h1oAjIpMGnYoqgG4NGDTqKADFNx1p1IaAG05e9NpynNABijbS0VIDSvFN21J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fpSbPerAWk2e9K4WIPL96NlT7PejZ70XGRBaNlShQKNtAEWyjbUhGKTAoAZtpNlSBfej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sYpaAG7aNtOooAbto206igBmKQin4FG2gCMim7akK0m0UAR7KNlT7aTbQgK+2jFTbaT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NspNntVXAjC07b7U4LjtTsCmAzbRtqSigCNU5NOCZp6jNSBeOlAEQjpypxUu2kx70AMK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WgCPbTStTEYpm3mo5gGbPajZ7VJ+FJijmAiK03YKkIpNtSNDQgHajbipAtG2goQLinKO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gooooCwUUUUBYKKKKAsFFFFBQUUUUAFFFFABRRRQAUUUu2ggSil20lAB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bQA3FGKfgUYFNANopcD0owPSqIEpCKfgUm0UAMC4NLgU/bRigBtMp9MoAKKKKACiii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IaWkNADNtG2nUUAIBiloooAKKKKgB1FIDikPU0AFFFFABTTTqaa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h6UtFADaaR1qQim1YDKKfRQAyjFPoxQA3Bo207FLtJ7UAJS0bacF4oATbTcU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Mop/lGjyj6UARkUmKlEbHtSiFj/DQBWppFW/sjn+A/lUZt2BOcL9SKAK9JU7RBRlpEUe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3ru3H1kFOwDDSYpjanpife1KzX6yioH8Q6LHkNq9n/39osBPTdlUJvFnh6LO/V7c/wC4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X/mJg/SNqLAa+2krBf4jeGh927mf/dgaoH+Jnh5fu/bH/wC2GP60WA6M0lcq/wAU9FH3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qzfFqwGdml3Z/wB5lFFgOxpNtcU3xbRfuaQW/wB6UVWk+Ltx/BokH/ApjRZiud9sz3pN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/jjSrRP+BsajPxa1Pn/QbMf8BJo5WO6PRaTbmvM2+Kutn7qWa/SD/wCvUD/E/wARN0nh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Yro9U8ontR5TeleRv8RfErZ/4mZT/diUVXbxp4hlzu1i4/DAo5WF0ezfZpP7jflTvscv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usyfe1W6P8A20Iqq+pX0v3766b6zNQkJaHu/wBjk7jH1NMa32feliX6uK8GM0xHzXEz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fed2+rmnyjue7NPaIPmvrVfrKKhbVNKT7+q2a/8AbQV4b9jT+7+dKLSLHKL+VHKJs9n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LX/gOTVWXxv4bi/5isbf7sZNeSCBVHQUoUDoKOUm56ufHnhzHF5I/wDuwmqx+IugDo12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20UcoXPRZPibo6Z8q1u5fqoX+tQj4paf20y6/FhXAbBT9gpqIXO4f4qRgHy9JY+m6XFQ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Ua/WQmuOEeaekVPlQXOob4mao2dljaoPoTUR+IettnC26fRKwRHT/Lo5UFzWHjnX363a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tdf72pyf8BRRVBI6kEBp8qC5aGt6q/3tQnP41Gb2+dmLXtwfbecU+CA4PFTpAe4H5Ucq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biY/8DNJslbrM/8A30a0Rb/7P6Uot89v0oshGb9nYg5Zm+ppPsox92thbFtp96VbByOl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8NKbP/ZFbv8AZhxnIoOn/wC1RYTPaETmrCLihE5NSAcVwmwAUEcUtFADNtJin7aTGKA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ASiiigBetLtoXvS0AGKKXbRtoASinBaMCgBVp1NFOBzmgpBRRRQFwpaSigVwooooEOBz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vWgAxSgYpaKACilC+tKBigBADSiiigAooooAD0oHSiigAooooAKKKKACjn1oooABx70u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ZpKeOlADSKSn9jTKACiiigsKKXFFBAykxT6TbQA3FGKcFpcUAMwKbTytN20AJRRto20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jFAAOadSKMUtABTfWndjTaACiiigBlOAwKaKkUdaABRinCkooAXPtSHmiigBgpCtPA5N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lT7RTMCgCIrSbalIppFNMCPiginhPajZTAi20oGKftoC/jUgJto208DFLigCLBowafik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RmijFAC496TmiigBMUlGaKACiiigAXrTqavWnUAFFFFABRRRQAY96Tb70tFACbaTB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QDcUmKf1owaogTbTcVJto200BHilAp+2lC/jVAMxShc08LTqAGKuKeOlFFABSEUtFAC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imnin009akBM02nU2gBCaTmnUypGhwNLSA8UE0FBmik3Uu6gAzQDmkPU0lAD6KZmjNBY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BaKKKACiiigAooooAKKKKACinYoxQA2inYoxQA2l3UuKaetAC7qSijFABQBmilXvVEC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7aNtLSZFNAJiig0lUQFFOCZpfLNADKKk8lqTymoAippNTeS/oKb5XqVH1NFgIs0ZpxMI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1xar1urYf9tV/wAadgFzRmo2v9NT72pWa/WUVDJrujRff1azH/bQUWAtZprGs5/F3h2P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M+NvDYH/ACF4PyNIDQLUoOaw2+IPhhT/AMhRT9IzUTfEjwyOl7I/+7AadgOiorl3+KHh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sDUf/C1dBH8F230i/wDr0WA6yiuQb4uaGudlnev/AMBAqFvjFpq/c0q7b6kCjlYHa0Vw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5W/3pRiov+FxzNnbokSfWalyMD0KivOW+MV3/wBAm3/77NQyfF6//h0u2/77NHIwPSu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4/5B1p/30aY3xd1j+GxsF+u40cjA9Qpp615YPi3rb7v3Fgv/AAAmmf8AC1tfPT7En0go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2V5F/wALM8SHpc24+kIqN/iL4lfP/EwVf92IUcjHc9hEZPYn8KXym/un8q8Wfxz4ik+9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LeLNdf72rXX4PijkZPMe4/Z3/ut+VKLVz/D+deDnXtVkzv1G6bPfzjSC+un+9eXJ+szV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tyO6j8aYUUdZYx9XH+NeFq8r9Zpm+shNOEIPUsfqxo5B3Pb99uOt3br9ZRUf2yy/5/rf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Y8Y2ipFs416KKXKFz159X0yP72o24/7aCom8R6OvXUYfwbNeVx2iY+6v5VYS3GOOPYUc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0bn/AE5D9AaafFmi5x9sz9ENcAltgZFTRWTnnFPkQXO1PizSu0sjf8Apn/CV6bzt85v+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73q5Fp/HKgCjkQXNkeK7TtDOfwpf+EsgA4tZT9TVCGwU8dfarSaShHZf96nyoLjx4qj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xWQPlss/VsUq6REejp+JqOXRjjjn/dqlFCuMfxfOoO2yjH1fNVX8bXyk7bWAfUE0rafj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KKfKguOPjHVj2tx9EoHjHV16Nbj/ALZ1Ve268AVAY8UcqC5ak8Y622cXEcf+7EKqy+Kt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kYFQuvWq7DqKdkFxz+INZGf+JpP+YFU5da1N87tRuT/20pJO9VX70WRNwe+u3zuvrlvr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0h+rmpH71GW4p2QXIHj3ZyzN9TUJt0GflzU7SDmoi6880rCKrQRL0jUfhTfLX+6PyqZn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gI/LUHoKaSBmnMw9ahJHrRYBfMK8AD8qhLZpxphPJosAU0mgmkzimAUZwKaXFN8z3oAU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NME/XNAE+RRuqDzqb5pxUAWC3vTPMFQFjSZoAs7xRuqHJpMmgCfcKXfVffS76AJw5pQ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FAE+aKiWSnBs0APp6moQ3vTlegCcYpwX8KiEmKkEoPegCRF/GpVSmRNkVOgzQAscVWUg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MeelWBElvjtVmC1DdqswWu7rWlbWa4oAow2Q7CrEdic9BWxbadkZFX009ETfIdqjvQOx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b6K8i5Cg/hWtp1vLdfNBBGkXee4OBivUNA+AWp6jFHc3eoeVC4yIgNtVGPNogeh48uhF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NNtVYq91EpHrIP8AGvo22/Z30cqPtUhf6DNSt+zd4LwWksgWHO9iBj36VsqL7grHzd/Z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+glH+NMfRiGOCGHqCDVT4geBtDbXby2SKB/JkKJLbP8AK3bIIrk7b4fa9AjJpmp3kVpu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rAfQ4TFJXKf8LNtP+gbL/wB/BSr8TLPvp8w/4EK4OVmh1VFcv/wsiyP/AC5TD/gQoHxI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6FHKwOmpCa5k/EnTmGBZzD/gVKnxE08/etZqOVgdHSEVz/8AwsHTP+faaj/hYGmYx9mu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9TttYH/CeaV/zxuPyp8fj7Sd2GiuB+FHKwN2isYeOtI/hWb/AL5oTx3pDNgiYf8AADT5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NYw8aaQR96X/AL5p48YaSR9+X/vmpswNcLwcUu2spfFmlkcPL/3zUi+J9LYffk/75osw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6c3R3/KlGvWJHDt+VOzAvUVUTXdP2/6xs+4pBrdl/fP5UWYFzNGarDV7I/xn/vmnjUrI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TZpyjIqt/aVp/f/AEoGq2S9ZP0osxFoD0pcH/Iqp/bGnj/lsB9RSjWtO/5+lFFmIuYo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D9pR/bemf8AP2lFmBcoqr/bOl/8/wBF+dH9s6X/AM/0P50WYFqiqv8AbOln/l/g/wC+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v8H/AH1SswJ6Kg/tfTf+f6D/AL7o/tfTf+f6D/vugCelAzUA1XTj/wAv0H/fYpRqmn/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MCfbTai/tTTz/y/Qf990o1DTz0voP++xSswJKKj+2WeP8Aj8g/7+Ck+3WY/wCXuD/v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9QfbrQ/8vcH/fYoF7aD/l7g/wC/gqQJ6Soft1p/z9wf9/BSC9tP+fuD/vsUAT0uah+2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2KPtlp/z9wf99iiwE3NGKh+2Wn/P3B/32KPtln/z9w/99iiwEuaXFQi6tP8An7g/77FO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/fYosBNjHagrmojd2f8Az9wf99ihbuzP/L5B/wB9igpD8UlKJ7Q9LuH/AL7FKHt+1zCf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Mil8yD/n4h/77FJ5lsP+XiL/AL7FFgEIpuKd59v/AM/MP/fYpv2i3/5+If8AvsUAFFH2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+xR9pt/+fmH/AL7FACjnvTgKb59v/wA/EX/fYpPtUA/5eIv++xQA6im/a7f/AJ7x/wDf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T/vqgB1IRR5sJ6TIfxpd8f/AD0X86AG0Um+P/nov50hliHWZB+NAAvenr0NQ/aYP+e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/wCfmL/vqiwE9GagF5bD/l5i/wC+qcLy2/5+Yf8AvsUWAlopgurX/n6g/wC+xR9usR1v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AfmjNQf2lYD/AJfrf/vsUf2np/8Az/W//fYp2YE9IRVb+19PH/L/AG//AH8FJ/bWm/8A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mBYxSbarNr2lL11K2H/A6YfEejDrqlt/32KdmBc20lUj4m0Qf8xWD/vqoz4p0P8A6CcH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rL/4SrQ/+gnB/wB9Uf8ACVaH/wBBOD/vqpsBp59jRn2NZv8AwlGh/wDQVt/zo/4SjQ/+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I0s+1NzWcfFeg/8AQVt/zpp8WaCP+Yrb/nRYZp0ZFZR8YaEP+YpD+dNPjDQf+gnDQBq7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aF/0EoqP+Ew0H/oIxfrQBr5pMisdvGWhD/mIx/rTD410If8AL+n5U7MaNvIpawf+E50E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P+E70L/n9/8dNHKxnQ0Vz3/Cd6J/z9E/8AAaUePNF/5+W/75o5WB0FLurnx470Uj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460f/nrIf+AGjlYG/upM1gr460k9PN/75p6+N9M7CX/vmjlYG3yKVSTWKPGVg3RZP++a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P++admF0bNL2NZieIraQcI/5VMmqRS9EYUcrJui5mjINQLLv6CnpHJIeBmjlYXQ6lXoa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o7saryajZW/DXaMfSP5v5UcrEWKKpnWbMAktMAOv7hqkg1fTpztS8i3ejnaf1oSJLFFS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jpSFWXqpqlFsBmKVeAaYZNmeKhfVGhViIQce9VysC2BmjBrKfxG6D/j3U/jVSTxgyH/j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Bg0lcrL44nTpaxH8TVZ/iBcL/wAucX5mjlYrnZ0Vwx+Il1z/AKHD+dRP8Sr5Pu28H0o5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KMmvOm+KGp9rS2/I1C3xJ1c9I7Zf+AUuRlXPSRJnpS5ry9/iRrAz/wAew/7Z1AfiXrYP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Rgmj1Ug0zdXlJ+JGvE/egH/bOo5PiL4hP/LeJfpGKOVhc9a3UleRf8LA8Qn/AJe0/wC/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iL/n+H/fsVPIwuew7DRg143/AMJv4gP/ADEn/wC+BTT4z14/8xN/++BRyMpHs20+lL5b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a8OmpyfkKQ+NPEGDjVZR+Ap8jC57YY3OcLSeVJ/drw9/F+ut11Wc/TFQnxNrDddSuD/w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Lb+6aURH6fU14I2uaky7TqFyR/10NRHUr09byc/9tDS5GO59A+UfUfnQIj6j86+fft1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8NM+13J63U5/7aGjkY+Y+hPk/wCesf8A32KTzIh1niX6uK+exKf+e0v/AH8NMIU92P1Y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9ZJ1vbb/AL+io/7Z05fvX9t/39FeAbV9KEjTnKg0cgXPe/8AhItIwSdStf8Av4KafE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wOvCV2f881/KngJjhR+VP2YrnuB8VaKvXU7c/wDAqjPi7RV66jEfpXiikDqin8KnTBHQ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470JQf8ATc/RDTf+FgaEP+Xlj9IzXky454qxDj0o5BNnqQ+IGiY+WWQ/9szTP+FgaSc4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m3virMOPWmoIm53n/CfaZzthuW/4Dik/4TuyP3bW4P4VyEL4FW4BuNPkiO50n/Cbwlcr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Ky5+xSj2JFZEFuCas6lazQWQNrGklyxAUSnCKO5P+FHIguakXil5BlLIlfVmpjeL1Tq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/gr4dDxtrtpYXd9Lcy8vIWJRFQdcIvXHbNe+23wE8J20YWOyxxydoq40ubYlytueFp4t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ynt4h1FxlILcp2INe8L8DPCn8djvHocCvmPx14SsdP8da9p2mTXml/YZl8t4XyjZGQc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4lO+xsv4k1NWI8qFart4p1ZWIBhX/gGaz/DP22609hqbK08UhRZUGBKo6NirlzGiMc4p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vk/vYh9I6gfxRq3/Pyo/wCAVBOyAnBFUpXUZ5o5UIsy+JdYx/x/MPooqjL4m1jn/iZT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yKoS3Cg9aOVAXX13VJQS2p3P/fdVJNW1B8g6jc/9/KqS3Y5xVSS9AzRyoC7LeXX8V7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kk+9NMfq5qs11uzzUX2rGeaXKSWSufvMzfVjTDHGeq1Xa5A9aaLlW6A0coFgJEB9xaFK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5g9Kcr0coErFeflWo8A/w0hYetJvPaqWgBgf3aC2OgpNxppelYBxfd7U3NN30UWAcGxS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PrTKsSbm9aNzetRecPWk88UDJt9Ju96i80UvmCgB5Y+tIGJ75phkFCyigCQHPanjAqHz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+6lD1W88etHnj1FAFsMKN2aqCZR/FSi6QfxUFdC7T0NUPtyDv+tN/tBP7360EmzGwx1q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AcNT4tUC55qwN+Ik1YTA6msFNZX+8PwqaPWVYYOc+uKga0N6M54xVqOLI4rAj1kJ2NW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VA7nSQxDZV+2gGAK5eHxZb/xA8Y6A4rUtvGVns+63HopNAHTw2hm4AJx7VZzHay+VsJl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4huEb+2VP8AhVg+K9OnuTL+883jPymgZ6H4V+HFz4szJBOkcKMFkYg4X6ep9q7mH4EW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U/xrzPwb8Rx4ZSVbSS4jikfe0RXK7j3xXdD44PsOA7fSKt0oNaku/Qtz/s4+Hbly05dy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Xf6DFa6pq9vp9xe6XNZXDWxMcu9QQeCM8EV7D4n+LV3qcMkCy3Kq4xsT5eK8wl1CKL71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oqWor4QV+o7wi2rT6VKusmKWeOQrHcxDb5ydmI7GtOWMKDWHceOvJTYtlPx/B5RNZVx4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6b0xGako6CZlBPNZtxdLzgg/SsCW61q6O5NKugf9pcCqjQ+JJWbGkXDe64oA25LkVVlu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N4rP/MIkj/66SKtVm0LxM/Sxt0X/AGrtP8aAL8l2mDhs+9VHvVGe9Qjwp4muN2y1tm9d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AXieX/l1tV/3rlaCbETXoOaiN0uD81Wf+EA8RAZxp+PUXS0f8INrhGC+mqf9q5FAWKBu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nmtL/hAtYXreaYv/AG8Uo8A6qeuoaWv1uKV0FjIM3WozPz1ra/4QDUef+JvpQ/7a5qM+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f8AfZo5kFjH86mGWtv/AIV/ff8AQZ0v/vo0jfD29/6DGmf99GjmQWMIy+9MMnWtifwV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neZJ90Irv+eOlPTwFcvu/wCJ9pvBxyrCjmQWMHzvemGUmulHw9fHPiDT8+ytQPAC/wDQ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WOY3mk311H/AAr2H+LxHaj6RE08fD/Tgv7zxGh4z8kBpc6CxyZbrTa65PAmlNnb4ix7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7pH/Qzj/v3RzoLHHUm6uw/4V/oTfe8Sv+EWKB8PfDw/5mWX/v3RzoLHHb8U0yV2o8C+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Smt4I8Lc5164/wC/dLmQWOL8+jzTXZL4P8Gxff1e8b6Iagh8P+CGfat7qkv0yBRzILHI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2n/AAjXgr/npqP/AH0aUeGvBY6HUD/wI0cyCxxXmihZBzXcL4f8HD7sd4fqxo/sTwh/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ZBY4nzgPak+0L6/rXdrpnhGNeNMnf6vSi38MAYTQNx9XkNHMFjhPtK+oo+1r/exXeCDw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ZU6nw4vTw/H+Lmp5wsefLex8/ODTxepj7wr0L7ToQ+74ft/xNJ9u0gdNAtqXO+w7HBJq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etwr/Fmu8XXNNi/1ej24b3WnHxDCOmk2n/fFHOwscVFr0Partvr8IHQ/Xaa62HxIgHGl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EDt93TYB9EqlN9gsc3F4nhjH3Sffaav2vi+3xzHIf+AHFb8Or3BGV0yI/wDAOK0LYanf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Ao532HYwrPxvaxA7kkHPTYa0G8ZadeIB8ykdilb9h4d1i8Y/u4R2+UA1v2Xw41C6ADMo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kwscVb+JLGV7VnkZlt5UmAwcEqcjI7/SvbLH9piD7KN8UUrgAZAIzXLn4XzwMVlmET4+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6k24+0p/37qoycXcdkzpb39pzah8uCJPQ4JP5V5v4w+O2p+IVkglvLgWrAgxwIUz+Vas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Uf8A37rIvPC+qQKwS6j9vkArb27EopHCf8JVapytpO7f7majb4iSAkfY7o4/6YmugutJ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AxWX9hvY/l3y/nUcwEG6jdUHm+9Hm+9Yk3LG+k4qESil3g96BEuBRgVFv96N/vQUidcA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UedigZbEoAo80elVPtFHnGgC4GApUfDE4yKpicmgXITqaVgNNXX0qWN1rKW+j7tT1vUA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wRxUgHHWsJdT2jhv1p66mMct+tAHQRYIqxHxXPQ6kF531bTWEIxu5pAbsSgirUUWRWHa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StdZt/ulsUyizczx2NtJPKpZEHIUc1LoNw3iDEVtbYlY/KjsATT4tRsplKOwYEciq9tp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U4ElvIs0cTngkHpQBu3Pg3xFa7mbRLkgd1TIrLuoLiyX/TdPubYZxl4jivoXw78TrLU7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gb1X5lBrbfxPotwpWSaJ1PUOua0UYtbkczPlmH7DfqRBcxSMOqZ5FV5dFlUn5Q34Yr0P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applhAUZGW5kij2D/ZIx3rgtMS90zU2i+2m5011O1JcF4z2APpUNFrUpNpci8eXioZbV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rjO6sm5lTJOc1JJgz2SkfdFVjCufu1p3dzGpIBBrKe7UZORVgIYl5+WomjUZ4pftakHk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RoJjmReeKbsT0qA3i88ik+2L6ilp2Fcn2L6VG0anPFQm8X1FJ9qU9xT0EOMKelRmJfSl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J9pjxjcPzpalieUnpSeUo7Unnp/eH50gnU9GB/GlYA2j/Jo2j1/Wm+en94fnTTOn94fn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aMA9/wBaj+0J/eH50vnp/eH50coClT6/rTCP85p3np/eH50nmr6r+dHKA3b9fzox7/rS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9RRygOxn+I/nTlUAfe/WqzTDnkUi3IH8VHKBeQJ3NSARnof1qgboDv8ApQLsdm/SlyoL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0bcfxN/30az/ALVnv+lOW5/2v0o0KLwU/wB9v++jTgvq7fmapLdqP4j+VOF4g9fyo0Av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iAAOcmsoXyjpn/vmpE1HAP3v++aNANePaW6VchVOwrBi1E7uh/75NWF1QjoDn/dqbAdF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ILVWTGAK5FNZdOAj/wDfJq5beInUEeVN/wB8mloB2lvZIFwKvQ2OxGbZuYAkD1PpXHQe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4xmtGx8dKDmS3k4/2TQA9NQv7jd9yyXgeWEy2c9K9Rt/gRrstrDPFr0SySIC0UsZwh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Z3DCRrOXdkfPsx+Net+GPivJDZxQXKmdUULvZcHHQc1UFG/vCbaWhhN8FPFkIO28sbn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tC1jQbmS21XRWyBkPbPkMvdh7V7p/wALUsdrHym4z3rznxp40j8R38Eu1kS33BVUetaS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nA2llaaxCzWUnmKnyuhGGQ+hFRT+HliUqFAP0q6lxBaalJdxwP5zrtYoMAj6Ul3rDSZK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WWhoczc6HtJ4rPk0vaTkV0M19eP/wAw2b8qzLhNQkJxps35Vd0Bhy6euSB/OqEtoiki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TYOoqgNO1WdWaOyyfc1RJRNuo/hqMxp/d/SmH7cz4MMfHX5xUZhuy5BRBn/bFVZAOdE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V9Mvwhk2R7Og/eD+VSJoOqyIHSKFlPQ+aBRoBV8tCfu0vkL2FXk8K6y4yLeE/wDbZakX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P8A7/LUlGWYh6ZpPJQ/wj8q2B4Q1ntbp/38FJ/wiGudrVf++1qXYDH8iP8Aur+VHkxj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RHWz1tYl+sopjeEdYHWGL/v6KXugZZhjx91fypvkp/dFaa+ENWPSGL/v6Kd/wiGsjpB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leUn90UvlIP4RWkfCusg/wDHtEfpKKB4U1nH/HrH/wB/RR7oGaIlP8I/KlCKv8I/KtE+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9/BTo/CeqzZ2xxf9/BR7oGcGQfwigso/gFaLeDtTB6wf9/KkXwZqbDrB/wB/KPdAyt0b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Oma1H8F6gBnzLcH/AK6VNb+Cb2Rebq2U+m+nddxmOAg9KUOora/4QbUFz/pVofbzMU3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6sv+/lF0IzElX1p/mL6irp8G36dbuz/AAfNJ/wid7/z923/AH1RdAVFlX+9UyOD3qUe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H1T08JXY/5e7Qf8Douu4EaSYz81TxTjPWnL4Ruz/wAv1p/30aeng6676haj/gRpXQFq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6jx94VmL4OuAP+Qnaj/gRpP+EVuE/wCYra/99GnzR7gdFbXcXQkCtmyuIT/EDXCJot1G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DYX6fdv4fwBp3QrHplrKhI5BrZtdh75+leSRf2mnS/j/AAU1q2t3q0a/8fsR/wCAmi6C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8VqCc2ycvGD94+9angrw9G+vCBobey0qJAS4Qb5X/uj0Arzqy13WI12iYOe2EJrdstc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iq5kFj6Jt9L0+OFVjhh2AccCsPxP4L0XUbSVns7bziOC0QIY+h4rziz8U+JIkG3Zj8ad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sLKo9gea1U4mXLIydR8HCxk+0aPI9jcLgtak7oH9RjqK0prYGMNIoDYB47GsiWXxArf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Vw+uPv33ZVc9RF0qbo0WiNS8ijAPFY1yqAEZrHurTUP49Sfb/wBc6zZdFaRiX1aYt7Ji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KTzgCsW9vYlBOc06XQLbDeZqM/128VjvZaWGKf2jdMR3EfFS2gsE2oqWIHSqkl2rZyal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/eZ/2YxUtrpGk3ERK393/wACjFK6FYzjd44HSoZLkEHArd/4R3SivN7cn6IBUf8AwjOj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nnRRzjXWwn5aT7Wp6g10J8O6QvWS6f23AUqaHoH8Ud3/AN9ijnQHMNcA1H9rReCQK6FI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ffzc43+YABVx9J8P87dPuW/3pRS50NK5yX2kdjTftXuK6w6ToY6afJ+MhpP7K0f/AKBz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yhuPpTftA9a6/wDs7RQP+QVn6ymk+x6QOmkRn6uaXOgOR+0D+9Si5X1rrRaaR/0Bov8A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TSIv++jS50ByPnKRwaTzVP8AEK6/yNK/6BEP5n/GjyNK/wCgRB+dHOgOOMyj+IU3z09R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kW/40BdPH/MHtfyNHOgOL+0R/wB4Un2hP7y/nXbg2P8A0CbT/vipBcWw6aVZD/tlRzoD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n2qP+8Pzru/tMA6aZaD6RinG/U/8w+0H0iFL2iA4EXUf94Ufak/vCu8kvFf/lytl/3Y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awN9YgRR7RDOEF0h/iFO+1Rgda7v+1G/59LX/vyKkTWZ1Hy29qo/64ij2iEefrdKQcAn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n6Ka7/8Atm5YEGO3H0iFNTVbiM5Xywf+uYpc4HCCV/8Ank5/4AakV7gji2mx7Rmu7OvX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Kjk1S9mHzTY/wB0AUc4HE+bcDrbTf8AfBqRLmcf8u0v/fBrqg8n98mnq7jqc0ucpHMp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9ENTR3t0v3rO4P0Q11Md/cxjbHMUHsKX+0r58/6QzfgKOYLHOpqkyH/j3n/79mrkGuyK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a6X17nid6txXGot924kH4U1ILGbbeI5k5+x3Of8Arka1YvE8s8YU6fdE+vlEVbtrXVZ8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tO10W9fO68ZqpTsFiv4e8RS6XeC6tbK9jlXuiYP/AOqvRbH41awqbZLeb/gSjNcvB4Va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d6vr4EB+9JMatVH0IcE9yzr/AMW/EN3EYo4riIN6MqmvN7qW/mlY/Yt7nk75Rk+9eg/8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AGSRzisd/B9oshA3fiabqy6hyJbHHsusyjbFaRJ9ZRVG60nxFJnEVsvu1worsZ/CkC7v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I4dFuFVmG7gA/wCNLmCxiPo2uONvm6cD73i1H/wi2tnmS701R/19Cud0Tw1LbvuJ3qrf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wt3ARaq4i0PBmqzZ/wBP03b/ANd80h8Bak+R/aGmj/tsan03ThHZLgAcdqbPItvww5qd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SX1PTlUd/NPFQr8Ppuf+J5po995NJO7XkW2MYQ9SaZDF9ltnG0Ej9aLsBkvghIyRJ4j0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G23/AEM1jx6ROf6Vet7YiIkjLnpXPajq9vZXogdW3uN3A4HNHMx2Refw1pkWfN8U24Po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5PHiTcf9mzeqNsYb66YlTwMirCW2RndsGetAi5D4a0uXhfEMjH0Fm1WV8JaYP+Yxc59V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3vJ7Zq0NYiIxbRtOwqWxpDR4U0rvqt8fpAKd/wAIro//AEE9Q/78rTGnvJDkoqn0p8Qu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nmY7CjwvonfUdSP0jSo/+Ea0MMc3Wpv+CirKL1p9HMwsVx4b8Pd5NUP0dBR/wjXh7sNT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RRzMLEC+HPD/AHj1I/8AbcUNoHhxf+XfUG+twP8ACp6QjNK77hYjTQ/DXexvfp9p4/lU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E3X/gUaTbSgYpK/cB6aZ4a2Hbo8px/euCarf2NpGZP+JbHg/d+Y8VNS7qeoECaXo6Q4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YwH5VINO8P4/5Aq/hOwNOpNoo17gKmneHzn/AIkp/C4NSiz0Af8AMFb/AL/molUAelFT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P+YHn/elOacIfD4/5gCn/tqagoos+4Fgpofbw/b/AIsaB/Yy9PD9qP8AgRqvRTAsbtK7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lnF9zRbBf8AgGaq07ZTAtjVU7aZZY9PLqQawcfLpunr/wBsAapKlSLHmgC2Nbm/587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46WtoP8AtitVY4RVqGAHPFAANbuei29qv0gWpY9SvZOiQL9IVqSG3XP3a0IIF2/doAzY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+6FAH8q17HT9U27fNjVf90VfsbbHatqxgJIUdO9AWMyHQb2UBjfIuOv7sYFaNt4PuLlt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v+FdHo0dvb3kT3cP2mBT88ecbq7wX2hTLuSO5iUjhEAAA9KsDy9PBsq9b2cf9sxSN4Of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j/blpZRldPtDvP8Ay1nbdj6CuflhyWPrQCPP5fCEibv9Ol3evWs2fw3cRgt9vf6Yr0Ge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MRSsBwM2najEOL5jVG4/tKPrdO3412F9F1rFu0xnimBzz3WoLnMsje+aqGe7Oczyf99G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GTQBjzI04ImBlH+2c1U+wW+CPssX/fNbTRYJrO1a7h020a4lOAOAvdj2AoAw9TurPRIj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K4LH6Vg3Wk6p4lcC4Y2FiTzAjkSSfUjoK6LSdJaW5fULobp5fuhuiL6CtUxBSQKaAyb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VVXaqL91R7VOYFHYflVsp1qJl61LAgMS4+6PyphiXn5R+VWClMK1IFfyV/uik8tf7o/K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lj+6Pypvlj+6v5VLg0m2gBi5Todv0pGQN1p1FAEPkrSiNR2qTFNoAYwxTNtSUmBQBGU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BGEHemtGKko25oAjC4qOc7dtWNlZ99cCJcH1oJK902Mj1pml25Us2cZqpHd+bMR0+tU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tVBcfeOM07CR0TOq9WxRFPHJ91s1j22nyXDBpGLP6dq27ayWPGBSsMlRRzUiDFPCAUoX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xUmygJQAgWnBTUiLxTwtAEQizT0t89s1Mq1NEKAIUtc/w1Mmnhu9ToOtToM0AOtrRVPA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C1XBrStRk4AoAv2duG4IrrvDS2lpdRPeWgvIAcmNjgH61gafF0rpbCMYp2A9HtfFuiQI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wPyqwfGcuCLS0htD/eVcmuQtLc/LxzXS6X4dvb4Zjh+X+8eBWyV9CWVZZ5r2VpZ3Z3J5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2LwHdMPmmjX9agufA19GCUZJAPQ0+Rgmjh7iHCtk1h3kQbIIrrNS0q4tGZJIyp6EGuau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Vijkr+HDNkViyABzxXS6kuS2aw5EUMakk4oaAU+9qMTfSlGgB+moRj8KSG0SPOMn61Yw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KQ/8I/F93+1E/wC+DR/wj6bDt1KNj/uGpvwFFHMxpEI0HA/5CEJ/CgaFJj5b2A1IVHpT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lka+G53H/H5bj8aD4auR0vbb/vqrOMUYFTzsRTPhyYH5r2D8DmnJ4cUj5tSRfotWgvpz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HLUfe1In6JTh4esAOb+U/RBUgx/kU9RwaXMwIf8AhHtMH/L9cf8AfAo/4R/Sv+f25/75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wIv+Ef0r/n9um/4CoxSf2Fpg/wCW9z+lTbKcFAouwIl0XTO89zj8Keui6cR8s9yB+FSK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uwK50bTx/wAt7n9KVdLsV/5b3NW44ieKnS0DDrRdgVodNte09zj61YSwtYsfvp+PerkN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dckCmmBRs52hUeTNPn61rRanqEgxG8+R71pWVnGBgIoH0roLG1UJ9wD8Kq4HGvaapcZ/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Pao+f9Gf8cCvULSA44q39nPr+lMaPIJPDt8mfMt5PzwKpPpiq5WW0l3euTXuFm9na3Ba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jdveppNI8KXoIW8e0J/hkGQKEhHhA0fTSp86ylB9SxqklhpCM2+yf25NeveKfB+jaZp8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z8ttsGD+PauEuII88op/CqJRzb2ei/8APgT9SajNpouf+QZn8TW1PboVPygVnm3HPFSV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/mEp/wB9GsS61aya7e00/QoJpB96RmOxPqaua1eG3KW0K7riY7VPp71JpmjJplsIl5Oc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txbbG8zSrf8ADPX2qTZYf9AuL9amaMCm+WPQVFwsQGLTj10mA/nSCDTP+gRF+ZqXZRtF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YVB+tKItPHTS7f8AI0u2jbWd2IZiz/6Btv8A980mLQf8wy2/75p+KSqTaAaHt+2nW4/4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wt/++KaFAqQDFPmYDka3/58IP8Av2OKXzIf+fKD67BTKQ0czAkDQ7f+POD/AL9ilDQj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JehpaOZgS+fEP+XWD/AL9imfa0/wCfWD/v2KjNMYhVJNHMwHy6j5SEra24+sYqlB4g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oCjp5QqjqF+N20Niqp1GDThudgrP696YHUDUpP8Anjbr/wBsxSjUpf7kP/fsVzNvfXN3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G8qN5yalgaSX7sPuw/9+xTvtr/3I/8AvgVSQYqRehpAWheP2WMf8AFL9slweU/74FV1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tc3qP++RSpdTKev6CkReKlRKAHpqFyP4x/3yKkF9cn+P9BSJCDVmKAHtQBEk1xKfvZ/C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+tWLe3FalpFxigBllpMrIAZMcVtWHh+R+PPbn0pbKLBArorCLaM0FlW38IRP9+5kNTL4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zEAZPFb9uny1PtFJCOfvPhY9rlRFL/vI2RWHeeAbqKMvFHcME5b5T0r0KDXLyy+WOYlR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zUpInj80BWBU4HOKYrnks+iyIuRdyA1lXOm3SNhbgsPc12N1GMt3FY1yOtO4jmJbe5BI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zO2m6ReXDMyiNCQQcV1M33TXN+MRGfDt80uPLjjdzn2BrWOqJPCPBsV3rE8s1wWZFkOH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UvBVii6DYSonlrLF5mMY6mtaSL5mwK0BFKZNw9cVmzWLXyH946W33QVJBJ71tC3+0ZhB2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GTi0UFXztT6djUlDdOh+1yrbRM5bjainAA967PS9MbT0MkkjNO4554Ao8P6LBounRoiA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2z3rNyAZvb++350bm/vN+dGDSVncqwhZv7zfnSbm/vN+dOpNtAWE5x1J/Gm4PrT8UYoG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p2KMUAJ+Jo5Hc0UuKADJ9TRuPqaMUYoASnYB703FOAxQAmwetN8sVJSbaAGbRRtFO20b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AGKcBmgACClEQNKo609QKCBgiANSJEKVVFTxqKpANjtgTVuC1yeelLCuatwgChaATQW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HC1UtYz17VvWCDjIqgNLTrRQo4ro7G2AUVQ0u087tXe6F4Te4RZJR5cWOPU1cY82iBux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PsK3odIguLRFjBin/i8zgGuqstMtrFcRRjP949at8eldUaGm5i6iRw7+HY9zea8Kr3cN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mlCHemcA16xfaLa6ghDrtbsy9q4bxB4bn07c23fEejKKmVNxKjNM87vrZVOCoHpxXP3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a4KOwYd+K5nUJc7s1kWzE1VkWFkA5auXGnMuWA6mukvDkFiKqiZIk3OOKAuczexbpIog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9mttEIk+6BWXdti9Rx90v09q3MmpEiBlIzUBXk1Ylk2g1T87cTioKFdap3MpWJ9v3scD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YrN7+hFSLaCRgznpQA3TLc29mA3MjfMTjvU9PpCKTAipCOtPIptSA2inUUANopdtG3/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DsFFFFAgpMilpMCi47DaKdtFG2gLDaUCl20AYoKFooooEFAGaAM04DFFhgOlLtpQKXrR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QYFSr3ppAEcfJqxFCB2piCp0OKYE0UY7VqWkXFUbcZrWtVwBQQX7VOma2LaEYrNtk3HF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MCrAt6dI1ncRzpjfGQw3dK6seLfM+aXToXf1PFUtN0IuwCRtIfUiuig8JXbrzGqfU1UU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8T3NxbyQwwRWcbjDeUuCR6Zrk7iJfmr0S58JXKr/AKsP9K5zUdCaIsGiINNprcV0cVcx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KTZog4xz9TXf39jJGzHAFedeLJftuo/Yx9xAGY+1JDMCO2+zQRpkk43GmTRCRGB71LcX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KPs7zBgp49apisOk32dkoj+UY6+lUbe0O0tMSzHnnnitaZcx7W+7xUWFHA9MUWCxk7V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tlsbunO329KuanILFZHbAH8JzxzWUlu+w+Z948n0NFgsaguI/wCH0rhtSRT4thb+Hyj9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rdxnOfzrK8P2/wDbOqS3MgI8pPLUdgM80WGaFpbbCpQYZ+g9BWza6QCuXUt+NWLLT4oX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KrWELKVKAr6URW0VvHsjjAHU4Hf1qyRTCKzKI8UwrUtGBQBCBijn2qQqKTFADaKdikI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NGDTqKAG4NGKdRQA3bRtp1FADdtG2nUUAN20badRQAgGKWiigAwafg0lPFACquKmQd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JEWp4RUUdWIRQBZgHNadumSKz7YciteyTJoA0rWIjFbVlHhuBVC0jwwrrtD0l7ojauas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x6V0On6PPdD91Czj2FdHoPg6KONZLgbs9q6uGGO2QJGgVR2FawpuRlKSRxMfg+8OflRf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Any/M/3ea9Aorb2SM/aM8dvLAxsysuCPWud1C22kmvdtQ0i3v42Esakn+LHNeeeI/CUl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c8oOO5tGXMeV3sRGT2rFu1GDXX6nYGN3B6A1zV9Btz/dqCzn5E5NUpetQ6v4v0bS5jHP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lXJ6r8SA0/k6TpF7rDDGZII8R/gTQgOqfvXK6gv9q61HbMd0MHzsvvTWufEusyoqWMek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sewHetLRvD1voSzMrPPdTHMs8h5b29hTsBZC7FC+gpjL1qZu9RGpAhI61GalbqaiPSmB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NIqAIitN21KRxTaAIaQjrTyOKbQAzFJtp5pKAGUUUUAMpCOtPIptADaKdRQA2oZ/M/5Z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VQ1zj7q7qo3EDS5MuO54rVrM1y9i063MjsFY8L6E+lAmcr4gvDassMRCyH+ImpfDC7Vl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XPXEC6/fh3lJx/c6V1OmxC1hESc+5qxHRWzxxxdAPersW1lypzWTZwuxzJ930rYgUKm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sCinKOKChFFPAzSgYpQM0AKo4p+3Ipop4FADkHFTIuFNRoOtSqe1AEkYqzGuagiFWo1p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a1koGR1NZ1opbgda3tMteRnrVAaulwFyAe1dt4e0Ge/kG1Pk9T0pnhDwi95tkkUhPQ96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JQFximlcTZD4e8GW9ogkmXe3909K6tEWNQqgKB2FJGVZfl6U+u6EVY5pN7BRRRVkFW90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h696868U+BmTfJbjK/rXp2QB1rPvZY5cr1rOUUzWDdz5w1nTmst6zKVI6Zrk5k+c19Ce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UflXlWoeE547uRfLHB9K5XE6NzyLbRtp1FcYDdtJT6TFUA3GacvSlpVFAC0UUUrAFFFF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SmL0NPHSkAtG00q96d1oAQLTttKBTsUAIiZzUqrxSDpUiGqAfHxxVmGoI6tQ0AWolrWt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XAratemKANezhG0Ack1v2EOeOTxWZpVoXZAK7/w/4ZkucMwwnc1cI3K8zPtrYgYAq0Ld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LW0H3A59Wq79ki/55r+VdSoPqZe0Sdjye6tjgnFYV5HtydtezX3h61u1PybW9VrhPEXh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3rKdNwKUlI85u4QWPGKyLiEZPFT+IPE2kaPI6z38QYHARW3MfwFcxc6/qOpKy6Tp0mOn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xsMuyLkkVl3l5b2oLTSLEo6lzisjU/DniTVofKutTisEJ5+zL82PrVa1+H1nA8cl5d3G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JXP0pgN0O8GtX93exxuYF/dxuwI/KtmrA+RQiYRFGAqjAqE96AIXHWoyMVI/em4qAIyK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3bSbadiilYBlFOwKMCkAnHrTvxpMUtACHoabTj0NNoAKKKKdgI3n8s8JuHc1XurvEDqq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oCkmjGxjjpTWgHH6owsoTO3DD269qz9G/wCJ3ezXM6H90AFBHA/Cqvi3UjfkWUDAMG6g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piR90hxmrJOstIUWLAGPwH8quKmBWZpqmQkt0HQDvWxipZSGqtOFFKvepsBJGBUyLwai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XipY04pqLxipoxQBLClWoxUEYqxH1NAFuAVo264xVC2GVrVs4WkIxQM1NPhMrDb3rstC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9zTPCnhdrhkLDANeo6bp0NhCERQCO9XTpuo9CJSUTN07wna2oDTDzn9P4fyrSXSrRRgW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U2vTVGEehz8zZjX3ha0u1OwGFv8AZ6flXDa/4duLBmBX5ex9a9SqC8s472BopVyD0PpW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2tGfPd9E0TMrDBFYl2CGNeo+K/ChTdJEuSPSvNNQg2HFee1Y6NzFlXORXmXxo1KMeHV0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W4Cf8s0zli34V6ddHyYpHyBgE5NePlv7d8UT30iboLZtkT9mbuR7VogNc2yWdulvGP3c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ZzkZPNao+dmY/d71kTbXuSy42gYB9aq4Feef7LeQMDjIOD2o+2xazeRSQjcyuIwfUisz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m2iP5pWHp6Vr+GbLytRhWNcRxjPtSA7MqAoHpUZFSE5ppHFZFkW00badRigBmBRtpSM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lNoAKKKKAE20AYpaKACigDNLtoASlH0zTqKAEFLRRQAmKMClooATFLRSqKABe9SDpTV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KnTpUKd6njFAFiDofWrlvGWNV7VM9a07dPlOKaILlsgCgV0ui6c106hVJrM0bTpLyVFA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DsdnEC6jditEBe8JeFViiWadflHQetdmAFUADAHQUkAVYgF+6OlONejTgoo5ZSbEooo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mgS5jaNwGU0tFAW7Hl3jfwZzJLbrk4yAK8c1e3kt5CrA5zyDX1DqHl3CshGfU15Z468H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7gd645wszqi9NTxK6nDEoOtULogoV9DW7qOnC13jbgg1zl5KqpI2cAVgMoE+bqEcffr+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5HQ9ZtZGvJ3uFdw+zrnYPStiKZdkkrttz90dzUlIRZpL2Z1jBCd2NWYbcxLhjk1LaQ+V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e1PxUsCMjFR4xmpDTPWkA09KSlPSkpMBpFN20802pAZRRRQAUUUUmAU096dTWpFgOaC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RS7aNtPQoSiiijQAoooo0EFOUcU2nUaEhTl6U2nL0pjuLSr3pKVe9AXHr0NTJ0FQr0N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p41yDUMQq5CnFUgLFqOQO1bFrCWOBVHT4ecsK6jRNIlv5AqAgetMC7oulmR1CqWJr0zw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QKPDvh2OzjVmALV3FjsSIBcCtoQvuTJ2FtNPis02xqBVqkHNHSu5JLY5QxVO902G9Uh0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tz3ocU1qCZ5v4g8KFQ5jUbq8H1PRJYjqks3yylinPXHpX1XqkiNFJkdBXn/iTwnFqlmw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HKNtjqjsfM6W54Rl+5/+qtC2ZDGcD610niLw8dKeVRH8znisO+sVhQW6cMev09azsUtD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HylOFXHU1MU61KIjEgXPTiqOrXf2O0klz6KPqaQGD4kP267gtkOUX5pT/IUpkQIU9AAa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+D51xtzhRyPc0+0fzYU/eBmI7dSfSqFYq6yW/cKv8TZY/wCyOvFaOiiGKEqg25P5n1rK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wuGX8atwgwxgdCDmgR0K/LwetSCq9omFyxy1WayKEPSm049KbQAhFNp9NIoAaelJSnp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mnU00AOooqOe4W2jLt0oAkoqKxaWWJpJfu/wAIIxmpaACiiigAooooAKKKKACl20L3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ekHSlXvQBIlSL1qNKkXrQBLHVuIZFQQJuFXYIu1AFi3hyK3tNgwo4yapWMGFHGa7nwp4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e9WBb8M+HJL11dlwnqa9V0LR4bNVG0fjVDTLWO1jAUAAVrxTEH0raEerM2zoABgYwBS7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kVcS+U9a64yRg4stUVX+2pVK98QW9lwx3Oewp8yDlZpvIsalmICjuaxdS1KKZGSOB7kj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UgZJwY4x92Ij+dSmXaMA4rOTUjSMbHnfi/w7rGpW0osEtrKcj5ZZvmC/gK8e1j4eX5k/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1ht/3UDfgOa+mbiTcrA1yniPR476JxtGa5WrbG6PnweE9IsFH2fTrdCPVN386hkPkAoi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12uaTJYyMpBIHeuWvIutZiZnSNmqz1ZkXGarPSGQv3qM1I/eozSQETdTUR6VK3U1EelU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QA09TTKeepplADPWij1ooAZSGlpDQA0im0+kIoAbTKfTaAEooooAjluPKRm647UWrt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cj4m1W90298iBtkXBLjimgOvfCdSB9a81+IurJd39jFE+YlkIbb6mkin1nxBOIraQx2u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bjwXaafbmebfPKOVZj/SmtCRnhnRU+2O6p+5UfTJrrIrJPMzGg25FQaJYRw2sSxDAbl/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XpTbAiW2C1MAAMUtOqChqjNOoooAcOBTl70lKnANADhT1601RxTwMCgBydalTqaYg4qe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6KPKZqCGPJrQs497BKoC3pdq8jgKMsa9R8G+EizLNcLk9hWX4M8N/dlkXJ9DXqenQrB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sabAltGABitRJwRjNYi3FWYpz61oiTagu2T7rVaj1PPDD8RWEs+M81Kk+e9ap2JsmbP9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WT54pGuRir5hcqL0l6xBycj0qo8+QearNccHtVZrjg96m9ykrE80m5ME1kSwBpGNTSTn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fKFFFFeeUFFFFABSr3pKVe9ACSSrEuWOBToyJEDA8GqozesV2/IOlXFUIoUcAUAG2kI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nSogMVMi8UrAOVetOxSqMUuM0wBRTqB0pQKAAKTTwuKFHWnYoAVOtXIOlV4kq9bx8UAX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0myeU7EXLsaydJs2u5RGgJJ4r1nwj4bFjAskygyY7irUbgaHhXwqsEavMM/Wu+sEjij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BECjgVchlKnIrqhFRJldqyNeisabXY4OGfJ9FGTTDdT3owCYIvUj5mrrUlYw5Gac12qE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rPv9Pjv42S4zIGHQ8Ckto47XcUGW/vHrRJcEk5NZy1RaVjzzxF8N9Lidri00+3jmHO/Y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W7MrfeFe9XDq6kNXA+LfDi3KPPEuHHUDvXHNWNDya5LnJNZ0pPNbeowNE7IQax7hdhIr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qZ+9QmgCIimGpH700ioAZTTTqaRyaAEooooAbQFzTqKkBNoo207FJQAw9KbTyvFJtoAb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P0qYDFKsQk4IoAZCplTcOPrVDxHqkemaNdOZlSXYfLBPU1xev6rqcGoTxx7nRW2xRxjl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Qzc6vM8sr/8ALIH5Yx6VSQHOeE9JbUmtZW+aRyWkJPb2r0eCwCsFjC7VrM8M6fFCZRFC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eldRFEIlwKoBkMHldhUmadRWYCKOKevQ0L0NOAGKAHIKsxjmoYxU8fegCRRUsYwajqRT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uarRgk1oWsRoAt2EWa9E8I+GiyrLOuR2FZXhLw0JCss68dQDXo9iiWyBVGAKpK40bOmq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V0rj0rAimyOtTJMR0NdMHy7GUlzHQBge9LxjrWNHeMO9SG9bHWulVe5lyWNMsq9TVaa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Se9V2nznms5VG9hqOol4gnDBuc1514v8MghpoVywOSAOtd88uaxdfv44AkIHmXMuQkfp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Q+a/iBeTQgafbj55f9Yf7orj4bVLK2SCJdiKPuivUPHHhea3nedkDO2SWBrzyXdEjcDe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zI1KZzi2iO0nlj/SqV7drAhSL5pccDripv8ASVlk3oGPUvxzWQ8M8WoNLIwaMcE+ntTA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n/4+ZWPHoOwrs/D+mm2iyww7D5vrWR4WtJNSvnmKr9miHyk9S1ddFGIl2ikAu3HrSU40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j0ptACGkp1GKAG0UUUAFFFFADCKVRSnpQvSgAAxS0U7AoAbRTsCgDFACbaNtLRQAAYo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aUDFPUcUAIiYNSKvBoUc1IoqhMSNKsRpTFFWYVBqkSWLZcjpW3pVm11IIlXk1R0+2aR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Q0gQSMvz01qBueE9CSxiVmUF+/8AgK7O1YIuBxWNany1wKuxyn1rpgkhXNy2vDGevFac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xS8c1p2Fxg49a64sylDqauDRg06itDAid9ik+lZc1yzsfStK6wImJrBnmxnFJmkBXmAD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pXmwD61Rurg461kzU8v+IHhsKss8Ixg8gV4drwn1C5NjATGznBI4Jr6b12IahazKSAcY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u7bWvtCGNoFHGB8wrmkrFHAHwnb+G9kUCAmR97HHfua6caLFI0EknzCP5lXtmtBtKlku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lesGyloVT1pjdKe3U0xulSBEabtp56U2gBhFNp5pnrUsBD0ptOPSm0gEIptPpCKAG0UU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SLDpRQvIooJYUUUUFBRRRQK4UUUUDCiilAzVIBKcvSk204DAoAAM1IvWmgYp6DOaAFAy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YjUiqRBJGlXrSPfzjIFVoIy5wK39I0555Nirx3pgaWg6U15IqKpx616x4b0aKwiGVG71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EpC4NdVbyADFXGNwNaJwOlWYbhl6GsuOXFTRyjnmuiOhnY2Y78r1NS/2iuKxklp/m1pd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VWku2YnJxVXzcConlHNS5FKKFvJ8xNz1qjNJuiK+1JdzZQfWqUs/WjoWYOv6El+mSMkc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3crNHtUcA4r2lpd2/PcVzPiLSkvLd8AE96yZR41cQ4JrifHSyXMVraQYaV5VYDOMYPWv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KBjBrziS1km8Q3dzMd8SKEh/2PWsgOaktH00XM1yzAkDGznPPWtCx8PwQ3X9oJLJvK8R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v6Wmo6VcQodhZMDHX6CsjSb2X7GkFxEYJ1XHlt6dM/pVCsYWmWOv3eteZqUUccUDnY8Z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Cbp9vrVgSE06FN0o/ClcLGhF2qaoVG01IprMYp6U2nUhGKAEppp1IaAG0UUUAJto20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mu1STYvzN7c0ASSzJbJvZgOMgev4VWhSS5ImmUAHlUp9tpwDNNcHfITkA9qt7R6UANA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p1FAAKKKKACiiigAooooAfTlFNHNSIKAHKKmjTNMQVYiTFAE8KYIrQhjLsAOp6VRjBZ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om91eYcjkVYrmr4X8PNM6s4OBXp2mwC2jVRzgVlaVaC3jwBWxC3StIoRpxS4FWY5jzya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STKD6Zp0V/LdH/R4zt/vvwK1SEdElwFGS2PrUDauGYrBG07f7PSs6K0aY5uJS/8AsLwK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Cj2pp2EiKJ9UuV/eCO0X1BycVbht4bQkoC8h6u3JNN35prSYo5iiVpyB6VWefrzUckvW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lknzmqc77s0jy8mq0kuc1mBheIdIivYW+UFsd68n13SHs5H+TC/7Ne03BDqQea5HxBpa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ZtAeRyKCDVKQZzit3VtPa2diBxWI/GahlFV+9RscVNIOtV260gGN1qI9KlNRHpQA0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Mp56mmUAFMpxOKbQAygjNLikoAbiilIpKAGkU3bTzTaAGUU49aCuOpA+tADawPE9gs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tiXUYocqjb3HYCuX8TXjb4I33GSSQdBwB700BuaLAn2FML8g6Co/EAVLYq2SCRir2lxD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1VBLJbRnnLcihklnS4fJtl45IxVwU1V2ooHanDpSKCiiigApy9KbTgMCgBy96XpSL3pw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imovFTKtADkXirEPFRRjjFWIot3FWBatYy74XnNdz4T8Nl3Esi5+tY3h3RGdwzrXpukQ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XNvSoRboOAK1lnNY8M+F61ainzVrQDWin4qxFN71lRy8VZikpgaiTVKkvNZ0b+9To1U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Cr8Ux3ppgPaXGeaqvP15pksuM1VeXOaVwJXn61H5y+tVbm5WJMk81z8nim1V2DOcjimB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uEoAM0u2lqG5vI7fgDe5oAkZlRCWYAe9V0t2umMjfLF2HrUEcL3rNI3EZ/L6YrTRQ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IixjCiloooAKAM0U4DAoAFFTIOKiXrUqHqKQD6UHFJRSQDqeOlMXpTl6VQD05yKljAHW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c0EkqYrW0+zMnyLnJrnL/wAR6do0YkuS7huAETdzXV+EvEAvtjW2lXDu448wbBVgei+C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8NuIPzda7yJ0hjAJCj3rkdOOsXFqo3Qae3pjdxWpa6Wg+a5mku5PWQ8flWkdB3N1NRQ5E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NuPvyeWv91epqlbmOAAIgVfYVbE2RkVtFiLtskcK4VRn1NSmU1QSQkGniU+tNaAWDJ1q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moGl6807gSSS5yM1RucOjA+lOeXBqtJL1rNsDhvFmhgkyRrjHPFefXcWGfI5r2nU4luI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/SPKkdkHNYNWKRxki4zVdquzIwJBqo64zSAhbvTSaeRwabtFQBHRTttG2gBuKTAp+0UY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bRQoqQEI4NM21IQabg0AMpDTsGgj5DkgD3NADKkiG0k+nNVBfwq21QZD0AXmmvJcXBKb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A5+88ka/EIiPMbJx6D1rpbhNlpI3op/lXGWLmTxddbzxGFQew6k12OpzbdNmZf7nFaJC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efj5nPH0zWnTLCPybGNAMfKCamqGMbto205RmnYxSAai5qUDApF6U8DigB0dTL0NRRip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pI1yabGKswJzQBLBHz711fhnR2uHEjDKg9KzdH0trmYEjIFegaPbLbRKAFGKEBu2EAgj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azY5jjtU8ctbRQGnFJx1qxHL71mRyVYilqhWNON80/dVSJ6lB4p3EK8lV3lokfGao3V0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f6illCZJDhB1xXOCWK+1mbUl3bVjEUW7jI7nFLe3v9ogxlMxKc89zVeWbyk2jimCKPiK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FeNeLdF+zSMYxivZZrgBGBNcX4os1uIyQOazKPH5I8kgnB9KpR2Ae4IJyv8Adre1uz8k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HTmTDt94/pSA0dGthaWIVV2CrGKkhTEW3tSYxWbLSIz0NNp570ykAUyn009TQAlFF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NIoUdaU0L3oANtG2looAKKKXbQAlFFKBkUALgUoopQM0AKFp6jApqinimgFU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StAHhau2duZDgDNQQpvIWun0TThkEigTNnw5pJXaSiiu7s18pAK5/TVEWAABWzHNtHWt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q1HNWTDNmrkcnvWyVhWNWGUla1LFdzJ9RWLanK1tab95PrW0SXszoR0paKK1WxylHU2x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gNbupttXFczfMctUNm0Co9xkmqdxIWBqRiDk1VlkxkVk2aleK3Ta2/5s1j6lo1qod0jG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NU7iTfkVi3cpaHm+t6f5UzEDA9q5uRcEivR9bt1k3YH6Vw2pWvlNwD+Vc9rAZDjFRmpp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npTDTi3FRlqAENM9acTxTagAppoJpKACiiigBD0ptOPSm0mWFIaWkNIAXvS0i96Wgl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BYoGacOKatOqkAUqikpV70EDlGakQZzTF6GpUoAliHFWI1zVeP0rTsbXzWqwLO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9I8PaWsCjPpWDoNgqYbFdjZsI4/pVRVwNu2bYuKtxS471kxTcVZimrZaAayTVMkue9Zc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TuSaUcvFSCTNUo3yKmRs5qgJmkOKhaTrzTXfiq7SdaAIbybtzVRpNwqKe43yEVGZcKaA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sHRhTHlzk5qvJNgE1AHKeLrQxwMV5Z+BXld7pZsyTt5Jr1fxVdjfBHjIbOfauZ1CwW6t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OL658rC85YYH4VRutPkvYTcriOUD5cg9PSujvdLSO43FORUTf7v4elJaAcva3EgIW4wr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SKQYcEjnBqXWYU8hm4RsfKw9faqVhpJaJfNY5I/E1QGi94rZ2/zxj6VNYSGYtwdoxVZN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+1tRbJgVAElIRxS0nY1IDaQjilxRQA3bSU+kIoAbTZpVgTLH6Ulxdpbqc8v2FZ6W8l1m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EE95cXMgEWQDWha2YgXc3L9ye1PtbFbdcn759ulT0APHSiiigBCKbT6TAoAbRTsCjAoA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DKXFOooAbg05QcUU5elACKMVLGKZUqcCgCRFxUiyLH95gv1qKnwol3KIIoJLyXriPovu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bomye9Ys3ZFUkmu20fxlbm2R7XS712YfKrR7c/nWboHhqR4/9L8uLJ42DcwHpmu1s4or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uprRKxJLY6rrmoSf8esNjEB/Gd7fpVqHQru5kZ9Q1iedOghgHlL+lSQ3LEnJq1HPWi0E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Q229uiD1PJ/M1pLM2Ky4Zj1q1HKSOtNMRqQOcZq3FJxWdA5x1q5C1MLlsPx0pjnOaaDT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qPLUszdaoyyYzUAK8uM1Vkm5PNJJNwaoyz8mgCSaXrWdeMGU0ss/Xmqcsuc1LGkc/rG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zvUrNoZHOOM16lenchXNclq+nbw3vWbGcOwNQla0b228pyKokYzUgQMMVCelWGGahIo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GnqaZTz1NMoAQ9KbTj0NNoAQjNNp9MoAD0NNp1IRQAlDDb14+pqve3ItIGkyAw6A9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ST/SpWJ42jkIPQUAdBquptbJiBlMmcNgciqlkBO+JNzj+92J96NG0rzoz9qySMYzW4ir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RLbqo+SJUFcT4vTZrtmq/c25/Gu8A4rhvEa/bNWki3FfLw2ff0poTN7QLzL7CcADpVp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flXPaLJ/pQwSSBXXRQCNAx5cjrSEPooooKCinbaAMUACjFKBmgDNO6UAAHpUijimqKk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FHFMUdamReKpASQrnNb+i6b5rhiM1Q06x3nJHFdfo1usXbtTA3dLtkiXIFb0MuFrGt22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loBsQz1ajmwetY0U3vVuKf3oA2op8irMcvvWRDLV+B8irA04ZMirMb1nwtircbUEltX4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dqpARStyapvMFy3YVYfnNcx4u1Q6To13cp1RTge9C0Aoa5rX2yVooH+UcMR2rHEAAqr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2aX52HpU32n3prQDzDFLtrJv9a8p9kS1HDe3N4rIAy546cGuEo0bm8whSM/MTjNNh08Y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LJzJjP6VeoAFAVMDgU+McGmgZqRBgUALRRRQAUUU5RxQAijGakHSkAxmnqOKAFooooAV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tKs08iq27YPmx2NSzTpbxl26CgCQMqclgPrUEt+k37i3jN1KeNqdB9TVWWxudeQpt+zw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b8OW2lxLBApx/Ex6mgkPC/g+S5y98QqnpGo6fjXqekWsNlGEiQdMHNYul24jQ89MAVs2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vxXHA4q1FNWNDNkdauQTVoBrRy8VOkmazYpc1aiemmBoJJxTvMqujYFOLVdwFkk61WeT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STGaQCvJjPNVZJutMll61Ukm61ADpps55rC1m3WZSRyavyzdeapTSgqc1IHA6xY7ZCRW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1KBZFbiuRv7Yox4qCjKK00ip2XHWo9tSwIdvWkqTaKTbzUsBAMUU7aKMChgNooopAIRS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zTrE/YYkkuWICBzgZoQFnXdRNhAI42USuOPUe9c9515eq28mRR7Vc0bQnd/OvmM8xwz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6RxEKABntVLQChp2lPbBWc4I9K0+SD7CpAOg7VW1O/i063bMgErg7F7mlcDz0P5OualI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TFdtbA31hHEBxgZGa45oczwWwUtK7fNj0ru9NtTa24BOTitL6AThdowKXBp2KdisgGKP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U9eaYATUsacUAPQVKi0ipU8UWaAHQpnmtbT7LzWBxxUFnaFxg9BXQ6bbiMqSOh6UAaum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FrHgYL2q7HNWiA14psCrUU1ZEU3FW4ZqYGrHJxVqBs1mQvkVdt2xQBpRtU2/jiq0Z4qQ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BNczqOofa7iSJB8kZwW9TWzq+oR6bZSTynCqOAOpPYVzFqhtrIB+XbLsT6mgBHlES1mX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Pknmsqe6AJ5qWyh8s5OSTxWVeziRmUdMVJLdZBANUS5kfikBh6hogu7gEJ8o71n3WlCF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/dkd6ydQtsK/GfpUtlJHMlQvFRHrVmeMAnAqoTgmoGNPemU49DTaACmnqaM0Hq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XrTqQDFLQAynjpRiigApyjikA9acBmgBY+tSU1Rg06qAKmijL4ps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kiqRBZ0yyOQa6ywj2KKzLKIIBWtC2BVoDVt3wavxTVjQyVbik960iwNuGWrkMvFYsE49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rJ9w61uWUoUD2rmbW8SOTywCzY7Vu2RzmtI6EtHU28nmRA1LWfZlhHgGnn7Qo/1mfwrd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+WYe1YFyOCTWzctjO5sk1gajdKMqOtZM2gtDNuG2g1myS4zU9xNnNZk82M81g2aJCyz+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nzVOWbrUXALl9wNcxqluJDW5LNnPNZlz8xrNgcXdW7xO2elVHHWuh1S3yCQKwJF2k1A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Q9DUZoAbjimEVIRmm1BYyil20h4oAbSUUUAFFFFSAUhpaQ0AC96WkUdaWgAooooAKKK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NG2nAAUAIDmnqKRRTwKoBVFSL3pqirEMW40ASWkDTt8o4HWus0u0ACjbxWZptqqJ05N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rRAbFigiQgVpRSnBGayIpsVajm4qloBsQTY6mrUc3vWNFPmrcM/rV3A2IZs1bhfIrIhf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TA1YW4qwrYzVK3firAfFBI524NUbyXy42q0WyaydTlydooAp7uSaimnxGeaN1UL2bGRn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g5qncXW0HnPtUAuvLgyeBWRNe+bMyE4LdKgaM7UfO1LV4pN+LZFIKd85qwy7QQB2p9NL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ssU7VzM8RV24xXaXgDq4rnryHKnjtWbA4u+U3l8p/wCWUHYd2q/abSpfng+lTQ2HkxBcd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VNoHFIAL5FRk0pWm4oAQnFKBmgLSFtoNAC7TTXkWMZY4rIutYcSkI+1B+tUBqN5fSFIo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3OuxwfKFD1H/bDzDEQAqG30RVO+XLMe1aEVnFEPlQA0AU4LaW5bdJxnv3NaixhFIHtQ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33o20tFABRRRQAUUUUAFFFFABRSqM0uMUAJto206lAoAbtpC6+b5Y+9jP4Vnt4m0uBvL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4BNQ6NcLbvcTXdwJppTkOOFC9lFAG10FVrnUI7f5QS8nZF6mi2ludQdm8sRW3AX+8fc1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9Y8E/wAXU07AY1j4XvdbufNlupbW1P8AAhwa9O0DSINMthHbpsXGM9zVPT4FKKD2FbVu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ttXFXopsVkwvzVqOTrVAasc/vVqKasiOSrUUlVcDXhmrQt5M1iQSc1qWrZpiNeBquxNW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uSW1bg0xm600HFMJ60rlleZzzWdcPwavTHg1m3LYBqbgUpZTzVKWbrzUk8mM1nSzcnmp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l6802SbGaqSy8HmpASabOazrr5hUzydearSvkGgDmNStd2TiufuYdpNdleRhlNc/d2/X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RHBqzPHtJqsaQ0MYZFMNPNMNAhh6mmHrTz1NNNADT0NNp3Y02gAplPplABWXrurSafby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RkDJ7AVoSuUHUCubuhJqt1sJIgT8M00Bm6Za6lrjLcaiTGDyLcNkD2zXV2Omx2Me1QB7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ADtUtMlBSqpY4FJUOqXbWdi7wLvnxgLUlFbWtZTRlESp5s7nCqvQDofpXLXwYpKxbMrc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CW6uZB9r252t6+gpNOikvbJZblQ08g6IOMVS0A1fCmlbbZZ2O7I+9610NVdLha2sUiIC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SCl20L3p1IQAZpdtJSg0AOXrTqavWnqM0AKvSpEWmqKljFA7jkTir1nDkg1BAm44rat7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ocKa37M7ErItxsWrsU3y4zTRRsQTe9WknwOtY0Mh9atCQ4pga8U/vVyGb3rDhmI71egl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NtNx1rBglzWpaPxQBtwvkZq3E/FZ1u/HWrcbVVwLYamuwpm75aY3NMViN3wTXlni2+m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+zrc5ZUOTIw9fpXbeLdZfTLBvs433MnyIPQ+tcRpukrpmnKsmXuG5d3OSSTzWiEOuLkI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6O44JplxL8xFQGTFTcDibHR4rdA0v71/erQQKeBgUtFcRQUUUUAFSJ0qOpE+7QA6iilW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C9KWgBVGc08LxTR0qRRkUAN21ia7q2o6VCZY7JZYAwBfPOPWt4DFPMaSRskihkPUHvVI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iaO2UM05Lkk5INdFYWSxW48yRp5O7P61BBoOnwPuigCN6itSxtFBwM496ZJb062DZGAO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KzdPtggzWtBgCgDWt5Noq9FNz1rIhfNW45CDTQGxDKfWr0E1YsE3FXbeXJqgNu3kq/C9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6pAaCHrS7qjQ9acSadwI5G4NUZpMZ5q1K3BrNuG60mwK8s2M1SlnznmlmlxnmqEs2Cea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J15pJZjzVVpakBLhldWFYGoW+d2Oa15JMk1SuOcioKOYnj25yKqGtq8gJzxWRImwmpYE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NqWAUUUUMBlFO20baQEU8ghhZiccViW1sdTvfPm5C8KvtU+qvJd3y2qHESDc59far2n2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AWBEq5wKYw4xUhHWmMKkCG5uUsrWW4k+5GMmuM1fUyZhf3ScnEUcads1t63q0duZIiN/9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wtLqdxFqF6xjXOUt85Ce9UkBY0fTZPt9uWOWGd2K6rZTbSzjtlOxQPep6TAYEoK0+kIp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tKq0AMRKsRx0IuKnRQBQAipgVZtoSajRNxrRtkoAuWUO0VrwHbWdBwKtJJiqA0kmqzHN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aANeOarcE3vWPHJxV62bNUgN23kyK0YW9KyIXitIGmupkghUcvIwUD8TXC+Lf2pPhv4H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68GGzPmNn8KlyS3O7D4SviXalFs9eg3NxVjymr438X/8FAI1YxeGdDbb/wA9rttox2OB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4ha0ZVhv1sIz2t1yfwJrGWJitj6nDcJY+srztFeZ+h2sKby+8uQILaDDAuR8zdiK57V/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esWFuP9u4Qf1r8uvEnxh8Ya6W+1+JdSlVhgqbgqMemBXB3+o3V4xae6mnb1kkLVCxLe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jq/cj9StS+LfgaybEvi3S0/7bg/yqhp3xF8Ea7cSR2njbR/PLIiRSTYLkngCvyxlO1Dk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o46cYxVKs3ujN8M0lpzs/VSTxh4bmlmhg8UaTM6K5cx3Kj7hw3ftWjo2saLdoTa6rZ3D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a/Jbz93IJA9AamttSvbKXfBeTwH/AGJWFX7XyOeXDcUvdmfrwm1gSjBx/snNULqLeWBF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eeHIUj07xLexRoxIVpcg5+teheHv22/HukAJfC31WIYz5iYY/jS50zzauQV4fA0z7bv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yjHIrw/w1+294d1bZHrunXGlSngyJ8yZr1TQPid4Y8XQiTTNVt7jcPulwG/KmpJniVsH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imHqakPemEUziI8UHqafg00jmmVcbRS4NGDQFxKKXbShM0EjaKds/wA/5NG0UANop22l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p+2lCZoAZRT9go2CgBlKpxTtgpdgFACAZpwGKULTlWqARVqWOPNKkeauW0AIqrCuOtra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w8VehXFUiS7DgCrcT4FUY2qZXxVoDQjk9KnjnIrPjkwKHu/KUkjNNaAab3axIWdtqjkk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hzz/riMKBXMRB9YvGSVmFun3kHRvau50SMRxKsaBFA6AcVogOi0W0MEX71/MkPU10ll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NbVrMAoxWiJOismwtF3cbQVHWsuOeTGAcUMzt1bNO5mlqVL6E3G75yp9RWPc2W1yS5P1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LtuDSbLWhhXYVQcVh3b4JxWzfE4aufvHxmsGyyq8nWqssnWiV8Zqo8vWpuArPnNU5m60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ouBXuRuU1iXluDnituU8GqMyA5pAYMkW3NQlBWjcRcmqTpzUFkBWm4qUimEUARkYppFS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o2+1PooAZt9qNvtT6KkBmKaVzTyKSgBoFLtpcUpFADdlG0U7bRtoAbgelLS7aNtBAmBS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BAM0oFOC4pwWgBoX1pwGacqVIsW6qAWGItWnY2pLc1BaxgHBFbNpGFoAuWkIUCtJHqjC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AvxyY71Yjmx3rPjep0bNUBpQyYq3FLWVE+KtQSUAbFrNzg1r2zcVhWpzWvatxiqA1oG4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VYDUEjywwayb07iTV6WXaDVCT5gaAKDZAP0rD1GQqzE8jFbV2+xWHtXLarclY255zinc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Q981zljqbarrlxsQrbWh8s5H3m71p/aOQR1qK1gWASbRjexc/U0hrQtFqid+DQzcmoH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Wbcw7geBV/NQyrkmkBhXFr8vQcVmypsrfuUwG5AHqa53VtbsNLB82YO3GI4huY/hUgN2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5nWNBzuY4rKn8QT3SMsFqYs8K7np74rPt9De6YG5/ftnOWzimBaHipb+N/sMRZAdvmyD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2uNTZRI8kh/uocCt5NHjXGW4HYcVchiSBdsa4Hp60gMax8PRxZMoz7GtVESJdqAADsKe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oooAKKKKACjIopNtAC0UUUAO3UbqbRQA+ikyaMn0oAUHFPqMU7JoAcvWnrUanNPHSgD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DteJUkX7rqMFaoWnh3U0lAeW2ljTG3KfMRXSpzmp4UNVcCO0tLtVAfb26VuWEDDG6oLe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q0yS5arsFXY3qjG/FTo9AGhHJViOSs6OTip45KANCOTmrUUmKzI3q1C/vVAbFs+TWxaN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mncDZgNXY2rPtzV1DincgsBqQmmA0jNRcdyvOetZd0cA1ozN1rMu24NSUZF02M1lSvya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k681JSGSydaqyS8dabJLyarSSdeaAFeTrVaSXg0jycVUlkPNAD5WDKayrxRsarbS8EVT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eLIJxWfKmM1szpjIrOnTr6VJRQNMNSyLg1EaQDPWkxS+tJQA2mmnU00AJTTTqinl8qJ3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8M9ybOLgqMyOOw9Km061Ce4/nTLO1O6SVx80p3GtGKIRggde1UIcFApNtO579aKkYhwq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GYn5sdMdMV0N44jtJXY/Kq1xlsv9oaht27l3At3wKaEy1pfhldVze6hn5/uRjgge9dPb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doxmp8cADoBinUAhoX1NOxSYpaQwpwGBSAYpaCQxShc9qAM04DFAABTgMUAU4LQA6Or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Zq/bx4qwJYIueOtakA+QetU4MLn1q0jcigouRthasRycVSV+tPV8UAaKSe9TxykDrmst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p3A00mxV+2nrEjlyKu2s3NMDoLaSti0k4rAtXyK17OTigDctmq/EayrZuK0YTxQSWd9N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FNYviPUpYo/ssA/fSjr/AHRVIDmddnN0VcPny2xn1qvd3G63PGCe9F3GBJHaxfNt5cmo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VcDnbhv3hrNe5O481dv5BGzVjSTDeaQFJetOpAMUtchQ09TSUp6mgDNABipEB201V4NS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pAKcBmgBQM0o4FCjFKBmgAUZqRRgU1Rinr81ACqKcOeKFFPRKaJFijy1atpEAtVbeGtK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C1bhcVRQ8VPE1AGhHJ1qxHLWfG3Wp4noA0oJcCrsEvPWsmJ+avWz5amgOhs34rYtzxms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FUBfQ0496hjbin7uDVCRDKeDWZdOBmtCc8Gsi7frSYGZdvyaz5H61Yu361QkfANIY2ST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TrUDPQUDuc1A7ZJod6iZutQBDOu4Gsi6h5NbDnINUJ0zmgDLK4FR4qzKuM1CR1rICP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JT6QigDNtLFkLu/33JJ9KvoMAClooAKQrS1DqEyWtk7vIqfKcE0Aceif2prbIF3xiUs3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jCDAGAK53wVpvkWhnI+aT5i1dKeppsBlFFFIAppp1NNACU5ehptOXoaAJFNSxng1AhyK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BzWlbnis+HgVcifigC/G2KmR6pI/HWpo3qgLitxVmDLEAVmX2o2ejadNf6jdxWNlCN0k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fFn9t+K18/TPh5ai5kGUOs3i4Qf9c17/AFoO3DYSri5ctNH1L4l8ZeHvAWnSah4k1i20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zn0C9TXzX4//AG/YrbzrTwPorSfwrqWo8KfdU718f+IfFGs+LtSk1DXtQn1a9f8A5azu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3t0rJyPucFkFGn71f3meh+MvjR41+Idw02u+Iby6jOf9Fjfy4R7BR2rlLWUR9EUn1NUI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d645K7PvcLThRSUFZGmL31xUM16TkCq+4HvTaysj0+dshmuCc5qo8+M1alYDPFUJSDmr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bs1COKfJgZqPcK3SPNm9Rvl+9IRjvQXFM3UjBsfgU3C4ppamZ4qyRdozzzUlpdXFhMJr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ipqDNJTsYzipK0ket+CP2lfFPhKQR3U/wDaVoOkcvXH1r6N+Hv7R/hvxxshnkXTrw4H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IrmNgUJRh0K8Yqk2j57E5PQr6w0Z+nkU0dxEJInWRDyGU5FFfCXw0/aB8QeA7uKOeZ9R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FfXXw8+Lfh/4h2YlsroRzj71uxwwNWnc+PxeX1cK/e1R2dFPzH/eH51HJLDEAXmRQemW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9pgzjzlz6ZprXcCnHmigdybAoxSRyxyHCuGNSYoERHrTl6UhIHU05XXB+YUALtpab5q/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KAFop2ykcbFLHoKAEp9V1uo2IG7rVhTk0IByrT1TNCLmp41zVALDHxWhaxgcVXiTmrkX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eBUyPtFVVnAzSi4DcUAX45RUquO1U42wKkEqjqcVogLYl21DdT70wDWbPdy3beXD8qju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DljlqYHSaCkYTkAE4Oe9dVZTIgPFcfpTbQP90GtaHzdSmW0XKwfekccEj+7VoDrrS9SY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LGLPPasbTLSOGJQFwFGAK3rVgF4q7kl9AMUGmoeKCeKq4Fe44rHu24Naly3Wsa7bg1DB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eN8zVu6g33q5u8f5mrJlFGWTOaqM/WpZTjNU5H61mAjydahLdaC3WomakAjt1qBu9PY5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lOuKz5FxnNacoypqjKmc0mWUWPWmYqZo8ZqIjFSA08Cm0uetJQAUUUVIDcUU6jaKAG0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M0AZp1ACbP8/wCTRtp+D60YoAZtpVWn4oxQQAGKUDNIBmngZqgFRc1bt4crzUcM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sBLbQ1oRDaKrQjAqwjUwJ42qdXxVZD1qVT2oAtRyVMknFU0NTKcU7gX45OKtW781mRPz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7V+a2LQ4rDs25rYtmqkBqxGp1biqkTcVOGoArTOTMR2pjHANSSpklu9V3baMUAZeqSiN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t1qP2xQyH5D0rqNeuf8ARrpW+VijKvYZwa4Dww32rQrafIYsD0PAwSP6UAXehGTU8bcE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qlWTMQPrUgPd9oPrUO7JoY5pj3ENuCZH24oAl21karrtvY5SP9/OP4BWFq2q3GtZWKVr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B6mq0NntwsQy3TmpsAt3cT3oxNIQD/CvSs9NIj8w7EG49zXQw6SFOXfd7Yq4ltFAmFUZ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LDEMlSzU54gDwMVqSocmqjryeKLgVCnFNCc1YK8dKYRikBXdck03bUxWkK0AQ4ox7VJs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9qMe1P8ALpdntQBERSYqTbSYoAYBTsUoWnAGgBmKMVJto20AR4oxUm2jbQBHijFSbaNt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FCr1qVFzQAsS5NXoEqCCOr0Cd6aAswJtGKtR8CqqEjNSK5qiS4j4qeN6pxtnNTI+KAL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G9So2KAL8TVcgPNZkTe9X7duaANizxmtm0OOlYloea2LQ1SA2Lc4FXY2rPtzV2M0ElhW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moEQy9DWVdvwa05W4NZF2TyKTLMa+bOaxJ2xmtm871iXbYzSBFKR+tVZZKfM+AaqPJnN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78Urv1qvI/FAhrv1qu704moHNAEcvJNUpUyTVtz1qBx1oKM2ZOtVXFaUqZBqnLHgGoA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3bQAwikp+KTFAEZFMPepSKYRQBCkSp0HtTtopaKAEIxSU6glVVmZgqqMknoBQBm69L5W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azfCNmsViJP+Wh6+4rPvy/jbUoZLC5I0u2BRsgjzG9fpXW2lstnbrEpziqRJLRRRUlBS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aNtOAwKcBQSNUdacBgUAYpwGRQAqL1qVVzTUWp0TNOwEsEWBVuJcLUMINWE4GKoaRLH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DUDLSPjNSBjVVH6808PQBaV8VNHLyeaoK9Sxv1oA0Y5OtXLWXBrLibrV+3PSgWp0lmfl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itm0bjmnqM3LZsrV2F8VjRahBENryBSPWntqiyhkib2NUiTTu9VjtIz83z+lc9aXE1x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4VR2XtUOpzIBFEfmckU8fu1xVAV1IE0hNZWp3A+b0q/eShMkd6wb+XAPpQBh6oxc57Vh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t9cbztA4rDmutkjDFAFmiiiuQoaeppQMCm0+gBV71LGODTFFSxjg0E3CnAYoxinBfWgL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R1pKACnx9DTKcnegCdOanhTNQxrk1chXFNAWIlAFW4eBVWPmplbFUBaU1KjYqqrVIGoA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1SRuKnRsUAaETcVoWnWsm3kyK07J800Bv2T4ArZt3yvWsC0atmzOaoDRjNPzxUKnrTwe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NY96eDWtMflrIve9JgYd0ck1nTPgEVeuDyay7l+TUjRE79agd+tK7dars3WgoC/WmM2c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AELdaibnNPPemEUAVJE5NV3Srkg61XcdagCrSEdakZaZUgNooooAKKKKAI7i4is7aW4u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PQCuFtrGbxxM+o3bzQ2btstLdTgCMHhj7tVzxBZTeLvEiaUZymkWqrLOkfBkfPCk+ldf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qDAAppASQW0dpbrFGMKgwKWn9aTbSAYelJTyKZQAh6U2nHpTaAClHQ1HUidDQA5OKnj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UAWYjip424NVE4zU8RywXuaFoBctmLcVx3xU+N3h34N6as2pzC91OUZt9Kt2BllPv/dH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bsfhpFPoPh1otT8VMMPJnMVl7se7e1fFeq6tfa7qlzqWqXct/qE7b5biZiWJP8h7UH0G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pH8ztPin8aPFXxe1J5tcu/I01WzbaVbHbDEvbP8Aeb3rhgqjtUXmAc5pDLUs+7oUYUY8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B8dKqCQetL5lZs9SBfSepFm61nxv1qZWxWDPSpSLokBoMgAqsr8Uhk61idXMLI+c1Ulf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aI55sikbdUZIpSahduTV3OCTAtyaTdTM8mjNMxHE0ym0VZAu6jdSUU7iE3UbqbRTMxWT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AvUubGZ7eaM5DI2PwqoCRQaDKcFOLUlc+nPhB8eLLXdmn+KrmS1uQQqyq2FP1r6ItvDm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1xCP9Wytla/NoV7X8Ef2iL/wJeR6fqrNd6VIQvzHPlj1q0z47H5Ry3qUfuPsuPR7WIkq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h2kzl2Vsn0NP0bWLPxDpsV/YXC3EEqhgUOcGrlUfJtWdmZM3h/cJPJupIS3THaoE0bU0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K3aKYjFTRbuX5by9Mq/7IwaE8NOrHF46oOikZ4rZ/ipy9DQtAOcvbS5i+W0V5JfV+grP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XxiX0XgV2y9DS07gcinhjVE5GpuG/OtGy0zVbdGEt6Z1P95eBW7T6LgctdXc+n3Q3Qb0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HqyatEZI84B2n2NN8Qx4sZHVcsFPSuZ8G3lvY6d5ENwDKXLycj73cVSJPQUbZ1FSLdRr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1a6e2gYIqAb3x0qWLwqXidbi+mkZz/CcACmtBm3NrVnbRl5LhEA9WpkPiq1lwq3Ebbun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jki85T13nNYmqeAbLGLVGt5EOVdGOQa0JOyGstJN5cZ38enGfStGyEmzdMQh/lXG6cl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8yHua3opGmhQSMR2JoA1rrVTDIIozknkv2pLaRr6RWL7s8Cq8ltF5LKp7Y59Kp+FXkfU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5Vx3NNAddb26wL8tQ6heR2sReThV5NPWRscVmyxvqd6E2+ZGuCR2pAb+myPO4ccKR8i1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S5zI5ya5rSrUQsCeTjGa63TTtx9Kq4HQ2p4Fa1scLWLaHgVrW7HFMTL6vgUGTg1CGoLc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jXbcGtS5bg1i3bcGgEYuoPw1c3dt8xrd1B/vVzt03zNWRRQnfg1RduTVqY9aoSNyagqw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C1Qs3WgLDi3WoiwzTS1RljQMV34Iqq4zmpXPWoWPWpYFeRetV2HWrT9ahZOtICsetJT2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ooAKKKKAAjNNp1NPU0AKBmjaKVelFABTguaRe9OoAcqU4Rg01Wp26gBNnFNxUmeKaBm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mhVxU8S1RBLCOKtRVXjFTRnGasC0jVKjdaqhsVIjUAW0bFSo2aqo9So2M0AWVbAqVHqq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sJq9btzWdE2Ku2zc00wNq1bBrXtGrEs+TWxbHFUBrRNxUobNVY34qQPQBKx4NUp25NTs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A5Txfbicx5YheenuMVz2i6PDoelw2VuSYo84LdeSTW74suPtElvaJ3YMx7gVV8vihaAZ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F2pgVJdutu7PiuXbV5pIJvs8oeU8KxHAPrQBq6hex2MC+bIEaQ7V9TWE9i92wckyY/vE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rqd5LmaLkE/d98CtfSJjNbhtuD6UAVY9FlwQSFxVq2sjb9e9X8k55qNu9SA3GKY57Up7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NVnQZNWT0qEigCsUqJlx71ZYYqFxwagCEim7aeRxSUAMop20UbRVgNop20UbRQAzApNv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BfanBfanBaULx1oAZso2VJto20ARbaTBqbbSbfpQBDTlHFS7Kcq8UARqtTKvNOWOpF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DgVAnANTIeKaEyVTmnqaiQ4FPUnFUImRsVOj5FVEbrUqtigC4jYqaN6pI+anjbigC9Cc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ya1Lc0Aa9q1bFmaxLU81sWhpoDXgNXYzxWfbtV2M8UyWWN3FNZutNBzSNQIhlbg1mXR6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twaCzIvD1rCu+prZvDwaxbk5zUgZVycA1QZ+DVy6Oc1nyHGaAGM3WoHbFOZutQs1ADX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MnrQNEbHg1Cakc1EehoC5G/eqsq5zVo1A461Ayo6DmoilWXHWoiOtAEOKaRTyKaelADe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AjxTTUjDio6ACuI8T68viK6bQNLYyLkC6uE6KO6Ct/xXcmLR3gV2jkn/AHQZPvZPpUPh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CJlmOWZvvMfU00Bf0jTY9MskhRdqqMAYq7RTqAE20baWikAU5R1pAM06gBQM1IvSmAYF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nAelIvenqKaBDo1qwi8VFGKnSqKJY6kDfhUA4p9AE2aVTUS9KcpoAmU04HNQhiKcGzQB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ualRqALkTnFX7VyAKzYDk1fgoA37JsAVoTX32SBmXlu2elZNo+AKZqM3zqvaqEy3YSPN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tWxY2iWqFs5kbqa57SZS12oA4B/OumYiJRu79KpCIhGDIWPJzUzHIpoYHpUbydqYFG+c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ZUrWreuTI1Yd620nNAGJeuIFY9+1UIrCS4TzNvWtdtOa9fcfuVaSERLsHQVAGDRRRXOO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eBigLiqKkQcGmqKeOOlAgpwOabSgYoAWiilAzQAAZqWFKaBmp4VxQBLGmM1ZjHFRrin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6v71DnilHNUBaR6kV6qocCnq3vQSy2kmKmjkJqpG2asxmgovWpzkVqWZwDWRbHAJrWtB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3LW1anArDscDArbtTQNl0PTw9RKvrSkgd6BDJ361k3UmSa0JmHNZV0cE0AZF0cZrIuDy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LuDwaAKcjcmoSae55qFz1oKQMai3UMaZQA7NMJphbFN30CuI5yaiYZzTz1pvrSYyB1xm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RxUgR4pNtPIptJAJtrA1zxXFplyun2ym61SYYjhXkD3Y9qh1jVb/AFiWTTtEIjAO24v2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aGieGbHRFYwxl7hvv3Eh3O59zRYB3h7SW0y1kedhJdzv5krDpnsB7AVpL1p2ODQq80gH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AxQBGaZ61Iaj9aAGk8UlFFABSr3pKcvQ0ASIMZqRBUanFSxgt0oAmhQyMEUZY18+ftG/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FPCFxE+ulSl7qMfzLZg/wIf7/wDKrH7S37QI8AWcvhbw5OP+EnuY/wDSLpDn7DGfT/bP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3MWZjuZmOSxPUk+tB9LleW+2/e1Vp08yXezSSvI7ySud7yO2Wc+pNI82AapvIQTzTROD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rIstJk0nmGoPM96PM96k2iiwr09XqujVID61m2dcCdH5qVX4qspqRTWTO2m9CwHNIXN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dzVZ2PNSOetV3PWmjKbGM2KhJp5qJjkmmcbDJpMmm7hRvFBkKTim0bs0m6rIFooooAK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KcvSm0A4pmbPWPgh8br74dalFa3EzTaXIwV0fkCvt7RNas/EOlw6hYyiWGRQeD09q/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S3hO8/sDVnzYXLARyN/Ce1WmfI5rlyknXpLXqfZIOaWoYJUmUSIwZHG5WHIIqbrVnxr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V6GgQ5e9PAzTF71IOlACbadRRQAyaBZkKMMqe1c8fh9pgaN4IfIkjfzAynqfeunXvU8f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j9igcZLM5yWwKthKfTHdYULMeKsRLGvHSoJbiBH2sw3eh61katrzQQ7bUqz8csfuj1rO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3cSbjj92o4H5U7AdVLDHdWn3dvofSuTuLi5srsRWzebLISSmMgCuq8uU2mzHY1iaDFEj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+eqmqAdPfnRraa5vHygFXvALGbSxcEbRKWf8CeP0rnvG12un6Yv7h7vz5UjKAZHJroNO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0CqPl6fQU0BrX2oPNNHbwclzjit/SLMWsRDcueSfesuxt4rbb5Y5HVu9bdsehzSA17Ku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Z9q6CwNAHQWjcVqwPxWJaPjvWpBJxTTEXg9BeoQ9IZKq4iO4fCmsa9fg1p3LZDCsW7kw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DXPXjfMcVsXz/KxNYNw+Q1ZspGfM/JFU5G61YnPXmqUjdaQxrNULt1oZ+tQs1AClqYWp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NgGoyc0Fs0lIBjfepjDrT29aYT1qWBEV5qIjk1MTUZpAMPSm049KbQAUUUUAFFFFACg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BAMZpaKKAFXvTqavenUAFOQZFNAzUiDC07APAqWOo1GRUidOKqwEyVIpqEHFPRsZqiCf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N70AWFepo2yKqK1So+BQBaVqlRuOKqK9TxnNAF2J6v2zVmxHFXrY0AbNqx9a17V6xbVq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+KlD1UjapQ1AEjuOapyyYzUkj1RuZNiM1AGBqMP+mGX2qs8qKOSCfSl1O7I6dazLRleV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bMX8Rjdykf8As9SPSs6PTLeBAiIBtrYm7/Ss9+M1A0UpoEZHTHBHSqmn2jWisu7IPT2q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bFRl80MaYTQAMetRZ605j1qMmgdg9aYehpS3BplAWGP3qE96nNRuOtQFiAjrTKlxTNt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qwCigDNOAxQA2gDNOxRQAm2lHFFOAGKAG0U/AoxQAylxTsUuDQAgWnomaAtSqMDAoAUL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gVxV71Ip4qIHFOUnFNCJlbinK3FQhqVWqgJg341JG1QqfenqaALSHg1NG1VEbirELUAX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yIG5xWpbHOKANW1rYtjgVjWZrWtm4oA1rdquxtxWbbt71eibigmxaVqa7daYHprt1oCx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V6duDms65bg0FGTd/xVi3Pete7bg1j3Tdf8+tBSMe5PWs6U4zV65brWdKck0EkROc1C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rQAhb3qEtyacajJwTQUMY9ajLU5jkGomOKCRGNRkZzTieDTaCrkTjrULLzU796jK1BJA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daAIqTFP2Gk2GgoirI17xFZeH7fzLliZDwsSDLsfYVU1zXrmeWXTdFxLqAwJbhhmK3H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g20sG+03Tvf6i53SXMxySfYfwimhMqaRZX+u3aajqcRt4VO6C1PBHpn3rqWpaaaQIQDF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NLtFLRQMAMUqikpwGBQSKOacBSKOtOUUAPQYqRRTUFSL0NUhoevQ0qnFMBzTlNMZIG4p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oAlVuKUNUYIxTg1AEgNPU8VErU5W60ASKTzUsZqBWz0qWNqALcDdavwuRjmsyE1o2/IW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4tx7VnXWqgJ5pJXnHFSalfRQQJDIwRjzz3rlXM+taqLaOTbDHhnwO1NCZ6R4ZYfZhMR82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6Vz1ifIhVFPygYxWnby4WrQjR3UwuBUPmVDJLjPNMCjK5aVsnvUEtiJfmbOKdb7rnUHQ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AxFK4GdMwjU+tZ5cZNWLl97EVnEHJ5qGUYwGacBilxSqKwFYUDFOUcU2n0BYUHFKDTaK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loAdTlGKQdadQA5Byasx1XQYzU8fAoAmWng4zUYbApQcU0BIGzT16VEOaehqgJVp9Rr3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watRNVNetWIj1oAv25Oa1rRivFZFsa1rbkZoBGzaOeK3LR/lJrAsz81bdq42YoGy8Jji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Ka0nYUCGTuRmsy4YsDVyVuuazrqcID60AZt23JrKuG5NXrmTJNZkx60AV3bk1AX606Q4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ajZuwqvNqFvCpaSVEA9TWe3ivTMHZco7egNBJqHkVDBN5yMR2OKxp/Eb6jA0enwsztn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f2e3C4KsnX3PrQBsMdvLHAozxWXeK15HuYtxzio9HkCxENkMOxpWHc1c1GeakXDdKqXt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M1IXHXFxHbRM8rhEHUmuVuJdS8UN/okhsdNyVLgYkkH9BV7TrifWHk86MeR79/atiNEi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S0C5BY6fBplqlvbpsiXp6n3NWV6Gg0L0NIYtKvWkoqAJVppPWikNADSetMJ4pxph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ikJxQAoz2rz349/GOH4QeDw1uUm8RalmKwtzzt9ZW9hXZ+IfE2m+DPD2o67q83k6fYxe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uTxX55fELx5qPxN8W3niPUyVluDtggz8tvCPuoP60j2ctwf1qpzS+FHPXl3PfXlxeXc7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5DlpHPU1UZ85qWXAzzVc96R+hU4qK5Y7DGfrUWae3emVlc6kIHI71Kk4xg1BRS5i0XEk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WevWpFkZe9Rc2iXlNSK3vVJJz3qdJ1xyazbOuBY8yjzDUIkUjrSBgak1bHs9Qs3WlOcd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KTEY5qOlJwDUeaDnkIelMIpaKaMRF70tFFMAooooIFoyaSirAePeimg0bqpALk0Ak02l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4ZGIYHII6ikBpy96DNxT0Z9c/sxfGM6/Yjw7q0ubyEfuJXPLD0r6Jr8ydK1W60TUIL2z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cV95/BH4iwfEHwjFKZR9vt1CTITy3vWidz4LNcF7CfPBe6z0Fe9PXoaYvU09ehqj50e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8dKAFpVHWkFPUUAC96lQ8VGSqckgD3rIvPFNtDL5NufPlPGIz0NUkwNmW4WPcCcYrKn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evGay7Wwnv7k3t9K+8DAhBwoHvWlHGsYwBxVkDfsO/qiHOK1rKBIF/2jUFsuVq3GAKo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cKOprmJFS+1CWSJfLQj1xxXQzOvlMrAMp7GsjStPkJnKEDc+R7UwJv8AhG/7QtPKaZvL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aZGsUS4P7tQo544qa3QRJsHap1HFK4DoBg4rXtzwKzIouc1oWp5xUgbNoa27CTk1z9s2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4G/atWpA/FYlq9aUL8U0BoB6aXquJOKQvVXFYJ5PlNYl7JgGtGeTg81jXsnynmkMyL59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rVu25asW6PJqCkUZmxmqMp61amPWqMh5NTcZCz9ajLcUOetRk8UXAXNMJo3U3d1oAWm5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BKae9LSHqaTAZTGFPNNPWkBEelNpx6Gm0AFFFFABRRRQA5elLTQcUu6gBaKQHOaWgBV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Cr0NPXpTacvSncCVelOU7ajU9aeDxVXAerc04HNRA08HIqiCbNKrVEDmlBoAnDYp6tUG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WYTVKNqsxNQBoRNV+3NZkLVoW55oA1bY1p2zcVk254rRt3oA1ImqUSdapxPxUoegCVm6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jpV1nyD6VjarchVKL96gDB1J/MkPOAKrWERDNIe/FW/srXc53fKgHJqWQKvyqMAdKAKk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mPWqMp60FIgc9agLcGnu3aoXPFAhC1Rlsk0hPBphNA0KTTaSmnqagYpNNzQelNoAQmkP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MKbUhphFUhWI6KcRxTaZIUUuKUDjmgBMGlA9aWigAxRRRQAUoFAp1AABS7aUDFFACqKk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FAD6KTdSA80BYdSg4FJRQSOyKARTaKYEoNSIcVCpxUi9DVATq3FTRNk1XQZNWIRigC9b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EJxWrbt0oA1LViK1rY1kWx5rTt25oA1oOlXImFZ8LHbVyI0AWd1MZs0zdTWbFAEczcVn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nztwaAMy6PWse6PWtW5bOayLo8mgpGNctnNZ0rYzV654zWfN3oJIGbioSxyakY4qEtkm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uqMsO5A+tBQ0k1Wef975fc0t1qVrawtI8yEL2B5NZWn6j9sunlfKL/ChwDQSauD3oqs1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GKy7qe4iJnWfHZU7UAbTDOajPWo7WWWWHfIwOfSnk5qAWgwimFamrO1HVk04LvHynvQC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u09xKsUS9Sf6VzNxcaz4lxHbKNP08/8ALTOZGH9K0JdPttd2Sy72UHIQ8D8q144UgTEY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dpVvpFoLeBcdyx6k+pNWakbk1HSGIelNpx6UgGaAEpVpcCloJCiilUUBcFFOHNIBinKO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ozT170APXvS02nU0A5ehpaRehpaoaFDYp6sKjoHFAyXIozTaKAJQadnjNQA08HrQBOv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qaM9aALsK5qLUdfXR49qKJZz0X0rm9S1m8vLk2dt+6QHmQHr/hVFri6sZi92rTr2AOTQ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9z80h7elWdCtNurST+bhSuNtYml6+NWjaSBHWJOC2K6PQgggLgc1otCTdtrjFwVzxWvF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8ys1a8EuVxQwNESn1qC4mG00wScdarXcqCNssKSAu6Md0z49KfdPywrmLvVJNPt1mjlM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qx6haxzAj5lHSiwFS5k2lqphs55qa9mUZ5rMa+RSQallEVFFFYCuFFFFAhVpw4pmacD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qKAHU9RmmqOtPHSgCRRTlPFNBozQBKrcGlDVEp4NOBqkwJg1PVsVCDinA0wJ0en76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0brVmLpVOOrcHQ0DRet+K1LSQj1rMgNaNt0oKNe0kINasEpxxWLatg1r27DbQIvo+RQW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UnlrQMhuJxk81k3EgZjUeqarFZg735xnFc4fFKl8IC2fUUAas75J7Vk6jfxWkbF2y3ZR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jCOPD9jisS60B5f3kt0xkbpjtQAiapdXkZLRC3Uk7dx5NZV1rd4HlggQSSqOCw+WrMWg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dx0BOAKsLaKoywGT1IoEzLt/C8f2eSW7k+13cgJY5OAfSm6T4YghQtNAu/s3oK2xTt1A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YIuM0jQq0u7FWKZSGNCqeMfrUM1ijkNGNrCpqKLjKMsssQ21m39q7RSTS8Iq5P0rdrG8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70zLD+ZpgXNIjRbFCoxuANWqWKEW8KRr0RQv5CkpMaCiiipGFAOaQ9KRetAEmePemk0U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5NKe9RHgmgCUHNFQ76QyGgCelVS7BQMknFVvMrhfjj8Uh8Kfhve6nEwGq3p+x6ch6tK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NKdOVWahHdnz/wDta/Fs+LPEieD9Ln3aNpEmbsxni4ufQ+oSvA2frVH7VPuYyOZXYl3Y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rhnzyaykz9NweFWGpKKLrHOaibiqvnsO9NM7mo5j0VEnbvTagMxpvnmp5iyalUc1Esua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bigUpNAA9ak2Q4U7FNHBp1QbRYDinFuKbRSLuIZGppl9qVhwaZilexDDzAaTcKaRwajN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NRZozVJmRLSZNR7iO1KJT6UXAeD60oOai8wGnLKMVRA+imiQGnA5qwCiiihAFFFFaokU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vQSx1ek/Av4hTeAvF9s5c/Y52CSpngg15svWpUYoQwOCDwas4cTRjXpuEj9M7W5S6SOe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HQg1aBzXi/7M/j9/Fng0afct/pVh8uSe3YV7OveqPzKrTdKbg+g9ehp69DUVSbljRmc4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yNc8S2uk2ssxlHydQOoqlqutmVwsR2x8c9KxLbw4vm3EtzKZ5JSSN/QD6VcUIba6zqX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4GHP3iPatHT9Ghs5fMQnPqazNYlj0pNPtIF24YHA9M4rrWtF+yLuX5iozWiViSfcogFV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WJPTrn0rM0uZrd5rR5PmLZBc8AE9BXSWVrHZxERNuzUgWII/LXHP406SVYhljionnWFG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r09wjtaWzzNuxkjigC9f6g7EIoy5+6g/irb0WzaytF8z/WsOf9n2rN0m1+zj7ZcAG4K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wuyGQE9eadwN+POetTA1mQah5kYZdpHsalGoetIZrQtVqBuazbSfzFzWhB1oBI17U5Fb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tacCgdjftXwOtaEUnFZFs1aEbUDLqyU1pODUQfAprPVgRzycGsa9l61oXDcGse7OQTU3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w4+atG6fJOKx7jO5qQFOZ+tU5G61PM3WqkhqAIWaoy1OYdajIoAXNNzRTT1NAATmkJoJ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3UhOKTdUgKTTMig02gBD0NNpx6U2gsbRRRQA6im5NGTQQOooooAVe9Opq96dQAq96d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lBxTAcUZNNICUHNKDio+lPByKYDwaUNio809eB60APBxS7vc0zj1oyKsCZWpwaoUPWnq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B+tVE6VPDxQQaUDZrRt2wazLetCCgqxqQGr8DVl27VfgOKBmjHJxUofrVSNx0pWn8qgV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1gx7rq5Yk5UGnaldOUPPJpdMiKW7O38fSgZI6iNDiqEverk7cVQlbNK4FKf7xqjL3q5O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YFZzzULnipGbrULntSuA0mmUp6U2pAaTRSHoaQHFABnikoooAKQ0tIRQA09DTacehptW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Tc0ALRSbqN1AC0mRSZpKAH0U0HFGTQA6lBxSUUAOBzTg1NAxS0AOyKUcUylUGgB4NLTK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pV60lFBJIvQ09WIqOlDUAWYmqxG1UklFWYpRirA0IWyK0raTisq3lXpV+GQA0rgbVu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JkVp278UAbFvJxVyNzzWZBLgVbSamBb3VGz0wS5pjPQAyWTGaz7iTg1PcSBcmsye6HNA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kuCwFW5b5ZAwB49awNS1CK3RnZuKAIblwMknisi51S0idkMy+YOqA81nahrj3hHlwzmI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9VEFy32XSJJZm+87rjPvQBtSapGcn5lHuKxtU8UCN1tbDFxeydFHRR6mrGoRNqCCPds9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juIkBIA3fxH60AY91Y6slo0s+peQ3H+oXOaq2Wg3l6jPNqErp2RutdXNGt1Dsfge1CIk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HTvDkMUrGXc6qcjfV67tI8blJjYd1FXy3BqGUB1IPSpuBVhsVCMxPJpWslkXaR06VOOB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brTyQpMkR6gdqsC5jjO1221YqtLZRStls5qgKeoX+7/VH9ayjA2o3iCUZOTtU9AK31so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uLc3iRo/4Y4wcdOaS0A1o4EiiCIAMdxR2NPbvxUVSUtCNuDUdSGmkUANooooAKKKKCQp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CnL0ptOXpQA5e9LSL3paAH05elNoBxQA6igHNFBSHbqN1NoqkBJuo3UzJoyadwJAadu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o+9UNY1OOyt2bzERQpyx6irhnW3QuwyBXm/xAm+02sQc7fMk+76ihAdJ4Xvv7SR7wD5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9f6wrStAsQMmAMr2rC0G8c2EccRKIq46Y7VqQW0cbFgMu1aLQk0rCNLey8oLhG6mtqwn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tg4/A1hWbNcTiM8xr2FaGoXdzb2+62h8zGM49PQUwOgs7hcntmtCG4UHrXO2Wowvbgy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TpqQbAUGgDYmvnJKpwPU1VuZUt4jJMQT71m3mvWulx77qTZ6cdayXF/4obz03W1qvCj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WaCIEeXkFlJA4q1eavZQwEo4iCDgA4q7L8ONPvoI3uFkjnX/AJaBzmo7j4faexXzJXkC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O95Pew74hI6nuemKqg3P90r7YrsHgjt4xFGiqijAAHSoPlouBHTIycsD2p9AGM1zgFNp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KDmkA1etSL0poHpTwM0AKnWpAMCmoOtOoAfTh0ptOXpQA9elJmgHAptAD1PBpVNMBxTl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UqntVICVTT81CDipUOTTJsSo3FXLc5FUl71at2wKARpQGtC2NZsJxV63egZqwPitCCbA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gUCRqefWHrOqOqMIv9Z2pt3q7DMUXJ9fSs+KPZl3cuzetADYbRnQtc4eU469KkSzhTn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RelWIhkCoTgVTnw1SPNvY4qN+AagCrIODVVx2qzK3FVSc0AJ0FJuHrSMetU5kz8ysVxQ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H0pKq2dsIdzs25n59h6VY3VIC7vb9aWmU+kBBPKsMLux2qO9c5pkzeI9ZW5Vf+JdaMfL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T+ML6RLNbG1G69vD5MIHUE9W/AVraXp0Wk2UNpCoVIkC8dz3NWBappp1NNRuUJRRRQA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gCQDINNIzRSGpAYRwTUWKkPeoj1NACHFNpSKSgB8MHnSKg6k4FfD37T3xCTx38TZbK2l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AeHm/wCWj/nxX1f8X/Hi/Df4Za7roI+1rF9ns1/vTP8AKv5ZzX52eZIE/eEvMxLyOerM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1GR4bnm60loth8kau56D6VDJbKv3WxRvKnNRvJuNZn3KGFKZtp5JpKyaNSEqaYUNTk5p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MRS4FKBipGiVZOKcCDUO2nA4qbmyJgaeDUKmpFNM1TH5FFNoqS7imkorU8KXuiWGr+b4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plNvbzeU+7s272pEylyq5jP3plemp4k+D653+A9cP+7qlTLr3wTb7/g3xGn01GtlT03P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VEUleuxaz8CD/rPC3iZfpeA1bi1D9ntvvaJ4oT/t4BqlTt1Mni7fYZ4vTK95jb9nFxzb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nij/AGa3++fEMf1yapUvMweOS3gz5/yBSbh6ivo2DTf2aZul1rK/9dNwq7H4d/Zrcf8A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P2XmZPMYL7D+4+ZdwpfM96+po/BH7N7fd1l/xmYGrlv8Ov2dZc7dcT/wKYU/Z+ZDzSmv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R/F+lL9pr6+i+EH7Ps33dYt/+BX5H9KsRfA/4FTfc1W0K+v2+rVJ9zN5xRX2ZfcfHP2k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Rh/Z6+CkoIW8gb6agMVaj/Zk+D0v3Hib6agKpU5LqZ/2zR/lf3HxN5i+oqSNhjrX26P2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H4Xw/wAaVf2V/hg33bV2+l2KpU2yHnFDs/uPiQOAetPVsivtofsqfDhvuabcf+BINL/w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df8Af80+Rmf9sUOz+4+cv2f/AIgt4I8cW0crn7JeOI5gTx9a+64ZVfLK25Tgj6V44P2U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n3UVztPkSeeflfB2n88V1Pwd1y41zwRbJejZqOnO9hdKeodDjn8MfnTUWj5nMa1KvP2l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blgqxH7jcmpZblLaJ5XbaFB61hRSyaoGMnG7lccbQelVFHjkM0yQI29vMz/AOoFRpfX2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qJByQPepZtCitpkvFkYMnLqecit2FvMUH1Aq7knO6Fpt1quutfX0ISKMARKegFddctmJ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A4pJRkEHpQBhala7wkhH3SCfcVr2t/EtoJVJ2gc54xVK8u/KRgOg6VU06KWUGSb5snOz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dzHbHi3BBHuKtpKyIAgCj0AqZYmfg4AHaphbgDoKAIWuZJfvHC1harp73t/HDAHLNgu4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z2FW7KxKv8q9fSmnYDBvtf0rwpFBb3+pW9hJIu5VkbBdemQKjsviL4W3s0mv2hwOP3gr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4u+MGtPC3+g6YBp1uucj5PvfrmvNReSL2H51PMj6zDZL7anGcpWufpnYfEPwoF+TXrFv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B4ZdgF12x5/6brX5dJfuOwp/9oOe+KTaO1cPw6zP1btPGvh5x8utWJ/7br/jWzY+K9Ff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f8a/IxdSlB/1rD6GrcWtXCj5biQf8CNYuUlsdMOHaD3mz9grTxHpJ5/tW0Ye06/41ojx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+/or8eIPEt/F0vJvoJCKur451VVwNQnA/wCuhqfazXQ6I8NYZ/8ALxn69DxHpna/t/8A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/n/t/wDv4K/IhfHmqDrqdx/39NOPjbVXHGp3H/f00e2n2L/1awv/AD8f3H62za/puDm/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si68Q6WPlOoW3/f1f8a/KKTxZqjg51G4P/bVqpv4l1ByQ17Of+2rUvay6oxlw1RXw1H9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Lu/4mVp/3+X/ABrLfxBpksvlx39tLIxwESVSx/DNfl+2s3n/AD9zf9/Wr1j9lLT5dc+J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FMhtxOGrRVGzz8VkUMPSlU59j7N8S+LtE8KpE+salBp6zHEfnuFL/Sucl+L/AIJ/6GK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7YnjU638WH0tZBJa6HbLbhV6ea3zN+PIrwxbsY+6armOfDZIqtNVJytc/R7/AIW34NJ/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J/wtvwacj/hIbH/AL+ivzi+2KOMGk+2ADvU81zoeQw/mP0fHxX8HsP+Risf+/opP+Fp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/bUV+cKXuc9aabyTnH60XJWQx6SP0g/4Wb4SI/5GGw/7/CpYviF4WnOI9fsGY9vOFfm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+2yegp3D+wf75+nttqtjeEfZ7qKfPTy3Bqy1fmhpPjHWdLYNaX9xb7enlyEf1r1nwT+1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Uduq2w4O8YcCi6OCtk1amrwdz7TNR1w/w8+L+h/ECzD2lwq3OPmgY4YH6V2+6meBOEqb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0hoIuJSrnOAMk0zdXMfFD4i2vwr8D3/iC4YG7QeVYwHrLMcheO4HU0Fwi6klCO7Ne+8V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es2NvcRnDRPOoZT7jPFVf+E68Nf9B2w/8CFr8573UrjV9QutRvLlp726kMs8jHksTmme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I+ohkUraz/A/R4eOfDXbXbL/AMCFoPjfw51/t2x/7/r/AI1+cayybScCoDfS5xtX9aV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B+kY8ceG/wDoO2P/AH/WnDxz4aX/AJjtj/3/AFr822u2dcDhu+KTzZflw5ouH9hf3/wP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suyafqFveMvUQyBiPrV+vjT9kfUZU8X6hD5hJdVzn+dfY6P1pnzuLw/1Wq6b6E2RRkUz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0NRX19aaXbC4vbuCzgLbBJO4QE+gzT1bFfJ/7ZvjM3/ivRvCtvMDDp0P2qcE4HmP2PuB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VU0fTn/CY6B/0HNP/wDAhad/wmXh/wD6Dmn/APgQv+NfmxDcFuFfp71Llv71O59IsjVv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P/APQd0/8A8CV/xpR418Ojrrun/wDgSv8AjX5t8+pqu926MQoOR60g/sH++fpxp3iP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a3bDqIZQxH5VpjivgX9nDxa+ifEeGIny47uPZjOeRX3lDch4kYdCBVpngY3CPCVeS9y7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coxViNwRSPP5S7JdW2mw/ary5htIFIXzrhwi5PbJ70+Lxn4d/wCg3p4+tyn+NfJP7bvj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YJ/lt0N/cxo3R24QH8Oa+ZgzYx5rY9N1TKR9Vgcl+tUlUnK1z9Wrfxj4fXrrlgff7Sn+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/wBBuw/8CU/xr8l1m2DmQ/8AfVSC6J6TEf8AAqz9o0evHhuk95s/WxPF+hA86zZf+BC/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IvzavZKv/XwvP61+T39oNH/y8SE/7xxXXfBu3bxP8SdEtros1tDKJ5AWyDjG0fnipVST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05Tc3ofpY0/2yZfKO4ORtqxeeL9A0hms7vWbG2uYsK8MlwoZT7iq6XcHhXw/eatdgeVY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Tj+Vflb4k8RXfivxHq2uXLs0+o3T3LbjnG5iQPywK1lOyPDyrKlj5Sc3ZI/UWb4ieE13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haz5fib4MUHPibTf/Alf8a/LZ2JByc1VYjOMD8qz55dEfQPhvDr7bP0/uPit4LXP/FUa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TfFvwOVIPirTAfacV+ZpRW6oDUZt0PQ7R7U+ZmD4doLaoz9Ib34y+Bkxs8Taezf9dhV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xTp6n/rsK/OgQxr2yfU0z7MlVcz/ANX6X87P0YPxm8Cf9DXp3/f2m/8AC6PAQ/5mvT/+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37OtHML+wKS+2fop/wALs8A/9DTY/wDfdNl+Onw/i5bxTZc9Bvxk5xivzvW3Qds/hXVf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8Q9I0vy98QkE0nA4VaE7mNXJaVODk56I/RS1u4r23ingy0cmNvv6Vxvjz41+FfAF4mm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93SdLiM8/wDwLH3fxrnvjB4/1Hwb4c0jw/4Z2t4t12T7Dp+Rn7PGOJJ8f7I4Fef+LtMv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fCDW/wDwkXiC9dNR17UYxNPcyepY8hQau58/Qwym7yO/X45eKWgmuY/hJry2cQy8ssiB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nx78N+Mbv7A/2jRdU/58tSjMTse+3PXFYreHvjCj/uPHOjTtgbc2ZUk+lcppN3L8c31z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xf4flLW2oWAC+W/Y/Q4ouauhTknY+hd7UV5Z8B/Gupa5p2oaDrw269okptrgtwZAOj49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qpBwfKxlNU4bFS0zyxvDdxQZBRT6KAGUU7bQBigAC5o2U9RxTttADAtKBinbaXAoAbR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yKMim0UAOyKMim0UEj6KaDTgaAHIOtWEWq8ferCc07gW7frWjBWdbjmtGCh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nisi2PNals4FNAaML4q0h4qhFIKsrKMUwLStxUcswUcmojdBOSeKxL/UWuGkjhIZ8EY7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mOA+bL/cHOPrXNXserXrc+XCvYAmtqysI7FGCAeY/Ln1NWfKPtQBycWnXzK4kmyTxkjG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v3np6V0lzhQeeay7lwBQBi3SMjDA2/TpVUqNprTufmSs5x1oApvDGhO1cVWkl2vs9atz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lPeoftCocNxQA40wmoHvAziFASx7HoKlqACjIoPSm0AFMopCwUEnoBQBFcyrDFIzNsR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vC91Jdai/wByZv3Q6fKOlZuo3Nz4g1ltJjyLWHEl0Rxn+6tdZaqsEKxIoVFGABVgSMee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tNqCiMjvUZ6mpe1MIoAixRmnEGo8UAOooHSlUUEigYFLRQooAKcvSiigBy96WkXvS0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igAzRmiiqQC7qN1JRSAdTgc0wHFLSAp6vd5QQg9etcB48Km7so/RSa7u/iCSFzzXC6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jcAwX1xzWiEzpNAVRYRLtxhavzOY4mKDMnRRTbaBLeJEB6LzUVrdCe8YjkIeK0EbujwL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b61fiuVdyqc461zs900+VWTYSeatWe63Tav3jQBqBILdmJJ3Ed+RSRX8DsRE+4jr7Vlu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MDPUGqXhbw9cNeyLPK7F34XoMZoA6zRvDMfie9M92rfZIDwOgkNd1FFDaIEhjCKowAKhs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iG1UGOKHkNQ2CC4fcDWVcNirs0nBrPuDkGpKKNw+c1XBqSQ5zVbdgmgBy96WkXvS1iSQ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28xlhVgrKMVJqcLS2L7eSOcUWjrLapg/dGKAJ4TlamFQxqBwDxUqDrQA5RS0Dii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nAooooAfRRRQQOp9QSTiIZY4ql/ae7Jx8tUikaqnNToOprCOqKgz0qvda2GwvnBfamK5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mVttctbXgjwS24eorQbXIraLfI21fU0COkt5+xNaFvJXEQ+MNPdGZLmNtv3sN0pbH4h6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nqKCkegCbYKVFa9B+bCrXB6T4xg1+WdbVmaOH7zev4V1en6r/oxKIRk/xU0SWpB5OQDk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wqlE2oT3pPlZg9atzpND+82fu+9UBdVMrUMqDmp4mBiUr3qKToaQFRkAz0qvIMZqy/eq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o61XK4NTu3WomNILFWSEu4O4ge1LsqQ0lBQyiiilYAqh4j1qHQNNNzLuYswREQcsx6AV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FrsNs/8AqkAx7NRYCXwnDcX2p3GrX67JQPKt4/8Anknc/U11OeSfWucg1oMRGny/OFHv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RQwH5NJmimk5qShSaSiigBM0bqQikqQHZFITSUUAIaj9aeaZ60AMplSGo0IaXaeB1Yns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9tbxn9q1fQPCcUpMVpGdQulB/jbiMce2TXzXXR/E7xS3jf4i+I9d48u5vHSIf9M0+Vce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azZ+m5fQVDDxiNdutR7qUnrTahnqC5pKKaTWZYlFFFQAAZpdpoXvTqTGgooopGg5elPB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WpsaIfuo3UlFIu4u6mkUyRhFGzHoBmu/sPgD8QdVsbe8s9Djmt7iNZYnF5GNynocE07N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4Aim16UP2bPiaw48M5+l3H/jTP8Ahmz4n/8AQqyH/t4j/wAa0UWczxFL+ZHm2aK9IP7N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H4Sp/jQP2aviiw/5E+6/B1quVkfWKX8yPN6K9EP7NvxRH/Mn3g/EUn/DN/xQ/wChQu/z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faR55RsX0Feh/wDDOPxN/wChSuv++hSD9nT4mfN/xStx/wB9CmoNmX1qh/Ojz0Rqf4RQ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/Z1+JQ/5laf/AL7FKf2ePiUP+ZWn/wC+xVKEhrFUP5kec+Sv9wflSiFfQD8K9D/4Z6+J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KP8Ahnv4j/8AQsTf99inyyJeJofzL8Dz0Jjo2PoaeruvSVx9GP8AjXf/APDPfxH/AOhY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6+I//Qrz/gwq1GRl7fD91+Bw6X10v3by4X6SH/Gpo9X1GP7uo3a/SZh/Wu1H7PfxH/6F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fxH/6Fe5/MVSUkL2mF30OUi8T65H/q9cv4/pO3+NWY/HvimLhPEeoj/t4augP7P/xG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KRPgJ8ROf+KZuPzFae8Z82D8jMg+KPjWD/V+JL78ZSa97/ZI8b3Wo3+t6fqF09xd3Tfa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rxv/AIUL8Q8f8ivcfmK6X4beE/GHwr8X6drGs6PcadpzTLbvO2CqluBmj3jzMdDDToS9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avefYYZdvlNumIPUDoK09ORCSD8q9Bg1wNnqH2bxrqdlbW5cyIrmbsuK7Hw4krQu0hH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fCl/VlZLRxGf3jCrenwFLSLccsFGc+tStaJMAXH3TkCrOwAAAcDpWYxirjpTJU3KasIO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FCZJh3kQLN9a0LO22x8jFQxRefMPTqa1UTPFWIiWLHQVKkRNTJGAKeBilcCEQ+1Zvjfx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CUgCxtXdM93wQg/PFbFfPn7aPi0WHg/RfDMMmJdUm+03Cg8+TGeAfq1D2O7CUXXrRh5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nnJaedjK7HuxJNIRUjDP/wBejFZn6fBKKsiDPNKDnNOK0baDYbUyNjpTNvtTgMVBtEfu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xY0c5zTtwxTSKYakdyTz5F6HimfaR/FxTCcVE2DnNSwLD3KbCQSa+rv2YtNj8H/DzUfE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MRj5UBNfJ2n2Euo39pYopLzyqgx9a+rvjjqEfw/+AEWj27+Tc6iEs1AODjq/6VcT53NZ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o63rUviXXNU1e4Jae/uXuGJ9zx+mKpAYpVUIoA6AYoq9z0ox5UoroNzTSaftppWpKG0U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cKTk0baAJRcYHSomYsc5x9KSilcRseHPE974a1GK8sZ2gmQghgePpX3D8HfirB8RfD0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Kuec/SvgavTP2f8AxhP4V8dW0Rb/AEe7O1lJ4z2rSL6HgZpgY1qTqR+JH3gkhIqQPmq1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EA9KlzVnwFieFN744x3J7Cvhf9pP4rH4l+O2tLGQf8I/oxaC1VT8sknR5P6Cvoj9pr4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9kWEv/E+1sGKPYfmhg5Dv+PQV8QpCERVH/66hs+syTB3viJr0GhcUoB9afjim1J9khNt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DGkYp8Y9aWmlfSgTPWP2bLsWnxIAzw8dfbiOSoPrXwN8D7z7J8RtO5+/la+9LckxRn1F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sRfuTiRh3pfMb1NMo/Gg+eJDdpaxTXE77YIYzK5PYKM/0r84PHXieXxp421rW5WLG8uW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IV9k/tH+MJPB/wAJtUZH2XOqMLCDnqCfmP5CvhtFyB7CpZ9lkVBKMqz9B6OUXC077VL0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q0h2WfkmlAxSL0paCy74e1KTRfEGn30bFTBMjHB7Z5r9IPCV6uo+HrK5Q5SSNWBr81a+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IPh1ao5JlhXYec4I4q0z5PPKN4Kr2PXkHFXbFEL7nIWNPncnso5NUkNcX8f/ABoPh/8A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VfXcf2C1I675OCfwGaEfJUYOrNQXU+G/iv41k+IHxN8Sa9uJhnumS3B/hiX5VH5CuXEj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4lUdQACfU1JWD3P1yjTVGmoLoPQDmngZpiL1p+KhnZFkiLX0b+yD4JF9dSa9NFuEtwkc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MEkoSGIZllIRfqTgV9//AAM8Mp4T8MaFYhBvUJlh1JPWqgtbnz2e1/Z4fkX2jS/bS8cL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Umy81ydLKMA8+WvzSH8sV+eiOFjI7Divon9unx2Ne+Kdt4egffbaHbhG28r5z8t+IGBX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S1OnJ6PsMGm95aiu2ajPekLUhakem2Baoy1KTTD0qjJsXd70Z96ZRQTcfk0U3JoBoIJK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K6n4kmhy7nyYGYZwg7j8a+b0iku5oraEEzTuI0A7knFff/wt8JL4U8FWGmxrsKwru9z3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zX9nQ9mt2cTqR/tD9quwSRSUsNBUQbuil2O8j3ql+1PcXg8V/DCDTYkl1AXUr20UpxGz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p0288L+LdA+Imn273EGnr9k1SOJcsICeH/CmfETTb/4keO/hjrvh+D+0dEsRJPcXUbAJ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0ZpSjPsjL8e/Ev4w/D3T/tuoaRoa2bYX7baqZYoSehaup/Z/+HkWgWV94qvdYXxBrmus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g/wr9K9G1rRrXxBo17o9+oeyvIvKk6cD1+orw/4fXWp/s6f2/b+LIyfB9qxksb8vkzH+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gSqKrTcYKz/M6TQ0SD9qbxutuuIm0+2eXbyA5B/XFexr3ryH4A6Dqcya7431+A22s+J7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A4ij/BcV66jVutjza7vP0JMCjApaKZzCbaia5RX2MCPc1NVDVJdkkUcfzSZ6dgKALh4p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CnjpQA5e9LSL3paACiiigAoooyKAE3UbqSigB2RRTaKAHUU2igAoooFBIq9DUg6U1QOa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eOoNyr1YCp4WUjIOaa0EW4zircDms9ZQKsQS8VQkbVvMK0IJPesS2bnNaEV2idTQUasU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MwFZcmoLsO1vm7U1LRCgd+XoJsTzXklxkIcL61CptrAf9NG6+ppHkES4HWoYYPMcyS/M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rMSRTJbmVB8vNOApkvegDPubibk7KzZDJJIWfp6Vp3Pf6VRf7tAFWU4UiqLnrVuduvNU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fBNVzIOanlUHNVWWkA0yqM/pUGzd97/AiniDa27d0z7YFBpsCGOBIyzDO4/oKkoop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h1ZNI0yW4fnaPkQYy7HoB+NWdY1FNI02W6ZGlKYCxoMsxPYVydjaX+u6rbX2pRosUQPl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QG34V0ifTbGW4vW33143myY6LnoPwrYoooYBRRRSKGU006mmgBCM1GRipKaRyaAGqM07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QAoFFFFABRRRQSOXpS0i96WgoKKKKACiiigAooooAUGlyKbRQA+nVDupd31qwElAlVlP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G4456j1pbq5W1jLH73YetYsevDLNJlR6U0Jm5cWUUtrIoGDjrXH77nSJWKJuizyfWtZv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/F61iXF5dXMhKoBH2q0I07O+aVA4G0noGrSsp5BJmZsL6CsOL5I8nLNWhp1nJdfNkhR3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44bPOAPWuw8K6e1tG95NgyuBtHXaK4rT9FB1CF2OVU5NeiWzgRBR0pMC8JOtRu9MDU1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OVvlNWJG4NUZm4NAFaToarHqankPBqqW5NArE4YCk3UwNTqxIuJKPMgkUHqKraQjJayI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qlIz2Blbna3pQUX0AA4qWOobRhJbq3cjNTquBmgBaKKKACiiigB9GagabGRUM14sCFm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iGWNUbjV1IJTgDvXL6p4vik3xRszyHhFUHmn6B4evdVQ3OqtJCvRbdDgY9TVWJK2ueKX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Yn5M5IqHSLvxZrFzgafb29sw5cnpXZWOgWNi5aG2QHplhk1qxqFGBwMdBTA4nUPBmsaj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hY4+ADWFc/D7WdN06S5F/JNIoAEYGTXrC96fHSuB5X4c8N+KpoCJLkID93eOlag+Hvii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W0bghF5Ir0VO9WoW5FUmBzXh/wCFGl6NA6LmaRzl5H5zXRv4Q0t4BHJCrKOwGKvQVbiw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JsrBStrapFnqQorWhs06tz7UyJhirCNxRcm5ZHSmt3pgfFNZ6QhrcZqvKeDUjtVdzQBC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c9arOetA0VZO9QE1PKetQEdaChppKU0lADKKKztQ1hLNti7WYdSxwBQBb1G/j02HfJyx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R2jXUk6iaSeYum/nB7Crk+qSXuoySS4EeQIw1ZF7cLehpA6s0bFPl9BVIg1/BCz3l9I8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v612jHJJrD8D2yxaLLcZ3PcSEk/TtW3UtlIKKKQmoLCm5oooAKbn3pSaYTUgPU5paYDm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U0tQAtYvi231CbwxrUWk7Bqc1pJBbNK21VdhtBJ9BmtjPBrwj9snxLPoXwu0uytLmS2u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a3loCzf0oOrDU3VqqEdzxq0/Yt+IsUKolxo7LjAPnkZPrSv+xb8TV6f2S30nP+FeQr4v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H0uWqzF8RPF0P3fFOrfjctUNxP0JUsalZSR6VL+xv8ToyR9m01vcTN/hUJ/Y7+KKjIs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ArhYvi745gGE8W6ooHrMTVyH48/ESAYj8ZX59ic1C9m9x8uPWzidMf2RvigP+Ydp7f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smfFFf8AmE2P/gX/APWrKh/aW+J8ByviqZv9+NT/AErQg/a0+KMAwddST/etwadqZN8x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UEz/AMSazb6XY/wqL/hlv4oAH/in4W+l0takH7Y3xLi+9e2c3/XS2FXE/bR+Ii/eh0mT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TIc8y/lTOcb9mH4op/zLaH6XS1H/wAM0fFL/oWM/S4U12kX7cHjeP7+j6PL/wBs2/xr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f+s8L6W/+6zCly0+4lWzNf8ALtHnB/Zr+KQGf+ESmP0mSmj9m74pf9CfdH6SJ/jXrtr+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yzf/AHJyK1rX/goMVX994Jwf+md2RS5Kb6h9ZzP/AJ9I8Nb9m/4qJn/iir781P8AWof+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8D6l+AU/1r6Kt/wDgohpZf974OvAv+xd/yrXtP+Chfhh/9b4Y1WL1xKDQqdN9Sfr2Yx3o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+Jw/5kbVfwQH+tQN8D/iQv3vA+rD/tl/9evr23/4KBeBT/rNG1qP/dKmtBP27/hvMn7x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r2VPuS8yx63onxXL8HPiDECG8Eax+EP/ANeov+Fa/EKLK/8ACMeII8DjCSDA9ua+4Lf9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/qFv7vbmrSftgfCqcbh4klj/AOulu1VGlDozKWa4u1pUD4SPg74hwcf2N4kj/wCAy/40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sfE4YdB+9r7zT9pv4YXPzDxZApPI3xkVIPj98ObrmPxlp3PQHIqnSX8xi8zq21ofgfBS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/FEIH/XWrUfij4oWnCXvihB6fva+8Y/i14Fuz+78W6S+f70gFWo/HfhWY5i8S6M31nW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b0dA+Cj8SPipCDt1bxIv1WQ1LF8Y/izER/xO9f8Al/vQv/hX3sniLQ7gts1fSJfpKlWI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02TP910p+zfcxlmMOtE+DY/j38WI/+Yzqzf71sx/pVqH9pb4q2/3tWu2/66Wp/wAK+7BY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eq7DUR0WxPXT7M/WNf8ACq5ZLqZvMKL0dA+JY/2rfijEOb0P/vWhqxH+2F8RY2xJNZM3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eG7J3Crotk2eP9Qv+FfDH7S3iC1134w6nZ6fBbw2WjotiPIjChnGS5496mXNFXuduCnh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0cX7ZfjxPvw6bJ9Ysf1q5D+2p4vX/WaZp7/QEV8/0Vj7SR7X9m4V/YPoyP8Abb18D954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IP24NTX/W+F7Z/924YV8z0VftWZPKsI/sn1LH+3I/8Ay08Kf983Jq3F+3BYtnzPC1wP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2rMv7HwvY+uE/bX0Rx+88OXg+k+auQftl+E3+/o+pR/8CBr47p9UqjM3k+Ge1z7Ph/bE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Q9MCsL4pftGeB/G/w91nRrSW+S/mRHti0XAlVgy59K+TNi0oG1ww9RVqozF5RRWqbPvX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lqLfvLq8tUZ37ZwBXo2l2YtrRFx0FeffAm/W9+GmlyZz5amP8ulelwf6qne58VVjyTcS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1BkPBxVOe1a5dhnaoI/EVaBpaFoAyG1WMcVYAwKjXvTqoVh4OKXdUdGaBk8aeY6qOpOK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+NfjDrUkEvmWWnBdOtyDxtT7xH1avu2YkQy7ThihAPoSCM18w3X7HVg08rSeI7yR5HZy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g9rK6tGhVc6rPmWivpP/AIY8sAP+Rguh9UFRH9jy152eIbn/AL4FTY+sjmmF/mPm00tf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ADxDPknA/dCvAvGmiQeF/F2saLa3hvoLCbyBcFcb2H3v1pM78PjKOJbVJ3MvNOHIqDJp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RVdXPrTg9Z3NUTUFDXWfC74b3XxQ1qbT4bn7EkS7mmxnFer/APDG+pf9DMn/AH4pHHVx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Pnlos1F5YzX0Sf2NtUOf+Klj/wC/NRN+xtq65/4qOH8YSKXKzD+08J/OcL+zx4aPiP4k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2z69q6D9r7xMNR8dadocTh4dLthI4XoJX/qBXsXwY+DkvwltdTnv76K6kIaUyoMAIqkn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Ekni/wAWaxrcrFmvbl3XP9zOF/QVajY8qlUWMxsqsXeMdjMyKMim0UHu2HbhTSeaKaaC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8dasdO0eJJLgLuIc4GK7f/hmTx9/z6Wv/f4V6V+x74XQWGpa9LjdK3lxEjsK+lFiA5AH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alGq6dNaI+CfFPwN8aeEdLk1C800S2sfMjW7byg9TXBKdwzX6U67HB/wj+ryXWz7KtnM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mlAyupKfcLMV+mTim0ejlmNni4y51sPU4zS5ptFRc9ofV/QLtrTX9NmU4ZbhACPrWduq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ZAn33uYwMfWnEwrpOnL0P0g8NSfaNBs5DyzRAmrl1qNloun3mp6lMtvp9lE080jH+Edv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6LbxdCsSivnr9sL4p+RHD8P9NlG5ttzqzp/45Dn9TWlz82w2GeJr+yieC/Er4gXnxM8a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Z9lrD/zxhH3V/rXNb6hpQfWsz9MpUo0YKEdkSF6bmmUjb3KxxKXlkYIiDqxPQUrltpK7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TfAT/Dy90SxmB+1XNgl1Nk9GY9BXIbqLkwmpx5okm/3o3e9R7qMmi5TOp+GNyLbx3pL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Hszm3gPqgr84vCdx9l8T6XKTjFwn86/RTSJ/O0yzcHOYhW0XofFZ7H95F+RpDpTWbqB1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GzguLq4bZBbxtNI3oqgk0z5haux8n/ti+LhqXjHTPDkT5h0qDzJQDx5r84/AYrwCtTxf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Y1qZixvLl3XPZc8foBWTUH6bgqPsKEYDs0m4U3NG4UjtHhvSl3VHuoDZplkm6vpH9jnx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V8AnzIwT69a+a8133wI8Q/2D8TdOZn2R3H7pj+o/lTR5uY0va4aSP0OXoa+VP24fGS3W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HYQm9uVB/wCWj8KD9AK+ptMu4mCTyP8A6MkfmO3oAMn+Vfm/8SfGL+P/AIheIfEEjFhe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tTH4AUpOyPlckw/tMRzvaJgU6M8moweDSx96g/RCxHjmpAM1ApwDThJxUM0izuvgt4c/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wPlWx858Dj2r71triDw5A9/O6rbadEbhz0wFBP8ASvmb9kbwoIdOudduIyXuGKxk9lFd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j4TXFrHLsvNZnW1QA8+WOXP5cVqtInwmPk8bj40VsnY+RPFPiK48X+KNX1u5P7/ULl7k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GP3qTzdoVfambySaxPu0lBKC2SJM00tzTcmii5DQE1EZU3Ebhn0p0uShVRl2wqj3PFfZ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4LsI73TLO6ufLVmknjDMSeaqK5jzMbjY4KKcle58XiVT0OfoKXzB7/ka+/5fAPh5U+T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GB+FW7f4d6F5Qzo+nH/t3H+FacrPD/t2H8h+eokA9fyNL5y/3T+Vfom3gPw8mP8AiUad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q8vgrQUQ7dI09m7AW4x+VPlZLz6n/KfHv7PfhB/FnxHtZTETa6evnszLxu6AV9y28fl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G8PWGi2+bWzt7VmHzeREEzWmMVSVj5nHY14upzrRIieBZopYpFDxSo0bqw4ZT1FeQw/B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4E8VnTxI5b+ytQj32oHcD0r2XAowPSqsccKsoKx5O9z8alxAkHhaPP8Ay9o7sF99tN0L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4g8f63J4r1S2fdaWu3ZZ23uqeteteVT41xRY0eIla0UkIi4OT6YFSUUVocZIlOqNDjNO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bbLuG4X5cHJq/uqvqELT2+FbaM8n2oAs7g6bh3paq6aZDZ/vDuIYgH2q1QA7PWim0ZoA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3JoyaAFoyKbupN4oAkoqlJq1upZN3zis2+1R3DqpCpjB9aBXNia8SEEZBb0q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rz6+8eCxuGhhspbhgcZFS6T4q1fWJTEmkeWo6sW7VSQjuW1XGetRjXEC5DqPrXMS6X4j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VwoCgnNY9p4Q8UtlmugvPQjNVoSz0CzvvO+ZmDufQ9q0ILrkE8V5El1r9vqTLaSxz4IU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/Fs8e9I4s44Eg707AtDvJtdgtFDSMqL3ZjSW/imyuATHdRMB3DCuBTwn4w1v5NRmt7aA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XQfhVY6da+W7GaRvvSSZ/SlYRtWPj3TpZ2hS6G8dj0pbvx9p1uyxrOssrnaFDYFaVl4V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KowP3YzS6f4L0TT84sYTlt3KZ5pDWhNZ6msTBpd8jcHAGQK2W1fch2KfxpYrVWjAijCI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uN3tQ2UYtv/AGtc3KsI0MIP8RxxWrdRTphlX5a1I1VFwFxQ1JCRn2l2JAcjFPmcHpRK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3BpjIJ24NZ0rdatTMcHmqUrDBoAqTd6qP0NWZWzmqjk4NToBWkaoCakk5zUJ6UgGsc5q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Sm0U0mgBcijIptV76+isIfNlOBnAA6k0IDnPF2sta6hBF/ywRdzHnA/Co4tbjlZTGH+Y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zeyXX71Jm3/P/AvpWfJelJgttF5cb5UE9CPQVokiWdzo1w94kkh+6OBWhUOnQCz0+CIL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hlD6KZRSKCiiigkZRRRQUFO28Ugp1ADKKU9TSUAFFFFACr3p1MpwPrQMWikyKTdQIdSb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k0Z96ZSU0A7f70m8UyimBJuzVa91BbKJm6vjgU+4uo7OB5pTtjQZJrlpb5tVuXus7UIC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mkk1ORmeVgDToLJIU2glj6mnptA9KDeQJnLgVQiwlsjp8yginw2sS5IjFVkv42BCNmo5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8drDnJCZrVtwkSYUAD2rlFvFEJklO0AVd0O6utbYfZMrb/89GHU+gqQOlsLxZtQ8peq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croehGwdnkbzHbqfWumR8AipAnElIZDiot1JnigoR34NVJTnNSyNVZm60AQv0Jqk5Ysc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qoWGTQBNTkpoOaVTWJkSg4BpD0NIppaAKlxZOsbS27NuXnYD1q1pt6L22BJ2yDhl9KkQ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e0la6tB8x++nY0DTNOiorWcXUIlUbT3X0NTBSc+1BQlMln2A+tMnmEfU4rJnuJbyZo4x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IPzj8ayLhLvW7oQwn92Bz71q2/hqNpTLcsZD2XoK2re3jtl2xoEHsKaIMLw94Oi06Vp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2rpvlqPJp1JsBVxmnA4pq9adUgPBxUiVFUid6oCZO9WIetQpVmEZpoC1D2FXYhxVSIVZ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qdDxVVDzUyHiggsZ96YWpm+ms2KAFdsZqu7cmpCeDVd+9ADGbrVdz1qV6ruetA0Quet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oKGHvS7aWobu5FtA7ntQBU1PVEsoivVm4z6Vwuv3MF7E9q0oO772Dg1fvLkssjSFnk5f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q87szPHjDHZxx6U0QEUskVs6h92wHOeSB2pmjXK2WgIzIzNIdw9CWNS6boz3U8Gn2DbV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kmvR7TwZZ22jxafOwuVjGNxGM9uKpuwFnw1pI0PQoLUSCZiPMZ1+783pWhTYI0t7dYYx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JWDd2aIcelNoopjG7qN1JRigALU2lI4pKkApMig9DTaAFyaSiigBrNivkz9unVzJ4j8F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u2HuzbR/KvrKvAfjjcfBi9+IEtv8Qmv/AO3bO0igAt92xITkrjHek0erlk1TxKm02l2P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kGg/suXHJv8AUovY7x/WrUfgf9l66Jx4gu4vZ5ZFrJ029T7hZlDrCS+R8wYplfVafCf9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dB/tXjrU6fAf9ne6H7rxoF/7iGP50exYnmtFfZf3HyXTd4r65X9mn4H3YHkeMwR6/wBp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ZyRH4wdgf7uop/Wj2Mhf2vhvP7j5AzmjdX2VD+xb8Nrof6P4luWHql/HUq/sJ+CZRmPx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/wBaXsZD/tfDd39x8Yg5py96+yx+wJ4WcZTxFqpHqGQ03/hgLw83yr4k1jn/AGFNH1eX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9x8bGkr7MP8AwT20M8DxXqw/7YL/AIVC3/BPHTf4PGGpf8Cth/hUuhIf9s4T+Y+Oflor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D08Z34+tqtR/wDDu+3bp44uR9bMGp9hItZvg/5j5Aob7hr65f8A4J3smdvjtj/251B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DxzH/wACtf8A69P2M+wf2tg39s8H8P8Aw+8I6to9ndX3xJsNIvJk3SWU1o7tCf7pI4rY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T4uaH/wK1cGvV2/4J5aqPu+NbNvra81Sn/YC1+POPGGmn621aKnJK3KYyzHDvar+B57D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4ueHP+BwuKtRfs4aJcDMfxb8Jkf7RYV1Uv7A/ibnb4o0t/doSKhb9gfxb5Z2+IdEb6xm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qL2r/gYifsq2E6/u/ij4Sf6SVOn7Inmr+6+JfhVvbzsVab9hXxnD01zRW+gYVE37Efjl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Iwq1F/ykvFQe1ZfcSW/7GmouuYfiJ4cP+7cH/GrKfsdeIl/1XjzSG947g/41mn9jD4hx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uGFRN+yH8UbfO2/sWH+xeMKpJ/ymDqp/8vo/cdFb/sfeNv8Alh48tMdtty2P51fT9kv4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R/uXDH+tccP2XPi9AP3N7GQP7l+woH7O3xst/uXcn/ANTah+hk5dfax+4762/Zi+MNo4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BErVzk37EPjieeaafX7CWaVzJJI6nczE8kmvOPHUHxN+FV9ZW2v6ze2kt2jPCIr4ucL1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aFcL4o1If9tyajnjszqp0cXbnpyj9x69/wAMO+MFB/4nunZ+jVE37EnjFf8AmOaf+ANe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fc8UX34vmr6/tG/EZf8AmZbg/VBTUqRo4ZitpI73/hijxp21rTvxBpv/AAxV40H/ADGN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1D8SrdcLrxf/AH4lNXIv2t/iXEMHUbaX3eAU70iLZn3R0f8Awxb40H/MV0z8zTD+xl4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mqEH7ZnxGjHz/wBmyfW3qzH+2l46X/WWely/9scUfujJyzRbJE3/AAxl42/6CmmfmaZ/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EtM/wC+zViH9tnxWn+s0XS5P+AkVoQ/tz62v+s8Lac3+67VS9mzJyzTsjGb9jXx4v8A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pU/Y68ekBftumemd5rpYf25Lhh+/8JW5HfZKRV22/bito3DS+E2A6jypjVKMOhn7XNF9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NH8L6xoF/t+2aRfNay7OV3Ac4r2eJtsVeF/s8+Lo/G1/4312K2ayi1LURcrbM24plfX8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OaTPlsQpe0fPuT7hRuFQ7qUMKRzEoYU7dUGaUGgVicNijf71EGo3e9UMmVqXIqEPjvS+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n0qMqDTTJ70obNABsFG0elGRRkUAZXjPxJb+CfBWt+IJQoGn2jyLkdXxhB+Jr82Rcy3c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czSEn+JiSf519e/tqeLxpXgfR/C8L4udWuftEwB58mP1+pr4+DY71nJn32QUOSi6j6kx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96QuaxufVE4epU4Uk1VjOau2lu+o3trYxDMk8gjFQVdRTbPsL9jHwpHaeH7vVJ0xLdfd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W/8AcFedfCXR4fDOhWNiAFMVuFOB3r0NbiHn5q3S0PynHV3WxEpkdra28sTFgM5xVW4t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Sq8absNgZqOWWF2I3c1S2ODmZ43+074l/wCEH+EusSQP5dzqKiwhweSX+9j/AIDXwLEg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mf26PGAuvEvh7wtE+VsoWvbhc/xvwn6D9a+ZVbrWcpdD7/JaLp4fne8h9FRb6UP71ke+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O/FL5g9ajMo+tK5LPtX4RePPA3g7wJpely69ZxSpHulQNyG75ruh8afAW3/AJGWz/77r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tT0H5VanY+ZqZLCpJyc3qfUX7Q37Sum694buvCfhB2uIrzC3up42jYD9yP69zXzGnyVG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9nC4WnhYckB4NLTMik3VB2EmcV6T+zx4Mk8X/EOCYqfslgPNdu2e1ed6TpF94k1a30zT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kaDj6n2r7p+C/wAKovh14dhsEKvqEuHuZR3buPoK1ieLmeLjRouCfvM3viB8QLP4X+Bd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Xy7OAjmacj5QPYdfwr8+9R1S613UrzVL+Uz315KZppGOcsev4V6f+038WI/iF41/snT5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v3Z5c/PJ+fAryNHwKUnbYzynCexp+1l8UvyJaKj30b6zPeH7hXr/AOzH8Oz4x8b/ANq3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EjhpK8fjgmvbiG0tkMlzcOI4lHcmvvf4O+Aofh74JstPRALt0Dzt3LHrVwV2eJmuK9hR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slQvxN0jACqNLRQB7E14ZXvH7Z4VPiHobnvpwH/jxrwQHNEjpy7/AHWA+imUoeoPSJrG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2zIf1r9FfCFx9o8NafLnOYVr83ZJfL+b+6Qf1r9D/hdci68A6VJnP7lf5V0U9Uz5LPY6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Lv2lfGA8K/CfUIo223erOLGHBwcHlyPwr02N/mwOhr5E/bB8Xf2t4/sfD8L7rfRoMyLn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t2PCy7D+3xEY9DwsYVAvpS0zrRWTkfpNh9FMoqLjHZoDU2ikBJuqWyvH02/tbyM4eCVZ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SNuBpp2E0mmn1Puf4l/EoaH+zZdavFMI73VYksLXB+Ys/wB4j6LmviGCPyo1X0AFdP4n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eFfDZ3CDSRI77j99ycA/gBiuVEvvTbuefl+E+qRkurZYVuDTlbGagV896eDSuesTBsin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QzLcSLEoHqTioVPFeh/AHwufFXxItHdN1vYfvGJHG48ChK7sZ16yoUpTfQ+wvhv4ZTwt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VjVdox1r5o/a28XDXPiJa6JG++30W3CMAePNflv6V9b3F5BoFjdXtwRHaadA0z56YVc/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z+J/EOpavccy31w85PsScD8sVpVfLGyPkskpurXliJdP1KzMM9KAetRA8805W4Nc59uO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Be0q9j07VbK8lt/tUdvKJTCTjfjtmvdrH9ryWxgWIeGIiqjA/ff/Wr58zTTVqXLscGI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pFP2zZE/5lWEn3nP8AhUv/AA2xdkfL4Ytx/wBtjXzTgUhquZnF/ZGC/kPpT/htW9/6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qE/toakAf+KZts9h53WvnGuo+Fvhr/hMfiDpGnY3RJJ9omH+yp4FXGUnuzmr5bg6dOUuX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3WveG7O+vbZbW6njDtChyFJHStdehqnptsLW2jgjGFRQoAq6BgV0I/O5Wbdh4NPqJe9T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oopgFFFFAD1p1MWn0AFFFFAGdC8lkknmN8oOfbFaUEyzx716VFPCs6FH5BqD95p8RVV3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eoqvaXsdzuB+VhgYq1gUANpM0tMPU0AFFFHagBCcGo5JgvSo7ibahOazZr0IpJNAGk1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7CgZVfb/ADrF1HXXd2hjO4+o6D2rKsvDl3rsjCeR7aENyR1YemapEjn124vb77HpkYlm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a2k8LXN+d97eOSBgeUdorc0rSLTSoAlvCsfGCccn8avbKLgYtl4W0+02/ujIw/jbkn8a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BR6AAU4DFPpXAVR61IhAzTO1OU0gJoYIRgiNc/TGKtowGeMVViPFTL3oAsxmrEbCqamp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GpkQHmqMDbauRNnIoA0bdwq4qwslZ0bYFTh6ALnm+9NaWqxkxTGloAdJJ1qs78GlduKq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M1SlapZ261SkfOaAGSvwaqSHrUrt1qs560AROetRGnMaiJyTQAhNR7utKehplACbqbuo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pjiOT3b0oAsz6xbQS+WxY+rKMiuYbU5L+982UAorHbnpjtWXrd5eiMCzljTBJcMOo9Kz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ADoOPyq0iTX1KU3e/p5UZ5VRyTUfhyI6hrtoj/6q3G4g/TtWJo08tw93JJPu3Pux7V0X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LAS1pDGfNdugYjgCqEd09MpC2c02si1oPopq96dQAUUU3NACUUUUFXCiiigAooooAKK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maAHbqTNNLU3dQA7dSbvem0lADt3tRu9qbRVgLSlgoyelNqrq9x9nsyf4u3OOKAMPxL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905zI3+zSxxJbxhEGFAxiqlgpn3XLNyx4PrVsn3qiSpc3pUFQn41QCrI5atR4o9rFhn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cTbVURqeD65prQmxPbQNKcLn6itSKy2FQfnfsBVmx0OV7d1jby93c1t6RpEenQjzJPNl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h2fU7hTIPJgHVT1NdvY2UdnGqxgKAMYAqOCTC8AVZiYkVA0W46nVsZ5qqjYqQNnNBRY8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puaAEd8k1A7cGnvULHg0C6lWY8moN1Tyiq5HJoBlqnKc02nL3rEzJBTsim00tigCeM09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eXzZflX5AOT71Fq+pLp1o0h+lACttspy0cirGx5X3pJNaGCsSmRz021iWkM+rPvwQv8A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sI7RcKOfWmNaEaWzbC0v+sPb0qxawLDkgVI4yaWMcYpFDqKKKklBT6ZT6oQCn0yn0AOX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UqUASrVqBsVVFSwmmgNCM8VOhqpEeKnQ1QFpGqZWqrG3vUytxQNImBzTSRk0wNSE0CFZ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8VC3U0ARu3Wq7nrUzdKgc9aBrQhY5Jph6mnnqaZ60CGVha1cNLL5MRLYGSBW3NL5ULOR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kDz3Ik2EjO70HtQUc9cnUJLmXzAsKH5VyO1ZyWKS3yw7niwDkjoRnpXRok13bssjeZIm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3ebJ8vStESaGgxXbfEazhtsi0htzI5PQDpmvS3OT97dXnfgO7lGuXEpbfmNogqjtkV38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5FoKKKKgoZRRRQAUUUVIDSaKQ9DSA4oAM8UlFFABTT1NOpp6mgBq96+CP2qZvP8A2gvF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UYr75T76/UV+ff7Svmf8L78bSCGdozdJtcRsyn92OhFJ7M+kyJr6y79jzUxg9gaZ5Kc/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3opR9Y2/wphvEGc7x9Y2/wAK5WffcyXUXyI/7g/KmNaQn/lko+gpv2+HvIR9VIpjajbj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8fIX7FD/AHBQbePoMr9CaZ/aFuR/rlpv9oW//PZaNSLRfYsxq8Q+SeZfpIasRajqEIxH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/rWeNQg7TLTvt0P/AD3j/wC+hRqNU6b6I2YvE+vQLiPXNSQe10/+NWrf4geLrT/U+KNW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2H/nsn/fQpRew/8APVP++hT5n3F9Xoy3gjsrb4wePrT/AFPjHVo/+25Nadv+0N8ULYYj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NeefbIv+eyf99Cj7TF/z1T/voUc0u5LwlB/YX3Hq9r+1P8WbTp4zunHo8amtG3/bG+Ll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0t1rxgTxHpIv51J50f8AfX86ftJdweBwz3po90g/bd+K8X39RsJv960FXof27fiVEAJY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M14t4QufCiXdyfFNvqV3alB5I0uYIwfPJbPbFdlbXHwOcYnsvGKMf7lyhq1OT6nDUweFW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2+PHC/6/RdHn+iFauR/t+eIQP3vhTS2PqHIrzlIfgJJ95/GkH4o1TJpn7Pjj5tZ8Yxex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jweC/wCfTPTIf2+73/lt4OtW/wByfFXIP2+rU/8AHz4KY/8AXO6ry6Lwv+z233fF/iiP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/wBnyXkePteT/fthT559zmlg8D1ps9Sg/bq0CTIn8I3kR/2ZwauRftx+DCcS+H9Sj9w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BTHCfEzVIx/t2/8A9ap4vg/8CJm+T4q3Y/34sf0qlOdjCWEwC6SXyPWov21Ph5OCGstW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X7Xfw0mHz3Ooxf71tmvKo/gF8GJuYvivKM/3gBVgfs0/CmfmL4p7h6s6iqUpnO8JgO8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f4YzLn+37i39ntyK0bf9pH4Y3Eij/hLIxn/npC1eNx/sn/Dmf/V/E2M/SWOpR+xv4Il/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ip80zJ4XBfzS+48i/aN+IFr8RvitqF7p9wLrSLJFs7GVRhXRfvMPqa81r6ui/Ym8MyDM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Sj9hfRpOU8ZzsPUeWRWDpyk7nv0cfhKNNU03p5HyZS7q+sX/AGEtPx8ni+5b6RKRTP8A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D6wLU+yn2NP7Vwv8x8o7qSvqv8A4YQhPTxTdfjbAVF/wwjtz/xVU/8A4DCn7GQ/7Vwv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+wsw/5m2UfW2qM/sMv/ANDe/wD4DU/YyJ/tTC/zHzBT6+mG/YdnX7vi/P1tqj/4Yeuv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P2Uh/2phf5j5rpT0FfSn/DD2ofw+Lovxho/4Yd1T/ocLb/wHpqnJE/2nhX9o3/2N/8A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yr6RhGIxXhP7N3hCTwLeeM9BlulvpNOvEt2uEXAf5QeB+Fe6Qn5RVpWPh8bOM68pR2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mmcItFFFADsijNNooAdmjPBptFADSaA2KSigB26gEu6oO5xTawfH3iqLwN4H17xDKM/Y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/Kg/M/pTuVCLnJRW7Pi39pXxkPGfxh1mSJw9lpgXTrcg8fJ98/8AfX8q8vLEU1JJZy80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j3Zjk0GuWUtT9Zw9JUKUaa6C7z2NG9qbSioudKJ42OK9G+AHh4+JPiLbMU3xWY8xvSvN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Phb7F4cvNZlT95dMVViOwpwV2efmVf6vhpNdT6K0/EMWACMgc9Kti8cd6qW5zGKl211n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UttNumUs+0dSx6ADqaq7a4v41+Lv+EH+FHiPVVYLcNbm0t8nrJJ8ox+GaTdjWjB1Kigu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/jr4neJtbZ/Mjmu2jgPpGnyrj24rkd/WmRx+VGq5JwOT6mlrke5+q0oqlBQXQXNIWNJm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IzBQSalubaeynaC5iaGZQCUbrg9DQBHTc06kNAC76PMptOgVZLiGN22I7qrP/dGetBm2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1Pgb4YeIviLdCLS7R47bPzXkowij1r6Q+Hf7Nvg63tLXUp431mUqGD3P3B/wGvb9L0W3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UYWONdqj8BW8ad9WfN4nOYwTjSV2cB8IvgppPw2sxJAPtepOMTXr/ePHb0FU/2j/ip/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T7Nf1tWggx96KLo8nt6CvWL67s9JsbvUb6VbewtImnnkPRUUEmvzy+J3xEu/in431HxB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cB6QwD7oH161TtFHl4ClUx2J9rVd0tzlo0CinA4pKK527n3guaTn1oprjK4zjJ5PtSA9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AkfieTxFexbrKw+WDcOGk7n3r7Ihbn6DFfMXw5/aI8DeAfDFno9vpuoHyUAYqg+Zu5r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8mx1EH02D/GuuNlE+Fx9LFYiu5cjt0PPf21z/wAVx4a/7Bx/9DNfPgYjvXqf7RXxU0n4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huIIbK1aKQXAwSxbtXldYSep9RgITp4eMZqzHbj60bqbRU3O8ZP/AKp/pX3n8Arz7Z8M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q+DX5UivtH9la/N38NbeMMP3eV59jWtLc+bzuN6MX5nr82oRaVbXN/csFt7OF7hyTgAK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LxHceK/Emq61ckGe/uHmJ9ieP0r7C/af8ZP4Z+EF3ZQv5d1rkq2aYPPljlz/AEr4pRQi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sTkVG0ZVWS+ZijzfrUdFYH0xJ5v1pHnCKSc4FMra8B+Hj4t8ZaVpajMbyh5CTjCimtR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qWU+kXf2W7jMU4VXKn0IyKqiTNes/tR6Euj/ABEsZUXbHc6fERxxlcqf5CvI6GrGVCqq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MGkp9SdSEVe9LnFFOC5oKFRsZp6yEUwLiilcaJTMVBJ6Cvq79kjwidO8MyaxMhSa8YyA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jpkutajZ6dD9+6mWP8M81+gngjSYfD/huysEwojjUYB9BXRSV9T5rPMRyU1RXU4z9qTx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lDJ5d3rcy2YIPPljl/04/GviwAKMDtwK9r/a38WjW/iNa6JDJutdGtVBAPBmf5m/EDAr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ellND2OFTe8tRd2KTdTKKg9cfv8AejefWm4oxQA7efWk3H1pNtJj3qhMXcaUMRTcj1FN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a+jv2QvCTSNf+JHT/Wv5MLEfwr1xXzd803lxRczTEIg9zxX6A/CTwmPCHgXTLBFClIx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3nWI9nQVNbs7iHIJqYEmo41PpUoGBXQfAMcop45FNpy9KogWiiimAUUUUAA4pQ2KSigB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4HNKDimdKcDkUAULq0a0ka6tgOPvR9jV22vVuVBDAEjle9OrK1DT9jPdQ7t6ENtU9vp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rhLhMq27gcdxUtABVWa62g8gAVHd3/3o4lyw6ms65SWYogBB6Z96aAjvtQIViuTt6AVl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BCp53P0xXS22lxQp8ybm/vN61b8sbeOtF7EmHYeH0tDucrM5PLdq14oUiHyqB9KkUADm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iiipEFKGpKKsCUNShuKZSr0oAsRNVhGqrHViM8UATqeDTo25NRqetOQ8mgC7E2RVuFuD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2AaALavUofiqitT99AE5fimF/eo99MJoAe0nFV3fINK5qB2wpoAhlOVNU26GrDtxiqzn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P0NWXOc1WegCu/eoWNTN3qFutADDUbd6kNQXEqwxs7HAFAGZrmoNbFIYj87csfauXvZC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1qN8olmuZGwGGTnt9KwNRuxMRs67eM1ZBnXMuovOyRRo+efMfpSQu9tEfPI80en3fpUl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zFuH7Y9Ks2xtovEWlQ3WJF38h+FxWiAteFfC017o7PPDJC7A7Cykbjk11XhDSbnQrS5h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XqPXNbrS/wB3/V9h2AqItuzWbY0G6jdSUVBQ6iiigAooooAKKKKB2CiiigYZpuTRRQAZ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AZ4puaM0lABRRTc0ALuo3UlITigB26jdUeaM1YBdXP2W2klA3bVziuTvbuTW4JWkfCY6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beroRkEVwGpXcUWptZWjFpHHzbDlU+ppoTNrRzjS4wv3RwKsb6bHF9lt0hVt20YzTVyD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wPK5wo9as+EtPS+zqE0ahTnyx6iuX8VXYuIFs16MfmrvfDVtFZ6dbw4wqRgJQBtwlVGA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YjgVIFqI4FW4m4qlGasRmpRRcWnqaro5qRW4qgJd9HmVGTxTc0AK8nWq7PUjnrUDGgX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yamfvVfA9aAZfooorEzA3CKQvfNSDByp496ztPKz3ThucDIqbUb+GyRi7c4qrAWWu4rd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uftPiTU/saHEEZ3SMRwPYVHptxca7czCEbLccGQ9/pXWaVp0ekWRhRi7Hl2PUmhaAWIE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t4paZ0p9S9QCiiigAp1Np1ABT6ZT6AFXvUgNRg4p1ADxUi9qiqVehoAlXpUkRqNehqS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mqkZqyh61YEyN1qZWqBe9SKeKVwJd1JupmaSmApPWomp5NRuagBjHNQP3qVjVd+pqwGE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M7xBN5Gj3T/wCzj9a5K9lVJdsePlTBz0PsRXaapbi50+eM9GQj6V5kmrfaN0G39+Rj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ot3IszI+WUngemKqavKqXGxgQrtg/jWnpzrFFIHwXK7d1PFsL/xDptt5YZFG6X3FUI2/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iWqDaABu65PGTWx81U9OjQXVzIMbQSoxVwnk1DZogyaSgc5pKgYUUUUAJuozxSUVIDTS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U2nHpTaACvnL4p/tO3fwv8AiRrnhtvB2l6tFaMjrcSgCRw6Z+avo2vh/wDbFsPs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3WnWs314Iz+lJnuZRShWr8k9jro/22LRvmn+GumN/wADH+FW4P22PDbDFz8NLYf9c9h/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o0fZ/wBl4d9/vPq5P2x/AD/6/wCG4X/dSM/0qaD9rj4UTgrcfD2dc/xLbRNXyRTan2r7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z7AX9qD4Kzj954SmgPvYRnH5VKn7QnwGl/1mhiP/AHtJX+lfHOBTdlHtX2MXk9LpOX3n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r0fPZWMZ9JdKq5b+Pv2dLojK6Imf7+nkV8RbRSeWvoKarW6CWURtpUkfdaax+zpd5/e+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uHSf2d74hg/hViemTtr4H8lD1VfxFJ9mjP8AAn5U/b+Qf2Q1tWkfoRD8Pv2frvO218Kz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BH4IXTAJpfhyTP8Acul/xr88Bap/+qnLbqvRn/77NP2y7CeU1vs1mfo7D+zT8GLxfk8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f1p7fsj/AAimGV8MWf8A2zu8/wBa/OJfOjOY7iVP92RhVqHVdUiyE1W8Qf7M7f40/ax7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Z+h7fsafCls/8UsP+A3Df41Wk/Ys+FbZx4auF/3bl6+BovGHiO15i8R6op9rp/8AGtCD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FeqqP+vo0e0p9jP+zccn7tY+3JP2J/hjzjRNQj+ly1UZf2Ifhkcn+z9VU+10RXyFB8cv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Zapn/amzWlD+0h8UbYDb4xuyB2dQaftKfYh4DMltVPp2X9iX4bRg7U1hfb7UTVGT9iX4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08//AOtXz7H+1X8UoSM+JfM/34VNW4/2v/idH11O0m93txS56XYz+pZqtqn4ntb/ALEn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9ZR/hVR/2HPBLHK61qo/4GP8K8sg/bO+IsX3xpc3+9BitC2/bi8bx8TaTo8v/bIimpUm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eSfsNeEW4TX9TT67TUT/ALCHhorlPFV+v1QGuWT9ujxIP9b4b0yQf7JIq9b/ALd95jE/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EVd6S6mfs80X9I0ZP2ENGz8njC9x6GEV458dfgvp/wav9GsrbxDcardXyPK0DrsEUYO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22rf63wUV/3bmvAvjB8S3+LXxDvfEX2Z7O1aOOC3tnfcYkUYxms6jjb3TuwUMa6379e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LmdP92Vh/Wp49V1OLOzVL1fpO1V6K5uZnvulTfQvxeKddg+5reoj/t5b/GrkPxE8V2/+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WrD3U2mpyXUn2FL+VHVQ/FzxxB9zxTqX4zE1cg+OnxEtxiPxbfge7CuJpN1HPLuZPC0X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/wAS4uniq5P1UVbh/ai+JkP/ADHg/wDvxA15buo3VSqSXUzeDw/8iPZbf9rj4kwJg6hb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+2L8QYR8/wDZ83+9BXiIOaWq9pLuc/8AZ+Gf2Ee9w/to+No/vafpkn1jNaNr+294nVla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6cV87UD+v9aqNSXUf9mYV/YPt79nnV7jxVp/ifxNdwJb3Gsakbh44/uocY2j2FeyQ9B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+F1iGGPMkeSvVYegrRO58DiUo1pKOw+lXvSUUzkH0UgNLQAUUUUCTCjFOAxRQMZik208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b9tvxadP8J6B4UhfbJqkxvLlFP8Ayxj4UH6tX0jbw+dNHH3Y4r8//wBpDxmPHHxk166i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2x02x8MR/wACzUSdke5k+H9tiVJ7R1PN+gptKTTa5D9HClUZNJT4x1oAfDavfXEFrGMv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gnw28PJ4a8GadYqu3ZCu7618a/Arw0fFHxJsY2UvDakSvX3hHDtjWNQcDgAelb0l1Pjs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bTbINb7mGc9Ks/Yl9BVuwtvLt1B9KmMY9K3PjTL+xL6V8tftxeJxHF4Y8JQtjcG1G6Ud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11BbedIEUDJr83v2gPGZ8d/GXxPqSPvtIZ/sNsAeAkfy8fjk1nN2R7+S0fa4nme0Tz2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IM9aSl9aSgg6P4ceFX8aeONL0pF3Rs4kl9AoNepftZ+CY9B8Q6LrtqmLe8g+yS7RgCSP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fg0XD6l4ilXILeTFkdMV678evBLeNfhhrNpGm69tV+2W+P7yAnH4jNbqOh8riMe442MU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U0kUm+MHH50tYn09woZMilUUtIlK59hfsrfEJdf8MHSLqTddWWEGT1HY171FHvcLnGTi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TwR43s7reVtpWEcozxz0NfcXjP4mWPgH4fXfi2fa3lxj7LESP307fcUfzrpjLQ+FzHCS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4r+2b8VPI8vwBpcoDMVn1WRG5C9Y4vx6mvlWMYGKtanq154g1W81fUJmuNQvZGmnlY/e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Yyd2fX4LDLDUVBb9QoooqD0AooooFcKMUUUBcKKKKCQoziikNACV9X/ALINz5vg+4hz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UK+j/wBkjXodE0PxJdXRxb6ekl0/0UZrWnueLm0HPD6dzn/2uvGH9v8AxHt9Ehfda6Hb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Y/y/KvEqs6rrE3iLWdR1e5OZ764e4bP+0TgflVapk7s78JRVCjGCCk3Up6Gm1B1h1r33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LUteliDRpiGJmHp1xXz9KW2hUGXchVHqTX3f8D/CQ8IeAtPtDHslaMM59SeTWtNXZ4Wb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PK/2ydH/ANC8K6qoyEkltnYe/I/lXzVX2b+1VpH9pfCG6mAy9jcwzj2GSp/nXxkORSmt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YKKKVRWZ7qHU5elNooLRLRTaa7hEZj0AzSsUep/s1+F/+Eh+IX22UbrfTl9ONxr6+1C7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2W1pE9xI2cAKgz/SvJ/2W/B39heB/wC0LiM+fekzHPbJ4/TFaH7RPio+G/hNqEKSbbz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70h/LH511x9yB+fYubxuO5I7XsfI+s6zN4i1rUdVnJaW7neYk9eTwPyxVOmqNqgDoKWu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IqK6BRRRQMfXtPwH+Bel/EbRZ9V11bkxvIUgW3fbwPWvE5I2lURqQpchAT0Ga+7/AIP+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Zaa3iDTo9lugJMq8N3Fa0oqT1PEzWvVpUkqF7vscg/7JfguJNxi1DaP+njrTbH9kfwfe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ZnNerQ/EDwi8pLeJdP27s/64YxWlH8T/AAWHIXxJp5X/AK7rXTypHyH1nH9XI8nH7Gfg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v2igfse+DgebW+z6i4NevJ8TfBZPPibTx9bkf40P8TfBwPHijT8+guBRyoh4nH95Hlek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a1v1srw3Fq4kj8ybI3D2r1+3t1gRVUYC44o0zxDpniZJJNL1CDUY0bazwPuAPpmp60jF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X+9eqBaeOtMFPXrVnGOpV70lKvegB1FFFABRRRQAUUUUAFFFFABSr0NQs23oC30qImae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U+lAFyiZ0hiZ5GAC0jOqfe4965TWNZ+0aibaM5xjA/v0AXjqNvHK7ohQDndnAz9Kltr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sH+PNJY6Dvi3XjByf4D0HtWxDGkCbUAUD0qiSvBY/Y4gu7ce5qRFOaezZptRcdh9FMoq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FFFAgpy9KYGpaAH05elNpy9KAJI6mU4zUEfSpl5oAmQ8Gnx9TUaHAqSPqaALUVWYzxV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AWA3FKGzUStTg1AEhNJupm6m7qAB261A7cGnu3Wq7twaAI3Yc1WkOalbvUD0ARMetQNU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3eoW61K3U1EaAGGsXWZ1OYs7c9eOgrZdtvNclfXPmSzyZ3fN8v0poChqWl2N3JGDOXc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Li1S3DK3OOjVcn+W73MuwbAsfufSp7q032+5V3SYGD2FWgMKCY2zMSdysMY6YPQVNpum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hxLEkbHaOPnHSoGt5E3bvu1P4Xtnm1VJbdDHliPMk9PamQejyy7/AGqOmRWwhDHcXY+v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QUOopoOKUNQAtFAOaQmgBaMim5puaAH7qTdwabk00scUDTF3CkyKbRQMfTaN1JQAUh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mgBT0ptFFBIUjSCJcmmyuIkLE9Kybu5BRpXbEYqx3M3xbqDTWjQRzNAshAdk+9j2rB0i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bR/xEcv7k0l2bnU7lxCRHCegPXHrWrF5emWQjkk+TqWPc+1WtCbl8uDWfqN+tuhVTmT0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9zYgsWON9Xbfw6sG2WaVnl6kdjSGZd3p5WCKdm/eFgSP6V3Xhlbh7IfaE2sv3c9cVyF+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MCCTjOBmvQLNRbxBM5464oAtp0qxH0qGPoamTpWbAnjNWVOKrR1YU8UICaM1MvSq6HB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e1IaYGpC/WgBHaoHbrT2bNRN3oJIXbk1CW5NSP3qE9TQBpVR1a9W2iERbDOccdaEvvN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Z26vcSXdzhtn3ExwKzsQVp43hiD+Z5LDpnvUOl6U2v3Iup3YWiHbg/8ALQ/4VWv3m8U6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nlHRRXYW8Mdpaw20PEcSgf8A16YEthaW9hD5dvGqIPSpi3WoxwKdUjQUUUUhD6KKKACn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abSr3qQHU4GmL3pRxVICVelSJ0qJO9SR0ATJ0qVOKhjqdaAJo+pqylVYzirCGquBMDm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4oQD80Uzd70b/emA7NRM2c0pNRMetQA0moj3p2etNPQ07gRnqaQc0p6mmjqaLgQalJ5W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rfaPLuFI8wNlT65NeneLLuS10Oby03NIRED6Z61wdvbDyAqhcIMVaGyDFxegrDKIznNd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ps72KhdxHQdxVPwZaRX5klPMYLL09OK61FSJdqKAKoENt4xEhAGMnJp1FBOKzNFoCt6U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lFFABSZpaYeppMAopN1G6kAtFJuo3UAB6U2lpKACvmT9rj4U+KPHXjPw/qvhnQ7jWNm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dlXyuc/WvpuvHf2qfGPifwF4E0rXPDGqS6ZJFqAt7pouQ8bqdufoaVj0cvqTp4iLp7ny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e8D6gPptqu3wP+JEWd3grU/++Vx/Ouotv2tfivCd3/CSbsdAYhzV+H9sz4rQjnU7OT/f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90qmYL7KOAl+DvxCjBz4J1Yf9sqqN8KfHi53+DtXH0t69Xh/bc+JyDDrpM4/2rbH9au2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vdH0eY/7hH9aOWHcn22YX/hr7zxn/hWHjn/oTtZ/8BTUL/D3xjH18I6z+Foxr3iH9vbx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y/7kjLWpB+3/AKj/AMt/BVsf9y5YU1Gn1YniMev+XS+8+a28E+KlyW8K6yMdf9DaoD4W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fWyf/CvqaP8Ab7hkH+keC5M+sd3/AI1ej/b28PsP33hLUU/65zqafs6b6mbxmNjvRPkU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o+tlJ/hTP7I1Zeui6mPrZyf4V9m2v7d3guTPm6BrEX/AIzWnF+2/8Nm/1lprMX/bqpqf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MW9A+HfseoL10q/H1tJP8KbsugObG7H/AG7v/hX3pb/tk/CS4OXutQgz/wA9NPBrRs/2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aWP/AH9NP+FCoRf2g/tTEL/lyz892eVettcL9YWH9Kabnb1il/79t/hX6PW37R/wWvP+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2WP6Vo2vxk+Dd5wviLw6f96ED/2Wn7CPSRLzmotHRZ+f3hXxl4E0zR47bxB4Ik1y/V2L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gbQO1b0Hj74NHPmfDXUo/wDc1Zv6ivu6Pxj8JL7Plar4Vmz2Kxj+YqZX+GN6Dsk8KSf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3U5ZZtfemz4WXxr8CWBMngTXYv8Ac1PNWoPFv7PMo/e+FfE8f+7fg19xnwx8PbgnZY+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P8MvA05LDw9oLg/3VjqvZ37GP9qQe8ZL5nxWniH9mt/v6L4qj9hcg1NHe/szTcmPxVB7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M+BrkH/ikdIbPdUWqMvwD8CHOfBunN9Epqm/Ih5lDvI+UEt/2ZpemoeIYv8AfJqzDoH7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Yi+pNfS1x+z/APD5vveC7L8ENU2/Zy+G0gO7wdbD6bhR7PyRDzGD+1I+fovAn7NlwePG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vQ/CX9ne4GU8f3K/703/ANavZpf2ZfhgxO7whD/30wqs37LnwuYnHhWJPpIaPZeRH9o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D4C/AS8z5XxBf8boCrsf7MfwXuV/ceP2Zve8WvOv2q/h54J+HeraHpPhjSxZ6hNG91dM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e9eJfZY/7tZSko6WPZoUq+IpqpCs7PyPrlP2SfhdJ/q/HDN9LyM/zqYfscfD2Vf3XjC4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gC3RemR9CakDuv3ZpR9HI/rUKcOsTb6niv8An9+B9ff8MTeCW+54ru2/7bRmo1/Yi8KS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yGvkpL68j+5eXK/7szD+tWofEms2/wDq9Wvk+lw1Vz0uxm8HjFtWPq4fsMeH3U7PEWpn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lo2448Q6p/37Wvl6Lx14lgP7vX9ST6XLVeg+KvjSHiPxPqQH/XcmmpU+xH1fHraqfSbf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6mPYwioW/YT0wdPE9+PrAK+f4Pjb8QbX/V+K78fWTNaMP7RXxLiGB4suj9QDT5qXYzdD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YU0/+HxTffjCtNb9hezH/M23Q+sArySL9p34lxnnxCz/AFiWtC3/AGtviZB11C2l/wB6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HM/50ekf8MNWv/Q4z/8AgOKwPHP7I9v4F8Iat4hfxW9yunxCRYGgA81twAXPvmsa2/bG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IfUwVoWvx28V/HCax8Haha2cdjeXsLTNBHhyEbcB9KFyPYzl/aVKLlN6H018OtN/srwT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Fh/tEAmurXgVTtYFh/dqMKiqo/DirlNHyM3zScmOzS0ynL0pmAtKDikooAfRRRQAoOKX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OaKaDil3UFGD8RfGEXgD4e+JPEch+eytGEA7tM3yoB75P6V+akRldTJM2+aQl3Y92Jya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2fQfD3g6F9sl5KdQu1xzsT5U/M5P4V8kVhPV2PvMioezouq/tBRRTlHFZWPpBaUHANJQ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pGCAAc8mixTaSufT/wCx74U8nT9T12VeZmEcZI7V9M2a7pV781xHwn8Mp4V8C6VZBQre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JRSWYL7V1RVkfl2Ore3xE5GzH8qUtNp1XY845T4reLU8BfDTxL4gZtr2lm4hOesrDag/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3bN0hzI3zOT3Y8k19mft1+L/ALF4T8PeE4ZDv1G4N9coD/yyjBC59ixr40YZNc9Tex97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vIQ9KbSkYpKwPoxNtI0TT7IYxmSVgigepNOr0D4BeD/+Ex+JNp5qbrOw/fyEjjI6Cqir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pvofYXwg8JxeDvAum2CKFfywz4HUmtrxNrkWi6fIzSDfjAjb+LPG38adca3p+n7lku4l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avL9S1Ntbma7umMuHPlJ/CnYfjXbFaH5fOq5TcnufJPj3QJPDHjTV9PkjEaeaZogvTY/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3T9ojwVI3h7SvGSjcDObK4wOinlG/TFeF1yzjys/RcDW9vh4z6hRRRWR6I1xkYrqvF3x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Peyf6DpMeET/npJ03n8K5einexDhGTTa2CiiikbBRRUlvazX9zDaWy77m4dYo19yaDN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P4h8YQzS6JpU2oRwna7R8DNa/8Awpfx7/0K93+Yr7F+E/gCDwH4MsdMRcS7Q0zY5LHr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+9bqnbc+RrZ5KFRqEdD4B/4Uz48/6Fe7/So/+FQeOv8AoVb78hX6C/Zkwev51EbZMnr+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P5EfnFrvh3VvC98tlrOny6bdsgkEMw5Knoaz695/bKtDF8RNAuB0n0zbn3VjXg1YSVtD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W3CkIpaKk6htdBofi+XQfBviHSbd2SXVmSNyp6Rj7354FYNNpp2MpwU1aWwqDaMDtS0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Q02nUhFMZ1Hwn8NP4s+ImlWflmSGF/PlwOw6V98WsQtrWKJeFRQBXzV+yN4VIXUPEMi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vptACorqjGyPgM2r+0xDgtonOfE3SR4g+HHiTT2Xf5tjIVH+0oyD+lfnzbkmJc9QMH61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JxlJEZCPYgj+tfnDrGntpGu6rYMMG2upIsfRjWdRdT1cindTgVKcvekxSVgfVofRQORR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0HR5Nf17TtKjUk3M6q2P7ueaqL0NexfsteFTrfjW41aZA0FkvlpkcFjyaqKuzkxdb2FC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0Pw3BawIMRoqgAV8rftR+KW1bx5a6GkgeDSLcKwU8GZ/mP5DFfW2t6jFpOjz3s0gSG0j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/PHWNYl8Q65qWrznMt5cPMSfQk4/TFb1HZWPlMipe0ryqy6FbbTaXNJnmuWx93cKKKKL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RIgvSilWqRDYu0UbBS/jR+NWriTE8qP0pksaKhIXnoB6mpK6/wCEnhU+MviBplkyF7eF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wD9TWqRz1qqpU5VH0PsD9n7wl/whPw70+y2COaRPNmwOrN1r0sHNUdPg+zwJGowqgAY9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T1p+1qOb6jxT170wVIveqMRaVe9IBmigB9FMzRmgB9FMzRmgB9FMzTlNAC1U+0ebdmNW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Try5FvFyCSeBVTSHTDq33j36UAX6S4vI7BS0hyPSq99fxWKjLDfx9MVyup+IBf38Vtak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6ANfVtaPkSSIpAC5C55Y+gqPwtoEjH+0b7iVuUiOP3Q9KlsfDu+8hurgkmEHZGemfWug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Rnim1BQUUUVYBSZpaaaBXF3UbqbRQIXNGabuo3UALRRRQBIDinLTAc0q0ATIaljPFQoa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QVAhwKlVjzUgWYzwalQ9aro1SA5qkwJw3404GoAcU8NxTAkzTd1MLU0tQArtUJ6GlY1G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nrUjGq7nrQAxuBULd6e7VCx5NADG5qI85NPJxmoyKAIZR+6l/wB01wsswOnR7AdzPg56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eIrv+x9Vu4Yl3R5Eikj7vqMVSApX0MkwXvtPStGz8w2uCdqnp6VQtma6fz5G+U/dA6Gt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YEY7DHerIMC8ybyONwSpYA8dRn0rsLaSI6nFHHhI0UBcccgVk2EMl54sjCAeRGN7cZ4r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2/IpxikBot3ptKxpKzLCiikzQAtFN3UbqAHU0mjdSUABPFN3UE03dQA7dRmkooAKKKKB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NoGFITilpp70AJRRRQSFOVc1Bv8Amb0rFn1a5luJIbQfc/5aScAfSnYC7qUjNNtX7qiu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xYWMBlndgrEjAX1NXdU8Q3lrKIbeJLq5I5APH1zWdb2sxk8y4IM3oo6VokBeSaOytlhR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mo7bRLvXpQ0rFYR7Vp6doTTIGYbV6nPU11EECQxhV4xQTYo6boVrpiL5cO1sfe71Fry+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WZIpm8veNw60Io43QLry/EMs8rlEDeXn1r06Ng6KyEMPWuB0OCKO8uoZkBUtvjLDrWwu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huXFJgdjH3qZKhiPy+1SoetQwJ4zU6GqyVOhxQgJlPNP3YqIHrShsiqAlBzSGmBiKQv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GlLUxmzxQBE3eoqkc9ah3UAV4izqJZgEc8FV6Vn3t09xO9rasWlYYwtVW15LyR4IFdiF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4/tjy3bZyjbc4qCDodG0ldItBHj943LN6mrlOY5Ymm0ASL0FOFMX7op4qGA6iiigB9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zSg0ASUU3NOXpUgPHSikXvSigB6dDUicVGvFSIcZqgJo6lU1ApqVenWgCdDU6HiqqHFW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m7ioA1OzQA4vRupmcUm6gB+6oy3WjNRlqAEY4ppakY5JplAC7qZupKYX2BiegGSaBowv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eHdg7f7KisIpDbRkkgKMHc3TPbNKZJL6/mu3dmDnaqn+EA8Vc0LTxq1w13LzaRnakbD7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eDdPOm6MwPWSRnH0JrZpzU2puC0E3UE5pKTOAaVxi0U3JoyaRQmaKKQnFSA4HFN3daTJ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WnL0oAKKKKACiio5p0t13Odo9aAJK81/aB0EeK/g94s0wJvmjt/tUI/24zuH9a7C48Ro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udnv2n85CMxyxsjluhUgg8U+U1oz9nUU+x+dkLLLCsi9wD+NOr6QX9kfwlJMYR8T4LCY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ySQpB+oq5D+xPpVxzb/FKxdfcR/41i4M/RoZrhnHVnzHTK+oh+wl5pPk/EWwkHqEQ/1p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Hjm0k/7dgf60vZyK/tTCfzHy/RgelfTJ/YD8Sf8AQ32f/gIf8agb9gnxWn3fFdg31tW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/nPmukKg9hX0ZL+wl4wQkf8ACT6Xj/at3FVz+wz4zHTxFo5/4C4/pR7KRSzPBv8A5eI+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HQV79/ww5467a5ox+pf/AAqM/sQ/EAdNU0Rv+2j/AOFHspD/ALSwf/PxHguB6UYHoK93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t3op/wC27D+lQv8AsTfFBRwNHf6XR/wqXTkV/aGFf/LxHiFvZSXtzFb21s91cSsEjiiX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h+HfiRfveEtXH/cPf/CvWYv2Ofi9ptzDc2sOmxXETB4pob3Dow6EHHBreHwa/aTsv9Xr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EupE8dRekZI8DbwT4giOD4Y1df8Atwk/wqNvCOuDr4d1cf8AblKP6V9DQ+Af2obL/V6t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+YqwLD9qm0GFu7pvcXETf0rTkfmY/W4vS8fvPnD+wddi6aTrC/8AbvMP6U77N4giGBb6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+l4tZ/aqgBLiWX2ZIT/Sj/hN/wBqC34fRxP7taxH+lNQa7mbxEe0X8z5xttX8WWQxFca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F8deOrYZTV/EC/Xza+gx8Sv2kYeZ/CENxjruso6evxn+Pdv/AK74dWsn1sUp8vmYSrRe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+LfxHtQPL8Qa6v1Vz/MVdi+PvxStuB4i1Qj/AG7cn+le2n49/GFSRP8ACu1fHUiyHNC/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5+EETDvttcU7f3jKVSL09jH70eRW37UHxStBg67cygdpLTP9KvRftdfE+3+/fpJ/v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014oi+Wf4Nbv9y2/+tUdz+1sNMjD6v8ACdrCNjhXlgVVJ9MkdapX/mMU4PT2C+8+a/HH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7rX9dZpb6ZEj/dwsqKqjAAGOKwzcKOqyD6o3+FfWMP7Z3hAj9/8AD/af9hY/8Ktx/tf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8sZ9o4z/AErGUU3ud0cXWppQjQaR8f8A2pfR/wDvk0fa09G/75NfYqftU/CiUZl8LzRH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/aa+DVwD5mjmH/f05DTVG/2kN5hVX/Llnxh9sj9WH/ATR9uh/vn8q+2k/aD+CMwy1tCn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y/Ay6HL2Eeez6cBR7HzMnmk9vYs+Gvt0P9/9KcL6D/noK+7YviJ8C7jpeaIv+/Z//WrR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tuvDTfWAD+lHsH3M/wC1ZL/l0z4C+3W//PUUC9tz/wAtR+dfoJCnwZuPuHww34Af0q0v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i8Ln6MlHsH3F/bKW9Nn56C7hP/LVPzpy3MJ/5ap/31X6IJ8MvhlORs0vw9MD3WRKd/wp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aG/+66f40ewfcX9t0/5Gfnj9oh/56p/31Xvf7I/hv7d4um1cAGOziLqSP4jwK+lLn4J/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/DGlfZbWF55CCpwqgk9PpXJ/s56BFp3gufV47RLIaxcvPDboMCKDcdigemMU1T5TkxWa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9bh+6W9amXvUKH5cdKlQ1ofJNjqKKKCBd1G6kyKMigB/mUeZTMijIoAf5lHmUzIoyKAJ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ldVHUnFQA4pwJHSgq5+f/wC0D40Pjv4veIr8LKbO1kFha/u2x5cfGRx3OTXnTSjn5ZP+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vhmymYt9jtef+mK/4UkPgPTpmC/Y7Xd6GFcfyrNxufXUM7hRpRpKGx+aPnKF5Eg/4Af8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98Gv09X4V6WzAfY7P/vwv+FTt8HtLfO2zsj9bdR/Sp5DoWfQ/lPy++1Rf3j/AN8muy+C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0q0Uho42Er8dga/Qhvg1o2xnlsrFcf8ATBf8KzIfBmlaHci4tNMtrZydqzxxBWx6cdKP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NxjHVlhEEMSoowFAAFdDp0flQD35rGgi8yRV9K3YsCMD0rZHx8nfUtJJwadGzPKir3IF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HWqJR+ff7UPjN/Gnxr12VUlez0wLptuRE2NqfeI+rV5I04/uSD/tm3+FfptqGj6fNcMW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NZsvhPRjn/QrL/vwtYuF3c+voZ1To0lT5Nj82DOvqw+qH/Cm/aY/7/8A46a/R1/Bejvn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wrNuPA2nO/y6Lp7L3doF/wqfZNm39vQ/kPzy+3Q/8APQV9UfsuaDD4b8J3OtXK/wCk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dxrWgeGrGVoIdNsp7nOM+Qu0Uvh7QrrXZ4bO1t1hjj/ujaijNaQpcu552OzZYmn7OCsZ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0Uy0kvy+Z3Wp5NLfULnyrKPJfGFXpXoF/wDDOyllj824cFPvBe9bek6FZaRAqW8QBX+M9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+KvhyviL4Wap4cnCtPNbM0eP4ZVG5T+Yr8+klEJaKdhHPGSkiHjDDg/yr9P64i9+Dfg+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hJJMxeR2jyWJ6mueceZ3Z7+W5jHCRlCa0Pz586L/AJ6L/wB9UefF/wA9E/76r75b4F+C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yqF/gV4LdT/xTGn49dlY+zZ7azyg+jPgzz4v+eif99UodW5DAj2NfdZ+Avgo9fDNl/3x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6+GbP8AX/Gn7Nlf23Q7M+F96D+IZ+tAkX1B/GvuQ/s8eBv+hZtD+LU0/s8eAz18NWq/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26HZnw9vX1r2z9ln4fjxH4ml8QXUe+z09tsO4cNJ6/hXuR/Zw8BOp/4py3A9Q7V3XhDw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/SrVbW0T7sa9qcKbvdnDjM3hVouFLdm3Cnyg4AAqWgegorpPkBD0qOpD0qOiwz5e/bWs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mOeDP45r5wr77+JXwt0T4nQWEWuRSTJZOzQiKQpjI9vpXn7fsp+COdtnfD6XRrCUG2fX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T6HyJRX1oP2UvBXO2HUB/wBvRpv/AAyh4O/546l/4Emo9mz0FnWGfc+TaZX1if2S/B57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/ZN8IjodT/8AAj/61Hs2h/2zhvM+VKK+pf8Ahk3wp/z01T/v+P8ACmP+yT4bP3bvVFH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MFnWF7ny7TWiefZDFzLKwjQD1J4r6gH7JHh3/oIap/32DWh4e/ZU8PaZrNre/bdQma3k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1pqm2TLOcNyuzPQ/hP4TTwt4K0+yVdriJS/ucV28UWBz2ptvCsMYRRhQMAVOvFdJ8NKb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INfB/wAfdHOi/GDxJFjCzT/aF4xwwzX3kBmvHPi1+zzafEzxV/bk9/dWE3kLA0dvGCpx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yvFww1Zyns0fGlFfRN5+ydptq/lnxBqO/wBPJWmr+yVZMuf7f1D/AL8rWXs5H1X9rYT+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X/hky3526/ej/tgpqwn7IUbr8viK7/8AAYUezkX/AGthP5z5yaTy0LYzjtX2d+zb4RPh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q5HnHPUk1wMP7H1vb3UUkviKeSJWDtH5A+YA9M/hX0ho2mxaLYxxRZxEm1QfStacHHc8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ap0n6nj/7TPjY6R8LriyjDwXOrTC3UNwdg5Y/0r5EiAWMKOlfWHxj+F138WdZtJzrP2Gz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+4k8n2rgJ/2VbyBgq+IllY9hbHilODkzryvGYXDULSlqzw+ivc/+GTtR/wChgjX625pR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OH/wHNZezl2PX/tXCfznhuBSha9yH7Jeqf8AQx2//gOacP2StV/6GO2/8B2pckuw1muE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mK93/4ZE1n/AKGO2/78Gj/hkTWv+hjtf/Ac1ShLsV/aeEf2zwgjFJXu3/DIet/9DFaf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wf8zFZ/9+WrRRZLzPC/znhdfT37I3gryNMvNeuIyrXjAR56hF6Vyyfsg67cDZ/wkljt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r6e8F+FY/CPh2y0uEjbbRrGAB6dTWkYtHhZrmNKpR9nRle+50MAwv+elTqOKhjHFTr0r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GaYOtOoAUHGaSlAzn2pKACiiigAooooAKKo3WprFlYvpkjiq+p3UiW4WIbt/8XpQBX1D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94w6D/PSob+FkhTdL5EvXA5q1Z28Wk2nmSkeY4yxArmLqd/EOsNZWjkbl/eydkX/ABq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RedZBZwOC03QSEcbQPSunsNBsNPkaSKLcxOfn7c9qt6bZx6bZxW8QwsY6+pqZhk1NwC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yKBWFpM0maSgYUZFB6U2rJF3UlFFQAUUyirAeDil3Uxe9OoAepp1MXpTxyKAJENSq2Kh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pkNVV71YjNQBOrVKrVAOKep4oAl3Uu6o6MmgB5am7qaTim5x3oAUsajJxSs1RM9WAjN1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bOaAELcmoieaUtyajZqABuajJ4NBamk0AInMlec+JpfP1+4P91dv4V6G8ohjeQ/dUZNe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t1A845XAwMZ6VSArxzvFGUP3AePaniO5uG3Kfl9u34UtzGkURLDavA9M+ldRoemK9ruK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rNauXbLFh+nua14YEjZmA5NSRwrFGAPSipbAKKQnFNzUFik0lIelJmgB1FITQDmgBaD0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SgAyaMmiigAyaMmiigAoplFACkGkopCeaADdUTyUM2Ko6jeJa2zHPznpTQFbUdSL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ueuvECfvNOtlPmYw0nZasX88og8yPG49RVXStFR7l5GVtzHOPetAK+j6YQzhMrKeshO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Bbvvkk8xuuT29sVoWmmxW6cLg+tW0G3NACpEqdBUi9DSAZpw4qQCsvVtFS5XcrFJM8M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HK+SsMbFyNq9WNZD3sN1e+XEpVDxvPStzxzB9m0kyKdpLDgd6taD4btZdPjknXcXUH0q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TduCgDNXlqpaWsVtGscXCKMAVaU4qQJ0PFSq1QKalToaAJlPWlpi9KduoAWim5NGaAA8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oWPWgBjHrUWaeT1qLNAFGDSbm78uOO2+yQd5GGMj2ro9PsINKsltrcAKOp9TRYtLLbCS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CpazRAuaAc02lXvTAkHSnr0pi9KevSoAcppaZShqADJoyaSigBcmgGkpRQA8GnrUYqRe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aYPvU5etAEoPWnKajXvTqoCZTg1KtQIeKlVqAJ0qZG4quhqRW64oAmD4p26oQadmgCTN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0AKWpuaQmm5oAUnrTN1B6Gm0AMd8HFcTrXiKe81250iLMUMAHmOvUkjpXXo5ZzuridX4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DjvxVIBt05tbRI4V/fzN5cSgd+ldpaW4s7SKBekahSfU1zWixLNq0M7fMsedo/rXTk5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yiswDNFNzS7qoBaTNJmkqShd1GaSk3UALSbqN1JQAUUyjrQA+ilC5FYuteJodKR1hAub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dnWNWZ2VFAySxxXF3niH+29XK2rj7Jb5Xf2dvb1rMuhqGu3KyXrvHFzlM8D2q/a28VvC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YB6jqDyKjuk82NVXjccH6VKfkyx4AFMgbc+/qvaqA+W/2t/Bcel+K9J8QwR/utVt/s85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U14YIVHQuPo5r7R+Ivg+X4o/D7xVaKPOv7WU3GnL3V4gTgfUcV8VRXkLICZArY5Vjgq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yWrGtQ5WldFhJbmI/urq4jH+xMw/rVuHW9Yg/wBVrGoR/wC5cuP61nC5i7Sp/wB9U4XM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WDkz33Spv7KN2Hxz4ptlIi8Tasg9rtv8auwfF3x7a/6rxfqy49bgn+dcp9oj/vr+dIZk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m8NRe8F9x3lv8fviXa/6vxpqP/AyG/nWtB+1J8VoOni2WT/rpCp/pXlm9aAy9qrmZk8H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+178WLXprdvN7yWqf4Vq2v7avxQg/wBY+kzf71mK8MpQfWp9pPuR/Z2Ff2EfQsP7dHxA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9YCP5GtG3/b48VI37/wnpEvrsdlr5oo3LVqtNdTJ5XhH9g+qov2+718+f4Itf+2dw1Xb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x4GlP/XO7/xr5K7U35aPbT7mf9kYT+U+zIP29PC7pm48I6pE3pFOpFX7f9urwIw+fQ9b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Kft5Gf8AYuGfc+6YP22PhxN/rF1iD/egBrQt/wBsH4YT/wDMYv4v963NfAdIVB6gGn7Z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6GRftR/DGfO3xWyf9dIWFWov2hvhzcD5fGtopPTfuFfnR5a/wB0flTWjU5+UflVLENd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+ksPxe8E3I/c+MtMI9DLirUXj3w9df6nxRpjj2uVr8zfIjH8A/Kk8oe6/Q4pe38jJ5El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T7j/AFWtafJ/u3Cf418uftr+N1u9Q8O+FbW5SaOBDf3XlEEbjwgyPavmQLt6SSr9HIp4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xJpOrdWsb4XKPq9VVHO9h5NM9adRgVzH0QgGRSFBTulNNAmIEXuKPJj/ALoozS0CE8pP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flTlNOpishghC9vypwiz3pyrnvTwMVSbBRj2BPMT7s0i/RzUyX17Efkvblcf3ZSKioqu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UdZ4A07WPF/iW00iO+vZY7h1Rk85ipB6gjPSvv8A0jT4dKsLaxt0CQWsSxIo7ACvnL9k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kul2kfubfcP4j1I+lfTCIEXAroWx8BmlWMqzjBbEi9qmjqFe1TJTPCFNJSmkoAKKTdR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pN1G72oAevSgnFNBxQTQA9HxVyzuFWUZ61mg4qSOTa+c0DOoTUtvSlbWHHQ1gLdY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a8l+8y7S3B7CsjxBN5v2dB/BS/bB6VRvJfPlzngcCqQDtPQFs960+lU7BdqE1a3VJJJu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o9xoEZl0wN1IvpiqzQRli2wE+tTXIxdSH6UzcKaGtCw1/DBbZkjVFRfvEV5h4s8dXN6s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nY6/Sul1eVtRu5LZX2QovztnoO9ee3Ms00M0qr+5TKrDj+HPB/GtIoRnRQzTlWRS8jsO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jRdK8yUAXMiguR2HYVzHgLQkFsL2dNrHHloe3vXcC4HlMnc0pMCR7jepUruX3qvSbqAc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xVO2lJBptJnApAKVFMKilzSVZNxtFFFAXE2DGMcUoQAUuaN1AhQMUUm6jdQA09DUVSn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mlakUcUEdaAGFA6EYAqMQH/nofyqWigq5H9nPOTQLcd2NS8etJQFxot1x60w2yZ6VNmj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7U7ao7U9se1NoC4igCnjAptJnFAieJsE05mzmq6vzUNzeGIogXLEZJ9KVhEk+2L5yqs3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T92pbu7DKoB+tVA+TmqQGoGbY3lfePStmKYQ6cE3jcACxOM5x0rAtbojAVsMOlPlupzw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kpTLPJkY5OKo3V2ygjPycU681qCGLllGfSsYTyXMoVMsnGKBFxEW9l2RJ5ahcEgfrWjp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nzVNY2C2aMMYZutWNuKTKuWVt4j90AikaGIf8sxUaMV6Gn7s9akkb5Uefu1ZtrWKQHc2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sVcekI37dob+gpphVXK4A2mrFswDMe4qOUESsaLBcd5S/wB1aZ5K/wB1fypwejdSsFxv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3ino+2jNUSAGKelMp6UAOp9Mp46UAGcUUhoXvQAtAGaKqXWqrbgpEPOmPRRSQFqVhAhZ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FRLWFpZyY4fTuaY92lhbm71GQPKfuxDtXm9/q1x4m8RPAXeO3XoB2AppCudnDrsGs7h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Wrv8G5v4RxzxWfaiKwtAGZUUcc9qz9Z1swRosTja44IqwuTX19cXk0VlBtlmfqRyEHvX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21Bl2O5mPUnuaz/BujC3tmvJT80h+XPp610lIQCiiisihMH1owfWlooAZRRRQAZpN1Bp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KbQAUUm6jdQAtIMnOQRjv60zdS1VwHq1KGqOnL3pgSqacDio16U4HNAEyNinK2ahBxUi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4NQQnDVORg1AE0ZByKcvQ1DEetSqetADs0uTSUUABNMLUHoajJ60AIWqItmnHoajNWAw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qJu9ADT0NRmnk0xqAI6bTj0phNAFa8nSG1mlkYCMIc56VxEMX2jdIy7F/hQdAK2/Fd60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iSZzwAOwrKZ/s9uzSfdHJ/oBVxJZR1W1860wByHGPzrttPiNvp8Sn7xGTWJo2iNdql7d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o+vrXRtzTYhhPFNpT0pKzLEPSm049KbQAHoaZT6bQAlKvWkpyjigBaQ9KWkNAEZPWmZp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jNADqKbmjNAC7qN1NooAM0VDPdw2uQ7Dd1xWVLrb/NtGwdM9apIC5c3Sxkjd+Nc1fbr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ECNo7n3ok1CSVzsP44qFS3mEk59aqxJbkUyAruwta2jW0ioGPbpVCxga5Zfl4HWughj8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9FFFSWPooooAeBmnLyaYOelK8gt4JJGOAozQBz/ieWXVZ4dLtsPKWDSH+4nqa6K0gFtb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tYXhfSmS5vdSlfc9y+QD/CPSuip3AkXvT060xe9PTrSAmQ8VOn3aroMCp0OFFAEoGBRT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lqTdQAjnrUJ71I5qEmgBp6Go6kPSo6ANqiiisSApy9KbTl6VVwJKF4ooqQHUU3NLmg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lOBzTacBgUAPU8U4HNMXvTloAeo709T1pgOKUGgCQHGaUHNRjJ704UASoakWo14FSK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EMGnKaAJQcUufeowcUuRQA/NJupu6jIoAN3Wm5optAC5FMJGKWmHpQA19scMrkjCrurz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SHOQDXV+J7o2th5ath5eB9K5GUMLUgvj1Pp71SGjoPCkPmWMl2R85coPoK3KxPBk0cug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JAchjWxSYXHZpM0lFIoKO1NzSZqQHZNJTd2aSgB9FMzRmgodRkYpmRRuoAQ9TTxtAJY4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N4rv2trVIYz80h5+lNAZ+r61NqEjpGzRRKcfKccd81l6Vme7MygeQnWR+pb2qo/+kSiA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qe61u20mNEVWZAOPLGQKtEmxNxncajVlI5wPqcVR0y7bUIWnZdsZ+6fWp3iWT5m/hplD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rN1zWP7D01tgJuZPkjReTk1allNuw/unOT6e1UPAujL4iurjX72Xzoo2aK1iJyODguR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KWy0qEIhRyNznHJY9a8m+J2q/CH4V6/Bp/iX4brdyX0RuYry2jBjlyTuH+8D1+te7QbY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5r+0H8Mk+J3w8uba3jzrmmlrzT2HUsB80f0YZ49cVDsd2DqKFVRk2k+x5XF8Tv2bLk5m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bgPyNXIvF37Ll2uZPDzW5/27Nh/WvlKI/KVKlXU4ZWGCp7g+9LtHpWTkl0Pu1l0bXVSX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Xf3Y7ePPZ4pF/rV6Hwv+y9d/dutLj/3pJVr478tf7ooMMZ6xqfwqfaL+Uh5bJ/8AL2R9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h/cahpQB9L5l/nV2H9nz4BXv+qvdNb/d1Yj+tfEn2SH/AJ5L+VJ9jh/uCmpx7CeXVkrR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+C1z/qbiJv8Ac1dT/Wp0/Yt+Fdyu6H7QwP8Azz1RT/WvhVYFTG0suPRjU0d3dQ/6u8u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qvaQ/lM/7PxS2rs+42/Yd+Hc/wBxdUX08u+BqNf2EPAjYxJrafSfNfFUXiLWof8AV61q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Wjb/Ebxfaf6jxVq8f0um/xp+0h2J+o41bVj6/f9g7wSmf8ATddX/tr/APWqm37BnhA9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pXy9D8bfiLB/q/GmrqP+u5Nalp+0f8UbL7njO/b/AK6Yap9pT7EPCZitqp9Bt+wd4W/h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8Kr/APDBvhv/AKG7Vv8Av0leMW/7WPxXg/5mbzf+ukCmtO2/bK+KcA+bUNPuP+ulotPm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W0z0l/2ENIyfL8Z32P8AagWqkv7C1jtYJ40uVI/vWwrkbb9tz4hx/wCustHnP/Xvj+tW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+f4b0eYewYf1oXsWTy5tHqbMn7C8X8PjWT/gVqKqP+wxOPueNEP1taLf9ubUx/x8+DrG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i/bnt2/13ggL/wBc7n/Gr/dEuebIxJf2HdWBPleLrZh/tQVWP7D/AIhzhfFVh+MJrr4f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4QvlP/TO4Fadt+2n4Gl/1uiatB+INK1Jmft80W8Twn4p/s4av8KPDQ1rUdfsLyFp1t0g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XHWvKl+7Xsn7SXxr034sz6BbaHHcxaZZK80y3KBS0zcDj2FeN1zT5b+6fQ4KVaVK9de8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vENJRRQJiBR60tFOX2oBIAMUoWlAIpwBoGKowKWiirEwrZ8G+HbjxVr9tYW6Fi7gH86x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rD9mL4WLo+kv4l1CH/SH+W1V1/M1pCN2eXmGKWHotrd6HtfhDw3D4b8PWOmxALHaRhTg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hG4VNtrosfnEpOTbY9e9OBxUdLk0zMfmjJpmTRk1IDqKKKACikLmkyaAHUqmmjJpQcUA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AFU0tMpd1AC7qN1NooAerdaaBlttJTrcbmJqgL9uNqYqUNxUSHApcipAcWpKbQDigD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P1Cb7Lbl/wCJ/lFaF4MXLn1rnPEGoxlltweRnPPSqWgGLcaozWr28a7N7lXkHcVFaaRJ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9RSN583lW1pEGlfB6cKM9TXbwRrEigD7qgVQC2kQtrSKMcbVqUdKYDmgmswHU5elMXvT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puaYC5pM0UlABRRTc0AFFFFABRRRQAUUU3NAA3Sq9qc2yVP/AAv9Kr2gxbpVLQCW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0GkoAKM0U2gBd1G6m5puagB26jNNoqkA6m0ZoqQEd1jQu5wo6msSe8M0zOH2IcBBjnHv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bxqHjXqy85rNSSQRicf6oHnNUgNWpABGm5ulFlbm7QNuKxcYqa/thFbna2W96YEOnv5t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EV75Nr5SjcTgEDuSeM03TX8ss2Pm6+gqORDNKWfDHNAGdfQrFDHF96aQDPfFbPh+xMlw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WNDcC/1d1Vc+UAA57n0FdlpRjtLfe+FP64oAsTf696bVaG+S5kcgHk5BNWAc1AADmnqc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o4p6tTKBxVATrIUzil3lzUasO9KKAHg4pd1NU9aWgBwOaWmDrTqAHjpT0qNehqVOOKAF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PMkqofes3/hKrZf4Gb6DigDYp6LmuffxekfzGA7evPp6Vjap4uvL9HjsU+zq3BYkZHvQ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4LaQFv43BzisFvEkWkxKqhY3fn5zlj+FZUrLpljv8vzeRx0LH1qLTrcrdRyXSq1xPnG4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91d6lq9+xlTyYgBjf6Va07TorRpHVRvY4LHnNTTZS6OGypXDE9R9KtafbtdqSrbB0JYV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F2a7naNB91UbHHvTDox1aOGx07J8hvmnx0H1robTQ7CNSLqU3VxIf7xA+gArft7eO0j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gC0tls7aOFSWVFCgnqalpN1G6syg3UbqbRSAfTSaSigAopuTRk0EgTSUU3NACk00ntQT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lFABRRRQAqmlptKpqkBJSqaQcigUwJFqRD1qKnqaALEZxU4bNVlPFSK3aoAmVsZ5qVD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4zQBYWlqNTmnBqqwCMMVGR1p7HNMNMCMjGaYRUhPNRseKAIWGKibvUrnvUTUAR0xjTu1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WqataaPEr3Mg3scJGOWY+wq0BuNcN4lsHk8Xu7SZQwLsHoKaAlR5LiWWd+WkbPzdaksb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/JAu9h2z2FRzyi3gd/7o4Hqa2vDFgbTTPPlYGa4PmN7egqiTTYrtCqNqjoBUZFK1NqC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acelNoAQ9KbTj0ptABRRRQAUvakooAY/Q1FUr9DUVABRRRQAu2jbTqZJKkKF3YKo7mg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waTaPcXEiqq9FJ5b6Vzmp+LXm3R2ClducuVwSfasoWU1+EmvmeYg5Ac9DVJCLNtePqDz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7DtU+M01IljDBcEH9KcvGaska460kVvst5JvvYBY0/Gapa1fyQR2ttDhTcSBCx7CgDo9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CwyB7Vp1n6b8sZQfdHAq+vekxoWnL0ptOXpSKFooooAfCPmFYGoX/wDbWuvotq24QYe5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S9/s+wlmB+cDCe7dqzvBmlNptrLcXGDe3T+bK3qTQB0CIsKhEG1FGAKeDmm07pQBIlPT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oPGKercdaiBwKcDQBKrU7fUeaUGgB26jdTaKABjmoCalJ61F60ABNR5pfWkzQBt0UUV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Q0sYpWAloooqQCiiigAooooAKVehpKVelAEiiikByaXIoAVadTKcD60APXtTwcGogcU8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qGpFPFAEqtmnqaiXpUgNADw2KXIqOlDUAPyKMimbqTNAD99MzRRQAlMLfK59BmlY9aytX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hpZflSPPJoWoHM3NzNf3Ly3DbiCQo6ACsrXZpI4AkCF7iZhFGo9TVyS4Ee4v90ck1Z8L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rOBDbQg+VEeS2e9UtAOi8O6Knh3RYbBG3FCXY+rHrV6h23E1HuqGND91NzTaaetModSb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ufakpN1Jk0AOpMikpM0hoUtTdxphkAOM0pZdtMYisd9cr4iv1ur9lQhkhXG71NaWsa2l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GD2964+2SW581UO0E/PJ/hVRRLZJolustiJp1ZpZWJcnjAz0q1rBihsuQsSkhQ/QAduK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2USMmAPQVl6wHW1a5uQ075CqvRQT0wKsDbj1q2WHZbKZwMD5RxUlqtzeS7rhhCD9xI+u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2UcexdwXOBxlq6rw5abozNMNztznsaB3OK8XxT3d/Dp0REdts3zvnkDsKl8H6xc+Fo5d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0Tj70efWrXjTdBrsLlCI5l2DaOhHrVG28zzoVjX5ZZFTd+PWmgR6RbXMLKoEwMgHRu9O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AcnPSq02iW7TFyrbvUVHFoiCUl5GZSfuk8VAz4+/aV+FUuh+JP8AhKtE06U6Pq0pE1vb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fwt14714ybO/QfNpl+PrayD+lfpv8sTJs+VU6cZrwDx1+1j4x+GPiy70HXvBWj3TKfMt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hdc/r6GsXG59fl+aV5QVJQUmj5DK3C/esbxfrbP/AIUhZ1629wv1gcf0r6mh/bljbm5+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/kRV6H9uHwywxc/DyQ+vlvH/AFFTyLqz1njcWv8Alx+J8km5A6rIP+2bf4U03kY67x/w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/Dq4+abwLcwN7QRN/Sr0P7XHwkuMed4euYD3LafG2Pyo5F3D+0MQt6DPig6hD/z0x9QR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sK+4h+0r8D9QA86zWLH/PTSV4rRtvjX8BrnO640uL/rrpQH9Kr2S7mf9q1FvRZ8Gf2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ajbn/l4T86/QSDx98Ar5c/b/AAzz/wA9LIKf5Vctrn4F3v3LjwjIvvGi/wBKPZeZH9s2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Af8Alun504XkP/PVP++hX6NQ+Ffg3f8ANva+EJR7SRinj4SfCi9JZdC8MS57xyx/41Hs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bPzi+1Rf89U/76FKLiI/8tF/MV+j/wDwz98Mbj7vhDRpP9yRf8arSfszfDeXp4HsG/3W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d0VvFn50+dH/AH1/Ok8+Mfxj86/Q2T9l34an73gi3X6M1Z5/ZR+GhyD4SX/v49L2LD+3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f94UbgehBr7vl/ZQ+F/8XhuRf92dxVZ/2Sfhc+Sui3SH2uXp+wl3KWd4fsz4WzTsD1r7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66ffrz0W6avMv2g/gV4A+FPgI6ppkN4mrXFwlvarJcFlz1Y49MVLpNK5tSzahWmoRvdn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0tYHtBRRRQA3FKFpacq0CY0CpAvFKFxRnGeKaGtgAAFAPoBTlVpPupmpVsJnBxGatITd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bRrh2w4CL65rqfCvgl/Eurw6XpcLT3UxGZSeI17satROepXhTV5Gt8BvhTc/ELxQjyrt0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cAen1r7chtooraO2t0EVtCoSNAMYArnfh/4Ns/A/h230mxUY4aeUDmZ+5PtXU1rFWPzz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iaMAItP9aYn3RTt3NaHlhRRR2pMBcUYpu40bjSAdijFN3GgMaAFopO1AOaAHr0paZS5N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ACiiigAoopcUAIehqW2XANR7eKnh4FUBMDil3VFk0ZapAmDVFc3UVqm6QhR71T1LV7bS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cRTy3tXHXmtPdxyXF2diLjGewqlEDQ1vXf3riNgg67geK5C0uZdV1VooommcvkyDpWha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7rawI3Mzj52rr7DS7XSoBFbRAAY+buap6AVdE0caeZJHbdK4Ax6VpUU01FwHDiimDinA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4pq96WkApOaSiiqAKTNLTaADNFFFABRRRQAmaWmUUAPpu2lU9aWgCNjhH+nFQ2v+oQe1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TiooOIov90ZqwH04HAptFACk0lFFABTfWndqjNACYoo7U3NQA6jNN3GjcapAOrM8Q3cl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CrWlk1g69qMdxeIo48sfrRYDnpp3t5FFwAikEDHUc1a0G4a4Ro5pEWLdlEJySM8cVWNs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26kMGPB6dqb4Ut1bxBIqx74rdcySP2OeBVrQSO+yqICcBB2rLvtSE25FGEFO1BzOcDOz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R+NSFyWFt8LeV83H0zVLUrhbeHb96QjcdnUj0racJb6b8pGGXHFc+yklpAvyEfxdhQFy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A8h38dQDXZtbARbVG5enHasDSoxHGrBRucduwrfspvNiYfhQFyraW6wRYA57mrCjFP2A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AzS4NSBMUvl0kBEAacBT/LpQmKoBqjrTxQExTtooAbRTsCjAoFcaKkXoay7/AF+GymEc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sa5vtR1KV0ZhaW391Op9j6UCN6TxBY24mZpwBGccYOfwrJl8ZNeqwt4Snoz9/euXlmtL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fTOadbXb3tvtiiK78qH6ACrSJuXLvUfLJlnuPMduq9SKz5by5v1IjSa3g/icL8xHtVq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71z1LdBWks2WCA49PSgQ7RbuwitvKYbjjAMgyT7GoriLY22JQ3zcdAAKlzzyqn3xzRQW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tukXueg+gqtGklxqVm0C7/LfJOeAK0ginORn2qnbr/ZV5NtcKhXgMe/YUATqxkuppCRt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KiQWUW+QkDPQAetZ8E8cLLAxDO53bQentXWeG4CwaUqFx8tAE2k6HLaXBmupvNZR8u3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HZpN1JRUDF3UbqSigkdRTN1G6gBaKKKAEPSm9jTj0pvY0ARmkpTSUAN3UbqSigB9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UcUA5papAOFPFMpQcUyCWnKeKjBxTqgsmQ08NioUNPU1YEu/FSRycVBSqcUAXYzkGl34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OaAHF6bupu6kzQA7sajbpQWHNNJ4oAjfpUbU9jmmGgCI96hP3TUx71EehoAZF901xuvz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i8sk+xrsHk8iKRyeApOa4adzesZpDmT16Zpolj0u4/8AlopbkDZjqe3FdZbjbaxjGMD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xJDFJ8yqCy/Wuzl4YiqER+tJRRUFjaKKKAEPSm0h6Gm0AFFFFABkUU2nL0oAKKKKAGv0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QAUZA6nA9aKyte1QW8X2dDl26kdRTQEWo+Imjcx2iK/be/SsG+upLuZWu5iztwsS5AP4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bvmbhE9as6daGEm4m+a4b/x32FXYksW8KQR424anN3pHlwTmm5zTEFMbvRTPNC/eoAkS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BFlAitTubb61FrWrzo8dhZR+bc3B2KmMn3b2FdD4Z8KJoiAu4eV+ZCB1NAGzbQeUuKs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U5elNpy9KChaZJIsUZd2CqOpNQXuoR2UZJDSv/zzj5Y1nx6Vd6tKJtRby7bqlqvU+hag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yyhCLCE/IzDG8+tdGEVPu02FViwqAIijAUdBTvWgQ+nL0ptOXpQMcvQ1IKjXoaevSgB9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XoaAHbqXIptA4oAk3Ubqbuo3UAIT2pjcZp+aaTQBGRTPWpT0NM4oA26KKKggKcvSm05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q06gAoooqACmjrTqTHNAC0q96SlXvQAtFFFACrTqZShqAJF6GniolNPU4oAlpyniowac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Tg1R9KcDkUASbqN1MzRmgBd1G7602igB2760bvrTN1G6gCO4nEMTSMcKoyTXnWpP/a2s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mBXW+JNVjtIPsobMko6D0rmG0yN0gVUf7SzDYEOOfU+1XFAVriQXU6WcW6Zm7r356V2u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GBdhgKOiDsKg0TR305HmuDG07D+AfdrS30NgOPfmozS7qQmoASignFNzQAu6m5FLTKks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Wv8AUrfTYDNPIEUevenYm5O08a/fkRP944rJ1DX4fs4a2cNIXC7B1Nc/rXiK3mUyva+e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5rndX1C9vpEiiQWu7pFB1HuTVqPcEdJrnjd7FjDbtDIyffYnOD/d+tZcniW/1CAlVk2N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EkFx50gDbegPQH1roQqoApX5fQdKdkgMZVnmgBKtjcTyepq9bWDNFmRzHnqi9MelX0i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vDDAMRxqKxfGInOnQSxnEcU6vIqj7wz0rbUdaxNSuTqV/b2aPtRW5XqGPqfpTRRpaPp8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XAoGyM9h3rs0xGAi8IBgAVXsrUWlssaDBxUGt6zD4e02a9mIcoPkjHVm7CpYHN+JrpZv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bnk47noKjtrQ3GqWjRgBITnb/KqOlma4jnvrxt0853MAMY9hXVeHosIZmX8cUwWhvhis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NworNlCmuB+NHwms/i34VaydlttXtcyafekf6t+fkb/YbvXe0x+hpG1KrKjNTjuj81tS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StVtnstSs38ueBxyp9R6g9QarYr7b+OnwQtfitpYvbILZ+KbRMW90eFuEH/LKT1Hoe1f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hc6fqFtJZ39s/lzW8owyH/D3rN3P0bAY6GMp6fEt0Vto9qAoHpRRUs9QMU0xqewNOoqG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pPskZ/hX8qmxSE4pXYrR7EQtowMbT+HFPSJlB2PIn+67VYgTzAT/AEqxHAgXkfnVxuZu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wf6q/u0/3Z3H9au23iXxDaf6rX9TX/t7f/GmiJPSjYPSr1MHSpveK+40I/iZ4ztf9X4q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atr8cfiPCF8vxhqX/AnyK4+7OEl/Cp4U2RJ/e2ildkfVqD3gjvE/aP8AilYgf8VZLJ/1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+1j8T4fvavbz/wDXS3U15hfp8q1UCgUczRn9Swz+wj2y3/bE+IUf+tGmz/71uBXGfFf4x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9spbW8WnBzHFbDarM3VjXD4oqXNtWKp4LD05c8Y6jFWl207FFYHeN20badSr70AIq04c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zRmkwPWjHvVxiTc1NEizJI3oMVsInWqGjReXalu7nNbOlaZd65fw2FhC091M21UUfrWy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fpOmXWu30Wm2UL3NzOdixKP1PsK+ufhL8Kbb4c6Kse0TapMubi6I7/3R7Cpvgx8D4PAe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zKPNuGH+rHotelyWUh4UjavArRHxeOxzrNwhsUVTy14NGK1tP0R7qR98gUBc5qWTw+Im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2PCMdDxS7vY102h+C7vXZWjtrlNycneMAgVYuPBs0Eksb3kZdOoB70rgclRXQ3vhS7tN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tyCCc5qCXw3c20AkkH7tsDOPXpSAwt3vShq2IdIZt37wf988ChNM3Mf3ilug+X+VIDIy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Nmfu8e1CaVK44VSB7UAZG7NG6tn+x5P7i0xtJkXIIUA0wMvNGa0/7Lb/AGfyo/stv9mg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bSWU8otJ/ZRx9wUAUaKvLprBTtA+lO/s5/7g/OgCiFpat/2eR/CaPsP+w1AFQc1Ki1J9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FstPuZ5N6rGhOf5VSAxPEfimDSYmhRwZSDkjtXn2oeIry8EcKSsV2g5Jxiqlxv1O6lk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Gr9p4avtdi/4ltttjtzsO84ye5qkiS3pemX+tWn2myaNlB2CS4z177R+FbNh4LnuGSTU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i4QGt/wr4ZfR9KjilL+YOuPWtr7Lt7GhsEZy2q26AISU6c/ypcVcfTyOcvz144Bpv2Bv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IFNbkVbNge7fpSHS5GHyt+lAFPFJVhrN/u52sMds1G9tJH1wB+lUAxe9Kppfssv+zT/s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qTNOFrMey0fZJ/RTQA2infZbgfwA/Q0fZbj/AJ5GgCLNGak+yTf88/1o+yTf88x+dAEe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D+7H5037JN/zz/WgBu6jdQbadT/qiR7Uoim/54vQAm6jdS7JR1hcfhUZLdwR9RTQCueC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sjEKajWbIqgJs0uTUYkFLuFADsmjJpvmf5xR5n+cUAOY0wmgvURegB+6kqLzKUSUASU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tyzLbOQ+MDrVHStNjWP7RIN8kox+FWpFE8W0t8p4Ipw+W2kWP+BcIvvQSctr8suq69HZ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eAKn0K1AZ7OFcxx8sxPJPvXOLrjaDrsYlXLSg+fk5+mK7bw7ZtbW9xNIu0zPvGOuO1WB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3nXr0qGDy4EdpdoX34OB6VbuP9R97a3asGaISrhzvbt7e9QA+a5N3udfliJ+Vaa6BYzz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m6xjG2p7+BY440c7Tje1AF+zGyFAOoGK27RNlvuPFczodwL6YyjBt87V9DjuK6vdmPbQ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mKMuKmXgkUAIEFPCUDinUALt+lN8v2qREZx8tZup6+mnP5UcQmkHXNAGgIMJuzUNxLFb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LjV9RvpSZFEKjoFNZl1Yz6mP9JvZdgOSsZ25ppXA19V8eRWb7LK2e7k9E5xVJvF9/qDL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YDkD0qtaQ2mmBltolTPXaOtPMzyZwcCnYm5DeSzyytDZ5hjGMzY5Y96sQQTqoUSsxHRj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vV1JVTC/wjj2oGZk8cdlayEJgs3zbF45PepkYBdsS54A6VJe+VdZgOecFtvHA7VN5qlc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LW1YP5ly4P8AdjQYA+tSmMA8KB9KqzahbWq5kkCf71Zp8ZST3T2ul6Nd6ncAZ+TCqB6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UbFVY89Kx0t/GmpJvl0mzsYz13Slm/SsS80jxXeXLwWcSwxoRyg+U/iaRZ1UuqwRbvmH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qlzruuSLbzI1tGQN3RRWgPhd4h1y3VbiePTx/ECC+R3xXbeHvhzpuiQKJWa7dR95lxk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DocepSrNErRQINru/wB5vUV2kcaW8SxxjCqMcUkaJDGI41CIOgFLUNgGTRSZpakaCim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L0hNNoAduo3U2igB6mnA5qMHFG6gCQ9DTMjBoJ4pp6UANYimUpNJQAUUyigB9FMooAe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5NGTRRTAeGp4NRL0p6nNAEqmnqetRilB9aAJQcUuRUefegN70AWYzin7qro1SZ96AH5N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gBxNNJppamk0AKTUTGnE5pjd6AGMcUztSMeagvHaO2kdd24DjBp2EZ3ia5WGyFvn99N0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xMU4mSaQvMxeTuTTLp1SF3PARST+FWlYRFoN8qeJYYI1DXMh3MT1CYruZTljXF/D/Rzd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FunO4L0ya7JjzSbENpDS0hqCxp6U2nHpTaAG+tJS+tJQAUhpaQ0AJRRRQAUUUhOKAENM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SuQ1hlbUZpN33QM+wrpdVvl0+2Zj988KvTNcZckGGVifv5B+tNDYy2driZpUTcgHyZ4y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h5zCfSKjTrdreziiZug4HenXl5FZIfMJJPRU5NMRl6ZprNet5tw8qR9q3Wb5ewHbPHFc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HEIlcnBPXFXlsmfLTzGRQPXigC55qNnawb/dqjqt7Hp1u00hAIHAPetTS7JpWKwRbY/7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VbZbgb4oxnHUE/SgDL8B37zeLLi4uoxA9wgETOecDsK9NeaPzjGrAt6V5zcW6XuF2gen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WCVADOqdCzc5+tMDqd9IJM1mRavuBL28iYOOlK+rxlcRBjJ6FagZdur6Kzj3yHPoo71B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sYP/AB4ik0zTPme5uf3kpOQH5wPpWpQIjtraK0z5SAE9WPJNTU2lXoaQ1oOXvTqavenU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7Uxe9OHFUBIvSnA4FRg08c0FJkimnA4qMdKUHFAyTIoyKbRQA+ikXpS0AIelNzQx4NR7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ZSsxxUZ6mgDpQKNtOoqCBuKcBiilUdaAHUAZpQPWloATbSYp1FADaKdijFQA2gHFOxSG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ooAcG9KcpqOnjigCVG6ipF5FQA1Ih60ASr3p1NSnUAKvelpF70tABSE0E0lAB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0r8BFzUtcd4m1Mamz2Mcm2BT+8b19qaAybeK6vJHv72dXLOWiCjAVB0BrqvD1iEja9mU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X2rE07RptQSJlby7RGBGeDJ/9auvGFQKOgGBTvYBrvngdKZS4pKkAozRTT1NABTTTqa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eJF0y3aO3YPMflx6GhIC/qviC10RcMQ9w3CxKfmP4V5heXs19rEn9oTOZpJCIoP4UXH6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WaR3uLqbLNLIdxUdcD0FZNvKXma5lXPlElZmP3TWyQF68kSODJwu37i55PvVzR1Wy0yW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hHJz2FZem6dJeyC6uFPz8xxnsPeuqEXlWJjZgo6Z9D2xSbAzba0+0RL5khiXsB1Jq5Fa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HNV7edlixuU4HeprdmldmYAgelICzH9w0jSJGPnbb6UQ5cVzGu689kptLYLLeTuQHz90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8ReROttaIZpycMR2p2iX9hpl1JPcbXkY53DnAzWNII9EjaNSrzNjzZe5Y9qpSzAugYlF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dzrdb+JCRxvHpqP5p6SyDGPwrkVm1jULwXV0Hu1HZzhfyqLTrhbu48tYPMkyPLjwSGPc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1K/kSN3WKAY5XjI9KLFEPhsPras6weWkbkYHeu6ggFvAsY9Oajs7SHT4FhgQKB6VMST1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ZgFFFFADK8t+NXwN034rWn2qJl07xHAm23vwvEg7RyDuvv2r1WonTJpG1KtOhNTpuz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VfCGtz6Prdk9hqEJ5Rh8rj+8h7g+tZ1foL8QfhdoHxM0g6drVr84GIL6Lia2Pqh/pXxv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Ed1vv4v7R0KRiINXtk+Q+gkH8B/SoaPv8BmdPFR5Zu0jgqKKKyse2FNYZp1IakC5Yn9w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plpHi1X6VIR2rpS0MmNU4zS9aTbRikQU73/VOO+RV1R8iL/sjmqV59w+mRVxR8o+gqSm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av6iP3C/WqFQ2UgoooqCgoooqrAFFFFFhBSgUqinBatIVxm2nhdy0n8WACSegAzXq/ws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Lu9H2HTgfvMMk1okctbEQoRcpsxvCHhDUPF17b6ZpMJlfADSEHag9Sa+s/hZ8H7DwDal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28cc59B6Ct7wZ4F0vwdpiWmnwrFGAN8gX5nP1roWfYm1flX0qj4XG5hLENxhpE3oZsW6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xV2xqP8AZoHSg8cswSFAfpUhccnPTAx/SqoqKXsuehzSEzsPBusJoRa4lIMhzt9uoqCS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R5zfej/HrXPRzHAGM+tTIykfKQKkRtiWH+ym/vZPfofpVN76ZrZkeXMYxhKpo4+Vc5we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gB8cnXBx7U+Nfm3g9KrNC68sMUrXHloV/WiwFtnVvvU+O5VO/wCHtWUjncSSaso6H7x2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kcfgKrM5OSarM3zfSiVzsyKpAPZgRjPNRtExTzF+bGOO9QbyCfWrNrNjdnv7VQgDnBzS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buB0pkZxQSTKp5peaRXyKUN60AKpOenFSxRGTJxgUxOHA9astIUjKqKAI22oR89ebeOP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AKwRkCT1JBrf1vxnaaY/2WMPd6jJlY4FHXjvXBeGNHk1jU9R/tBjEwYl40Odw9M00O5P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CAkWinDOOCx74PevSdJ0qDRbBLeFSqrwBTdOs49KsI7e3Xyo0HC96s+YzDJNNsEWVk+W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ECnQTEE1JQtzcSc+Xlv90ZqJpLlRyGH4Vfs5fLlLCpba72uZOOM/QUh3KWnCS5chxgD1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IHtVe51FncsjbfpSR3QmBVj+8Pb1qRDi3LcdfaqupoDYN8oOGHapXOEPOaoai5Foc55Y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IHijG3y8vxnmrFjb29xubyE2jOcjtUOnu9vEPKlC/Lghu49KzJNRmnufJiyFY4O3071I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EWsaruIBx2p8dta/aPLkSNUwT071QttqQt821UBx7+1OSMXAyMigLmxpel2GorcBoQAh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rDezQRwBhGxHX0ra8Mr5FrfZHdSDXM61A663qLrxlsjAq0Fx1k9tLKu61Cp6Zp0s1mkj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VoxJHEu0bpAKo/2hMpkVgNzHBPcU7Bc13Rdm9bMbeON3QVbu4dOgXckRIwPvdM1zUdzI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7E8z5M8nUfdxx7Uxo07GxtdRuIoSgg8w4Dqc4P0re0/4ei/uPL86TZ03heBz1NYvhsMu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gHtnFd5YeJG8Psil/wDXbsjsBnj8aSAxZfhfPb6fNdq8s0UeQriPaGHrmvL7wPDcvG+8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TxJa2yusccu0nAQSErk9eKwfEuk6Jd6YjSMft2CynPCD+6Ka0Gea6dCbmS6Xd9yAkemc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XyFIacIHZCMAD2qvb2semQ3XkhpC4Cndz3rb1aOWy1ieIOsfnxgM6HO1cdMetDkIojwj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t0DtHwSQfSn3Xg06fCGnurfe6qwjR88n+Hp2pLuK70Uxot75nnxDftJzjrtaoISpdjIT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1LwpHpSGSS5hlwAf3Jz1rIxY/wC0v4D8qtSiGZxtJx9eKoeTt+76n5u4FMLi/wChr3b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m7u3/ARUL9DUcRdjtRCT7CgRZ8uy+b943GOMDj2pWtrGOUxuHLYB6DAqFHSK4DTLuVGD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LObpnlEKw+Z0VB0HYCncQ2PTLWcIIkYmT7vy1tyfCzWftH2YWimcxCXbuXITrn2rLhvp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eRwc+1ayanO8Uki3Mnn4bd8xztouK5g+GPBWqeKmulsLJbg277GK4AyO2a0dX+FWuaTb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48g/rUXgjxdqvhy0m/swhFeTe5OcE13dr8ZNRe2/0iKK5cHhJBuUMO4plHzf4x8DXkN1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CDanzA9ya1dNv7tFV5FjurQj5pAuNnsK9b13VtP1DT5FjieS9vIyLky/dDZ6qK8itrR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KMscHgjPpRcm51n9jxXEIZVAVwCMjJIqr/wj0KZ8sjjr8o4pfD2urBYzQyyG4AwsMZXD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47cMj7wrZ/djn8aAuWP7Dj+X94G29Exk1nXulXF9PcK2RFymOM4xjFaGk31oQ0sW5IsY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3vEiyGUOH4GB0ovYXMYHhvw/JZnyGYCFD8mRggeldMLOAZHmK3rUNtEu8bfvfXNT2ulx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zw1K4cxPDpMjbfKjHIyGPpUcmmzwqCyB155VelJrEsdloM0UMkkUW4AbD8xJP3RWLa32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ke0gAj5unGaE7i5jUZ1Toqbh6nAH1qhGWMvzbd3oDXPprFzpyNHf23LZc3Gc5/wrotGu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jd5idD6CtB8w2cX1wx22/lxAAYBOT71mz6WUk+WPIxyAeQfrXWT3TRocod5OAg7/AErO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f54xSDmOaOnyqSDHtXtk9qjbT5JWKLCduOTux+VdZbfvU3SKVwc+/Wt6G4hS0+0rBHuc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82/sRo2IMWFx2IyRTDZiFQscTHoc13MsbRXEpVozz1UYUD0xUVp5cN2Wkxt/TNPmA4z7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dM3/ACyf+Q4r0jWNZ0yzsd0aoq/efcBkmuctk1fxAif2bpfmRz/cckDcPUCjmC5y7aeb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5hVi38NalqLkxWskUPTzXbqPbivYfDvwit9Jt7fVtYvlmlniIgjCfLHKOq/p1qy1zuUw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mGeW6Z8LIi/mpp1xfSRn5pm+YD+grcstASzjdYbdYwcfjXdQ61e6TaTQ205hinGJEXjf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5qea40YjaYR/Afwbr7YqJbJ4s4V09ABXRJDEec/PUkW2I5cbwPXjNK40cx9mkHd/++eA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/wB811VtcL5sn7pPnz24A9qr3K/IWBHy8cCi4znxpkmf/saU6bJjq3/fNbEBLA0pYqeG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C+f900JpE7dmP0FbcG57RMyFefmPfHpUv2sheF4+tLmJuYH9kzcr82f93gVH/ZFx6/+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jkQKGmmIQY/gHc1XuP3TSbc7VI5zxRzBcwBo9z949O/FDaVMM4B9uK1HnZiRvOPrViJz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OZ/s+bn94OOPxpEspBnMi/lX1Xo2haDLo9hI2mWPmmBOqDPSr8Oi6Nt/5Blopzj/AFS1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h/y0X8jSmykC7icD12mvqrXZ9H8OaPdal/ZdszR4VAIB879ufSvKIfF13/acl7I0TNtK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ApPQEeVG0niB3jH/AAE1BLmP73H4GvUbjxjfJqc1zbLFH5uA2YgQ4/Grtt8SJn3LPpGm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JHvSuM8fVNwyDS+Wa9O8d69Y+I308WunwWXkod6wxBQ5PeuN1a3CWbusfcUwMH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Q1SAevQ0E0sIy6j1IFWry1WDHv8AgKYFVDmnr3qWG1LDPapjZsqkgE0AV1NOpvQ0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AkVMrZAqGnUErQlJpuaTPFMJ4ppBcduppemE9aYSTSC4/zaYZM0zNNOaAuKWrL1rVo7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FHYepqfVLsWVsXZto9a4MyyXN804YtM5xub07CrEaLYRsVn3dvca7cfZLSMraq37647A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TRFgs7j5eOPxrT8Nw3IeK2QD7Hjc0hHU1QHRxoIoo4wAAqheOn5UU5ic4Pbim1kAUhpa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049KbQFxvrSUvrSUBcCcU2iigQU3dQTSZA6nA9aBrQfTWqnqepLaJFsIbewX6mqWo6/F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x8sY649adgZrbs8UyuWPjfzUby0CHvnmsqXX7i9mVfOKozDgDAxmrsIvaxqJvL5gTkIc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ySNux29KQWLNJI2SAT0q5FaKq9M0wK4ea4UlAVQ/xd6LfTfnyOW960F+VAvYUjfOhX7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zcXM/mbsOUH0q5AjXlyI0y6jr7msrSbC5tLi6s4jiFn3F1OcZNd9omlfYYtzpjAwvuf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Nh6j7tcx4wtGeMzxsFmDjqf4a7DHNcj4zmWeeGwT7xId/f0FSgMyG0cE7/lGM5rf8IDd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pWeIfMg8vn7u3j0ra8P6eLG1VFzgdM0MDU2Ky7SOKRYI16IB+FPoqQH9KKRTS0AFKvQ0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vTqavenUAKvenU1e9OoAVehp69KYvenr3oAcDinUynoKCkx1FFFAwqC8uvITI5NLdT+R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307zzEyNxgcDpQhGlBfyTShT0q5tJrnoZTE+V6+9XBNfuCU27adiTWHljO5gOKpyX0KO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5Z2dVHUjgVjz6jbCQ7pWzRYD2Kio7cTiEfaCpk7lBxU9ZgIFzTguKUDFOUUAAGKWlwaN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7ZS7aAIyBQFxmnYowaAGEUmKfSbagBhFJTqTbTsAlGKeBmjbRYBoWlpdtG2kAmakQ03b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eKkqGPvUo6VIDl70bqVV60baQDaFGadgVm+I9QfT7TbBjzzj8BTApav4liimms7dGaRV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vQbH+09VFvJ/q0YvIvc1es9PkuA3lqdznL+tbugaLHpTPcFV89xtJ71aWgF3ytmVC7VH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Sckn1NNIqAIj0ptSEUykAnam0ppKACmetPqOZ0iiZnYLgd6AKGqaiYISEO1zwD2GK88v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B8wX7zkfdFdHqt+bi4X58W6A59h2rB8H2h+y3N2wGZ5Cy8Y+XNaIdyxDbx2JlKZZnwp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RL7VbuMOZLe1fAjP8TGuk1y/FqwSMZlcce3vT/D+kw24+0vgSbc5/ve9UInsZZLe0lmu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/eqT3EtzI2Q2D/COlWbi8Nw7HBSNT37n1qaOSO1tdzuBjlsDoBU7gRw6c0e5pGCDjgGp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z4otZpB5SSlR03rxn2qzs1i9sRJCsdpEf+enL4/vUwH69qiW9p9ihPmXEgA/d9ax5tK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vHGxRu/1XvW1LaQaXEn2VPOuHABkPJ/+tVePwRcamGkuUSAsc7mbLH3pgYltDGyKsLef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a17HwZL4htIpTeG3i3/NGUGWUf41u6R4YsdOAhT5mUY56GujijSKPCKAB2FICtpmhWWj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nmtJGLD0+gqAMfSpA1S2Uh9LQKKixVwoooosMKTNHam0WAM0UUZxSsAzFTmO31OwuNPv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SRSruVh9DUYOaFIU8UWGnbVHzD8VP2ToI5bnUvBtyLZz87aZcH92f9xu1fOeraXf+H72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6Q4KTDAPuD0Nforf67a3zyWcQzPGPnfHAFeea74Ai8cM9tqNpFc2iMdqkZyPUHtS5Ez6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ar8T4ior6H8Y/sh3EQnuPC2ogbfm+w3x4PsrYzXh3iLwfrvhCdodb0q4sGGcOV3Rt9G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h8dQxC9yQlr/AMe8f+7T6itXBgTa6suKnrRPQ6LjNtJt4p4xS4FIVzMvhhMepq/GmEHs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zWlGowB7CoH0KuoD9wfrWXWhqhIlA9qpUNFRGYpcGnYooSKuJijFLRVWE2JiloUGRtqA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h4X+EniTxZIv2azaGFv+WsgwKLGM61OmrzdjjS6huv4V0vhL4fa74zuVi0+ykKE8yspC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zp2mCO51ucXk4wfKHQV7lovh+00W0W3srWO2gUYARcE1pFHz2KzqMfdoq7PHvhp+zbpX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++wDtYfIhr22ysYbaBQsYRVG1VQYWpgioP8ACgY7VR8pWxFTEPmmxzPnoAB7U3GSB6nF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mNpjjj0FIGoPU0KOtSSTJ3qtJL/pB3elWIvvj5qdc6d/xM40UZMi5/SgCCOTjip7GcW8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git2Rm+b5Rx+NLQBftLsK2QoGK02u93zetYcLZDVOlxlQPSoAuyShkYHJWqbRgjlc0R3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wwJU5+lAEHA/hxUcrEjAWlmlwcCoPNKnrQBOgKjJxUu7Cc1UMzbQ2wgVJ528AYxVgOZA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NOjHy0OUj6mgBrDrUavgmnvOsednzA9KrA55oAsiYDipEcsCBVVQAnIzTorvZMDt4oJ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B96jzJBKyuMgD5T6imm9Mw3DpVXVtSls9KvLlFDvFAzqG9qQWOB0DTW1zxdd6hPIiRWU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Fdi+kxQ3XmIgVnI3VR8B6dDFZNc4DTT/AL2WRu7GtRrv7bcMUJ2ISBkYzTTBElw/zbfT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Un5mNStbCFUctksOlBQzOaliC4OaaFxRjHSgC3AVPyjrVeY4YnoB1FMVisgbPSlmmHJx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VBwTUI5arA4WgA87ghjVK9YSAemelPk5JqOf5ok/2D+dJaAbEO5Lf943zBR+PpS6dF5b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0cyY3bSADtapFsmuGVjKVjB6KOtSBZeaObLIarzLhd28n2FaB05EUkce1V2tgM7Dz70A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uvm+dAoYenvWLqEyvq9yqt0PFa/hy3WGC7dv9Y+0cdMVgzLuuZ5l7uT+GaeyAfbfPu+X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zqV+bGR6ZrWuIvskJl8wNnGQvaopbhXcK6BtoGwkc4NCAxA+37y7amW5nl2sqEBv42HA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+YGx94DqPrWrYT28cKhv9XjmqAn0O0u31O2UuWjVt2exrS8RnZfWzhs+YpB9uai0XV4D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J4nGZLYAEkZP61KHcqGZuTk8CtGfVrZtBgsfIDT+Z5jTY+Y+i1jJMzMysm2tHT8PE+7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junkstkSqdgZS+RyeemaoavcN/bd3tbGZCc9j7ZrXurl7rwy0jHfLNdJt45wDWFqiN/a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8KcRDZJstuY5NQPJ+8L7z0xx6U8qFRiecAEY71VqyBwlOPlfavpil811+99R71ETjsDV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1iNvz4z9cUFIS3i+0fKzba0I9toGWNAj8ZcVQgjWO7WNm+YDNWmbbuyCce1SwK1+gdwQ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qRp8rMF5HSgQx3UUEjZ27u3Wm6jOUvZsJ+7zwCO2KRJHbAlHOA7AZJzg1HK5SGZUJO9f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uY1+XkMfU8U++1UPpJjYgCJcKRyeucVYFSwnkFj5KyBELF84q+9xb2dursd8YYbuxPri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bjbEWbJXkHbkd6gvtVmkZAGCl26noB7CqEdFe6tdTaLLqmn2DQ6ekhgN1M68t6BetcjD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vndk8A1dlSW4t/K80ssfzbSMA/Re1Z9tZmeU4HCYPPc+lVYLlppmW3aSP5fLAIA5xzWv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MqMpUZOMEHPWso20pjETYWNnAL9se/0rQudINoscUSAwrydvOT60MLmjP5QUfZ3V0x8o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Fny8Z4xg1io/k2483KqW25xg5rShm8rdtXcpwMnpj0rMks2eqW8cQ3NsVDjnkn0xV5P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VTgbuMViC7F5diIRxrGgGeMkGp08ne3lsjbCMonIHtQBfaWBkZ1V+CD+8wefao4U+0M3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vlZR9F5FWlRfLJSNVPt3poDNvxa3EsdvIgJHfPBx2xWbLpl9FKjaX5cEXGYyeFx3FXdQ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yDkjqB2NSQ6t9itEslgffwfMxksemaYElt9psUWa5k8+9J2sSeAPpUz/ACfL7A56EnvV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5zs9frVkI0r7dpVvp0FMCYzCRdrEZx0UdParEd/LEgJOVjOQn9KxrmZbI+UZGaeXgccj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UG2rwyr1P1pAbF5qlvcvI4bDMfuDgCsm/1a5s8RpCskjsAuDgU+O3SW4FtbQ+ZIerP2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NrAga4jVpFPHcCmtAKekeGF1ePfffOzD7meB7Gut8L2j+HriN7aU5hyIlH3Yx6Cq9sfs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OMrAcsam40rnR3GpzXFgYpJCwhyY1J4GTXPzXssSgqPK464602G7P3RIcelMvImusBW2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lESTGVpnds8cAdM+tHmhU+U7uO4pI4EtmDzuXT2GM0+VoydqDAHTimAlq5LsAAPerQRm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WGnPO0dgKCkCPslDenp6VBzJncepp8LHzwhHynjNQLcB5HVPlx/eHU+lAy1BKiwMq/MS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wfOBzVKVJU+ZV2459vxpouV3FmPlr69BQIufwbT8qjtTC4A56U43dtcwhhcx9OPmHT1x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fIxwR0NAydJdrgjnbV3UF8pCPXDYFZzJ5UbSHgDFWtSuvN2/7oGRQBSQZJPrVq0lRVCZ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+ySbW3T7wFROcL3NS3Esfmh4V+UoFwvQHvQB0Fpq15abW84S4I5cnP0BrUj8bXCTNIYC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hXFR3TQjG7k9BSHUJz/DU6iOq1vxbf6pZLaPcNFa8nZn7zdiT/KsOBbeIo0m88fw96z5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ttMa6aRiwG3miwy7NeortsUjPbOaprcbGzk8npVYKS2aVv8Ax7tVAXobn7SzP6cVFq3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Z1b5Vx1A4zS6u6jTJPqM1SA5unL0ptOXpQA2in4oxVgMop+KMUAPh4lj/3hWlrC5RD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qf7wrX1RQ0KH/aFBA62RUhA21ZTG0/Sobf7gqWkwMi5G25cVHUl7xeMP9kVCDimBIppc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gB9BOKTdTd1WA7dTSetNzRQAHoaZT6Xbj60ARbaawxU1YfinxBF4cshNKeSdo2jJyeBx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Ft1O4jr7Vz0ltLabbhJI1jHB3DJNPtEZ5ZJZ87euD3PpW3o2mLfN9ruVHlR8QoOhP94i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jx6nKssltIsCf89MjPvXVhAiYUAAelSb+MDhR6VH61IxCvWm0+kIoAbSHrS009TQAh6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AlNp1NoAKKK57xJ4sTR3jtbaI3V5L0UfdX60rAbN1dx2i7pWCj3rmLu5V2Ml3qPlQn/l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uri7lea5cNJgfMPup7CqkrxxSmeYeeo6ZHeqSJLGoa8sYX7PGZFQ/LJIcD6gVlR215qU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vQn2HpWxYacLnFzdEL/zzj7L6ZqZXxyMM2e1UAltpVvZwlY157luSanitY/MGFXPrimp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U1at1w43cH0B6UhErIqg4HNR1IxyTTGwn3mAoKuJiquqXRtrfaPvMOtGo6vFp0IYHdJ/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UHE9ziOPvvODj6UAjU8JWYlUSAYH+1XV/wAAHpWBaeIdNsoeZdpXsoySPasfWPiDO6NH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WgDqda1eLR7CSdyCwGEXuTXFaZHPdySXlyzNNKc89AO2KxbRtQubszXCS3IPTeflB9q6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6QmNlx7ihaBc1NODPchV7DnjpXSwpsG3A47iqmmab9mRmYkE9qvUmMKTb70oGaXb70gG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FKKSlFAD170nrSr3pPWgBV706mr3p1ACr3pwOKaveloAeOaeOKjXoacpoAk7UySZIkL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sWb0rkNd8WeXHNBbw+Yy9ZXOFWixRo392Zrr5ZPlx90VUkb5znmq+jQPHbiaf/XOPyqS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HUmqJHhiWySAvr0rTj1e3toA80iqo4wO9cmZpNXufLjJjgXvU40GYSRSMS8GeAe9UwL+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LZfIi6bm71l2ng9rqHzGR2ZjyfWuoTSvOkRpcKi/wCtjAUYVNqjoBRzIDpMZpdgqQR04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cE9akCYpwHtQBHtpQtP2+1Lg0AMAox7U7FGKAGEUmMU89aQ0wIytNxUuKTbmkBHijbUu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YFLgU8IfSjYfSgBmPcUY96fsPvRsNACBfSnAYpcYowaAHIODUirxTUHFSJQAqjFLSE4F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+ppLQBssiwqWY4ArkbvR7vxBqkVys+y2Q8jH3qt6jqM+tI8OnDzCMrnoAfWt3StPOlaX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Z/U0wHwWcVoNsYwO5pxXmn0lICMioz3qcio3HNFgIDTDTzTDUgNPSkpT0pKACuc8afvd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Tg8GujrkNf1eO61VtPQKVhTdK3930FNAc7q+oR2MTIq7ry7+REHfPFa7BdKsVD/AMCc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EPiDxR58Q2w6W+Cx/jkI/lWnqxk1G4Bib91ECrj+8xrQDC00Jqt3NqV1IIrYHy4gc425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HG3aM47DHSlhsksrLyiFJByfQGktLTc+5vu9WPXmgCoPLt7cSTqWWQhUT1PaszU5Z9Zu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hYmbYR83pzVzyrnxBcskZMduDtX2HqK7HT9NisoRHHGqAAA4HX60LQDCsdCigjjnuY97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NeQDUgpkzEijGFOM1r6iszbRGF2mqg0advmaQbfSkAlpDawYJIYgVBqEzTElB8varVxo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oHyn1rFeW6tUjhnAL9xSANDnuY79hKeS3APQj2rrq5jTC092ZnXCoOPeuijmQx4yN1AE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Lcj6dKmpdu/5duaCyaCQTLlelSDk0kKhY8AbadtxzUAJRRSE4FABmmk0hPWmbqAFLUb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K5MnesHW9fkTbbWCia5c7Rt5EfuxrWZGlVkXv/KsIW8dkxtLSAySSZZ3z/OixVyGCNjI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kuMc9DXQabYrp8bA8s/LU3TNMFuN8xy/ZF6LV6i4IZLEku3C1R1DRrTUITBd28NxC2QU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KhlpuLujyHxN+y54U8QxS3NnBLpVwTkyWhwM/SvKvEX7KfiXSiZNM1KHUI+yXCFD+Yr7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mplepselRzHEUdpXPz91f4U+MtE3fa/D88iDrJbYcfl1rnLjTb60OLjTby295IGxX6TF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qk2habc/6y1ib/gNKx6cM7n9uJ+ZF9MjywdV+YdQQK1PtMXZ1P0r9B9R+HHhy9Q+dpFq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sqX4E+C3T5tFtVY+kQIFKx1rPKbVnE/PvUrqE3IAlU7RzzVT7TF/fFfoJL8BfBMWG/s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qfB3wfB/q9Ds/+/YqkilnlJfZZ+fybpeER3PYKhNaVh4S1zVP+PXSrmQHuYyBX37b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Rar9IxWtb6PZ2o/dW0UY/wBlRTcEYzz7+WB8NaH8A/GOsuB9iW1Q/wAUleleHv2RZk8u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cXFfUi2q9go/ClMfA9qFFHm1c4xFTRaHmnhP4F+FvCqqYrJbiYcb5ea72z0+G3jCRRL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eWFpavlPJqVqlV3m7jQgWPAp244oxxRQZBRRRSEFA6j2NOwKMCgDW6rTk70AYGKVR1oJ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fKQeaWecy6iJVDKyptwO3HWltI2kl2qQCfWlvI5Ev5l/iWPIx0I71mwFh1b7PbrEsfzI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D94eZJ5cbHl8ZwKReQSDu78c8U+OJ5UIVC4qgHRnmYI4IBwCe9ILry4goPPTNWIofOdv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JFIRUD7RjPrQBBvf+9+lTRzvCDgZcgc0S2rYBXn/ZUZqTSrKO8eYzXCwRxruJPce1AE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ftqRS43KHBIY/wB3PvVm20y933Ettbef9nAa4QH7oz6VlWtx9juYri2OXU/KCM8V6B4e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PNLPxmJiHAxyBQBzOoXEV7t8uNI+hIQDGaozwJHGrgdeK6S+8Dmyu5riG4MNnLC0tv5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46Vzbyqm5edpAxnigBoikEasMBTVS4hMe9jKp2YGM849hV77QTbojkKFqheqvysDnOc0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+naoUIIPNWoUKru+7mqIFVN2aa8O1SasRqzjbn5a37jTdM+xRL5378jDe9SNHN2jcstZ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Hsypea7Ro0VfXp/Wukm0o2UgMfK9K5LxXYR61r+mRkhniR5WUdeDSRRU0O+ntrSawVla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9F0dreyEbTGSQ/MzHrWbpOgWo1a4uQxVpCDJ6ccV2MTKFYDGTTEtDN+wMrKWbIPanan1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QPLJ7YxVfWbOWaYBADxSGZrTL8u38at6LpF34iuvsloyCV+hboKy2t5v3UfyPI/RE6j2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Vo5DE0ZB3pwV/GmAl2j21zLbSRqk0DGN9p4JFQMjunyqae155lzLOSWaRyxJPrU1pL5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G/pmkBC2l8AtIVbuOwqzFDGsbH+IcVe/sHUriLzYoWkYEAIg4NUtLsri6uZDvSNRkuGb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jQxOHz8y8Y9vpVK+tfslpHJlgrnCEj73rWne2c8ksyQRSzeSATIi9B2P0rJ1Gee9+zwy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xtB7VQCIyYDA5NaNgwbPNej/AA98NaPrWgpeSwtbtbxGKaXJG8Z6g1hxeGJfE11qupaU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TnA89+5/CnytgZNi6xXE3mNuXaBVO7uPs8zI2evy+lV0lk+07W+Zg3Ix+lLfSiebzGGG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H9v2CRl+bfLXL3Em4sisPL3kZHf3ro9B/wCQOef4m5/CufhRfJ8tYnmldioSNcseewq+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Q/JNE+Bk/wDLP1IpiSww6pIDctLbINolI4b8KlukjSELG3zFiGQjDIR2Iqu0sdvbtG0B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tAEqJaanukkgO7oHQ4JHrUwkgtv3aptVe3B/Gq2neZbJIQcb8duMVcs4o1jMpJZ842t0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/C+fKKuMcYq34obdeQqpwVUn681lSwI9/aggoJJFwfxq94liafVCqPjYoWkgMpLp+fl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9pyz8/7p9BVUeYn7vcOozUka7HK5+8PX0pASy3LLDp9sCVEcgZh2qPVJ24bs5P8AOmso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8adOokeZByyMcenWmgKF7LIzKoJYDqVqHcq4YwH/ABq+8QiiZ8+Xt5yelcvrfjEWzGOK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FUQXZ5d90uzMale+BVC81MwqQq7ieN1VnnmmQNcSY4z6YGOlZy63IGkW2hkuxGQMqpKg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1N9S2wKuwAEueAR6VsjxTe23nLJ9nGxc/Kvb0rFFvqT2+6axC8cfMAapSNKqNFNa+QCe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O00HW5buC0g2rC7ZlUnnIzzxW5exKdhY/IOTk8DHevG7/Xlv7qLT9OvGa7t22mWNSoj9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84QRX2pXMyKoAjzwx9zU8thmlf62JLgqi/aVJK704C49PWsUy3SyM2GfBP3eRXRPJYwR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ArNl1ByblbWNYgIivmd/fGapElXTojJaLKWYsWwMDp9KuLZLJLvb5m559+1Q6SGOnwDl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ct5g9OP61YFWK3lkYRs4A6nB5X60SOsHyxM3J+Z9uAatOrSB/LRTIeu3rijbEAEZixA4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u+XT44PnRTIuGHOOepFdsUjtbWGLcN2RlOOQK5yGM3skcEXzKANzjoMVsXESo37td3AG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Rru7kZseVn5eMYPtW7Zw29pC0dzGjRonG8DrU2nyacLIi6DCQj5SDhQMelZNzG2oMYEG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+gqCTKTUJLpriG2tkkVCRvQdPpSWun3UVthYFA9AcMfwrpLOwt9OhMUEZCgnknrU0My/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NAHKCbyGIYFW9GqRbs4yCFyNvy9TXSXBDoPOjWTHsOKx9auba0HkRQojyKOU45qgKkFy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9zTJL2RpVVUUBf4yOcUAfZ4leUH5ug9KaGEzHadsnqBxigDWsr7z1YmRVVB028+2Ko61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oZ5WHyxxjJIqLVL9tLtEWJVeeVxFGnHzt/gKbaeHJIg9xM7zTP8AfBwQPYVQGDo327U7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cbUjP3gK14rJROCy9BgYOST25q/YfY9PaRmt1579zWxplvZXrNIq/vO/ONnpSuBR0yGY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kVtw/NUb26wbscZ71PCv7tWA60iloTr8oNRSy/uj60MSvFRsMDmpGNtsoyN75PsK0Z9u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KH7n3up/Sp4ZdiNC6+cpGVHTaaAEa3W4hbbJux1A7VEiFEK0sKbJS23bSySZctw316c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TQt0kkihePWqN/O0MZON7EZA96838W/EbVbJ/wCy9Htbb7awPm3t78sNqv8Afb1+mapI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+HbWa61O5W0t4xlpSwIxXyF8Yf2lZl1W5j8G+Ibm8B+Vpo8+VEOpxx81ed+NPHOl6rql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+5ErGNLeYLEzD0Xooz09q8t8XeILw6qlteyGewt9reUlwpaMehZAATXVTpa6ibsd/pf7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tNZnnijPFxPDwRng4IrpIv21/Hzw/wCmLZXM38JdwigepUDmuGm8Z2niHw14ph8uO4lB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Rqu3aF4wPWvMbO+jt9PuH2pK79N4zj6V1ckexFz3vQP2k9QvNanu9bZJb6QbhLbuIo48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oP7Wl7pmuwSyWUX9mhiJEgl3uwxztzwK+TFuEQrsQlu5NS/bGk7FfocVPsYhzH2/bft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2fUS3OJpSewC9BVyH9tXTJbhIr6B7u0GF3258qVuOpB4/CvhP7XMjj5iFH5/nU/9qcfM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CI1M/Rvw18fvCPiszSHW00WKPA8i7+WU/iDyK9M8O+ONG8RxRwaVrEF+kHDqh+bnp+Ff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imO0ds812/gj4q674TlV7O/eEjjiPdx6GplR00GpH6tb+vyNTftapncv0+vpXzH8F/2j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+oJHcphX82VgSfYV7vpPiGz1KVBDqdo2Rvby3zkfjXHKDjuXc3/tLSNjy8L25qSo4UXc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qULk4JwagoStm0tLZ9MiaSIxt/fzgn3rImxGu0/TjnntWhaW9zvEEnyqPXPFSyWOuYVt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yTxxWfq3/IPk98Gr+oKVmjQsG2qMj0/Cs/U/+QdN7cirRRzy9KcvSkQArThgZrQ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RmVB71p6j/qkx/eFZ1oM3UYPrWlf/fhX3JoIJIThRUu6ooxgCn0AZN8f9MkPtUQqW75u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KBilFFFUAuaSiigBV70GlAoxQA2n03bTqAGuQgJJrg9T1P8AtLWjsj8yC34AxnLe1bXi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8PwxFY9hp8mqP5cGIYI+Hdev0+tCASNxqV8LSAA7eZm/u+w966+JFihESjCqMD6VFZWF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t1+tWMU2BHs4pMU/FJSAZim08jFJigCM0z1qRh1phFADCKYakPSm4xQAymyypDG8kjBV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FnOAK47XtRl1FTCSFi649vehAF/4xuNTuJrTTLZ4o4yA93LwD/uDvWLqG2FwvmFrvBI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iiY57nHGKo64ii/USMEj24L4rSwriW3mRaWouxskGSR7etRW7y6k2dpEI6cUkKjWnEa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ZCP6V0llaBQDtAQH5VFBIC13WuCSoAHSmWqRRoNjfN71YedYywbbnsAap+cONwHXtUgW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ZYmoAMmp4vlYL68UwJetYms6umm2wLIZ7lz8o7Cr2s3/ANhj2xuquT8w9fYVzo0xru4F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HU00Bas7JYgL6/PnXDjMat/D74pHu1lySAXolS5u2ZrhvJXooB6LUdtF5oeOCLf2UE4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QZ5Avlk4G3qaWwME5jIBeVjxGO31qew8Hapf3AW5hSwt06Kjbt34V22keEbHTJBKsYE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312BDBb+Sc8semK6rSNDh0uMEoDMf4vStAbV4UYFOqWwGUUUVJYUUUUAFFKozTsYoA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gBU60tC0UAFFFFACr0NLQBgUyaZYI2dzhRQBKvQ1Dc3flHYoy9Zn/CSxqjN5LrFz87nF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Fs0wzo/8T7MCnYDV1/Wm5gt5PMnU8rjIBrLs7LaHm1Bo8NzsNVtF02azUrEHmuJDueVz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sJL6dm53bc4FXoBRl1lNwit08+Q4AUDtVa4iuZCXukMOOiDoa7KHS7TT0zBCgK9CBXNX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pamBP4Y0nLtdzD92TgJ/WunZ1QH5flHtwKdFtiijjUYCrjFPrNgVTP5ikKOarG1uGJO8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FHRQPwpKQHaAUYNSBaMe9QBHtpwXinAe9OC5oAZto21LspdhoAh20bal2H0o2mgCDbz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AK2yjb7VMV9qNooAhxSbal2CjYKAIsGgA1Lto2UAR4Pv+dGD/k1Js9qNntQAwClC09Vp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T1I5pdtAHBoAjkOQaw9fvcQFVb73A56VtFwc81zkumxeKJri0DyQeUwLSR9evSmgOg0L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FR865LevvV0rS29qlrbxwISVjAUFutO20AQEUmKlxTSKmwEdRyd6lxTHpgVW6mmkVMVz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aKkIpNtQBmX0UrM+w4G0gf415NpuvIl94guLiJjIsmzn/luV4AH1r2S7G21lPsc15w2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SRR21vIH8tByW7ZrRAN0m1k0HQGcxD+0bpzO6j+838P4DFXdMR7CwT7VInnPln6YFaHl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oSMYqjeWPnTgyLuyc1QEzxrdLtJ+Uc0XNy1tC3lICApAHrT4wN7EDGOMUhKNvyCWQE4o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Zk2IPbvXTmszwvGzWJO08rk565z0q7d2MkmAGIB6kHGBUsBklxF9pWNmG7tnpVtvkqt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SbmH8TnJq60QI5pAZlzrEcBKjaGHdzWTYo2oarJJJ80QXC+hNaup+H7fUrY5wkw5DAY5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xbpkVQw3CHuPSgDbaKOKMAKB9KYipC4Y4XHvwKqC7bckaxPz3A4FWoNCTz5JTuJf7xJ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2iMQzMPcLwaht9ds7i4aOOQhh13DFXRYR+gP/ARWPq+ivMUe2gCzKQQyjqPSgDfEnHWl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miby5LKZvTAzj2pzavOQvl2jH2bjFAGxuprNWZ/aF0Ym2hI37ZqoJtRDfNKj56jbjigD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WRLdrs3biuO2M0+01iKYFUzxjIPWga0NFiE3E9Kz31Bt22MZFRyXbXchSNiV9q0LKwM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l7deZ8giQ/d561o2unxWoLDmXHLHqamRMU6kWMIBzRtpxpKkaGUUUUCLUB/cipVNQ24/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mlzTBRSsFx07xmPDA9e1WklttoyrdKzpjxUqjgfSiwXJr2e2WMcMR71TaaBl+VTTbtfl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Ss6noBUZb2FLtpu32oAbuozS4FGBVWAbRTtoo20wG0U7bRtoAbRTtopcUFBTTTqI1Zpk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Tp4OM0ynUWAtad/x8Cp7lI/7RlXdtbaQ3txVW1k2MpXhqc07NdyPIMluCMdRWbQi3Job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iltpQjt2INVbmN7GUpJG0LEBhvGNy9iParhkuL+C5lgOLW1XPkOcqM8cCs4XNxeSLPcxS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qKOg9hQBJazhvMbOQAaI5xM2/wAxA3cdKi05Fl+1r5Y5QlSB0HoKrfZ9nyq21OpPrQCN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mgRbs9uD60kmn/a7ia5Vi1syly6dAcdKz7e2S7uEihJIY4B9a6Dw9Nptk0lperPPbbiz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MbTLn/T7XyiGJIB46j6Vr62Hh1oR2ybJTDuxnGcHmttNP0cXkkmlwA24xtc/41y+oao/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l+lUkB2F5rp8RaFpthcssKvJsklbOEIHyv8A/WrmgjXen3Uc6pJLaMVUnALj1rOl1O6W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zKvr61b+wr8i2kjzyyKC0BGSKYGZJbTlF+UMB1IqbTbNZftBkQ+WB1HJX3Aq182ytXw+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Ru9v8sgkPBQjkEUgOZOnPBtle3ZrLeU39Pm7AirSRfMqt/3zjrUPxK+KHhf4f+BJNU8Q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cx2p5nmbPCqvc8cV8PfFD9vTxX4rhk03wxp1v4Z0pRgMObqQY5JkP3c+gqo05S2IbPtf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eWfWNVtdKgj4eS5fYorxjxh+2v8ADzwuksOmi98T3O7aj26iOHrjlz/hXwHq3irVteDP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VnkZlQnqQDWLO5kwoOBgfKo4FdUcOl8TFc+2vEf7felHSnXQ/D9xHqjH5Vvpx5Scdyv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xNHqv2298P6ZdTupRnUGPj0XmvmFiHkOBn0FSp8yfN/rMnH4dq1VGCJ5j7x+Gf7aHhnW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eHVnl2NfRziWCI9t/cA/pX0Z4f8AEVh4m0aDVtFv7bU9KlB23du42DHBz3B+tfkHbJ97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Q0/xXrGiQvb2ep3lpa9TDbSlEHrxWMqCa0KufrpDeRXuVtr6KdsbgI5AeP8AIp4uJY/l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hr9ofxZ4X06wsdL1eKGC0yYY5Ysk9zk19JfBX9sOz1q2g0/xhAbfDFf7UjIIB7b19Pft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Z9RNFKlwk8bBWxlTnkUaRYrqVyyPG8sjLuVIxkk59PSoLe8t72zju7C4jvIXXMcsTBlw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cuNJ0+D7PIkM5yhkUchSeRWRQviXQ49KvLO0Eoe9mYb2xt2DH3SvqKSw0GwkmMMmo4uB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TFLc6pay+IC14v207PJMuSu7P8QqTxWkCXdt5OyOKTAcRjaTjqadgNDTvG11oOnpaIq3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3GeuA1WdGt9E1LwuLRIPLvpgXnvjgsCScjHpWDceHEdbOy027n1CW5LSXlvgKUiU8E1d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Xenk/ZGX50b/AFsJH8PvntimBt6Ta2Xhq3S0h1X7VqE8ioJQn7rZu/1ZFcv8QYrRvFer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41jU+3zAD61uaPHoOtwQNdA6fLaP5kkxJUSAfwkdq5rWtKmutO/4SjGyK81HZbwspG8D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s9Ns/EHinRrDQ9MQWGkRKUubw/xse2OtesWekWvhnw3Fp1ksUcUMRCh+jYGWP161i/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OuJGlYsQevNTeMr7Rb+wtkubm4Exkbyba1P76U4IKgelUkOx4gtxDp9zHeyL5iSCRWjA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S/h3Jcbm1Jp7GV0EiJ8qgg9sn2rH8IaINW8T2FrOQtrDP5sgkbACKen9K6fx54tf/hK8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hJVYhxtH19azsFjHsLZbPTmVJfNRpWx6gDjFdf8ADjTLDxBrk0qkwuEV0I6IwPI/HFZG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YWP2K2fJWEc84ri7bxHeaU6/YmaKWNw6P0wfX8KaGesfFXwzpd7fs1vAYpoZEF01sMtP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yfSuH1PwfdRalcWWl6du8lRI4nm/dwg9t38Xua7v4b+IrPXdWgN3IZGjtnnWPOSshH7y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yvX8LRWMl7JPBtdfL3xPhiP7oquVNEngMuhPZJ/psfkFMZ2cq30PcVSEomj/ANGj3rnG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qEluZWlg3nyRnIK54GfWqTX0qS/J8secEEYNY2sBqWOnte38N03zrD1A6Cs3WmI1C4YA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bqMKxRT/D61Bexg38pdG8sDrnrTIMeMHO0L1qWHdGwYDkcGrShRkDr2qCUAMyA/MOTQ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t/1hkz9MdMVe81dQslWO28qWAkM6DO856moNNiC2y37DcFuRFj0GDzWbrnie20C2u7lm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5P8ACKSQjG8UXogjS1JyZnw2T29hXI+KfENpp+nG0tUweFycZHPXNYtzq13fa1cXQGF6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r3huzGsamsLQIIkO6WRsFiM+tapaEm74c0f/AISLTba81hpEXpDBGAN6+retd3b2trYK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wLxmquxI4VC4VVACr2xUYkLNmpaAuXECPuZ198djWTLL9ocQQxRxbyRgc4FRalqE0jAq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G6vfosknQE57+woSAhk8MfYpWlkCBuSoUDAFVbYCe2BX5mJ49RXYzzW8oITc7AEFnHF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UbM9qqwEFjZrDOzykSblPuVNRXdsscZYLuUHgenvV2Kymd9y5C+w7+mKJbWWGFw6npj5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QsJQEITdGwHVOc1LLp+xkX943UtgZ/KtTTNJ8lU2nJP3T2FakNld+SzIn7snaJSMJnPr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mZVYrtyM4wcelSRSKm4yZdug9q7K68DwwIDd6oNrcl4I8jHsa5p9FRJjsnJi3fIGHzN9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xWBiEm7nghe59q0kv7qTzEgbEc52lfLKtj157VueDvD1ivl3Erqk8L5O+PhfYE12wSPU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ba78NgdaylNJjWh5udMuPKRWZdqMAXDZBPYY7Vq+XGo+9tatLU7VrCCKDKJ5jlxt/nWa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QkMaNL8z5XvxVsQx7SYyCF6jPSsm51YacVUR7yxzms291a5vsCNvJTskXGfqadgNe51Q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v5xiuVkaQXEksrbn6Djt61LcXCW2WkkIZR2PT61FDdteyosURWTu/bFWgHSo0qDqcgDn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luGji8+dxtjj9T2ya2dkNrE7TzrIyjJJ4x7AVz63yatq8BhQoloGkkc9GJ4CimAyx0+S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6Xgyeg9AOwrr4mna0EbXMShVJx0JPpXNWnmfbd3qMkkZAA6YrV3SXOfKtTJ6bRjNICK2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zGDDqQFH4V0WiXNssabEI4yxcd6y7DT55EYTRC2T+5/EfX6VrRQxwR7EUBakDp0tLS4t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AxVaPQ38j9yCwHTPNZVu6pt2t8wI71t/2g0EMoSdmOBhMcH6VnqMxZUZcLipYLbzkJct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Hvdd6Ec8YxWBe609izJGiqO5bsPeqRReDwW+Y9o8w9OMnFNuNQgt4Ru/d7OvHJNchdeL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+0cS9Kw72HWvE0hAje3gGPvnbnmrULiudvL4q0/zdn2hVk/uDk1Qv/GenWmV89pO2Ane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w/smu7uCTUJ41z5FvwxPrnoBXyR8Qv2iPEnivVp5IrgeGtIY+VFb2q7mbB/vn+lXGncL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N+C7RzqCTmZh8sERHmOPYdvrXxf8WP2hfEHxHv7ixs/+JRozKUNpBzlc9GbrXnmt+IL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l85YlppGLMfxrnWna23bGIPqDiu2FLl1ZLY9rhnTyotkaj+PAAx0oa7b7I1ss0LQM2SiI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OAM5FN/4EK6LGTk2XrS+uNJ+0LbtkXEflyY6bfSoEnUjYRtx0x/KoH8zb941GOKdhXLg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BiQcUCQg4pwcDrTEOUSYP7zI+lOjj809efypoYN3pQFbgSeX+GaBE0caoDtfHspqWG4e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qyx5KFXHrVq3nWQBXXa3r2qWWaltqjQzJKrtDcIQUkjOCD617x8FPj23hnU5IPEFwz28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zgEsT7V87jb9364//XTkumg4GSo6qe9YOKe5adj9QvD3xa8Pa3aRtpcN7dxqoUMuDt9y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TNYnWK31bz5flzDt2MD3GDX5UeF/Gd3o1xHNp97PayRkYCk4BH86+r/g9+0j4j8Satp9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cLJI1v5VzHjuHHWuWVK2xopH2YbC0jiKqsm7Pc4x71Yt9WNiZEDl1cAHcB09qzLS4muL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4GzZtOR6kigW6ytuaTy1HtnJrlaNBWczSu57nioNQbbYTfSpyoRiAcj1IqK9jMljMB6Z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AFOC0oX8a0AjI9KMe9SYFN2CgBoFOAo8v3pQnpQBLaD/AEyP0zzWhfcXcI7BTmqFgv8A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b7/j/iz/AHTQQSoBTsUqJTgmaAMa6H+lS/Wo6dI2+WRvU0vWrATbSbfen7fejb70AJij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QLRtpwWl2UAM21zGtatdT362tm4jiUZkmxnPtV3xDqItLdohLgv976e1ZdpaNcIPLXr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aNomLITI5BONuTiuy0Oxis9LtliXAZA5z1yetRWfh0LcedKw3AYz14+la+wKCF6dAKoC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fWmlakCIimkVKV9qTZ7UAQlaMcVIRTSBQBERxUZXNTlajYUAQ4prfdNS1l6nqcVvmJZU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PUigDK1e88y4AzmNPT1rkbTdrV9K7FktY227e7Gtm9uVitriYkyKqkqMcmmeHbA2umx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9TWiVkImdVjXCrgVz3imSR7a2t4gC0r/AL4gcolbmqXIsrZ5T8xX7o6ZNZ+l28lxcNPM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6Ypkk+naQJ7SNbbNrGowMjOBV+fdFF5KN81TyzfZrdVjTIzgKe1UFDZLMcu3WgBotnPz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UdmJ9eKVtsVuf4QOS2eKx5denmQpBZeZGp5lzgH6VAGv9/Py7Vo82Oyw8jegA7k9qzLE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20QGHlIz+AqzaaLDbarH51zJdhPuq54B9aYEaaTHZbrm7kE8uSQh5ArOvZrvUshJAoH3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0rSyttj5P19qtvDBpUGyKCPOM4/rTuBxOj+Hry6keS9dweiqfT6V02neH0hnS4kUhlH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TzVRUVfcdK2rWXzow+QfpTAmXpRRRWQDl6Gl9aRehpe5oAKKfj2ox7UAMop+PakxQMaB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0CG4FKBTqKABV60m3rUlN9aB3DbSU+qt5eJArO7KgHGTwM0JXGgnukt1Jc4I7Z6/hXK6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uJRgJAOg9zVu2hkmluLm7bdk/uvRBUmn6O11qTytH+7xw4qiTDi0+/10xPdr8o/gXoPw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vkfYBymMCt+G3SEcIBjpU9O4FW1sYrcYjjC9OQBn8alaOpNvvS4qCkZ19HKUAjXcvf2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kGT2HpWtRRcZB5eO1LtqXbSFKAI9tM21LtpKAO220YqYKKNtQBCAaeFp4WnBaAGhKXZT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so2U/bRs9qAITHSbKnK4oxQBWMZFJtqxtpuz0oAg2UbKm2CjZQBDso2VJto20AR7KNlS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xTgmaCMU5B1oAZtFRyErE7AZwKnqKQZVh60AZ1gJZbVnYZPJqh4NWZNY1JXgcJjd5h6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IAdBUtogWSTH3ccVQEpHWk2VMQMVHipAYVpmzg1LtppHWgCBkqNlqwy1GRjIoArlOtR7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AgK+1AXHapdntSbaAMfxLcGx05toy8jBfzrkLaylhurrbLtk80O/pjHCiuj8QytPfwQ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moj72Jgv44poBiITK3zkgdBUhUGTc3z46LUrlUBPC1BGxcqUGTVAQTGcShI0+/1NS2Fu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c1p2enSTZ3IwB6NWpb6PBAuGG7nJoAi0qzEFnjGC5DGrJSpmUZ44HQUbeKgCuIsHgU0p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Cv5ftSeVzVgLS7BQBV8hAOFxR5Oeh4qz5YpQlAEMcQX3p+3dT9lOUUAV2twcnAqu1sCT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SaAMx9OD9RSx6XGucrWkBjNGM0AUlsIF/wCWa/lVSbQIHkZosx7uoWtbFGKAMy00lLdm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9KlplIa0IiOaaalYZzTSKkoiwaTBqXHtSYFAEe32pNvFS7RRt4oAlt1/dVJSW6/uqft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KqwEMy7yo96shKjxhxUoGaLAVblfmxVfbVq5Q7x9Ki20WJuRbfejbUu2jbTEQYo21MY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YFSbaNtAEeBRgVJspdtA7kWPajbUvl0eXQO5FtqW0XEp+lHl+9S2oxIfpQBOFJOadS4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GRB70Sr/AKTKfWprVQZF9qdKg3yVmxsgiJjLRoxw/VfWhb2eGO4hjlaOOZdrovcVbtb1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xFQ29tDdtKTcBG3dMUySGwmmitbqCLGzAJJHI+lMVSybPUY+lXks0tY5VSTe7DFEGn+Z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Sga0M5YJoZCQSu3ulT2EEtxMzqXZgRkLnJ5q1Oot1KqpP+9TdJ1CfSr1bmDAYDBB5BFB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w4pXm5kyHicjqe/1rkZX+z2LQtBGzSMMSHqn0raj8RT+JN63IjkuEUfPtwcA8VVkhuNR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RzOZX4xgcrmgCnpN4mn3AnaFJwvVHHBq4dTW41FLiJFtiqf6xfXFYaSs8LbUO4EDAHJ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2nCQW6reQZmHmD5ZDjhTQBkffcttMjH0xXin7Qf7V1r8DtIutE0eFb/xZdgOlvLjy7b0l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A/alg+E0D2Om2bPrc8JaGGTG2Fz/eAJyPSvz61zWtX8deJ7rUL+Z7/Vb5zLPL2J9B6A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vyH+LPGOt+NvEM2o6veS6nqEx3Et91PZR0Aq5ovw+u9abzrs4TIwAa67wN4AW2QyTIJJ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IWkcA2RKAO5qZ11B2gdlLDOWsjyi5+H7Rbo4lyBwDmsa58IXMIMfk7zx0r2ySGINwAAO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e9UB9yKw+tSOn6pE8TXwlcSHbJBt6cirzeElVMFSxHQAV6c1k5Byo2+tJPYq1uqtHglu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nj83h+WCRkI2oevymoF8MyyDjJUnBZh1r1q6s0KFduRWVPYLs3LlAOvpWkcQ2YPDJHml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jzFAKn+ntWWHu9PaT90Ufjk/dIr1eWxDA+W24f3WFct4j0ASxZK7WxwV6VvGrfc5J0bb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1L4a6w8VzdS6jorIsbWJH7phnqP7pHPIr9A9K8eeGfHXhjTNa0a6ha0mTEGHw6t/EGUd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sxH3doIz617N+zN+0LffA3xlb6g0H9r6MW232lucCVcYBQn7jDrx6UqlK65kYJ2dmfpR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bsiXCrvAwFXsajvFRLhx9o+0Ih2iQ9CPUVq+APEegfEjwzdeJrSeOXStTQGDjaYz1KY9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9mtP3ETC3tj2c55Le9ciNDDS7aJzJFOY2JClweSM9K9Ab7DvtoYppFvrWMGONDhJST6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2tCzm0ryxHIC8RXBA9BXpdxb6VYWN5rEmmIkttFkFhlj6DNUgOY+IHiO08Zano3h60b7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5LheIx25PevGvHHxh1//AIQTxrq8CX174b8DTI6yX9ituNRK/K5gJxlEPGcc+tevaV8M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7mWw1MT/AGuB7cg+V6DHQ5rhPjf8NRqltY6DPerdWt5aS2NyGhUSR25O7y946AmuqHJb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658J08C2Efh/S7608R6LFrpk1GcwvYiXPyMR8pHHHFP1r9sTX/gjoNn4n8TfDrTpLrxK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zyIRwNgHyKBj61iat+yjY/FzVU1jVtcvIbjRLO2tLa2tI08hbWAfKuwg7iB271d+OXwI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1nxF4x1Ga7DC0sbO0tUt4/KT5d+3txxx1xV3pk2keT6D+3PcJe27W/g9LhbmORctc7Mu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Vn/hsXUNYikvV0Kzu/sqkK8d0VAIPKscVT079g2xRLaXT9f1SeTaRiOBA2CedzHH0rxD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8VaBaXM1xFa3EoaS4AD4UY2nFOMaUnZEtyR96/Bf4sN488ELr6WP9mvFcSRpHu3jpnIP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W63skW2B2wpyMufUD0ryv9ke32fAm0/5Zx/aJWUnnjAx/Kva9M06LU9GEcbXk99tfaEC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lJpDTuVPDFzqNvcXDaTE32r7OwlKsFyncVs6N4ptNK0cST6Xb3uoXB8kCTcQidmA6f1r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0XzjFwUkKdQPSvT/AAt4MXXdMF5PJc21zYsUgimVTGCOVbA+tZo0Pnrxh+1poOj+IBpd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zDK6W+UZ+cLxwCccKetczL+1n8O/7J/tbVBq9td3NwzCOG3VmI9CpIxWYv7KfxJ8QeMv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ttrd8JNQTVoXfzir7oiDj5ZFI4IpP2gvgj8RvH9vo3h2/PhW3bSZ982oW5cIHYYVXIUf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H9sr4eO8DyDUoo4iGPmQAYHfPNXf+GrvA3iq9ZdJXVLny1LtsgBwM9OteQ3f7EvxH8MS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Vu5JlvFunneWMpH/AAFSAAp7jvUXi74K/FO81s6lLaeENNvWURsdMtPKjOCCCBjg9KpU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/ag8FzmRUfUI/KYBzNbY2HOMEZ4Nd/4T8aaB4106S40rU47u4xudfulecYA9a+VfGvwq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W5NN0s6hLsbyLBhHExVAuAuMc4/WvIbe+8SeFdbvLqw0/UNM8TWbme6hQusUkJ7EdARj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wi5j9Hxf3Npou4I7WYkJkkAyqyYO1T6GvMfEOtNr720VxCAsMudijcM+57VQ8DftGxfE3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WGuxzLJfx4KiaVY9ofB798fSq9tqeoWjSWmlpLdy+WHuTEu5VBOMt6Vm4cu5V7m3ovgm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W41W4llPlxxYCnB6Ae1bFp4W13QL1kXw3qCTXD+UkKx7t0gHPI7DFaena3r+mWn9n6bK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g03IDFzuIduvWu38O/EPU9JeOS+v2nZU2CKJMbVPUbj1osKx5hY3es3ss3l2z7eV2Yxt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OOr6mjWltblrnkKz4GTXR6rrOm3eq3Vzp+mx6elxjMSEna3dh9azm2o7dFz2Xjj2pWGc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/wDS712VB9yMbQD3rqvC2mwW1yVVdxK9+aqbN7D39629DSP7UjLhWHBOcD6VNgOju9Ps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VC5kOAEAGSx/KvN/hx4xtPiRLqFj4fgknuI7gxbXABwOj+y45ql+1R8UYfDuhaf4LtJC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lPvW9kpwB7GRuB7A18wfDP4n3nw7+K1ndJM9rZ6lEsEpQkYPO08flXXCg5QchN2Pse6t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EkkDhWaM5BYHqK3dVc6voC3Uph+2rlmwAG254OK5priT7Qs7QPbM4V1D5GasX9xd6hby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1TCnHbNcLQJ3LGkaVLfRoyyiCJRjnqfwrfXTpYNPW1luTCFJbypADnAz0HrWJolxNNbG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j3zWxDp97dW7P5Ek7QkEumdoHqTUskzJbG51BooIIwzykbUB4Az1NaVzoLeEbtLaeK1n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D2BolSTT3aN9iy8HKHOBVa6KyAcO7dPmbO2kBaOrrqLhCgJB/hFXLRFt2EjKdpO0AHB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t6flUq3LTXCRsTy1RyXAzdI8SaT4zttW1HTdZSePT7g2rxSqRJ5oONgX29asecU+8hX6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V+HPxT1/UNLl81ZdSmNzZNyk6Bz+Rr7I8J/FHS/izpCX2kFIWYKkltjmE45BFbKDjoSp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SKHyqr0AqldS+VY/u/8AX9An49q6ue1sNM02OBICLsNk3LNncPesOz0STU9S8+5ysEZx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+VUUYTafPOrGZQ0oI2Jn71dHpOmfYbQR/8ALR+XOeAfQVoS6VCro4Vvl981Vur0Rqz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1w8sOmWYV5ZuXJ/hTpRBYpZWixv8qqBkr1JrO/tKCDX5Zbgup2AqPUDoBVu61CU6Hqup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bdB/yzwpwx9+KdgOj0zR3mVTNCYIAMgZ+Y1sRSLbhdgxjsK+EZ/jR8RLLVdCsbvxE/mz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eA2e+MdK+3tBtLm70+JpJdzYGT6mk42JUrl99QSYneQOOBQEeQnC9uKsxaRDE5aNN3HV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AYHUVmUZtt5a3Cbtm7smRn61syzxW74ZlJxnC9K524iiiuoLlvmlRskeor4e8TftvfFO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1pK29vdyxRRNaYbYrkLz+FXGDm7ILn3nda3fXlp9ms7Oba2czMOAPUVy/wBjuNsrSqQz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8RJ+3l8V7dCr3Ojpkf6uS15x+FDftzfFCWLzJYNHaN+d/wBmIBH51ssPJEc9j7lsdIs9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gmaQYZvxq5qdxHo8TXdyolix/qoWBLHsB718Iw/ty+PtQYQTQaHGpwq4jYnPr1xU+s/t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Wy3suFQA4U+u2n7KSKTudb+0D+001rHJp2m6ZLDctviSebaEx7qOtfHs9+0i4kckgkjf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U+Kr3xHqEuoX0jSSNwAeij6dqxG+f5666cOVCbLTXZRNqFV3elV3eSZTvYYFRA7VLbaQ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yB6GmYxnAxR0pQF5+fH1oJFWZiNpbiimr5XOZD+FGxMEq5IoAaSAaN4ppFJQA8HrilP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TbmpVuaYiBqlWAYNBSLkO50Xa2Ppz+lOT7+1lqKGJZdqrJ6+xobzIn2yqGXnkGpKuStE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9sVvaDrl7ol9FcafcGGeI7o23Y5rBQq6LtP4N+lTo6rmOVSvuRn8AazaLR9ufs/ftGi8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iv2whngciKYdnK9A3vX1XYXo1W1E6RqoPPD7q/JTw5qsmi6hBKJJljyMPCfmA9q/QH4E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nteT3M/nqFjMwySR1GRxn2riqQtqaJnuIGKS5/485cf3agTUId3zMVX/AG1IxUl04awf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XOWYwTFLtqcx4pNpFWBFtpNtS7TRtoERbKNuKm2UmwUEj9PjzdxVcuE/4mCs39yq9kuL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cZ/h8vGPU+mKAJ4+h+lPjHJpEGEFPjHziggwPKw7/WlC4p38b/WnBc1ZVyPbRtqTbRg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ikoGFQXk/kwMePxpLq9itP8AWNtX+lc/qU91rWYbFfML4ww6AfWgRBceHT4gmSUzOEQc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t4lVEA2rj/CmaJYnTNKhhZsuo2v2JqxVAiLy8E8Um2pD1NG2pGRbaTbU22jbxQBWKe1J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PNAEBWmlKnK1GV4oAixxioyuDUxFMIzQBA461xWsR+XrskyrueSMRk47V2V/OlnazSy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kN39thW7lXyM5zvIzjsaaJMXVr5Wkh0q1/4+JWXP+yg610TbLeJVAwo+X61z3h21TWdX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ES/3sd61dXR7ueOC3lwYiWlrQRhzn/hIdUMMeUtoTlg3VjW7bz28SNHAfuHB+tJYaZ5U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yw+d935eew6mgCKWUyE80N5dps3qXeT7voB6mrCRiyt5Lh13FBwKzYbS51iVuqqSMnoc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s/Y7SESW8bBpNhxv9s1t6T4f3Qq9xHhRwsXYCt7TdIS2t0QIqIBgKoxV9h5UbBE4HSlc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8MO3joKrWlpCt15jIuV5q41lc3ErMTtQ44A+ai30QrLmR9wyODRYBk2qyRoXEexP5VU3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rpJbCCa2ePyuGGK5i+02OxCwwSEE9c9KkCpLYRsxkXGewrodJTZaIG4b0rJttLkmnBc9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MKeR0qwLfY0ztQsjt1NPC5qAKzQyN/y07dqLCKdSwkcsuePcVZ2VKoxigB22jbTlGaXF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mUAFFFFABkUm6jbTcUASUlLHyhpKAK2o6ktjblkjM8h+7Gvf61gf2bNe3C3eoDP/ADzt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Ry/Zot0j4LVmQ2k2oXcjea6QDonY1S0AbaWbXlyNz5TH3K6CCDykwowKfY2CWkeFXB7m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KBmpPL9qUJiga0GbKNlS7fajb7UDItlGypMCjAoAixRgU/HtRigCIr1pm32qYjrTcGgD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GygCER04R1Lto20AR7KTZUu2jb70AR7KNlSbaNtKwEJWjbU3l0eXTAr7KNlT7BS+XU2A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2k2j0osBDs9qNntU232oC+1FgIStN21YKUzYaLAV2TninIpAqUxYFMU7adgBY6rz2Ls2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orq7jjhf5sEDiiwEE8sdqiq33m4+pq1ZweXF833jz9KwLu5UzWjP826QBfY11TR7aTAgK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0gIStM2VZKU0pQBX2VG6datbKidOTQBVKdab5dWNho2UAVSmKbsqwy1SvrxLeIhXBk/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JPqrLAv+pG0sR1JqhpUZS3umAAYysZGbjmr3ks2pRRqMCVss2elVddky/wDZ1sMyyOFf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ApWTG9mdVO/HfB5+ldHoulmGEGQc1u2WgRWOmRHYBgAfLU3lDp7YqQIBGFQYFIVqcpx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SbDVjy6Ty6AINlNK1YKU3ZQBCFo2VOI80vl0AQBTQVPpU4SjZQBAEpwXHapdlGw0ARb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ygCHaaXb7VLso2UARbaTaKm2UhQ0AQFabtqcpTdhoAgK0m32qxsNJ5dAFcqaTb7VOYqT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qfZ7Umw46UAPgX93TtvvS26Exk9qftFA1oRYpNtTbfpRsoC5Bt+YVYjXrTAnNTIuKBF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tXC5aoNlAEeyjZUuykK0AR7KTYal2mjaaAIttG2pdho2UAQ7fajb7VKF9qNlAEVFPKUB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nFLt4pYshxQBa20pSpQvHSm4oAktlw9LIMs/vRAcMKY5+dvrSYEMlvu/ipi223+KpqMZ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l+brS2tzJbM2x+D2PSpNivbSL7jpVfBpoC3Ld+aC7EMR+FUhkk4HBp3Y1Yt8eURT2A0P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wSoFMnmaGSdFO7fwRU2ggRRTOwyGbiqt6SJZGQYzUjZTEs0UquvysOKwvjN8S7nwt4K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PBAXl+OB+lbwbzWr5j/bh8ay2HhWDw5AQPtVwHlKr0Ufw59TWkI80rAfHHinxFe+Mddv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x9xJ6AdgPavQPA3g4adZqxXfdP8AefH3V9M1xvg3RPt+qRTzRny4+mele4wWot0VE4AH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o7sNS5ncr29qlpCIoRnnGasR2Uki56Z9f0qxbxBnwo3H0rUgsQU+cZHtXkOWh7EIWMVN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Ksxafu28Ej0PA4rcSx2RM0dvt/2n4FVntLq5T7zRkdSowSPQVHMbpIxJ7MxsSynkHove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G3IH3uAa6R9Ple34cs3X0qK70t7m2H2hWR0X778nFNO4cpws8SneVIIPT1rNniAB7gfl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f93uA6MKxrm2HlnapGeqn1rSLOecDnMlTxxjvUMqiY7H+7Vq4Xa8h/i6bfSqoHHrmuqL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hxXkZYY8bRuRhxn2rkIIHEuHXBHv3r1m+g89Sv8ACeue1eeeItKNjcNOiEpu5ANehSnd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yPbv2UvjO3w68VjTtR1Cb/hG9RGyaAkskM/8DhewPQ4r9J/DfnRJaLcxGCzkAkT5wQe/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xkkb75bB4446Gv1g/Yk8YWXxc+EVp9vuEk1DRpiht9w8xR/CSP4gfX8KirBLVGMWeteG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l7DI8hHDspACjpg1Z+IF8s01losUwiEkitO/ZV7Va8Z7vDlxBq1pMVZwYPIJO3HqK5zT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q2qzSBXG+KNesnua5zRHSX/i6ARJp2jTRmRE2m6Y/JGo9B3rh/EllaDWtOS2mlu5pFLz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qfe6wsUsUUUUcFpHGUQbeMd+aoRTPdeIrN3OdsGB+FAj1v4cvZWvhyES+XFtLu7MQOB1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uu6j4iudGkvdNtkaKwBKiCMDOWI9aZpn2jxJDD4Utx5cTztc3N2vWOPuB9a9E13T49O8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BbQnYi+gB5pLQo8w8F6FH4lnjtvtz2VuI/Ok2jlx/dFfnb8YYbb/AIWj45jh8xrQalcI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VfoL4edbRrV5lflRtxwSc1+d/wAVLjzvHniieRsebqlzkD/fNdeG+IyqbH1p+zFb/wDF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doIwBzjH6V7BoutNBoMum3IjSMbmhcr8rFuoJ9u1eW/s2/6P8DNDXiTzGnIABP8Rr0y6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LgRW0AXybYAc4/vEe9Zz+JsIo0NQ8P2FpbwXNlZPL5iIuSSojf8AibPT0ruIPG8GmWEV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4AdYMmNX/wBpqx1vD4vXTPCtpusYbOPN5KoyWI42jHY10ngLwzN4at7+OeKNXklPlyJ1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0tL7+2NSsp5rnT1vB5kkVmoLMf7o3dPrVLRfANx4j1YtcCex0qNg5+18tOR0H19TXoXi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0hVLh5TFuI4bI710wiwrecq7AMvnpgDmgDxjxnaaLbeKYLeMySW8UHlny3/5adBk1iXWl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qAcRupIf3/CtSw8Nv4m1rV7jT4VMEEu9F83aQo5wKyNct/tdy7K210BHl7SzN7ACmjOx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1f6Yq6gAm5PIl5AHXj1rw340eCrTxb4MnuwY4Nd0qUT20qgLIyAHzIm9UYdj6V7bDrfi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yvNLsnUk3ToQpH0/CvKr+ePU9D1y5hmhvoGhKCaNsqzSDYqgeuT0rWL1E0fIvg7xDp+l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CS3mtRuuoaOkZzaumQjbumGUHjqK+rvhvrtz4bluksoTNHqyCJ4+reX1APpzXGL+x7pn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1PXr7WtQisj9lMFstvHC6jJLdcr24r2T4c2MGmWujS3dsY4zbIZPLA3EFfWtJMzRa8O+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2kZtmBOXf95KSeAB3xQE6LtO7IGOmK7dNK0H7OrafYXN3cljskMjbmPcBR2qeJ/DcNot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pPljjklZlz/eIznisjQ4WeMwxG3MIMmcl1+bn3xW3pPhFNS03zBqNu8zdbfaVcH2Nev+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a4i1CAfabz95cPGANuBwqY6AV5NrFvokSNd6O0lpJBIUe3lnLMRn74P9KkdjDvLFbGaW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ejZDD0FPtNX07wxZ6hrusyRw6XpsXmTO52rnOFT6scCt3wn4RtPEDXLXd8IG58uLIUkf3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r9sT4omTVj8PNOuGk0/TcXeoMo2i6uefLX6IOfqfatqNJ1Z8qM5OxxWv6/qvjXxj4x8V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qd6qW84VljaNcLHHGp5CL0Hrir3jfwFf6YbfSr6ERa3BEJ2djjIIyoX0xXafsffD2+8X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NYabILljPwrzn/V5/wB1ecV7P+0v8NprnQX8R6XE91faZm43Yy0kP8Yx7dRXbWqRhL2S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8eOz488MQR3zSXOo2f7qTeck44B/SvZb69kTS1smbbGoJ2ryK+MPhB4qHg/xhbapFdbb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bSfv/hnpX3HdW9pcW4+yMknmQF/3a5XHrmvLre7K5UJ3KOn6fINNhORbxsvyuncemKvw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wGGJQPlXA6AiodCsbi/09OiqoPzZ4q4dFt0iTZefv+eCvArmujQybmbzJmHzOzHJb2p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uZYp02uBkkc59Kz5YnssxXKpvGSAuM099gKy2jQRCVpE3f3B2FOk02Vby2d5E/ejzFyc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MS0W9RghegA96ddaiFuIZVZUkKkeXGMLjHb8q0SA/M3xNL5XjfxA3mFZPt0444z+8bIF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/D3WTqFlKTGHAmgzw/sffHQ1h6/tuPEGqyr8zSX8jDnHHmHNe3/EH4CnxJ4dh8ReHIv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gLcqF6r/ALYA/Gu5JWMD3/4c/ErTfG+mJfxlLvd96ORvuN6Gu0gv5BIXIG09sV+fPw1+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dQswZYdwjubIj7w9h2avt/wd4503x54dgvtKuUMbD54ujI/dSOxFYShbU1i7na6vc/Zd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ORj0rGhh+12jSSfKz5/AelaE7TpFaeemEGCE6gj1xT4b1biyZtuz+Fhgcc8Gs0UcXNpB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RRqFijq94iv4Lbwjr8YiCqumTnPr8h4puuXsJ1mC2SU7GDE++K5r4j3f2fwH4gbeRiwl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eh8SeG4/teq6GJJHZmeMuzHJG0j/AOtX6Z+HnZNMt9uOUBGzoRjrX54/BrwxDrthrd9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uLfLAKjlup9eK+2fBXid7W0thdnzrdwu1l6getXPa5lHc9I3xQwu8sxCr2x1rI1DxTY/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7NR63f2xh86NXbJwuxsqKxY7hb2dEeTEWcEYwBWCRsOj8T2rSsskUgZEyDjg+1eAah+y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5lOtm+upWmZVueC7Et6e9e+xXMN14hTQ9KVDcOhLXcg4jPpS23hGC0lnnZnuZwShcnAz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Plx+xb4O1V4po/7caQA4JuVJA+mKWH9jLw4/7hdS1jy0wDHuU4yeO1fU2gadO7w2tnFv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PevZfDvw4stGspnPkS3CJv8AMuRhN/Xn2q/aS7isj8yPiN+yh4K+HHh7Udca91ItZJ53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wOT6CvlvWLkXE0juWaZu5/5ZjsB+Ffcf/BRH4vtp1rb/AA6t3tLi5vJFvdTmgxiONT8i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Xn3SFkPUgYHYV0Um5K7C1jPuMPKxI6VGBjlu/alaVI1OMs36Co1YsrO3qK6kZkTnk8U0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bikVQRTIGnkHmmxSEEg1I0foKWJN2RigqwMRjLL+VN3ADAGasS2ssIyy4BqLy/kI+61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U4jOKY0ZFAWGUAZpQMnFLQFgTK7j2HFWEPGc8VHCo+Zj0x096VeBz37UDLccOU3p8yjr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fWktiQ21MqrnkZ4qS5hMUmSOoHpQBHvPfO36dKmS7b7pAbt9R9Krlcg/pUTfJ0+9SGjo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lEanjOOhr1v4EeO9T8K6sNEvo3v9Iuss1qkm0+m5T614pp9wCoB9K9R+C3mXviqxgVtr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OcEEe4rCSurGiP0M8A+I9OW3iit7u4urOSMBDKpeVWx91j3rsZ5llhjCKUUHO1hjFc74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u7QLaIy/vI4vmRs45HvXSXRWSUsrZWuBmiKbIajK1YZcVHiqERbfpRt+lSYFGBQAzbSb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Ps0zcJ9as36YnhP1qGyG27i9zV2+XNzCPrQQOUfKKcq85pUXFSIvX6UAYJT5m+tKF4q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EU4pNhqbb7Um32oAgZcKaqEiLJq1cN5fWqV44SEk0AYOqW51S7hsizCORgTjsK6uytI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UY4FcoNCvNQ1a0vLW6RLccyK4Pr2rtvL25wc1QEe2m7al200pUlXItlLt9qfto20DGbf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soAhYZpmyrBSmbKAICvFRlasletMK0AVzEKp3UU3lN5bYbtWnt4phjBBoA83+Iuqy2Gh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3OOMEnr+lYupalGnhm38r9/NOot7UKclmPGfwFdn4v0qK+tfJngWWMDeE6/N2Ncp4Y06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cUQ2wLLweOrAdq0RBo2lpF4T8PQQhcmKMKfVm7mnaIk32dp7mIJJIc89cdjWi0f2x99w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XUPNuCUDBR60wJwnU9jVe3sDCxYvu5zUkMLRWqoHLnPf1qyB8v4UAZ2qXaRQFWTcSenb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tXauagvLXbBJIx4Are8OW6pBtx0Xr70AaLJUcg2jkinXHmJkBRjGc96zv7PvLuVi02xO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Pu0n3WNWIbQW8e0ck9TTWtyTQBialq32VgGJQE4GBWbHbC8vvtO7KADg11d5pMNzAVmj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hK6Ecyi9kZG+6OhHpzVIDYjdDHkY/ConwATkD61RggudOtgkkTSFemOas2sTX0Z82Eqv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j25Vw/0pG1KaMnFuWHrV+HSYIIwI40T6CpltUAwR+VNAc/N4gkjlCS2rRxn/AJaVrWty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B9aZeaa9yhTYpXHfsKzLGx1DSofL8sTbM9DimBvA5pax01HUGwGsSnqc04zX4+6n13VF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srzrkg7n2gjsKqCG5yf9LkI+lFgNl32NiiOVJPusCazInljjIlYv6NjmmS3gsyHCswPU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etRsyhck4qlaarFcgkE8dciopZDcuyLkDP40WAsvdFgQg5pi211dDCnFXbHTcr/WtOG0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XQxEqtM4dsdKvLGoG0AYFTFaQJUgNIpQMVJs4o2CgBmyjZUgX8aNtADNtG2n7aNtBY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BCVpNtTFKTZQBDtFN21Ng03FAHf7aNlSbaNtOxAzyz6Uuyn0UyxmyjZS0UAJso2UtFA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myjAp9O20AQ7BSbParGyk2ilYCvt+tGyp9lGyiwEOyk2VPspQgpAQeTSNaK61aCCl2i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msvWNPjghaVVzg9q3dtVdRRfssgbkUAYkUMd1BHIFyFII4roWHA+grmtK1JLG+js5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1eykBXK0mypylIFosBCUpuyp8Y4pNvWiwEBjqF061bIqJ1+Vt3C+pqQM24uViX3qj/bA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1OP7Q0dufNUdW96ofaTKWyNuKtIVy5PrErBgQFI9KyLi3nlkEokAZhg+w7GrEP72U7q0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o6U0gRhLEbOb7TLN5hUABegz2q94W8NM95calOQ8sp4z2HqBVGSF7i8gQ8EOMJ6816PF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jGaBkd2p+weXnuKoCD3FaVyu5VHvVcJiswKog9qTyPare32o2+1AFTyKPKxVvHtSbRQB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uwUmygCmISKcIeKtiLNHl4oAqeVQYqt7KQx0AVPLppjq55VHlUAUvLo8urvk0nkCgCl5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nlUAUvKNHlGrvlUeVQBQMNAgq8YuKaYqAKfkUnk1c8uk8ugCmYKQw1c8qk8o0AUjFSeU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PI9qAIooP3ZxR5NXIo8LipPKoAz1hznj86PJ9qviLHakMVAFAQ4PSnrF1qyIeaXyetAF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tF81MMNAFLyTSiKrnk+1KIvanYCl5NHlVc8n2pPK9qLAVPLppj4q6Yqb5VFgKeyjZVs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Kfl0eXVsxe1NMZ54pAVtnXinRRfOKn8o4PFOhi+cUASbKTy6teVR5PtQBXjT56DEGJ96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1oAqvDtzjmo9hFaAj9qPJHpQBWihItmPfdimeWtXo4TFaFWbcS2QahEBYnFAFcwA0zay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3UJC24/LQBdsHb7INy7WJ547VTdv3zLV2LKpiortl2gfxD+VJgV23RuPb2FfDn7cmpxt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l2ebKzn5AW6YH86+4oBmvgT9tEqfi+YRMZ5RDvlbspyQEH0Fa0VqJnKfDbTUZ1BAxjJ+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yvwztljspWXsAtd3HLHAQxG4n16Vw15NzZ7+HSUERRI0cqssbL7npWlbROy7j90Z5449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EtrAskskWDI5BCA9hn1pzWuobztjDKMdD1rlZ3R2OoW/VORFvI7sahvp1nAORE3GDnkV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kizgZ2dPeny/aomQ48+PvSNUa89zc25G5451Vc4C8ge1Q6ZfLdNJG2xFKFuTwR0IqKXy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eIjgdh6EVQbTJ72Vvk6Z9gR2oKIr21RGnD3MZQ55Vs59K5vUUVCDH80YGGate9smijkj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P5Vzk12VMsLOWHXag4x2NaIxkY14gllZlIGaypV2tjGK1ryUbs4Iz7VRlXfnnNdEDjmi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vxTAPJ3Jz8vSukLbcjOaxNbQGLNddO9zgqq6PPYfk/Hg9x+Vfd//AATW8YNoTa7G1qbm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GR1FfDF1AFkc+2a+uv2BYIZNZ1r96BJCQ6xK+NwYDPHcf/WrtqawPNWjsfenifX5vE1x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2D3PJrV8ReLDPYm1t2WOIKu3YMfKBjFcpaOv2gLJLsUZ3P7elbGmafBrFwlzd3YitAQs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+tXAWPexk1t9KsvOgtLKMsnz4DqOpYg+vGKwvKSLxQ6RtlI0KqfUdq0Ndt4Hvb3dsl8s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ARWfpEK/2lIcfdh4PvQB6d8J7O3j07Urlebh3CSMfQdK6jWGVdD1I7vuQsv0JHSuR+Ew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WKjJ4GcetXfFuo/2ZpWpW/mia7v5sqqn7iAUFHDabYi81HTg7BQki8ZxkZ9a/Nn4nxSJ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rR6ncljF0Ybz0r9G53bcitngBvkBJr4N8HS20vx8ufPgS7QvqGQ4yoPlyfMR7V1Yfdsx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xf8ACv8AwFHtCKBK7HrubLGvULjRNQ8W6qLaytDpukxSEtduu1mOTkp/nivMv2S7RoPA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5GCMgkcflX09bXEbxRM0ka5wCmRkH0xWUndlI5bQPBlz4evozZXAeAoVcuuDnP611eyv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vEF7FbXpS2Em2OOPAAHpVW48T+Ifslru1Aszk5w4HfgVkXc9D8cwCDR4r7HzWlxHIcf3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WieEdU1CSfzEuExEHcAEtwAtZfgPU5L3RNW/t+5R487dkjg/Jj0rx74u6TqXxE8GweG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0uZudwbPyEdMe/amld2Bs9z8AaR/Z3giK4EGx5oGkdzjPIJ61ifDCyaWXVr2S2LN5gRD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qeK9S0m0k0TX9W1fQvE0CtaWxFzJ5UO3gI6rxuzncT2xWBeeNPF3hHQn0+HxNqMerwTt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xQkDbscHEma6FSZi52P1ZlsZtVuLi0nsj9j2jPmDCuO+c8V8X/tE/EfwX4K8aWHh3w15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vIdPkHlNchi0cbMODh8M2O3FfJkvxu8WahaTRXvjnXb6CQENZ3FzIVlHdQAa2vAvgzWf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XMMcrbWllRowi5/vN6+tc8pOD0RLnfY6/wCHni3xJ8XfEU9hqN3c3jyq8E9y0zP5cIcS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GvqGyaQWaR7TiNcK3QYHGBWb8IfhCngHwfqGnW1msuq3csfmmFNoQKMBQeu3J/E810wt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osTktE45Ld+au7e4In0zW7nTIomtpBHdgnDheVHTrW/ocUNxDBHaTiLV7mY+fdyH7q54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yIVeMlz3xU0MTIgaZPOUKRgsQM9jxSLuemXU+v8AguK3WN5NYSYsCjsCvT7ygVnXmg2/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0TUVk3xu8QRiv8RYCuXvvGWsanZQ2BnRIINvlBEGVx0w3aszVdRv/Eeqm5vHcNtCF/uq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BVzjfjJ8QbP4OeDdX8QSmO4kiY22nxxn5JZm4UjPYda/Pa0TV/jT8U7a3jMlxqOrShXb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K7P9qb4yTfFTxtHY2Xnf8I1o7tb2Kfw3Tjgzf4e1e+/sM/B1vDem33jjVoQNR1BfJs0b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vcpJYSg6kt2crlzy5UfRfhrwfYfDrwNp2h6bHxBGoZwvzSv3J/lV/wC0MkKrdru8xCGg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82G+zrcK0sSOHbyzhiPQU3XdR07zf9F0yWJyARIzF+CelfOyblLmZvax8NfFnwnD8Ivi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m6j/AKVpsg4VI26r/wABORj6V9Afsx/EmTWfAt9ozyCXUtLyjq55aIj5G+g6flTf2i/h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xaREazo7fbLQj/WMg/1kY+o5/CvlLwP8Qbr4feI7PxJC7eUh8q8j6b4W4Ofp1/Cu2MPb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8mffWhmYWEMabkj6tjua1Zr22iZlKHzQBz2ArmNJvvtuj2lzZT/uriIOmw5yCKv3Dw27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eRn3rhcLHUPl1e2tE/eO0kuD0bAz6Vjm8lZt0ihT1L7ucelWGljvUDNFHHkY2DoDWcL6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6fSqjECxHdmdGMbY7fWsm6eKJ2ZmfhHJ5yB8p4xVo6qZMBF27eKwdRuSRKfvFkkOR0+6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NdXkwcf8fLfh85r70+G2lnUfDNg2NgEQPPevgdZHjZkQLtkujk9/vniv0g+Hljnw9p/l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uifQyjufP/x7/Z3kurpfEvhc/Yb5XBu4EXIcA5EqgfxDFedaB4k1P4d6s/jDTDZajYMo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2dhlCno+cHFfbd7Eu77wr5n/AGh/2f7i7W48T+HbfcyAyX2mxjiZe7r7+1RGXRjkrao9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I2hjWbG5Se04Rhu+ZWI+7j2rorHw9NqMty0UzR2sILZC5LHHQV8B/CL4sar8OfEC3+m2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yxlJfdR2cfrX6GfDv4qaR4v8C2d34fcGZmYXIwMgnsR2PrUSjbVDjK5B4Y+FkOrXf9pX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77V78se/TpXi3xv0XW9L8KeMXVxeaa9rI/mqMEA9hX1NoOt6fLp81pfKFiJAXIzgdM14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Xxs9pM7WgsSiuRg4z1xURZT2Pz++H1xBBrcWmlrpkkUAiM4Utxt3/wCyK+4fDlob60S1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HjjHWviz4W2k7+LrZ/O3Lfuto46ZXcP8K/RTw34TTRoraeFWhdoxlG5BHrVyd4mVPVs5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ORF3bunbFbsPhmdYxJtV33YKE4yPWumR42t0VVMly7EMAMBB7Vc1fTrTR/lNw11c4G5I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jF0Pw7Y6NrEc8ttvikO5/L65xxzXNC9mS+nsY7YhVmLM5Oflzwa6C61BrS0uJ2k/1cT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P8Ub7SLaPVRfQzLP89xBNasskI77Bn5varQH1X8L49J0m0fV9QZVvSWWHf1UD0+tdD4i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Tt4Y5CzRbsdBweM18b+Hv2topNKZ00FdQG/yo5JgYzkHlsZ6V0viv9oTWtH8M6jJqXhK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cPdsAqYyJEA4JI7Gm4SsK58NftQa2+v/ABk1oGJgEKw4cfMWHX8OmK8qvbB7O0gDKvmy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CK978B6Zpcut22v+JJ01bXtZuJjb2ZUytCmSqM38/avPPi54cfS7+8ubGFIrFQVXad20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ZT0jYG+h5cYlLMT0FNdUCLg/U44pQcJuarunafJdvuVQF9D1b6V0X0uSldmclo0rLHGp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swdW+8Bx7mul0/w60cXmlWXPQ4yQfSus0LQVvokYRkJJFk5/hIrmlVUUddOjc8jvdJnt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qam0zTUvoSyZWQcc9j6V6ePDyrqrRSoDhA5cdSegJqtq3g+HwrrsF0qNLpN8RFcRkY2E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vq9jhrq3le3k85f3sHWMdSOxFUbvS9tqkyEYIzjvXb+LPDCWluLiCYyJkqQSeOOK4+4u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IORjPsKqE29UZSppbmXAmRz39abcxpyoGPXHQ09G8gnGWz0qNdzyEnn1x2rpUjn5RIbX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75RV0JLLCzRqdp6tjitWLwz9mCJKWZioc7BwBUuaW41TZjNCTGrx/dIwygfdNRhN3PpW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8piFxt2EdB9ay2RfvL9Px96FK5LptBAdoIxkHrVwKtxu3fdGMewqvCvmjaDzjsKltt0T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WRYiaLZu/vUqqHj3Bdw/UVobFdN3G7GM47VSiiNrMHH8WRhTnFO4rDbfaWwGKk9M16B8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tbNIzecoZYxlsdyvqRXKxRxON6oHT8ue/Fe++C/gfdWWg2vi3S7kT2kbx3AZBlreTsW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WLR95/Du9v8AV/Dkb6kI5iH2xzxKRvTsSOx9a1ruERzYGOnbpWT8M/E9r4u8KwXtqn2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imHBHuD1BrcvkxKv+7XEWimUBqJoxk1PTWHWgLlfb7UbfapNp5o20DI9vtRt9qk20baA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9XL5cXkXsM1BpyYulzVy/X9/G3tQQOC8A05B8x+lORf3YpSMI59FNAGJjmjaKUCnAcUA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Uw45oAxri7VtQWDG5sD6ZrO8TSNHYvtOSw24PataKwb7fvYcY9afqNhFeROkighh09qo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RKnOxQvHTNa1U9B0qDS9PWG2Uhc5JJ5JrQMeKTAjxRipNvv+lG3/ADikBDto2/SpttG0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qUrSBcUBciK03FT4phSgaZFsphSpttJigLkBSo2GM1YqKbhC3pz9KBnGeK5iwvfKDtIi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1vZYglvJFuZYw29eQR6Gp5X/dajOrbpHU49B2p1hEFs7XYdx2dWPWtEQMRt9RXKF1EY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EG1Tk8j06UgwAeaYEDwhAhzjb1qu98swIi5AOC3rWioznvUS6WskTIinPXn1oAghst9r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bXZbK3f+Y7UyDSHdI14wfvGttIhGFRBhVxwKQELRA9qZ5ABNWttN29azAqGPikCVZZB2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MGmGIVaC8UhWmBUMPWmiEAVbK0mzipApJadS53eg6CpBGB2FT7aTZTuAzaMUzZ1qfZSb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Cj8qhEJ3E4/+tWj5ftR5ftRcDNazDjkURacozxWmqYpdvvTuBSTT4xnK5+op/wDZ8TJt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qVwMV/Do3ZXai+mKlstFW3kLEH61q0UXAiWMLwKXbUoFG2kBHt9qXbUm2gL7UARgGl2+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Fo2elSAU7bQBDto21J5fvR5fvQWR7aNtSeX70bKAIdtG2n+X70bKAIilN2Z7VNso20A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lIRVAR4NJT8UYoAj20badijBoAbtpKfikxQA0DNOAxTacOaAFJqRe9MwKeOlAC0UUoX1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E20baWikwDaKMUUUgCobqISxMp71ZqtduI4ZGPQAmgDi/DK3GteMdSju40SysCDCe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4n4X77mDWr2fL3El20YcjHyDoB7V2lNgITSUDrSkUgG7aTbTqQsqLljgCgBuK5TxHriX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hyO5q3rHihUjaO3TI6ZPFclncSx6k5NNK4rjw+c8UuaNvy5p8Dxg/Pn8BVEmjpenbV3v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GNfz6YrMm1uO3hyqkqP7vWsCfWb2/ilA2xJGCSBx+FIpGrpgWXUvMHVX2Cu/Qq4B9a88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PMI3H2OOa9ChH7iL6UmMbe/IsXvVbbwatXw3rF7VWz196zAQAYowKWigBmKKfSYFOwDM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LANoopyinYBMUlPpMUWAbRRRSsAUY9qcuKWiwDMe1G32p9FFgGbfakwKfim0WAbtpNvt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2VJRQAzAppFPOKSkA2k25p9FFgHxoABUmwU5V+Uc0YosA3aKQqKdRiiwEW0UuOKXHvRj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aBHkVIRSjpQMi8selJ5ftU1NIp6gR7BTdnNS03FMCMqKbs4qXFJtoAi2CjZUmKTApagR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mgIjHTrePMlP20+3GJDQBMqdaXZTttLSsA0J81Q+X1qwo5pgHWpAjVaf0BpcUh6UAS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KiUVNIMwQ+1R0AKDikpOaTLelAEkXQ1G6BnNaNoqvo0jt2fjsRWYj8GgBY7ciXC/rxX5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fGzWU09vMtrTZBv67n5LHPfn+Vfo/A485SeRX5vftP2rRftA61ZoNjTXCEnbtByPlwPT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7Gt4DsRb6L5jAruIJPTNb07wKBPdTpCiH5UJwT9apandp4X8PSTEblgQKueOfevG9S16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RPvYwSCfSuP2ftG2eyp+zjY97S6t0h8wXVuqnDbYz1962tEWTVvmgdQF/i25yPb2r5s0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QbWZMb5m+97AdhW5EvxQ05CYriK3U4GxWxnHah0LdSo4iXY+nZNO8m33TxgK/wB2TOcj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rczwtsZSACh5zXnHg7xv4s02xhTVrNZlbCht+7B7muqXxeby8sIFhMaPIGKr2Cnk1yyp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YsR22pWjpEYsyNw0gUHoeOKsyeGrsSo11dloXO/ygflH5V0Pie+Z5Ulhj28eY/GMD6Vl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ZexDzIIUJZE6DjrWaVzcxNQ8MqYn+y2hx13beork7+wmtbYN9mRSrZYMcZHtXUfELx9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Io3KU+X614PrHj7xLcXreZZlY4uAYsgMfpXTClzHDVrKOh02pmK2ZztOxuVBHIrAkuY/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Fcrd+ONSvozFcL5MiHnchA+lZh1R5bhmncgjGADyK7IUdDzpVzsZjufOOAOKzdUQNAT3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IUNmQAZqW8jLwNjlsGriuVmblzI4W6+/u9B0r62/4J8Q239q+IWeSMyqiiNDw49x7dj+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PX/Cvrz/AIJwQwXviHxGstt5s4j3occKOMg/XHFdU/gPPW59tadpn215IG2Qes5PAHvX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gCyNIsREgyepHQ1n6X4dE9yJnk8m3XquOo9D6VJ4h8SZH9naZl5HG3co/QelcJZi2+kj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ts0l3ntn0H41XuIRD4l1LaqIoGMJ0xXX+GFsdKsFjluYUvGx527qTXL6n5beJNVaJg8Z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B1fhqSzi8Pr9qR9wdmwp5I9a5a9uJNU1W4uVi8q2H7tRjgYrd8R2Mlt4atblYhHtjEec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RaeltZLta3jEtxJIxLSOewHtQBTtbtrDz3WJml2dVP3R61+e/wr1e3tPHfifxBeJEkl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gMzuUA/I/rX35qEhRHKMFPlSH8Apr80tIXNnrF3PEWtjmLJ4VpGfIAPqMZxW+H+0Yz7H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n/DbwtJIpWQafJcAenyHFbttq95HAGeYtIR82ec+lZPwdc6d8J9LZfmKaWFTIwccAfTi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qW+XkYJwKxas2UiQXMk7IWRivO045J9a0UcSeX5wT5E6DBP/AOuqtokt3strON55wCRH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hNp9wkV2rwSNjevG8A9MY61Fhi6bp9zqEjnzRHE5IOD0OOARWImp6lpXiMX2l20lz9kf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nP4V6DH4LvbaNpoXW4Vl3KnMbYxxkVX+Gbo3h+5Mce1xcOHQ9Qc8nFUkB85ftVeBtSvt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i/tFVdatBEOYxkCdV7sucN/eWvm/4YeLtP8ADmu6FM1lFqjXlxIk8jxh1kVzkKF9uo+t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BBLd2fyWTA/abJhlHB4OB6e1fBXxk+Fl18IPEFvqGkkjwzc3vnWwkGY7aRusS8ZUqBuH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Gclpc+qLbw/oGq2kF7bWWnNG4DB47dCP5Vt6dbh2+zKihAwxt4wM9sV4b8C/jBDqPiC9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7u4zBLF9xH6Nwfuqx5H1r6KltIre7Etop4G3f2J9RXJNWbJijcgvUsJvtMC4MMQA44ch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bypVBaSdfMdumc961SixWsKs25vLYke+elO0bTI9dt7tvs0ssghCRhOMPng1K7FnFPG8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qIR1kJ9j0rSvdMu9ExDd4Sd+fL6lV7EnpzVNYmfO0ZxVANC14Z+118ZX8A+BR4Y0e58v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fetrTOHf2LfdH417ZrfiLS/Cnh7UtY1eVbbT9Mha6upc/wAC9FHuTwK/Lf4l/F3U/iZ4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l1GUC2gUZ8qIfLFEoPtj8TXo4LDutO72RE52Wh6H+zn8K7/4q+Lm0yyTdZWUHn3sm7Bj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+jHgm2tNItDZ2aMkEESRiN8YXHHFfP37Lfwll+HHgRbm8GNa1bbcXTjggdk+gFe42ks9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ijGT9pUaWyJpxsjrNQaMbPLIX0Hv71I2vKkPlzx+f2xjt9KxLXVvMCjANw2FCDvWuVNg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H7x5IPpXkuJqZUt3JcbvJiCdcbxjj0r4A/ah8Ey/DzxRrEUYZdJ1qM3VkMZAOTvTPse3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hmP2jGAQehFeVftJfC5Pid8NtT06CJG1i1U3lhIg5Dgcp/wIcV14SfJUV9jOcbo8/8A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MJ4YvZGa8soQ1o83Vou4/A/pX0E1wuz5lDN7cGvzR+HXjy88Da9ouqQZR7Jwtwp4+TOH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aeJNJh1CxlE1tOqvG3bBGa6MZR9nLmWzFTldWZbjmjhsZVAG09z2rFiiVVZBlpX6Ed62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cqpyqL3pNLsoY0EwXEzjGPTmuE1MtNJuJlJ/1XPekm0qK3sL2QgtKttKRjofkNdOkYVi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30bVJfuqLOdjj/cOBQgPzOtNss1r83/LyCfrvr9LvBSbNBsW9Y1/lX5w6TZ2aXFj8pEz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W+av0p8OqsOi2aqu1URQBg8DHStZMwhuJqMWZ2Ve7cex6Vp6lpP2iXyIpgvlqO+Afxqe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uD+6BGV7t9K3fE9vpsIjewGLllB47cd6wZufGf7QXwKks1vfFPhWyxMg82906HoT3kQf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fXfhvq39sWp862mYC7tkOEmXuQOz1+hrW81x8zRfPtweOD718o/tK/s6T2IuPFnhC2by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e9ZIx/MVrF9GYSi90fSnw58d6R8Q/D8Gq6VcrJFMBuBOGjbupHY+1c1+0xOtr8E/GEjN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+YCvib4RfFzVfhhraX2lhprCVh9r09z8rjuR6MK+pvjh460rx/8Asw+I9c0e4863uY4o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ZVh2NS42loNTvE+TfhzeZ8e+HIyAqrfREBeh9xX6aWlyzWVsN4YiNR19RX5h/DPzJPiN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+XNfo7BPKLWJGf5toX0GKqS0Ipbs6B7+3toQXYO/91eKxm1R9xZUA9scY9KhIJ71HtrJ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zWd1EqBTOhUFTyM8GvCtC/ZjeOSS4Pi/Uo3lyGdgJCFPbB7V7j4otzc2tuEO11kXOP7v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Hqa0WgHhmhfsNHUtTRtN8Z3RdAW3vEMA+9W/F37JfirUnRdU8Z3eoeQMBHtsrjoMke2K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zoJTFIPSvS/BmuWuuaPeRXOPtEMZLqD8ze49aOZisfGvhz9lfVNMlnW21a3a+ntWs47s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jg1wvx6+AGrfDX4W6tJPfWeoWUjRqrRR7G2gnrnrX23plw13qAgjiKo+ceWm5gOf8K89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/AzWRd6jNdXdqizxwxgqRL6cdfTFKM3cdj8obW2C2iJs3V1PhrT9zDjcF4Oen4Vjpu+V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YeGCBMsYx8g9M4rrnL3S4LU7uw8MSXWiTN5XI+71HI6cV0HgvwkXsQJYzFGAD83UexFd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0JzFwAGeuy03S4jC0WzLjq5GAfavCnV1PoaNG6PHItBjh1aS5mTdlfLVCvDc+ldHqPhQ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USPEJPViOletWfhi1W4SeVBJg/L8uMfWrNzaw2qyyqpY442jOPYCsHWfQ6/Yo+Zde8Fv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RxgBlHQCvEfDPhaTW/EEnmqUtIshmHIU5OBivuLxN4WXU9JaeG3kefyzsj7rnua8s8Af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bWRHui0hBHA9K66eIstzkq4a+x86SeFGk16eCOIPDEm+TZySM4qxpXgqe/vpFSBgh+4c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6d8FRby3M/wBnaPzUC8dSPrXV6F8IYrC5tbiG0JeNQj+jKexrV4pdzJYJs+WvBvw1uNUt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d5QYPXivQ5PhrK95OWX5TCiL2x7V9J2/g3TtL3NHCsbfxgYGfeorjw5bfZD5cjAnO7py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hg7LU+NfH3w1u7ZYNibipxiNcE1i6N8MA4PmENK5xtYV9Xaxo0EsgWRMqpxz1aub1Pwf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EIO3+9WkMTIyqYRHyrqPg+fTizMjRkZzt9BVS70gRTJk7d0ecEV9HeOfCB1KwiVEEbPI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FHhL7LJEREZBwu4duOK7aeJ5tGedPD22PHof9HTymX5d2eOv41E8eJGYN1HbjpXVXHg6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jk9ax73TFt4Zo3/dyJjFdqknscEoOO5naVKFn8okqr4xu9c+tfpz+y38PodO+G0QuIc2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9WVxyPr3r8zNAtRqGq21qYPNMzqoX15r9ffgd4Qt9K+FXhqC0heKSTEUvmKymPnGWHtW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/D9PBmoX728oNvOFUAHJOOhNbGoDEi/StzULSOw1K4tYZDNFE5VXYcsPesfVlxLH9K5k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0oGKUDNUIj2e1BWpNtG3igCLbQFp+2nBRigCbTlHn9O1TaiCJIB68n6Umlp+9k9NuKde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oAmVTgUpXEcn+6aliX5KHXbFJ/umgDnN6mXyx1xmpghphjCyqecn8qsVaAi2+1Vp5BEu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GskbAj5T7UgKNrI1xJISvy8fSpZwFQ/pSK0dv8ir+Haq9lM9/qEisAFjAx70Aa1vGI7d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I9q4o2/WlYCLZRsqXAowKLARbfpRt+lSbPejb70WAi2ZppXFT7aaRRYCEocU3ZxU2KQi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Nto20AQeXVPUVYWMxX+6R9K0dnvWF4qnZbL7PEfnkIX6D1oQHM3g+yaTJ5f7yR12+vrV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/KwQZ9qqXtutvaSeWu6XgKo7ntVq4vl0+wSa4XEgUDb6mtQGvODnyzmm2Ya6lZNoXFM0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RhVP3BXU6f4ejtmaZgPNP6e1AFO00Uufmbg+1a8FlHbrhRn3NWo4Si+1LspARbQB0poU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Sr14oKe1TBMUhXilYCqY+tJsqdlpAgFICLy6Ty6n20baoCsy0zbVkpTDH7UAQBKULipd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i2+1Js9ql2+1G32qQItlGypdvtRtoAh2UoXFTBBS7BQBCFFLs9KlCgUoFAEOw0oQ1LtN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DUm36/nS7f8AOaAItlGypQv+c0u32oAiC+1AWpQvtShfaiwEW007bUmw0bDRYCPYKNtS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zbTce1TYpPwosVcg2+1G32qbaKNlFhkPl0nl1LtpNtMDtaKdtFNoJuNPWkp2KbQFwzS5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DTzRil20lADMe1OAwKWigApw6U2nDpQA+iilAzQAlFO20YFADaKfgUUANwaNtOoosAVg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LagNNM6pz2GeTWrfyMsJArP0eH7VcPM3/LM8fWhaEGtDbR2dtFBEoVI1AGBilpScmkp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dS1uPT9yR4lnHQdhSGXriVLWIySnalc3qWufaAUjBVPX1qpfancakwEh47KKry2T7Cw7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pGJPBHSoY4iU4GTVlNPe5Yk8AdTXQaZoqgK8g+gpAU9N0NnjBdc59a3odPt4otvlrj6V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JUgQJploifLCtcp4q0WCFlaJRGpHPYV2Vc94wG6KIbttNAc14OWS91FFVfvEgegHT+le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GKx/DGmRWVtHLGPmda1iT3oZYy/ZQYlX72CTVap77/Xp/uVBUIAoooqgCiikJoAWimZ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AD6TNJmkoAKKKKACiiigB26jIptFADsim0UUAFFNyaMmgBSaTNJRQAUUZFGRQAU5cU0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j6UE+9MUjFGRQA6k7Gm0UAFKelJSnoKCBh6mko9aKACg9KKQ0ANpD0paQ09QEoooo1Gh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oKKKKoAp8I+aos1LB1NKwFiiiikAq9KbsJYgdMcmpo0z1qaCIMSOpzjp2qAFSyXy0LkY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ARd6e1X5GViAWBI7VJFMsY+RM+9RcWpmyfJBHuzu9OlRBgehrXeRHyXjD+57VG7K8Rja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aq4zNVQc5qeOzZwWT5l9O4pjIVODQsjJnacZpgX4kVNEK/xM5rJaxuIYy7qGHH3a1WTG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Lts+98tIDi/ib4ivfCPgLUtT09lgvuIoZpVyIic/Nj1Ffnday6n41+Od3qOvXk2qXdux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UcV90ftIX7T6bpOlBsJdSKhz0LFsDNfH/hTT7b/hYHjq+iUiMXi2q7jkcDnmpVS10enT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EWgnxDbW1uYt8IbzXVjhd3bIqxbeErGx8pZ4o2yeCi8fpVxtRFu6gsqx8ZzXGeKfFuva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bKP5TdypulkHcqDwK579ju5UeiWOj6XFu2whn5+dFC5PYVx/iOOOzuZBDJIU3YwGyAe+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/wAGi0kGoWviKFhOmpPK0sc7qfuuoxtU/jXBQ+F9Ru/FY1LxM8llAj+ZLHp+QZCOigds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NR0SPWvDniKNFRJ1SVBn5TyRXX+H9Ojvr17nAVYh8gUcc147p0sN1e3RsEuUjCGVPNTA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p/hbUl0zw/bT/aSJrg7nTOCg6AGsZ6aHbS7noHiKdV0uVFXLSIAXAxgDtXA2d9LP/okr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Yq/r3jRZNHZGjJkVsb93BHYYrz3RvErt4ptkfGJDtxWKRtKaWh6ANIhlbdP930zwQPWq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WsG3OC+3H61zfi/xBLpMa28kiRyzyMI0LYyF6knsBVHUtB1vRPBX/CW6Xr+l6zZR3QS8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7ybDg+nat4Rk/hOKo4R1Zf8AFfhO0jhMM8cJ/jBUBlAryzXfB9pNbytbqVlH8a9vbFX7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202y0n7dAXLRzxExuif3mByBUQ8TWVxqE1hI3kXaEhkk+XPuD0NdUVOG5yS5JdDjrGxv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RIX1wPpXVonzNH6kdOmKiliW4YrH99T1IxxUyIUbnrWyldHPypKx51rTGLUJkT5WUkY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gv4aalqsmva0LK71URxwnymKQkN0dh0BznNfL3i+38jWwSAFkxj1ya6jwxov2SyitiMS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V0TklDU5IQbk0frzcXt7qErWllmWOT5lAI+cepPpXQeGfDS6QPtFxtlvJBjj7qj0Feb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8GvBt9Ltmkk08QyMzfOfLYoP5V7DG+ELEHj3rkViWrNoyRZW87OzRg7m5/OuS1aD+zvE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tvXiuxt1meNSkJxuJw3fmuZ1yL/ipn3KVZowxB5xVCMXUrm8lj8uWd3iXhULHA9Kntrh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6ZxUdw/Mqt83NO06PDg9lGBQTcr65qX2PS9RZkB2Wc7BvT921flzqF8qQaKrTSN++kdY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fqB4iszqEF/aI/lmeCS3Dj+HcpXd+Gc/hXyjq/7FOp30tg8vii1Is0WJZEsceYAeC3PW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Nn1Z8OZmi+EPh+12puFlHk4wegOK7jwstoIPLgiZ7klXJPBx3UDpXLeG9IbTPCGn6f5m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5AxmlsdQudH1W4toozJephV2HOPcYrJ7spHT+KNKsvDjJLYySRaheHalmg3FueR7Ct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6jrE32q+wNsZ+7H9fU1iaDq09lqTXN7aP/aFw21XlwWIzzj0ruXdpUHmKe3HTFCGO1u9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+0bGMg45rxfQfEGqQ6ZJJaTiKdMmYgZ3nJ5r0zxFFcDT7v7GMztAUj+YAA+vNeLpDe6Y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skaMDkdzWgHd6Fr2q635FvqN7ttZmAxtAUj/AGqy/iJ4C0vxl4d1Xw7dtFcWl4hCmMcx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81qJCJ5bK4VWVcgMmenpUWpTG3v0dOVHWp2A/MnxsniT4WeO9Q0PU4/sF/ZMmWiBVJ7f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EGvt/wDZ9+KMXxK8PLbPcRjWLJR54Zsb1wMMPqKpftO/A0fGrwU13p4SHxXo2X0+VhxM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t6Gvlz4X/C/4t/DDxRBr8Hg2/iZiA4S4RlZB2xmt3y1I+Zlaz0P0M0+0XWNYFsj+UzQl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0s8WpNptiyRW1opdxnPmHpkn3rgPCV7Lqumw6hc2k1hc3FuC0Eowyc8iulS9k0exmV5D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1rltYoz/ABZpssLTfawJr1pdylWwsaeg9c1yxgeMMTwenFbd7qM+oS75SAemM54rm/Gv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xieacusUKqCQGb+JvQDr+Aq1q7AfIX7d3xY3m0+GunT52BLzW2Q9W/5ZQk+33iPpXlv7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6mr38J/sTRpA4JHEk/YfQVynjHwj4u8XfEXWGfR9Qnv9U1Ftty8DbCGOAxb0Ar7++D/w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3RbaMB4kzM/d3PJJr6Kc44XDKnDdnOlzSOygG0nACoOFUdAKnLZqMLgEUV4B0JWHxkxy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OorsdG8/4geIIFvm2xQQjf5XymQDpk1xmTXffCnar30uMPsUZH1rNoB3jXT7PSJh9iSO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CTkVwt7cxWFr9qkc7ifl+tez6q8S2kjXOyOIAnzDjJPpXlfiC4tdShuLeNYng3jG1cD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THgaLwd8QH1jTI1/sXXN06RkfLFP/y0UfXqK7X9j/x40k8/hW+uH81P3lmC3y7D1X8D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Wm+PvB2o6ZbQ+XfGPzrGTPEcy8r+B6fjXxT4Uub3wlr6XqN9l1KxmO5GPIZThlI/Cvfp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cj9yVz9HNOtduY52Kg+/Tg1019A9n4R0qFTCjsWcwIB5hGfvE9vYVwvw+8U2vjjwtY6v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GMqe49jXSqm5F74rw5Jp2Z1J3JrTSJb6Od45IwsI53tjJ9BWH4tgjtvBWv3EknAsJ8f9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tmsL4j2i/wDCtPEG5tv/ABL5zj0+Q1KA/PbwdqcusyaTbSSQJHa3cTKmwq7orAkqfYda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JbaQyWzqCC/BPHFfnnbahYPrGg2llZxeehjE9zAdwCFcbWPY5r9AvDqKmj2i9MRrWkmZ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cugx3pdPvkMmfmI+lQC7tbgl3k+6AFGMdO1SeGP9Nu2hWJ5EPDHoB7itPUfCkWn6VeSJ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2UVkaHLvFJPJu87anJ/DtUDJH5v3jxntkH8KsWUU858pImLjJKY5A96GVN/3h7+gpisf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0mS48aeELPNq533+lIPuHvJGPT1FfONr4rv7fQ9T0iCdo9M1Iobm3X7jsrZVh6HIr9OL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Hl9yRnP0FfHP7RP7Pz6c1z4o8L2f+ili99p8an936unt6itIu+jMJR6o8q+Er/aPip4Z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Hwa/QyyfzYkb/ZFfnd8H7jzfit4ZZfuiRuMYI+XFfovDBHFHF5b7kKA1U9go7MfRTt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O3vWaR0GPYQf2xfzSz7lghl2xgHhj3zW26YbFZ0cw0Dw9d3pXzPs9vLcsn97aCcfjjFf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0t0Bl8AzrnIPlXg/wp8rewXsfYKRbgcVf8Ns9pr9oynarNhj/Ovjy1/4KQeHCf33gnUk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N/8ABRDwLcarE03hXXlY5KbCjYP503TkK59jaFP/AGTrjajbENcRs2Bjj06VjfEbTLvx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OCe9hlBk2hghZTzivDNB/b/+HUSXr3ug+JUZ4zGiJAu0tnqeaYn7cfw2l3b4dbgVlKlD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sq5+e2p2R03VLuz6m3lZN3rjjNejfCHRxq12JCuUXoa5j4j3FhfeOdYvNKMh066nZ4fM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9L/Zw23ElxHt+5+ldNZ8tO504ezmkz23SrDyTDbkZQ4Jx2+ldT5EdtbebLhQv3RwBmqd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Z9a4P4xeJrzS0jtrZw275ic4H0r57lc5WR9KmqcTqdR+I2maNJs/e3DsMFUHyp9TXQ6B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iKw6FsGvkuW7uJJGkur6UFh0TG36Cqi+OtR0wL9mWSdOcEqdprtWETRxvFyT2PvLw9/Z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yo+XAArpG8H28tv+7K89fp6V8IeHf2iPFOhw7v7GvbuMc+bCCQB6Yr3D4bftcWWuLHFq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d0NhX61lPCygro66eKjJ6nvLeD5IQBgPjA6Yx7Uq+FZ077F46UeEvHVp4jib7HdQ3MePl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XOH/AIPyx24rgd07M9BWaujAl8IjeGlX7/8AH2P4Via1okNmyqcYwTlRW7458dW3hqwj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1r5R+Jv7Rt7d3MqaTZ3U6A7SwXCn2zXRRpObM6lVU1qdvq9uyTyOV7ngntXJ6t4gtrRn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WvG734x+I7tdklk8eTzwelY0/iK61UFr9ZV9CEIxXoxw6PKq4q+kT2K08XWWol7eVDGe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7bw3H3l/djH/ANavHYbedPmSR2X/AGDg+1dz4N1y8vbT7Pd4codqvjBPsaJU1BGEajnu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lC4OB2ryn4kWSWd6rcYYdhXst0gaRuRtUV5L8WPvQbu4Bq8O/esYYlLlON8G2Rm8SRJH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pHfA9q/ZX4IrLH4Q8MWebi6SGzBJfmQjH64r8nvgB4Tm8X/Ea1treMvKxUps6AZwc+n1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4bhszCB9otYxEHzgkDg8D1xXXWd9Dx0V2/4+p/mLfvCMkYOM9xWfq/8Ax9f8BFa0rmee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HvWbq6fv0P8As1glYtmWBmlC1Jso2UySPbS7RUir1pNvtQBFspQoFSbfalC+1AFvSMB5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AmVz34p+lqPOkx3WpNRXJiz2NAEsQ+QUkyfuJP8AdNBu4YRgnP0qJ7+J0ZQG5FCAyTCd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BxlT1rRxTJIUkUqwyKtAUTeKW24NRXN+ka4OSfpWilqi9B7c02W3SQYKKe3SkBy73DXE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G/O/tq9jkGI9g2VEinT9SMMgwHOAa1bGPZqSlR1Xk1YGqV4pMCpGWm7agBmDRg1Jto2+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1LtpuKAG4ppWpCOKbQBFg0hFMuJ/JXNZc2qyITtHA6dqANXFNKGsQ67cnPyqPdutURqt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wPanYDcvNUtrFfnfc2cYWsG8nNyXuHGT0+lVXhW53jIK+jevrUcenO0W1p9ueqA1SjYC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AzZLEjsKxDK/ibUkt4FJgQ5z2x6mtLWd1vCLO3JJcYbufpXReF/DiaZZDIAkYZZvWgDS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wWC469McVqZ9hTYYyi4C7RUm2kwIyMg00JU2ylCZ71IEBSlC4FTbaFX8aAItvtSFKnx7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tNC/jVpk9qj2UAR7aNlTeX70eX70AQFOtN8urPl+9Hl0AVPLpNlWfLppjzQBX2+1G32q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EO36UmyrHlUnlUrAQbPalCH0qcJijZRYCHYaAlS7RShaLARbKNlS7cdqMUWAi247Uu01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HtNLt+lSbKUJRYCPbRtNS7KAlMCLbS7al20baAIStASptgo20ARbKQJU22k2UBch20m2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AINlJtqfZSeX70DudcaaelPNMNAhKKKKACgDNAGacBigBtFKaSgApD0NLSHoaAG09e1M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1NXvTqACiiigAooooAKTdS1UlkLHavWgBt0fM+Re5q1BAlvCI069zUMURzk9RVmgBNtG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6IIoW/eORn2FA1oRX+qM7GKA4QcF65948ucnJ9avxjYgFQSJ95sVVhEdtDiTcKtpmRwg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aRuB8vrWusC2/lL/ABseRTAhS1ETgYyp7VeprJidl/u06oAKKKKAGVheJF3FM8it8isT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xQBsacAkSIv3VTirNUdN+RRu/u/0q5vzUjWhDeNmYfSod1SXf+vP0qGgdx26jdTaKB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TdQWFN3UDHh/rRv+tR7qXdQA/f9aTdTd1Ju96AHUU2igVx1LTKKAuPzSUzNLn3oGPpK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Luo3U2loAXdTd1LSZFABuo3U2iggcrU4Go6VTQBOrcU7NRqadmgB2aQmkzSE0AKDinZp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dTaTdQgHbqSk8yjNUAbiKbmlJ4plADsik3cU3PvSZoAXdSZNJRk0ALmjNN3UbqCxam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a3/ioAn3UA5ptA4qQLKvTwxUHFRohESMRwwyKRTUAOUhA1Q7S2ccVMx4pu0A88UASea0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PNK5AwBzxSRLuIC9aAGy5wT1pCuFqdoiAaSe3khjV3UCNuhDc0AaE2Bo8KA8Yyay0ceW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EBUD5cA1i7gDtA4oA8S/aMu1utf0Gx3FWKJJlRkr855xXzR4RtvJHiiRPuvrEuC5ycAV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Z0FmXcotl25HGRnAFeKw2tpDJqiWS7Inv5ZGB7MTzXG9Gz6KnrQic5rE73CSxxj92pGX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0CHYjqvI6YHYVv8A9krKnQMo5/Wrtt4RELCSRWiUfMSnQDHUmoubqOhW0/SRHakQxPI3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C15et+8g255JIya7Cx1mGwthbQ+XKOPn9Peo31SS5tfLt5cyZ5kYfyFCnJFuCOR1PR4d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Vd7lV7+hrMtrOV2BuZFWMHOzAzxXU6lusoRc6h/rnHyAckehrCht2u5fM55OcdwPeobv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SP7A21vmznH8q83v/wDR7pbmGTZJEwYZxmvQ9cs5lUsmJPx6DtXn1xL/AGVqcV35SSrG+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YPtWsEY1ND1Pw3p9p8QPC0FzFHFLJDnzN+CFb2+tYtx4ZsbSFo/7LSBsnM6ZVgawPhff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lxZ3redsQ/JHznGK9g1X7Dqb+YsglXaGaTGN49MVabi9CElJHhmsaO2n+c1liCKT74h+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EbzfNeDbJ2fuB2xXuOreH4biOZochSMYU5II9q4e40RtzbmfaPUfpmtI1DCVK2xzWmRO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arDrgg5zmrU9kIGIDDaOmKqvuJYdsVtHU5ZK2hzXiq1W41PT2c7ELAH3PtXX2+63vbeV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q53xFbvNa2coGRFKDXT+VHceHIZHUfJKMetaz1jYikveP0f/AGLLbU9c+Bvh029szxRX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rIeOa90msL6NzE1pOCONojJ/kK8Q/Yj1mXTf2edHtpLKC+tDd3k4SX5So808qw5r3yx8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YoflQwXThwPxNRFaHFV+NldNNvoolZ7K5VR1PlnArlLnRNQ17xzPbWUHnXP2YPsdtmF/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re6+d9d4PzobsFQO+eK5+21nTbr4nX18LuaPTTBhZkz5gOBgc1Zmjnrz4c+IILiRJbeK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9aZbeCdZhOZI4CPZ69LttWi1uOSeB5pIw5RWnPzEDpRdEqIs0DWh5jN4D1wzs/kREH/p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41Q2CPj0lFejXF0kcmxnP0pTK7sFgQgnuaaQmeT3tpf/ACabBBtvQSDEGGc/WrWnaDru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BBJJBzW5pMXm+Pp3ZcsNwweucV1c8bBiwINOwjnodQ1pog8ujBrnkeZwQB6YrGPifxDa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j6Aben5V6HBGQAOx60gT/idQR7dy7MmpsOxwsuuXGrWE8c8MtuTkLthbkVwVjompXWu3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0KoeM7nI9PSvoG7lITy0ALudqkDpWtZxrawLEDubPJPehMaR4no9nqFtI7zWc8EJ+88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IvNRBltYHnROu0cg+teteNgJPDcuSAFcN096p/Djb/wj8/yjd5pz6+2aq4WPJtOt720l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tZPLPWr0+nTz7o47Kd4wuABGfyr3ERpKmNm1vpVPSB5YvCeD5uAcVFxqNzzO+sBprJOe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wxOeD+VZEKNqDSNcrJGvQZUgA+lemeJMm8Q9d13bAcDoM9a0nsYrnW7zzEDKqrs44pEu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QNMm3Hz7Cc1z+sW6/aJLbd5ipj746n6V9BXGlR7Cqkr+leRfEXRTp3ifeR+7ukDg/wC0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hRa7MfKPy6UuzFaE0e3PFVD1NbXM7WIaaRUhFNpARtXp3wrhii0CS5ZVRpJGDOTyQK8Q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soYjNMqhiPr0r2b4QeFpNd8GxT6p5iedM7eWjbdq5+7+lJ6DSuS+P9fa6sZba037EwDc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7dBy2c+1fQM/w+0Wa2MBtj5ZxwWJFcr4/wDAui+HPBU09rarFcCVAsqsSRk/WpTLseY7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I6j8JPCeu38l5deHrCW4nfdLMY/mZu5+tfQ8PgbRE06CdtPDOI1LAsSCcdcVag8D6Pqd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iiIlRjp0qlNx1RFjwzwn4Q0vwdbm00qwisLVpC5SIcEnqcV0bpGrEJ92uu8SeCbHSlaW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4Nc2kKAYdd3HQVndt3ElYgiVSRkZqjqWk/8ACR6ZewXNo0+nzA28keMK6kcrTpbuS3lZ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77w9pXk+GLZruVPNnuVmMCEARjsDQB4ro37J/gWw2T2+hfZFysnlLMQu5emfpiu/u9Mh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t+UFs/gK7XVb6SycuqxyRsdoHcfjXK65dpeXZlIEe0AAU7isbGg6hBpcNtb7CZJN0pPT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7b72XqM+oBrzD+0N03mn5WTG0qOABW1c+M3jtIxOsh4+VQNoIpDHR6Z+51S5aWRXW4KK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CaQMdq1Jc6nLOjxKSkLNuKAnBNV0SqSAbsqje2mcrt3Bh0PQj0rS20jDNPYD5v1j9nVtF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MQWweUm9sRx5LEH50/2fbtX0TbRFIo1PG0AU9Uwc+tSCi5KQY5qRIdwf3FIFJrH1TxMt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OP8AWSOcJF9aaKH6hp7ax4bv7KCRUe5t5bdJOyllKgkegr4mm/4Jy61CNkXji0b0zZkA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EenxAHI25z61KIwxz6VSk47CaufAEv8AwTx8XRg+V4v0t8j+O3cVa0H9gj4jabLLLFrG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qR6YOK+9zApHIB+tTWcJMsqFQAqZ54pOtLYXKfDt5+yZ8SQkkMC6TudFU/6Twcd+lVIP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rFpdleOwyRDfBc+wOK++7iwu0SL/AEYtEekkcZI+hNWtGiW0+0Trv8+KNzjPA46GsXNl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8c/A/wAU+B7SZNU06KKe0OJI7ebzsH0zitv9nO5/szVb9LtHh3oDESCEkz/dPTjvX0vD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Ms5lt7+6Nt9kY8Ar1avFPhLq0lp8SfGmkKsVzokcxA06VN0SP0LJ3R/da5vbupFxse+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YbtdiSfebpjp+tXp/COjanplvqOvWj31tPkW9tEcHAPLuew9B3rQ+HCfDyzs78eO7fWp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c5KpHg5DYwc9Oal/tixTWNRjtJJPsO8x2cd1gMIB90MPXFeem1sdcruJjaR4Z8HSO8cfg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Y/qa7/RfAvhW8tlS28LWlqHX5nwBmuM1t9QvbTyNJuYrJnIXzYFBYDvjtWZceFNfTwZq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8qn7Fq1vdgmF+wZe4+laJyfU8xp32Op1HwB4ftrmVRpEioDwIGGB71zcvwp8P67cNG2n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3EdgTXhOl+F/irL4q03/AISC41LTtPtWHnyWs5DzgHkYJ7+tfQ/gO+u7y6vWnt5rT7KN1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eByP4h3qp80Ve53U+XZrUvfD3w3b+B9Qkit7ZbW3GQyDoMd8V3cd9Zyu8q3KfMeNrdK5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C2hOpi4jmt7tjkQFTypjPDqw4INdBqHijxHfWR1STxFFE45EMFjAqL7Y21yvV3PUgmk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a/bwRssiPgJGrDaSOck+lU0+GmlPdbSEnXqzrGFQn2FXLbxzazQeKdX1WKOTxUbiGCK7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DDyl4Dnuw61BrviaXRLfT1+zTNJeAEyW6eb5MWeXx6+lWpSS0OOtJdS03wq02JN32aFs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K5rV9JsklMX/AAj2kTqDtbdEcfnmvG/iP4j+J2ia3qNtpWt6trWmzsZLO7gi8sRxdkI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RSfD7TvtWoX+oa/KC013JGNqZ6KeB0rq5ZKN2zglONtiXVvD3hJGb7V4K04sf4ra4mhP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+FdLnhT/AIR61u7IqpzZ3cyzD/gDgA/gRSwDVJ1+z6i8U0q8iWIYB/CttPL023im8wea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5mYw8jgbqFfsje33uMH6V478XP3t5p0S/ffIVEGTnnHFfV/xK0H4XReEGv8ASvEOtR+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2zbBj/rFBC4Uckqdx4xXzN4otILv4g6XZuxihnh4mPLK49PauvDytK5VVc0bH0X+wF4P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7uwPiUEraWXmgScjqP73HavtYJ9ozHHF+/7njrX5v6dpzaO1tPp6/Zms3DCRDiUNnO5T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7boWmao0haS7sYpJI8YIcryc1tKfM7nBXoOgk31IAp5B4INZmr/AOuj/wB2tXDEtu+9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/7tNHJuZ+0Uu2n0VoIj20bKko4oAj20BakpRzRYC1pShpH9lpdQ/1gA7Cl0pQs7sxw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iPu9KAKeyjbU+KNmaAIdtG2pdtJQAwr8tM2fzqcjim7aAOV8QRJ9oVgrGTrkdqm8K61H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rntUHjGabTrO6u44xMyx5VB3PpTPhzZPf6dFq13EouZhlEHVB6EetWB1mKNmal2cUVAD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ERWm4qTtTCOKTAhNNxmpMdaqX+pxaVFukb96fuJ3z60kBV1a4tbeIvPLsYdEXktXMveb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zUUty01y08r+ZMehx0qINnPGB6CrSAsLc+YNzDC+lVgMsxPOacCNuKtWFp50ntVAWLK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1C3+zy7YvY/QVtwi3tIsuwVffjn0rI1O5Vo3nwQo49z6UAZumWL3eohuHPmB2PfFdzBE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zOjItpJEP+ehyf512EceByeO1SwI1jpTHiptoo2CswIdlKFxUuygKBVWAi20BeKmwKMC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uBRgVIEBSmbKnK803FAEe00mDU2yk2UAQ4pNtTFKbsoAh2mk2n0qbZS7KAINtGDUxSk2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ypsCjAoArlaTbU+yk20AQbTS7ak20uygCLbRtNShadt9qAIdg9TS7BUmwelASgBgSjZ7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aAtS49qAKAI9lGz2qULS7fagCHZ7UbOal2+1G32p2Ai2Um361Ns9qTbRYCErik21Ns9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ULT9ntRs9qAOnNMNONIelQA2iiigAHWnU2gHFACmkopMigA3U3NFFABSqaQHNAoAmSnU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WigdKKACijOKilk2oxHagCKe6xlV/Om2yn5mPeiGHqTU64XiqsA+nUySeK3iaSRtqL1r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S0j2w7sF2pIC7q3iCOAPb2x3zAfM3Za5uKWaRi7ylifWpMIryBTksctSoozVJATRSOWq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gFXofL3fNQBGnYKQnuKmsIDJeGQtnYOWNMne1ZWCkowo0eHyrWaRmJBPBNAF60lMySue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+7hbP8RzT91QA/JqOefyImc847UkkvloWPSs15GupCuflHftQBPNrMUUSkZLk4x6VWWX7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Sue1SO4kvlt43EYzjPrXQaZaLbY2ncAMFj3qwNPft6UnntTBzRioAGcsxNGcU3JpC1AD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pN3FKwEm800Gm7xSbs96dgHkik3VGWxTDLRYaZNvHrS7h61X8yjzPpRYLk+73pN9Q+Z9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3mjeah3+1G/2oET7jRuNQb6N9AE26l3VBvpRJRYCbdRuqHzKBJRYCcGnDkVAHxTxIPW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mj1pC4NFgHFuKbvppbg03dRYRJvpVeot1KrdaYFlGp26oUanbhSsBIDSbqYGFG6iwDw1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6UwAtTc00tSbqAH5o3VHuFG6gB+aTdUe73o3UAPyKCeKj3UbqAHZozTcmk3e9AD6Ki8w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Wp7c4VqqLJ15qeB/lNBZYzigNUe/ik3UAatjbzajNa2sa/fBKn2AyaLO0kltxcuuIWd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fsLpGQbfIgk24+mKaNRkXRNPiPR/Nk9sk1k9ALCeGdSmiWdIikLjcGcHp0B/HtT38Gav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4+WkY4UV22i6pKGS13sq2lvA23HAbBIGP1q5f6zc6nqFtaSyn7JGkl02OjEAjBoHY8/X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qqJl3xofvMv976U2TwvqFr5W6Ml2yQF6kDvXbaXr0/8AZ0+q7lL2dkttFgcKCea1G8QT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UsokQED+M80Fcp5tb+HtRufu27H6+nc0l5ot/HamUwho+Bk8flXpg8W3FraD/R4x8pO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utyXsOmwTRR7RfxFUAABC+v5UDsedyQTgizkhxchfuZyeBXN7JVSaVonWCNsNIeFB9A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R7XxXrxhjeS9f+zoEUZ8t/8A6+Otc9Jb3esf8IFpEoRbWEJfXgAwJXZ8498DiqQj53/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MZtzbLsjlyMMR8yj8q8u1DTINMu9kEoljuALov7tyQa+gf2uLF9T01GtoEX7Rq7sdgG2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tZxXcUO2+UrKGwnGMp2rhmrTZ7uHd6KXYv221HDL+7boKvo9ze7lkYrF3QcBvrVOCJs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1sadsjVmeTPTHp71kzthqYsmkCInYgEKtztGDntV60hg0+Od5Ua3kABBYZ8wdwK1JbiD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xjP+cVzTCbXb6SWRv9HQnauecD/9VCNUjA1+5n1/UUjiQrDuHmNnnjoAPwrqdD8OvI2D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e1ZVhf6T4d0m91W/m2GGZsoqF3PpgVe8PfGXSddmeDT/ALRazom5BeWhjB+jUn5FKyKn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xGEdhkLnPXpzXjHiC0eW7eTACcJxxk969u8deJ7a6sCbuaNhH8/mFuAfXNeN22t6Hr8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l/8AlipOM+9b09Dlqa6GX4OuvsuvLYTbts3yp35zXsMFgYYpYTIFKIdrt0yOgryDUdMm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60PuBHoO9fQVjZDUNIikk/1zLkkCnMmnG5yls/moG2mCQD7ncfh6VkazLEyyB9kfmfcx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ElsJpIHJuY8qH2j5sdjXL6hteyTzNisP4OwFSi5aI5LU4Ghj2luOxrGLZlUA5ya1tWlK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YqNi4GBhQc7a7Ka0PLqPUj1i48jSGwu55JBGnpk9K0rcvHpFvbyEs8J8ybjhcDioFZVg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3Y+teofs0/Def4t/GLRPDewNaPP9vvz/ANO0HzMP+BEBfxrSSM4tLU+6vgt4S1bw58I/B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ImnJNKFhPLSfOf5110ceoQXAxbXscingeU2c13kPi7V73a8FtFHFyqESbQAOAMflT7rX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Rwt9sL+X82BhferWx5snzSbOFuZ7m0kKXNvPFvHKyqRmsSzZUupiOgGMdcV6ZdeJ9X3m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IgfJz3FcHpfj5rTxBrctpZxyz3DRxs4jDiLGeQOlMlaHdaDNHY6XbxJ8zMu88dzUup3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R2jPdOsj43MmTgYHNLfL5lxH6hBj86aGN1hZ3S6W0ZILpoiIpXXcocjgkexrzTUtO+Ld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02aC1QzSJaxeS+xQS3ODk8dK9PvfnuR9KoeJtv8AwgniX2sZ+fT5DVIDwbwzrvxX8YXD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pziRZ9WcSq8XdWRV+Vv5V714MPidtIf/AISxtPk1MzsyHTv9WsX8KngZbrk4ryz9lJ5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DbHlhj4xhFbCivcAtJlImj4rzlPHniTUPHuu6JoVtbXdzp6eYxdAojiLFVBYnlsg9q9L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HPEY8IfGbxnqlzA95aXlrHbrBayAzRssjHLJ2U9jSSKZ11xr3xWsonmg0C01ScEeXApj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B6ivW9xcKzDaxUFlHY9xXnNv8bdE+2Wls2naojXU6W6nyd+1mOATjt6ntXoxGCR6Vk/I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6X+6GUn6ZrxrQfjxPaeKpPCHhXw1e+JbpQZb3UbePdb2bfwxv0+Y/XivQfj1rN7oHwf8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+K3JgiJxlucH8OtYn7MnheLw78MY0iIM1yy3NzOPvSyMuSSe9CBF+5+MmpeGpQ/iTwvc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dijq2P4sdcA5x616Fp08F3atdW06XNtcETRSxnKupHBFVtc0W28Q6Pc6Zd7hBMMb1xuR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b4XtfBnhu00KweWSzsyyxtO25sE5xn8aQyv4k+a7s/8Ar7g/rVP/AIT+wj+KD+DzDO2p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YEXrn86val+91q0h/wCnpD+SE15JrXiPT/DX7RV1reqeZHZQWz2PmxpuKuyIQu30OKaV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P864jVdY0TxP4yuPCt3azyXllH54k6IRxnBHIxuFRJ8bfBjPu+23W4Hp9mIJ+lcX4M1u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2wl+zXthcTQmVNjFQ8a5x9aTTQrmdrFqtnqV/bBSoilKqp6gdq5rXtYsvDWiX2salP8A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kZCJkAn9a7v4i232XXhKowLqLcfqCQT/KvDv2lZfI/Z2+IzemlMv5sBWsVcyZ3FtewX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FvOgkjkjOVZT0INV9Quo7K0luLiQQ28aNI7n+FVGSfwFfLvwq8Za3+zomg6J4tnfUfh3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5/s+ZlBNvKewz09vxx7p4j1D/hIPC3iq9i/5B9npN0VkByJD5TdK0UbEk3gjXdB8Y2Un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lUCK6CY3474NfW/gWy/srwZo9sUKP5AkYH1bmvir9hzwjJ4l+E3gzT4wWjkhWa5fskQO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xqSR5UEKdP7qKP8AAVnI0hoNmurezt/PurmG1hBxvmcKP1ryj4i/FzwT4k0a80bSfElr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mCAFjBz1bjge9VtG0if41eKL7VtUeRPDumyGCC0iYjzXH8I9FAxuPUnjpVr4q/Dzwxo+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6Xe3N7Gkt3Yx+VPInTBccn8azsaM9GgSCXS4JI5EliMKlZEYFWG3tiobD/kHxKvp/WvC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46aH4Au0ebw34qt5JtNu3b5RcJjMeP4WweccHg17paZis0UjkZH61LRkY/ixd+lzLxzG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ltlcxzorQ3Mdwq/xwyB1/MV3fxclCeBNeY8KNOuCe38B79q+df2T/Kf4RaOy/deEbAe/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c1u5uA54+bJz1HPatYRXNvcSPDmVT2zwKbdJaTTZlkxtYMwXvjtUE+qSSTN5O6GLoFB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Jh2dyzABfT2o1RYtLbZe3VtZnGdtxcIjfkTXkvxz+JviXQtZ0f4c/D8pH418QRG4m1Nl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UdpG7emK5Ww/Y68Dxq1x4qudU8Ya8433Oo6hfybt3sM8CqUWSe/KEWISBw6n7rIQyn8Q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DM5Y44HYV8z+KvCfiH9mbPi7wdq19rHgaF0Gr+H9QmMhtoycGWFvQHGRX0V4a1O38S6V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6iEsbKeCp5B/Wq5bDReQDpmlq1ZWIlnC/fZugJ4rxPxN8U/GfxH8Xar4X+ES2lhpOkv9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YBL3S3U8HHTNCGezeU+M7Gx67TTDXhzfCH4saen2vS/jVfz6kvPk6lao1rIfQqOQK6T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9T8OeN/Dp0fxTpbBZ7q1U/YrtT0kjb39KqwHplSRIWOACcelR1c0wj7WgP3WO0n0qUB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gkEYUY9TxWDrenxy29no9lGPOuHDy5OSE7sa8q+FvxX8XfGzVvEFhL9h0qx0bVbi3N3D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n+I9TXtWg6Fb6MszxyyXVzMd011McvIf6D2qgNJYlgjWJBhUAAoqtq9+dM0bVb9UEklp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KKWAPtxXzj4C+Pnxw+IXhKw8QaN8NvD97pt4paJzqBiJwSDwfpUpAfTNbGmWiQ2somH7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fh38QvjRrHi7T7LxF8MdN0nRXbbdajBqQkMAxw2O/wBK90mhntXXzlwvXK9DWcgOn07x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2BQRLgyRtnzD3JBqPU9Yg1XSdR8qBIJ5YSo2KoJPuKxrS0+2ssnybUJLMSAqj3NeNXP7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f8N/h3qHjiOwkMM+qK/k2zOOqoSOenWsmtDSErO5j+F7aeC5vbGXme2v/tMcY5PlsDy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Z/id41n27PMuXOz0G4819CWPxJj8S/EAXtz4cufCGs2EiNdaPed4nOGeM91DV454e0z+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+WUTuc9jluCP0rhpxceZM+uxFSNaEJxPT7C3+0GNvXHeuot/DUEt1M88G5TjBQZxWToc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mnkTngfKPXFekabHHavDG58u2uDsEgPCv/CD9a5mzSNNuNznNN8KWkuHjcpzwNpGK6BN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dCpreaw+xxeWzkMTkYHIqjbme4aSNRGecZIqS40zgdQ0K61S9jxITkbS5J4XtVq60yfS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Y224711dnpJtpzFMyZ5wVrJuIn1C7m0/GIdpeWR+FjRfvN9Kd+ht7NW1POJ7qG40/T7a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ILlUaNjHGoD/ACtyPm49OOK6rX9T+y6V5KImCBkpzwPbtWE7i91s3/mbIYx5Foh/5Zwj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rIgsT5fzYX759fSjYErKx5fG8FzLrtm0qRTShLyMSRmQSeWfmTA/2SeK6PwWmoXujxNI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4APpiuKvLm407XBdWzhbq2bMZb7rjup9iK6nw/qzW08Xkuy2dxgoC3T1T8DWtrI4nH3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N32grkZ8t/mx9Kkn8PzXdvtedj7jgZ9xWlC/7mFvRSfbkV0FoyCxWN0DAj7/AGrO5o6a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VMfmCbRxXOXelNNPDbgZeaRYkPfJNe1a7oq3GZo5EHoGOMewrlLTSfIurjWHA+z6enmB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9atMw9iuh5H8S4Ym8V6rNC37tHWEYGBlFC14t40/0LxXoN908qT5jgY69K9h8SRfvnkc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przXxnCG1Ow4BjdiMH0z2Fd1HRXOGqtbHoy28d1dyL93z5U2c8AY61+j+jaRbW+j6TbL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IWE9QgzXwH8MfCbeJfiNpemW5ElrH5byPjgBeST+WK+0rjUGfzPLYqp4BB5wOlXGPc58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MR3c6hg6hzhgMZFYurp/pMWP7n5VrRj5B9BWdqv/AB8BfRa6Io8cz9tG2n4oxVCGBadj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2+1KBjtT8UAUAWIvmi28cVCUxU9qPv8A0qAjmgBuKM4p1JgUANop22jbQA2kNP21FJLs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OJ+JWrPp+jSywbWkC4G7tzzXS+E7GKx8OWKQktG8Yk3HqSeSa526soPE3iIafMhe3hXz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KxJBDHDGoSONQqqOgFUCG4NGDTqKgBuDSU+kIqwI6jNPLKo+dgg9TWJq2srAjLEQzcfh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3s85bfIP4QeK4vU777ZcNIfmc8bj2HbFJdXDzA5OFPYVTROtUlYQ9CT1OakSiGLdWrZ6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jH0qhFGCDzGwSBWzFJBaQNiRW9q0LbwnAjMZcN+FRHwbFJM5adth6AdqCjCvtdgSQKo8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zqNzfOkMqeUHyQoH5GulufAsMMTNBOwYc/N/SuZuEkiu2lnb/VAqAnJzSQGzpxyI3J3O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axHdCh9q4PQz500Ua5bBxz1r0IIqxhfSkwIqKk2ijYKlANAFKAKULinBaYDNvtRt9qm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FSbMUbKAICtN2VY2ijYKAK+w0mKteXSeQDQBX20myrP2ek+z+9AFbZRtxVn7L70fZfeo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+zUn2agCrijH0qx5NNKEU7AQEe1GOKlK0myiwEWBSbam8ujy6LARAYpRzUnl0COiwDNt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QFNFgIttLt96k2+1G32osA3YKNtPx9KMUgG7BRsFPxQBQAzH+c0BadtpcCrAZikx71J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VJto2/SgCPAwabgVNt9qbsFAG7SHoaKaT1oAKKKQnFACA4zRupKTdQAuaKbmkoAdkUh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OXvUa9akXpQBIpwKdkUwdKTdUAPzRmm7qN1ADt1MJzSNLtUknAqBZt3Q07AT01pttQl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0TfM4Vfc07AR6lcGSIxjnd1NYUu7YVj+b09qJ9Qa7lJQ4ShDjNNAMt4TECX+ZzUyim05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1chkJXrVYKBUkLBcjNTYQ94hI4/CtO6+RIYeikj8qzt2OlWIJTNKu85xQNF5n4pgkprU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GMEgCs6O/jtid5+XvV3UJPKhyfu9zXOXMIu3QKcLnP4VaQCKrazrKXBzHbxnA45NdLAR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L9lkRVXdkj6VqbqANCJsg1IDms5ZmUYFC3Lc1AFgyYcimeZzUJk5zTQ+DQBY303zKiMl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8zg1AXpN/FOwEpc1Hv5NML0zf15osBP5lAeoN/vRupATl+KbvqItTd2KALHmUeZVff70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FG8VX3+9G/3osBY8yjzKg3mjeaAJ/Mo8yoN5o3mkBYEmO9HmfjUAejfQBY30m+oN/vRv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fVff70b/AHoAsB6er1U8yno9AFxXp2+qyye9L5lAE4kxmgvUIko8ygCZX60pk461Ar0h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3ze1Ql+tN3UAWA5pd/0qtuxS76AJt9G/6VW3fWjd9aqwFnfR5lVt9KH96LATeZ70m+oP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CffSb6gL0m+gCxvqxbSHYaz/ADKtWUmYmX0NVYC4HpGk2jNQ76ktsTXMMZ6M4H61JSZ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uCfs7KPxqKZBHa6chKnEJP0ya3Ne0y1tbTekXzMdp+lULu2jEr7Y/wDVxqB7cVmtSju7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RmDbgRklUAAP50hjZbu73fLFBp7A+7MT/hXnCarcRNujlMbdiDyPX+lOTXb35o2uHaN8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DO10q1WLwVDH/wAtL+RQfpuFas8Stc6ox+9LOIkHYKi9BXnQ1+5hiRXuPLhgO5C5wq81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vrqPSoWu4NzL5/QOT1IpcpVz2a7R1kdWYL8o9uwFY3iXV7jyWh0xd9zFDPMl4/3IyF2g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7xd4g1OK51m+FhbKAn2K3O7zMEEZb8K6651i6ubcwu6rEUMR+XGAx5osI51vBcdv4B0H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V2vLiX7pkYnCk1317BHbeNdLt1TalvBEuOwCrmubnuWmurNJXHlwRqinHYdOK0m1Oa51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PTjCnIxjFVYDKn8OWnjqG40m+3rBLvcSJ96NwSVYfSvmj4seDLvwjrelC6v0v4biFxFt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6l0+VtHeG6Qq/mxvkNxtzXj37SOgumgeH9QL7/s9y0bn2kGR+orCcU9TqoVXF8nQ8WRA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0XdG8qmTG1ew9fpTIS5DcjiniTYrMGG0fex0P1rge7PoKXwkWqnejIFYRnoR3HYCm29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MdzFv8agnvPPlWIH5TznoAPWq15Kt1BsDb9r5OeAB600jTmscn4t0u3muWkiZ1Qrl5Eb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768VLa4Yi2jG2OJlHzccYrbvdPl1B0VfkXAXjoRVb7Laaa0E04LLbkgSYJyfSrtYm/MY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yS/ZD5wO1o3Ylc884rjrS/vLKOSC2SKyRuJPLjABX6V6tFeaddM0aqxyhLfJg9OlcT/Z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5OAe+OlbRMpqwaDp0NsWvZmN3eyjmV+y9gB2r0jwj4ii8p7K4l2gjMP19K8zjdLczLuH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4u5beWKdWCunTHahq5MZpaHoesSJibB2qH4YgciuD1mQNKE4U45I710CaxFqcPmNIZFw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uPuk4G0c7fcVKQVHdHM3hMrSY5UdBWevQnqT39KvSv5cTf3utUo1woHbvXbBaHkzepP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RU+dzHGWCL2Jx0Ffav8AwT48A6nol14q8f3FpJZxPpp0/S/OQqZQzAySBT/CMAA/WsH9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a/PbpLFNJBpqCRQQdoLuOevVa+q7jxBBomia5eXkqW0EduirGgwCS+AqgVdjnlPdGnY6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oM++fSrHifx3pdvFoNxc3oihhgLqM5284JxXkHiDw54h8Uagy/bf7P0Qou+DJEsnPKt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Ijmgso7UZgtIUWJs4GBnFOxynVeGNTv9S8QDUIphDZ+TKYuPnyUPOK4Dw3/xIrnXIbSP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muv8GyywXrW/3NlrJlP7uFOK5G3s70z6lLF5b5I2o52lj9aYHr2gt5thA/8AEY1J/wAa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JzUOkl4bSBZY2jkCKp54Jx2NTXJB2HuKaKIr1gl0vuKyPH0v2L4ceKpW6Jp8rc8A/LX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GHSobp1e3mVlEieWQyOAQRg8UxI8k/ZPtJIfBMrTNvkLO4bttZiV/QivZkHzVxPwrRIF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VUAUD8K7ipKRbthmZR7ivn34J+O9Hi+J3j3VNQkNotxts0fyywLxTPuXPbqDivdzeC2k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say+FnhK61bUr2fQLNp55BLKyoVDP/eIB61SegGhb/E7we0vlHXLaCViFUTjYDk4Ayff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DXJP8JfBU13HcS6BDK8bKyq7MUBU5Hy5x1AP4V15bexNYsaOM+Mmlza18NNX022mNvc3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n1ANcp8AvFun6P4Ri8N65qdra61bfIjzERx3iAYDoT0bA+ZOoru/H7bdBi/67CuetPhj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bVdOjmuBKzrOoAdWzjI9/eqjsM3vF3xI0Pwdo011JfQXMwQmOKFt46cMSO386ufD7VtX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ZR6fql2hlltY1KiME/Lweh24yKyPDnwc8KeH7mG4isHu5YCGhF3IXRGHRgn3cjtxXao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NS0kBh3af8VLbN/03OP+/ZryvTtMi1D9pjVGnjingisJWVJF3YciMHivV7r/AJGCzH/T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ND8JeJtQ8WX920epXaNGbdXDcHAwqjnnaKaEzorjwtompYiudFsJ1BDfPbKQPfpXzv4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I5+O7TTY0u7nSw1gtvbLthhLlXC7voM8V1mueP9S1jVbmW2uprKzkUItujY+X3+teX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G3ibxFBIz3OtyrLOCPukDaP0FXFPqRc73XfEN54hu0nvCn7pSkSRrtCL6V4x+1XceR+z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FF+cqivT7q+hsVDTEfNwF9a8h/aIl/4S74d6h4aDlH1iSGKPysF0w4II/KtErEC3UG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hq/0xdYtrqwiimgKjH3RznsR2NeQ3HijX/2bfDniLwL4vMuoeENZ0u4Tw7r+0kwyGM4t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DwX4Tbw/pNnFJNveKJVPHUgYq3408JaR4+8Lah4e16zjvtMvE2tGw5RuzqezDsau5Bxn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DfCa20728v2GMO0TEE8Zxmvpzw/8YLW58PXtnr0skV4sLJHcRx7vNG04Bx3rwj4d+C1+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3ragLKMRC4ddrMo6ZHrjFdA1RKKZa0PXv2fdXtLvw1qOlxSD7TbXJudpGC8UuCrj2zlT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+j6Mq971R+Pavn5Tqug6tFqmhXT21zFnYEbayE/e2npg8ZQjacdqr/EP4m/FrxkdJ03T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ub27t9kpkzwRtYjA+lRyFcx6P8ZtPh8W/G/4U6XbfNqPh25k1W4Kc+Whj24Pp617YF3Q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g58L7HwnZahrUmuf8JX4l1NF+26rkbQo/wCWca9VX68mvRLiQ2umGfaXEaZIHFZtCR5f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+I1jV9kenXKgkbQx8s5NeC/sutGvwJ8LSL3g59jk16x8SdWufFvhPXIIlLT3FjcW1tEC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fMXww1v40/DLwJpHhuP4TafqUFhEIxOdVCs3qSKLXIZ9LZC5b72aZCzIRJ97npXknh34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bXWfhIulWMrhZ7+PUg4gX+9t716yjqmWj+bng464otYLnh9lqf8AZX7bGvtdqUfU/D9u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JDhfoa9qvJzNOyqvyd+K83+OHwlb4mWGmX2l6k2ieNdCYz6TqqjKrn70Ug7o3H0rh7P4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n+LfhFquo6lH8hvtAmSS2nI/i56ZrSIj0r4t3Nlp/wAKfG1zqLKmnJpE/m+Z0yVIUfni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/wAEfC63YZZlsIhhhggYyP0xXlGq6N8SP2j7yxtPFeir4G+H9vcC4fRhJuutQZTlfOI6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unabDawARQQqERVGAMVTQWJvF13eaZ4P1+5sFf7dFp07wbBzv8s4xXlH7IcVpB8ANAlt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epaYsd2ffNeurdOyFWO4EEEHnIPUV8zWieI/2V/Euo/ZtLvvEnwp1G4e6UWCeZcaTIxy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WgHsvxL+IFz8OdGt7208Lan4tnnn8n7JpQBkjGCd5z27VwvhX9p1fEfj3S/CWpeAte8N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psqjy16tgckZ4ouP2yfhYluJba71zULtwQmn2mlSedIf7nTA/Gsv4S+GvE/xJ+KWofFf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sLDQ9Ec5ktrYHOW/2m79K0A9/gBnkCDrWX4h1e4s7yy0fT8jUrtid5HEUX8Tn39Kz9Y8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1RLeYySedp9K0fDukvBN/aGot52rOn72YngKFJwPbFTYo8F/Y1tFTw/4xk3O07+IL5AW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G2Qwxqh6gV87fsUfP4N8T3P3lk16+K+/7yvopCSeRim9AMzxrP8AZfA3iqfr5ek3Rx/2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9p/4feA/g74e0PXbnUYL61ixIILJ3TlieCBg19R/EZ/K+G3i6T+5pFyT7jy2ryL9lS70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b3R1uRajclzJGrr8xxkGhAd/8K/2l/h58S9cPh7w5qF9caoY2nMU9m8a7B1OSMfhXuyW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8xZ1+cHnZzXn2htoYf8A0abSGuCPkNo0XmfQY5xXVCWLYH3Db3IPP5VlJAQarp8c+n39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OV4xkEZr5f8Agp8TG/ZbS48E/EPQb3T9PiupJrHX7WLzLWUO3DtjnjFfTHibxJF4R8O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bC3a4+x2Y/ezADJC1ifDX4l+G/jx8P7TXNKt4J7acbbjTroLK1u/8UbqR1rOwFDVrLwt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1Gz1e/sYpHtb+zlAZNynMbjrtPoa+YNT8q3+LUMqqYJ76yzco/RXUgZU984rt/2h/h5o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+NvA858O6zql79mutE0+TEFzGcYZ4zwATxxUXx98Hnwx8Q9H1eGMrBcXAkGemHHKj6NX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NHTZ13hyNEu7m/hQvcSQrECenXtXoEFiL947QyK8cSBzEcYB7EiuB8JJJtj258vnPp7V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ftavDKziMsT9/Hr7V5ktz6agvdsbSafqSf6nM/PG8BiB/PFZGk6S2n6hd3LQS+ZI+5gw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spkaXcVwOBnAx9KtM6vF5e7bkfL25rNM61TRxBmd7nP2OZUBPzFeAK8o8e+MLzWr+bw/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UinLzN/dJHRR6V7H4weGz0+aFZH3svP9a8X8NeKbDwRqep/breSa5lcNC2OPbJpx3uOx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kvWff8Af+Y4AHTGK9Bb4U6m1onk2nmR7d+8uMAeorya7+JPjiTW1ujqOizWZf5NMSM/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ap8aNVtraNJbCdccBY+VI6VdjN2iec/EDwNNeXcnlBY5o/4I/wCWO9cV4W1afw54gi0/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EnG0jgMvpXSax4x8Vy36X1nFpljEsmWTUXO6RSfbpTviHcaT4iSzisI0XWSQJIouRGe5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crWtz2sW81pYwLFFJJbFfleROSPfHFXIL+1j8tSyDAAKFuBitX4TXwm8NQWFwxE0cYBL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E2FRS3uASK527GsY6HB6vdQSxMQA0fcIjEj6CuV1/XIry3bRoohbrGPOMLtl5T/eavQd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QkQPyY+VzXnviaGK0uri+jiBn2ZU45PtVRlclqyPHfFW37SsH3f4h6gd64XxDYpceI9M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s+h9K6rXpmn1U3Cr/qlyyeh7iqPhXwlc/ED4rWOl6fHuuGiVQT92IHq5+gr06fwnh12l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Tkg0TWvFNyNrX0n2W23DqgOWYZ/Kvc44VNWNB8E2vhfw9Y6LYsr2lhEIwR1Zu5P41ZSz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oWiPDqzdSTbGRjgCsvVR/pZ/3RWwidayNT/4/m9gBVxd2YlSiiirYBRRRUgFFFFAFzTY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WVCshBPIq9owzM/0ouofMupAByMUAZ+T3op7IQabtNACAZpdtABFOoAhkkEakmsDU9VR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zW5Ouciuek0n7ZKEyAS4ziqWgmaPhrTDaJPcSL+8kbOD1xWxinFVRQq/w8CkoYkIRSBa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qjqaFoUhlQXV7BaLmadVPZazNT8QL5ckNqMMR989K5L552LTu8mOm70qrCuamra5JduF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Sg/JnaKt20Pm/My9e3pU5tItpyBmqC5jynjAp1vbl+FB3HtitWLSQ8gY4C1uadosYG9l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h6GZDvddwHU9q6eG3SFcKoHGKkjQRphQMClpAhu2jb706ipKIZot8LqOuK4DVNPe/meO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V6J/C/0rlIY2XUxhdwZ/mPpTQGl4e8PrZAXcn3jwvoK2jzmnj/Z+72HYUlJsENop1Lig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aACinYFGBQA2inYFGBQA3FGKcFpQtACbaULxTtvtRjFACbaaRzT6MUANop2BRgUANpu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K1GR1qYjioyBQBCR1pNtSYpNooAZtoAxT9tG2gBuBRj2p2BS4oAj2+9G33qSigCPb70b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vQE96kooAbtNAUin7f84o2+9ADAtJipMGjbQBHilxT9vvRt96AI9tGyn4oxQBHtpNgq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b60pOKaehoATdSUUUANz1pKX1pKAEJpKKSgBaKaGBNOoAFFOpvSnA5FAD6KZRQBJxTM0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Pcb0INRqoQYqOW8jiHzNisG78QiZzFE28/7Ip2Atavr6WEb+UnmyjoB61zkVvNqFwbi+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qQxyTuCwBOavwREnGauwrjUjCjAFSVIE2A1DJI5OI1Dc80WEPUZp+0CmxoVHzdafSHcQ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Nx/lVqG33ct92po7y2j+VCCfYc0CINrRqA3GaswQ+XOsh5FQzT+a4Yj5RUjTsCpj5Heo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pokMw9Krz3Kw5BYbvTNJaDKmtyho/KB69ap2iAflgU2ZfNkL5zmrUEQVAfQUwJEQBgal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1oAm303fioi+KZvFKwFjzKPMqtvNENwsrMAQdvX2osBYL03dTDIB70wuTRYCTfSeZUW/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Td9RlqbuPrQBNvNG+ogfel3UrASb6N9M3UbqLAO3UbqZk0ZNMBd5pN1JRQA7dRuqPdR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3UbqAJg2KXfUO6l3UrAS7vek3Go93vRu96LASbjRvNR7vejd70WAl30+Ikk1X3e9SwN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tRlqQNUgTBhSFhg1HvGKQvQBJAcq2e1OzUMT4Bp26gCeCBHzuGTUv2SEfw/rUNu9WaAI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nvUAijcnIwKszLuTFVqpAO+zxf3iKT7PH/fNLtyKbg0wD7Oh/jam/Y0/vGpBxS5xQBGL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+elSBqXNAEP2B/8AnoPyo/s+XH31qdWp802Ih78UAU/7Kl/57J+VWrbTZUQqHU571CCO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m+T5myakBn9mTf8APValg0yWK6hlMqFUYNgZ7URzXWGXy1/LFOjnukIzGu0nH0pFpHUa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Bgd2Tx2xVG7la4+1KrHa+0rjjjA4quX2o30p0fT8qlIdzO+xXW7d5DfnUGoPcadaSXJt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mt4SEDilD70ZfVT+FUI8L1DU9d8W6ytnfs8dgJgDFCm1VHo3qa9S06A2lvFHDbtHAFV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ba301pG26VnGDnqSeK9W0wNbafbRufmRAG+tVsBR2ybv9W//AHyacySvE37tunpWv5x9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+zu17sCFRgfMRxVhEk/fNtKqhAYdPpVy6u2tLcv95icAHpms/wDta5B3NGjIOq9KDRK5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dkZX2Nct8WNEOu/DjW4F+aW3UXMQ94zn+Wa7aW6iWKJ2bar9KalxaSB43KujqVZT3B4I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nxvaMskYIPBGaq3JxEdv3MZx79hWr4h0R/B/ijU9GclltJiIm/vwnlCPwqhLtRJGjX5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KOp9DTmnFWMXJ2btwBwQT2FUX17TLK6WO+vYYmXB8rOTjHoKo+Irx2UxW58pmG1PY+9U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Glb95OTh3k5LDPODVJWBu5tS+P7HLQ2F9bRwsCDPN1Hso7VSuPHdlpVmm29t7sNyQDu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bbiS70tI7mF+ZLaXG8fQd6qWtnptsZgLNIphwyOg4P8AStoxizop7FfXPiH/AGnfJ/Z/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BtxnisO38SRC5aP7VbGTGSA2Dg1qX+l6bLbyb4kTrjaAM81wOrW9j5zCzs0nl6DAyc96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mudX0x5XU30Fv8uGBbvU1rZt9j3xSpPF2dDmuIh8PmPD3CqSDxFt6V0nhyN7OeRVZo8c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icTeps6RKbW+ubRlJgVAyvjg+xNJrGJEXdw6dee1dBJpiXdtFNFIUbBDoR1PpXK6pGvm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Cs0rscpe6c+58wyM3+rJz0xj0qCQ+WcnoOTWncKoh+YcdaTwz4UvfHfinSPDenLuvNVu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nY+wUE/hXbFWVjgkfYH7Mdzd+E/hTpmmJYFrrUlk1dlBw7h3wpz2AULXruneHJ0tLu91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hSKTlYkDfKAOmR61s6Z4Hi8P2UFjp/lRi3gS1ErddiDGMjoPatIabd5PzxsTgdSOB07U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cS/e2sB24GOlPvJrq7YzSzFrhiMM3JAHeiHTLxWbc0fPT5qlayuufL8rcBjk9fegkhF3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y2Vscbh34qlpRLyXDD7uQOnGeKt22kX6XCMzQtsUj5c9fWs/THl+2zQrJtw43IgyM5x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MiK4/dhST3NUtTlWCWMNwHxWqELWwjI6qM/lXNa7I76jCoOUGMj0qwNbJ3ZNRaju/sm6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oWJiRjz8vWrlvALi2cEZGDn8qljRxnwvGRqrnts4rtCxY47nH4VzHw8tPLfVQOjFfwrs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/TlgmaadhJISNvHQelXLF/8ASbw+rD+VRI/zUum9LhvWQj8qQWLu+nock1BuqSJuTUjO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E9Vm6fhVzwVhPDFsPUt/Os74gvnTrQ/w7zn8q0vCcZj8M2Q7kFv1oJNyOTBxTIG5kP8A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MsUUkkhwi7nY+w//VQUedfEvxhLolxBHp8u3UHkfMmMmNNuCceteTySNNI0ssjzSnkv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s2sa5f3bk/vpNyg9l7VmXd5BYW7z3MqwwoMs7HgVaRm2SM+xd1V59WVE3KC3pwTWLo+r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kDLmGJuPl7GtpPkrVaGZj/2bLrlz9qvneJBgJHjtUP8AwhdhJqtveuoZoMFVOevrXQF6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NPQ0w1IDy3FMLZppb3phY1QCk0UzfRvqQLem6leaPcrcWFzJazL0MZ4/KvadD8f2fiTw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j23EGcbv9pc9jXhe+nRXDQvuRirDuKQHR6ldC6dDFb+USD8idAPaq6TEEmlutQjuDFPH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WlsbRL2H5p/KkckguMLge9SSRyvJeMQuNo444HvT0Comewqq250+Vhu/vDiluptqFU4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muT+XtTuT1NQb6erkigY7ABpyNjiod1SIaAJQc0A/epoozw1AFSPT7SKXzY7K1SX++s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/wD2TZ5wWnbCqi8ZJ4A9q1pb2G1hkmlcCNFJLf0rzzSLK88S+KY7m4EkllFmXD/dDZ4H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AnsoBc3jCS5c7j8vTPauizJcyNE0YVF4PuKlB59BViM1LBaGV4Z8JaN4Os3tNE06HTLe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l2OWb6mtlOtNopAQ6vp1vrOk3unXiebZ3cLW88YONyMCCM14xN+xx8I5WJHhBYxjGI7u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NaAeT+C/2XPhz4E8Q2uu6Ho09lqVtny5BdyMBng8E17Ajt13bajBytCntUsC7Dd7GDfd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39lLwdret3us6Nq2seC9Uu233L6BceVFIf7xTpXpg6U/GCD3FLlA4fwB+zB4T8D66fEe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ejwIbzXbgzCL02J0FdT8btFt/Ffw4u7VbTdcxSLPDJtG6Nk5yD24rY/tCUptBzVeZnvLe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npWThc1hLlkmjxXwPcsXUyT/ACOvyoOAh+lem2MgjCoxyCc8V5VZW50vWLy0kjMTWszA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NpF0MwyjAK+leNVVmz7TCyvFHXW94q7cK33R16ceoqabURawIwTexzx1x9KxGuFljk2m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01ZvOYfMB71yne5qKuaurXW/fLcfdArz7WLeDWpWiVY9pOeRnjoKy9T1vUtReFWujAxk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6HFal1438KeDLMbLqC4uQu0QROGdvc88V0Qg0ji9u5u0R3hnwitpmU2McJK7QxAIIzxV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3YWMYQxYHPsK4qX44Suu60itIT3Mj7j9RVGX4ywpK1y1paf2gSMSo+1QfUir5WaqEnuS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201uplY454Aqj4btbW2kmitwnmxNg46gelZ+o/Ex9Qn8+7gtpnwCGhbB4rV0fX9J1yyu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KUcjdj/IrSzaOacZwZ6RoV/Np4WSOQjBwQOn0rpbnxOpZHIAU455rx2wu9Ws2gmh/fw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jNay64bgRSRq0aZIbf6+uK53BrccK3RndXtwl7GxUsYyfmTvnqMVxt/IZcJIpU9CT0A9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aRwxiRf434yBWNf6mzwygrgkEj2PpTgrMuctDynXB5N5cKq/K2WP4Gvdf2RPhzEbzXvF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Tb/q4yOoPvXgviBmlY7T8ztj9a+1vgVp8Ph7wNanynjmmUFs9eB0Ir1aWx8zjJ66dTs4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59e9PN5MfvMX7ZPaq8lyVkcEfIeaQVdzyiVDk1jamn+nPWzEPmrK1Ybbw/StYbgUulNz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YDaKKKkAooooA0tFX5pT2qR+b+Yew/Kk0P5lm9MiiVxDqEhPoKCSvcYVzVcDc1PKtNM5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Xjr60DuVWURjOMVC0oQMScU67uFzyAMVj3k5uplhjPDd6pIRYN6lxuMZzjjGMVas4UWL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awIVAFWYlCpgUwH0UU13WNSzHAFACuwjhklY4RBkmuVn1b+1XcDKRDovTNXdY162mtWt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FY0Rjt44416kHHv700Atyj5O37uKqhAKtTSbwoqB0ZMt1qgHQsFHP5VbFlJK25cKq4OM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hbIPTJ6D8K17i+iihEEGGl43HsB70E3HvbgaaC6/Pxj2q7YRMkO1qhuJd8UMbY3kduK0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KBRtpaKk0E20baWigBrriJ/pXN203/E1Vd3qfxrqB0bd93BrBSyB1ZCnrTQG5Adyt7cU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U6pYLQTbTlXikpy9KYCbaXFLSqKAEApdtLRQAm2lxTsClxQAylAzTsUUAKBkUbRTqKAG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00ANooooAKMUUUAIelRsOtSnoajPegCOlpQtLQAwjim4NS4FN20ANC0tLg0oGKAG4FGB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gBmBRgU/B9KMH0oAZgUAelPxS4NADMUYp+DRg0AN20u0UuwUbB60AN2Cl20u33pdg9aA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jIox9KftFG0e9AFymU+mUAFFFFADSKSnEcU2gBNtIVp1FADAMUtKRxSUAFFFFAC7qj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O3iaSVgqDqTWBdeJWuVdLGPGON7U7AbFxdRWy5mkVR6E81iXvieNJRDEN27oa5jUBMJH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dqn0Xyrmf5wcqPlBHNaJEmiY5tRYl3OO9Nks2gGyEBD3ar8lwI02RKPrVeJHkYk8igAg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Pkdo1O0jdUgjxVBbeS5kZcsEHQ+tAFqOR5E5PNSRqQSaS3s5ok2ohZP7xrUhhjtIt0rf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v5dz/L71Qlv4y5WPJC9+xqa8vPOOAcJ2FJp+ltckO42x9h3NAElslxeDAyFPc1Zt9Mjt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zNdx2KBcc9lFZk109yxwxVD2FAE8rgng8UKSq5J4plvblxknimXLY+UHigCpI8gdysj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SatMMjFS29uFBJ61IDIYdoqfOBilwB0plBQZxTC3WnHpULHrQApbNRNJigvTGXNBJBd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Km0+D7NBg/fbljVCItcXwYf6uPI+prSRutA0S7qN1MzRmgY7NNzSZpuaAHFqTdTMmkz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GDmlpWAfuo3UyjJosA/NGaZRRYB9JTaKLALupM0UmaLALml3U0GlosA4Nik3U3IpN1Fi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iwD91G6mbqN1FgH7qfC3NQ7qkiaiwFrce9Juz3pmaKkofn3pN1NJNNJoESB8UrSYFR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cJ2X7rEUv2uf/noar7zRvNOw7loX0wHLZ+tH22T1H5VV3mjdRYZZF+/opo+3v7VVzSUW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9ub0FVS2KTdTsBcGoEfw0n9pn+7VPdSUrCuaKaoB1SpRqqd0rJoyKLBc1TqdqfvQk/Q1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hVPeueqzb/JGFosNG8NVt/8AbqS31GGeeOJNwLttyegrCrQ8ODdrtkpGQX5pFI6C8tmt4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uykLiJzG5AZeGq74iK+fYbXUqJhkqeKw755Ea5lZy375lCKnb1rNF2NBbiIZ/eClFzEu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HFc+l+3l42OCDxlDXP8AjPxXBZIlpAw8+4G1j/zzHemSM8Mwx654oe7lC+XExkOD0x0r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v0rzzwS8Ftp7Mr53syk4rpo72JoWIcIxYk5/lVMDoVZSOGX86dkf3h+dct9sH/PZWx7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u1S6g+w7UWA6a7t/tELJuUFTkHI4NUE024bCq0e3u+7OB9KyLaVytzIkoy/yY9B6ipE2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pBA4wKlotSaOlNoskaIcMEGF5/Wo/wCy4gf9UfzrAD/M3lyfKO+etSJeH7KqxzlWweM9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5+0P4HVdIh8U2UTCWw/cXqqPvQE8N7lSfyPtXgtxcSSxbY2+np9K+v7qaHULSbT7nZLaX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RgivkXxT4bm8GeIr/RpGMi27ZhlP/LSE/db8uPwrGcOp6OHqfZZzUsOy9+aMN6Ejge1S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sVc+W7zuwG9KZ5aw/eQNWDR6MWPFvJcP/d9HzgisbW5bu3lZY5knkcbQ88e4/ia2xcKk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U661iP7IqrbxquMZI5PvSjobqR55c3t/MXV1s2xjIMZGKy/JuEZldkhTPSFNv5E16D9p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Zxj5FAOM8Vy2vWhaaMrNtnd+UPTYK6EzGcm0Y3lLCjYX5uw9abZum/ft2/7p/Spb5DFN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qA+/97pwew+tWlc5WzpNO1V7OOVXY7MZANZEk6SyyyscDOarS3fmBNpzzk59Kq3cwjR0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XIru5NzcEAYUV9P/ALDnw4eS81n4iTIp+zhtL0vPZzgzSflhR+NfKbyCBSa+gf2df2kz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XRo9Sje9e8SQzmMruAyK3SOeT0Pt62uNQ+0BWhXy/U46Vq189ad+19YagyL/AMIvcKSQ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x8e9G1yZ47jTrvT1U7S7srBT23Y6D3pcjtc5WenUdqp/2hH+6byztlBZMchx6g0Jq9t8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MEH3pEmhCcGsDwic37Bu94Ofoa2/tEcWz5grOSuG6ofQ1z3hB9up26/9PJJ9xk0AeyXM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XK35B1hP7oBFWvE3i6LS9QjszZyTNgEsrAYzXP2viOx1HVtpsb2Noxukw6lcdAKtaAdn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itSFfKtmA7Ia5weMrEDatlc7QMA5WnN42skiZVhutx46LgZpORSRB4E+WXUh7j+ddTXI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mUy3I83vJH+nBrWHjHSf78zf7kJ4qSkbKffpdO4gc+sjGslfFmjqdxuJQvqYzSWfifRT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DNEaQzdByalQ4zWZHr2mN0vU/EVKur6eel9D+JqQMn4hPnTbRexYk/XFbmhKU0GwB6iI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qghs1v7dJEyTl+1bKavaLawr9rtgioF/1noKANNG5rm/G2qHTfA2rTqxEjKYlx6scVrR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C49RIK8m+O8S6poWm6De3bsbiU3cgtHIIUfdBpx1E9jzC81K8uZGi02KNjtVftchygPo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69qGt7tVuYb3TYEzDG2AC/+0Paurhhh0+BLa3TZDEmxV/D+dPrcwGW9qluFOBvC7SR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QBKWpN9QlvemFvegCcvwajZ6jL+9Rs/vQIe0lRmSmM2TUeeuaBEu+k31Fu96buplE++n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5gHekB0Hhayk1u9ayWaODCmRQ4JyO4FdPL4W1JNvlXEG0MSASSAPauN8MX/9n+ILC4z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etXLtGsrRjcwUlfSs2M46HwfqMWI3mtW2NuIDEE/hUMvg7Uv79vz/Bu6CpB8jfaZJi05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UJoILZoovMdvvbqlFOJzKeA9Slxtlt1/E4rAvUk0+4e2nUxzIcbfX6etd+mu3kf/AC6f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XluE36cnmfwu6ZYDtzRcVjjb3RNQ0q3gnu4NkUuMEHOD6H0qBDXeeMU83wvc7l6Mp9hz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81MkZqWp2+k2j3Fy+xF/Wual1rUdSdYraMhJR/rOgA96zrhbjxB4wPnqX0+0Tofus+f6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A9BVLQDMtvDkskey8nbyx/yzXow61twKsEQjjQIo4471HvNG80wLSvmpkfAqnG9Sq5x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DVXVzTlbjrQBZDcUu6q4bil3fWgCffTwc1TlnSGNpJHWNF5LNwAPWmz6ta2F+bK6f7PK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Qfm2+4yOPegC+Dinh8d6rW11BcsyQyrKVAOV5GD7+tSZpATB6kiO6RR2Jwaq7qUyMMFT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KVinh7xtDcqXEN7ADJnnkcHn16Vu6M6DTYwjKWx69u1dJ8XPC0fi/wCGP9q6dbZ1bR38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+O/HNeT+FtcWW1QxyllCjBxjBx0rx8TD3j6XA1U4anoYnmitB5ZBfgHNT3egy6jpUkZd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viuZGqMGj3MMPjmumh1ry7YKxByNoPZ681o9i9zhb/4cjUJne6AmLdCOnTgkVx+q/BSC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v4yB96vcbKWN9wkAyR1HQVat7TzUaVWG0d+n4VpGpJDjCK2PCtI8AbUMZ0ZQRxkqOKnu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T7Xtn5RzivX7rw9FfQurXbwttIyGxxXN23w6topUn/tW+bY2fLkkypNbKsdKk9rHh/iT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EkBb7uI/61ymnfDxXvUleye3ZWBBjO3dX09qXhOLes7XUjKCMJnAzXOazo0RnIAO6Jug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at2noUvC2lyGxEQICbR+7fkkd6n1fQDYqgK7Y/Y1IL6Kxkt3jUGIHD4HJ47Umua5Hqu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swNZNuRx2M/+1ltYHUHcVA2k1i6rdlRcOxA3Ln8aoQ3peRkLBgh796p+INV4jiLKWLcg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hT0DTE17xtpFhknzJwzYHOByeK+3dOZrWxitzIJNgHzAYJ44/Svmb9lnwnP4k+IGo6su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QE/M/YfgK+r5tEMjfJJEsfPAU5r0oaRsfL4h80ykzx87lO44+macyyRSGOSMxsBnBpW8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dhnFPbTrrduJ8w9y7ZIxTRzCxNisnVG3Xj+1bSwSKvIFZd9pt3Pcs8cYZOn3sVqhmZu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y8H/ACx/Wk+wXY/5Ymr6CIaKf9juf7g/Oj7Hc90H51IDO1MqRoZF6pUZjbn5TQBraE+1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29cj2pmnv5EDA/eY0885Pegkavy1DcS+WpJ4Ap7Gs/U7hQhj/iYYoQGe199qkYKPlHQ4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WX73b0pLK3Aj6YFXlwq1pfQlaklApoJNZereIF0oFVUySY5wM4qCjUuLlLOMyS8D0rkN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tg0cKfLu7N9Pas+6u7y+nBuJCqbfujr9PamDsi/dHQAdKuwEcSEHcfWrMS4ywHNMS3IP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xiqIHRxlwD1qUR/Md3GKktGVlUDtWnA8MYJdN2aAMwMvG77ufpxUtvbRy3X7mQbc8+tS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GM8jfx0qLQrKJ7qeUb2IULkcD8KANCfb/bMC7flC8fWtSsxIhdaskoO7yRjf2+lahGK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IYoWK9aRdxskgiQse1U4tZ8ucrJ0IJHFVriVjKEO589xyB7VU1SOaOF/KBMuMA9lHrTs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PlqDge/0q54fIdHmGRxj5uuK53Q9N+0FpZ28yMDag7V1mmQiBJAOOnHpVAWqKfRUFDV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TqavWnUAOXoaWkXoaWgAooooABT6aop1ABRS7aSgBp6mkpxFNoAKKAM04LQA2il20mK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VGR1oAZRTgMUtADKMU7FLQAzFGKfRQAUUu2jbQAlFLto20AJRS7aNtACUUu2jbQAlLt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S0lACbaQjFOoxQBHto20/FJigCxTKfTKaJCiiinYpBTdtOopgMpaToCT0FUbi/6hOB6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wz6ZprDGaxBJ5X71jtYd6nstY+0b3lddo7L1osK5qBSaytY8RwaYwt41NxdN0Rf4frSX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9261RhiXmTb8x/ixzRYLmVJp11ql0J9QmbZ1EKnArUt7NLrKR4VFHGKp6puuo3t4pTHK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C+HNJLuDI0Qx1yXNUI1otOt4o8ygcdWNYWoatp1vcMzTRx9vl61bsdVm1i3PnW7W0J4A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DqGq6lC0QWAnCzMOg9qAOjtSLxiYTuXrmryR7EA70WGlwaPZrbwFiq9WY8mpdtAEXlj0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Kp31ymn2jTP6gD61NBrEkyqEtTyOp7UAX2ZYI3klZUUdjXH3utTajeYiU+WOF/xrWu7d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yiqa+WgxGu0UAPsIk+/cNlh2q++oZHyHaB6VlM4x6+1WIbGWZORsX3oApX948swCEs5P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Uv1PU06z0iOIl3GT71oKuAQKAIJXW2h64PQVnkZyam1B90oUchf51XycGgAVcmrSjatN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jJ602lNNJxSsO41z1qFqkc9aiNFhDPWobuYwW0jqNzAcD1qR3C5zVLzkupipOVXtRYC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332+ZvxqyneotwPQ1KnemND6bTqbUjCkyKD0ptOwBSZFB6U2iwD6M00NS7qLAOyaMmmh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RRYAoooqR2Dd70m6jAo20rMQbqXPvSbaNtFmAtFIM0tXYkKKKQmiwCbqN1JRRYB4Oaf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9FgLPPrRVfzWo8xvWp5R3LJphqHzG9aTefWjlEWE5yKZIcVEHI70hfPenYBd3tSbqTIo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Jpm6jdQA4E0ZP+RTd1G6lYBc0m6koosAu6jdSUUWAXPFJRRTKEq5CRtqmTip451C80mB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OrYe5/lWT9pUVYsdWTTryO5CB2TPynoajlZSdjtdWJeFBgDEi9KWRpN7ba5m48dm4wv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qtqfxTXQrcNJaQtK5AihTJkkPsKjlkiuY6pjO4xzXno8L6lqV/qEpgXyS5zNL2HtVix8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G2sQzZMSElgPTPrW+3juVrfyGt40j6feOcetFmO5r2dqmnWawRqm0AE4Uf4U/wDdt1ij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nOAFa2Rse+KfF42gkVt9oP8AvrFFmLQ0TDBnmCL/AL5FNFnaSN81pC/1WqH/AAl1kD81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FNhIfkiYH3IoSYaF5tH02ZjugWL/AK55A/IVLD4b0l36hsezZqn/AGwm/aqhmxn5WHSn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MUKNx2EdKOVlJotXPh/T43HloNpHRcj+dRjQYf4IVZfeooNX/tCA3EUcjQJ95yRUX/C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9KnlYF0eHIT963RPqTXjv7TPgiG10PR/EUCCJ7WX7JKAOXjYEr+R/nXrlp4neWXyI41d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z9fSvGPjr4yTWEGib2n81xIxA6Bf5Cq9nJJtmlO/MrHg0sKTSKCdu7oVHSmzs1lCPNBk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U1xAbS6kTkAcge1R2mpxu22QFc8HPeuM9cgluIXh3DDkjgg9Kxb+SVoliJ3ZPDZ6V0d1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7Y9Np+U1i3WhTrIULhgvUA0KxT2M+1VokCMdp9c/ypl5H5rseDx171Ld6LMELLuAUdzz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YFwY8+vWtImetinrEkEC7pB+9B24z29qw1ia9ldSGjhB4J7+9bD6elu7My+c543OenvV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yRgCt4mDInRYUwQBtAwKyZJGmmLd+3tU5M10TgYx36D8KmtbRpGNvaKss2OXPRBT2Elc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HPdj/cFTTcTKE+UD35GOlb39mLp1sVHzyMMyOepPvXPIDLesw+6OtWmmS4WOl8NeLDpU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2P1r6G+EGtW+ueJJtPjZZRc2Pm7Ebccpz1+hr5eNoWjIxuJ6Cvbv2LvCt1e/ETxBq4kK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dplmYYA9wqk/iK6abvocs421Ppnwt4pfw5cDRNQk3afKD9hnf/lmSeYz7enpXYWm1Lry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Xn/iPQxfWag7iUOR3rT8H3erwE2i30Mm5dqfa08wRnHHvirnSe6ORs7dn2Qt8z7vx/Sq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M0nO8k+3PYVx/wAI/izr/wAWrHxdY+IbaLS9b8JaudKvbS0ctCyYJjlUHnBwa7DTYLld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kiPI75xmsHFrcDoptbj8Qajd30cpMUYWMsR02irvhtFbTmu87nuW3A/7Paub0K1fT9HN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MQAAzH2rrtNtFsbCC3XhY0C1BZYIyKRY80uRSb8GoAeIgacsS80JyKdQAySNdoqHhABU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hQBYVVNPAUVChqUGgBDHH5gkwMgYxSbQ+TgBahDB7pBnCFSak2iUhclYcdPWgBEiiu2C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mvPvEd8t1rl4Y1wsbeWOOmOOleizzLY2k0/3UiQt7AV5I05uDLKxy0hLk/WhIGwQ0/N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phPWkY4zUZagBxaoy1MZ6iMlAEpeoy/Woy9ML0Ekhaoy9ML9ajMlAIkMnWm+ZURek3ig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ijeKBku4gqQcEEEfnXrMfi+DC5hcdRyewFePMd+3+HkfQjNdkj7hE27biFs+mSazkF7H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uS0lXYAxPYEngVeHirTFb5rgryQRtJxXJxg5kVSQvycrzj3qhcIlvMyhw7E/e4NZi5md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9kcd0NTxeLtJkX5bon3MZxXnUP3Pr144z6Vat4VdiikLtXIz0+lVYq51PibxHY3mjNDb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kcCuJu50hVgW/Gm3tyI7oxqwZEOenes3VrxI4WeUgAjIzTGYvhe6/wCJre2srB2BL9ck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LwXDG0l3fgfvJfkyfSun8yrEicNS7/eqyyU9ZM0DLMb1KH4qoj4FSBz2qbAWBJ+NPVqq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R7pEjD527zjOOtICxk0ZNcB4t+L2n+EPEEGlzwNdS3EgjUf6jyiehJbgg+vaujGuNf6L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hGIF0Qyow5Ib1GO4oAs+JtYm0nTjLb6a+tIgBvrC3G6drVvld0Hcr6d6+bPFHi6Dxb4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3174Wsdj2lxFA51G2G4gwIxxnHo3OPlpfib8dL6w8Sx6h4a8yHVdPstv2xWKwQysTuTa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CMYrmPg34rS8v7q6m0y71aKWcy3ggmNu+5jzIzn5WUdcHFBHOj6E+DFxb+DfAmq20t5e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XSPnYX2713cgZ6r/AA16dPqllZXAt7m7iinYAqhPLZ6fn2r588deKtQ09dR+HHhISeIb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upVhlTnM0PmEgEZClcZDcisi2svHHi3W9Pu9O8ZveahcMZLuyew+zS6ZNjB3K3+sj+Uq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9RMSjENjA6UK4yapWkDWllbQMQzxxqrtknLfxHmrSqSje3pUmiNTw9eyW8tyi3cdtC6/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vXhXxO8FXvwu1k3dnmbw/qD+bbyouBCx5MR9B/d/KvY7ZBcXCxDqwNHjC4k1L4f6tp87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AI46HNYVYpxOrD1nSnoeJ6f4mhvRG0bMzcbge1dRot9LPgbxMyPlVJ/pXjX9malpECT2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P8AGnWvji4sZFk2SROhywrxnC+x9PGpY+j4G80tkZ3DkVpWkMgVImx5ZPXpgV5j4T+L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Yp24ZH6iuvuvHNjbRhJ7yNcDKgdSKxcGjphVj1Z2jafAr/MgLY45qjfW9vG8VvPMqy/f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iJHdofJlTqB0wSB6VmXvihJVe8m8hp8gxruAKL3GaaizX2sUbeqxmNNm7JzxXFahctHL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HrVzUvEdss4mbUP3QxsReqn0Nc7f6qs85c5jVuit1PvVKLMJ1EzNJInVlY7TnII6fSue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EN3HYjNaOseJLWyjlGBEccEnk1wkfiL+0HlKkjn7xPat4QZxSmjdaXZE235WNZGu3ojM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5F+8zdAo/Sqt1ripHtyG969x/Zj+F+n6u9v4914i6t4ZHWwtAMgMpwXce3YV1046nFWq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+GrfDL4eWsF2oGs6iftl9kcq7dE/4CMCvQM1VXXrO6c4nPPOXGKjGt2H/Pylda0PAbu7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sUVWIUjkU99YsiG23AbHoKgfUbC6UIZ8c8HBFaAirGr27LtkPbgnjH0q7cXDRJ+7+Zic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1ukE7X0TLK/lxO7gKz8/KPfii61WwtLqO2uL2KC4kUukT8EqOppobaG/bJecpkDvUbX0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59RtQMeevNQtqFs3CzKRTIJMnGaaZAAaj+0wkcSqaaZI+f3i/nQAjnOaibkGn70IOHB+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j4xmnk8VHFxmlmO2ImpAglmC5zVCMM25pOSWyPpTpJw746D1NKKtIB2RRmmZFGRVEDnn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4uJGZl3k4wMcCrWq6xbR5VmB24ztOc1j/aJbpldlMceTgDv7U7DCeJpXYRjLUtvZJEvz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k+T5V+VaduqguAiAIyQcU5nIHycf0pByKeibqB3EtUEfOMmpm3fN82729PanRqNo7Yp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QZU1u+X9k0oiIgEJkYGKyWJidD2zzWo0zXUKx/djA5zwSKAJdIRPsakdTyR6Gr1R2tqk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OCYqWNDqqX+5mESj5VG5v6VbFQ3km2IgfxChFGZDcJbyszfN6e3vVbXNTQ2r28GJZ5R0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Ouf4ai07T3t03t8z+uPaqJuTeHtHFtbCSdiGOCEX+H610NULG5imIVTlhwRWjtoBC0UU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C9adTV607rQUOXoaWkXoaWgApVFJTl6UALRRRQA6m0ZooAKTbS0UAIBiloooAKKKKAG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qI0AJRRQBmgApwGKQLS0AGKKKUUAJRTttAFADaWnAYooAZRS0lABRRRQAUtJSrQA4UY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LRQA3bRg06igB9N206irJGUUUUDuFV5ZWwQpwasU3yFbJxzTQXKDNIy4d/l9PWi3SJmw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ecUDbj7dqqy20krk7yqe1MRFrht57lbWN/MPGdvQVZ07Rbe1iIRTknlm61PpthbWjebG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n0NAEAsIE7bv5VBcIyf6tc/pirjHC/SoN/egCrb6UZP3smI39upqX+zIQNzDcR/e6CpP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h2NAGfs3t7U9MR9KfswTU0EAU7zyfSgBkcLSDJ4pyW4U1ZI4qMHJ4oAy7qBpLnEiB4lO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IYlXpVnUZPIjLVzUI/eMd2ST1oAvXchlwW5FLa2RncD+E1HbRvLKFHJ9K6C0tRbpzyx/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MZYAmrJ2gYxgCq897iYRoMnvUiqxyWoAa554PFQzybIzg0+Vgg4qo7NIcAZoAgOSc0+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2vG5/wAqkChQcDigCE8VEamaoTQAw1GT1p7moSeTQAhPFMJoLcGo2agCvcHOax57jypy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DWPeffP1qkI0LYt5IZupq5AxxVWzBFuobk1ajwBxQykTbqSmUVIMVuBTd1JmkoEKW4pu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NGabRmgB2aM03NGaAHU+OogcVJG3WgCSim7qN1BQ6kxSbqMmgkXApCKSjNABRSbqN1AC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ACik3U3cKAH5FG7FM3UZFADs0Z96Zuoz70APB96CaZn3ozQA7NJSbqN1ADqKbupM0AO3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/OKN3+cUAP3e1G6mbv8AOKN3+cUAP3CjcDTN1G6gB+4D3pN3tTd3+cUZ+lADt1G6mZ96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UeTRk0APyaQ80maztZ1R7OIR2yh7mUhU/wBn1P4UAGsazFpUTFU8+6Zf3UC/eY/0FVNA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bz7+UDdK3O3/ZX0AqbS9Ghsw8j4muX5knfq3t9K1FOBgcCgB4optFADqKbRRYAppp1Nag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76O4khTMFspeediFjiUdSzHgU6x0251i8js7RcyykDd0CDu7E8AAZJJrBudAtv2jNck05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qYwJBbkxt4tv0P7yR36m1RhgdmxWkIOegyDR/iB4e1+5az0LUn16dTyNJheaJSOuZB8g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d3cgmu1NvECP3RPzH64rrLPT7LS7KKx0qxt9L0+FQsVrZxCKNQOgCin6hMmi6Y13LhpO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auqNCMdw1OQ8UeJIvDtvNC2yCI8Du0h9R6mvmPxL4ql1zx1ZpboBbwOzSg85yDgE/wB7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FCbUtbbw9pbGTWJD5t1fEcWcJP8AD7nsK4jTreO0u7VYVKxxt17n3P1rjxVWMVyLc9PD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1VoUuIhmQDkjuPSuc1HS3kCzw4ViBj3rrbZfPtniJBDfdyOhrNu4TaxoZIzMpO0BeoNe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l/t0m4q/3k7dMUyXUpOPMXcvbFdI+lRzzM3kCRMZ4OGFUn0qI5cgoBwFbjgCncj2Zz8u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61kXWoZ7cgdPQ1u3+n2yoHllCFffmsCayilmbykaUt/zzBIHpWqZg4tGRPNLckqi9M5P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5mIHt1rqrfw5dyBi4SBOeD8zVZ0/Qra0k5QzznoX5JrRS5RKm2c3Z6LPqbLGiG2twOWY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9Kj0+18iKPai8bgOp9Sa3hpsnzSSKY1PO0DnP1pr2m5drf6sHge3vWTqXehvGkonE60C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2rBsNO3yTPtwg4X3NdtqNh5vyRooPrTLbQAsQB+VQc8VrCpYzlBHPxaZMVQRxtLcyMI4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+4/gb8Nv+FZfDa10wwK19qB+2ahcDq8rDhR7KMAV438Avhs9/enxJd26lFPkacHHUk4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GiyrGp+SJQoHbivXw1O65mePiJr4UcVqyJEhj2fnWTpEu/UIVj7OvQc9cU/xdqojvJI1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q8/8WfEhfh74XvtfjtXv9RDLa6ZZp966vJTshjA/3sE+wNd1jzTA+E3i2PQfEfx98Ux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pcUYIG8xKc8169pvxR0ZtLFnLHd2VwefJePByT2bpivFPDfg4eDfBmg+BFuE1TW476XW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v5eTCp/i2dCfavXbXT7aXTBbXkS3kIHKPwyH1U9ulZTp8yKTPQfCOueGZAPtl9I06Hdv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pmtK78aWkF0wtJY7mLH3mVlK815LaeFpNOlL6FqZty33ra6GVPt6VckutcsoV+3aOQO9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SuOVFrY0TPSk8bwt94R/qBTm8XWu9fnj28Z64FefWc63Q+SRJPYHmrNY8pNzvk8XW3mr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T8KmsPFlhdzbJ/8ARUGcyFt2cdgK87wPSk2j0o5UK56tZo2oMn7+0trds/vJLhcgdvlq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1K0l2KeA3P4V41tHpRtHv+dFiuY9b0mxl1a18+G4gRc4KyMAQadr9nNpGkTXMksMqDC7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vIxv/hkdfoxrPN2NQ1WOGOVmitwWlcE4D9losNM9b1C7i0mWzgk3rvjDcqc47YqxJrGn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OGB4FeTNNNJK0jyyMQAFLMTge1SLeTp0nkH/AAI0couY9J17WdOn0G+i+1K++PaAmck9q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TpLyeXdvldt3XJ61BuppENkqPTjJwarhqUvx1osVceZOtRs9ML9ajZ6LBcVmqEtQW68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0wtwaYTTGbrSEhxeoi9NZqjLUDJC9N8yo91N3UEk6tThyOtVg+KcJiKBEwO0rubC7hk+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LYpdtYS+Q4wsgcjI6A4rz1n3CvWPA3jWTUPCptL1pp57VhECFUIE7BvesqjaV0aRSluU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ofdS/aon8LMjSsrpHuPA5YIK6RdfWTzIbWMMWAJYDGMVJea1dfZ5IH+zOiAfOncntx1r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TZbeQxy3CNjso6fjTv8Aj33bsce9dAHuZW/ewr5SYJkZQBj2qDWtTit9BkjW2i82U7Ff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JxOKk3O7P2YnPsO1cv4ynxAlqj/vpW2hR3Hc4roL++SwtJGdsbRkse3FcFZXsuqeIjdm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dqeo9M1ojM6/w/YHT7Bgxy7Njj0xWnuNR5CRqoGMDFM8z3qhomVsGnq1Vw1PVqBllXqU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70ATSbpIZURtkjIQjejdjXzh4jT4naO819q2qW1pAssu9wu4qVxhynYOnf2r6Lrzv4i+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XMsdxY24ATT3B3TyHggn2HIHtSIlseBaxqni+6WHxRcW8V/apeApeSZJ1GTlVKxtnsRk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4lm1LToJNDs7YQxtawQvaPCADyQeQNwJyvpnFSx+KtKa9eW5u7iGHRLgS2UUEQOGD/Nt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9KueI9ZtvFF7rOseKpJ7OK6u1WDTLFgV8wgEOuf4XH93gNxUswuzB8HFtYuvEutQane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R27xlpvlIZAJuGxk5UcjPFer/A28vfCnhNfEGnQ2+oWl1bpFqEj5NrBGVwA/Aww6GvCN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SfDkk0+jX8k0ZgvLdTKqsQAIwcsHHRvzFdToHxE+y6ZcaWunXGnyQ2q27aVLMY4JnRe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RjrSuCO1+E+l6b4u8WeJLq80ex8WadYTJb2atfi3vLEI24tDExw0Z5B2nnFey+J/iL4M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5huC6x2UL+dNA7qWjkQHJ8pjwcHANebfAG8WDwVb28tzf6ZNYqbozXMVu8CyTEkLBKwz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61x3hCzufiD42m8VL4cn1zSLO+eE6LpjGFoURwXnjByI2LDf5YOM9OtM1R6no37Slla6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pl9Lbs9zq95H5sIwxBZAvLgcA+nPpTov2rNCGr3d/Fo+q3em/YltEuY0xC12rZYA9GXG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4vLDxx46j0TT9QmuPB1tq7X93qF4PLQvPxygG6LZyJFHyng17T8PvhNdeCbewt7o2s2g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PmQW0sPEM8Z7I6HDA+1QWmz1HwH4z07xhpmn3dlqlhfXJQGY6fJuRT3A9MVreOdYsdM8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hswTH0OHbanP1r5P8d+Lb34QXiTeH0SC/wBZku4rixtkydkcoKbEHfDhs9xxV9Phx4z1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2sP/AGhBfWk0cFvMTZ3VoxwNuODj35VlwRUVF7rNqfxI9M0bTd1mEYf8sxx1rL1jwUrz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Z4VRJrV3VTvB49ua6STSw6xyrGCeVeFu/uK8BzaZ9koaHhF54LgmmMfzJLnh4zgj8qy7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sN8l5An3ftC/P/317V7dqejxCbz4wu7oQOCKvaNBFcAhsP8A3to/pVqpbczlTufMtxqP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mkiOfmjcMOP4gPWoG8XanbW7G7sboOwAfKHgZ6V9kab4L03UU3BMN7gA1YuPhpo7IY2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ftl2J+rt9T4qtvH8zy+bDZ3MrA/6vym6/WrbeKvEl7nFo8UecqZjtP0r6b174f6RpLeY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nHiPRYd7bAoRTjgD6DitlVT6GMqLXU8UubW5lcT3k8k7jomeB9KWGxu7t/LjXylrsLjS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h71q2GioI1O3MZHPHNUmZcrOJj0A28Bkmy7YyG/rivrD9mC4VvgjZRcbYtQuYmPfBIOK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sfLjivdf2OVef4e65CNskdvrD5Rx/eQf4VrTkrnBio+4esRy7bdoWg3LkEEDmoriQyyo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twMetb91LbRW/mRr5UUeQ8k2AqkentXJ+JfiP4b8GWl/e6zqdtBDalVmB5aPI+Vio52n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p3s2m2VvFbNOkV7OQI43YDceeB+VfO/jX9onTNN17xL4fW4S60yWyaa2nj+WRX28oo6/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j/aen1/WJjp7m3gtIGt44b2PaJPOBDOh/ucKy+h5FeCXOoT+JNWD3DI1wkYHmkH5do9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KbMpTstD1vXf2k9T1X4caFogBmu7DUBfzK8eBbtGSUMb/wAQbccg9DTPDXxJt/FmqT6r4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6eEFhFFH5skmDuCY6EBsda8ftna4t9tpNFB822R5GzkZ52+uK3I/hT4sXUrPTV0a8fUt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aNRnzB6jFbKKRjzs/Qbwt40k8UJbXM9pFYRSQB3kcsC5x94HAUZ9M1uqyMAVKsPUV8Xf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E2y0XxTGt+pRLRrHUUedYlblPLTOA31zivsy1eCa0ie3UpFjCoU2FR6Y7VNjeLb3J8gZ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5FITWZoLtp8ZIYYOKip8BxID6VYmbMB+YA1V1OclggPy0+C4X529PyFUWk8xiSc1CQiP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UhYAU3zFiBJOKytR1fykYKB9TVgaE+oQ2sZdnUY9a5LUPElxqxaKw+VM4aY5AH0qC6n+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oantIRHGQoGM07EDbGySzUfOZH7uxyTWhGd+Rn9KijiLVajTbVAKsOByxY0lNmu4oDtd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Nnjj1oANkj/7K561YjXAo7UtAClmUfKAfrSB/wDvr/PapraymuZNoGxcZ3GtW102G3+Y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L/y13MvTHBqzKkzQ+Yq7eenQkVd1JY2IGAG9BTlmEFortwB3oAuxghFB9M0lLHLFMuY3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xQNBVbUplitNuN2Tgex9atBgqMTWReF52Lc7fT1FAMoW8LBV8x855wOlbMKeZEoC7cj6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SZ28dhWrFBsGM5oERabZR2qPtO4uck1bpwGO2KKAE20baWigsbRRRQAUUUUAOXpTx0pi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woooosMfRRRSAKKKKACkpaTFAADmlpKWgAooooAjPQ1GepqUjANRHqaACnKOKbSr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5RQAtGKKKACkJpaMUAMop2KTFACUUUoGaAEpyjrRtoAIoAWiiigAooooAKKKKAH0ylL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LE8CrJFoYiNCzHAFVBqDtnbHkVRlvZLyQxHhR2p2A1VuI3GQeKguLttjItVUt5Eb5aCG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CMk9+tWXkUwlQR0xioHJSNiAWOKk06xZszS8egNAEltGY4ADyfWn1OyVXdtpxQBFcfPm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tp33fm61HJdoue3t3pgII8HpxUseFNUG1Mf3eKVboBd56U7AXHjBJIpyZ71DHcq6ZFOj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ZHVeSdbaEySHHoPWoLvURGSiLvYUsdg17iWf5V/hTvQBnXTyXyk/dzx7UW1r5e1FG44r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mpY9lsC5G4/yqrgNtrdLWNnYgcdTVWa/a5JSEEL3apJopL0YdvKj7ip4rRYY9qLxQwK9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pqRpdimpSmO1RFAevNSBTYPK5x0q3BGIhnqacFA6CmkYoAVjgGoicCnnoajPegCF2wag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UADNmoWalJ4NRmgBpNRMeDTyeDULmgm41mGDmsOeYSztj8PatmTlDWcNMBUnO09qpaCL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7VbqhYq8SYY9KuBqGUPoyKbRUjFLcUmaZmigBSfekpM0bqAHZNGTTd3tRu9qAHZNGT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xt1qHNPjPBoAm3UbqZuo3UAO3UZNN3UmTQA+kzTc03dQA/dSZpuTSUAPzSZpmaTNADs0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BJkUbqjyaMmgCTd70m73pmfekz70ASbvcUbveo8+9JmgCXd70m73qPdRuoAfu96N1R7h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6Nw96Zn2oz7UAP3D3o3D3pmfajPtQA/d7/5/KjdTN1GaAH7v8/5FG73/AM/lTMmjdQA7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jvQUOopuTUck8cCjzJETce7YoAkZwgyxwO5rK0qM3l3cX8pH/PO3B/u//rqtf+I1umls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Bny0Hcs3atHSbI2FhDDIVaUDLbM7c+1BJc6Uu6mbqSgofmimbvrRu+tAD8j1o3YqPcAO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EhEZx/sigCdJLRY5nu7trSKNC5ZYi5OPYVwOo/FS91PxNd+EPAfge+8R+JbcqLq91Ym1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fqTjHA616VYeHLy65f8Acj35Ndr4d0yHRrCS3kTfbzS+dK6r83mYxu9+neuqnSk9QPNt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z+O/FMutbxh9H0eP7FpwH91sfPKP94gH0r022gitbWC1toY7a1t4xFDBEoVI0HRVUcAC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3FxDniRP6jtVKWdIEeSVljiX7zscAV1Rjy7AToUQF5SAqjPNecfE7xCrafezTlhFGu4B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blmgWfZBHGXOO+K8l+OlvLceFrxY2O6W1dFKdvlPNXsrlwV2fOPgNDq9vqWuyIDPqlw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PoAK6mHTwhXgccVB8LLBZvCOkbV3fugvsDXZPpMcDA7Nqg8qf0r5CrNym7n1FKmlBGba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BirDKJlxnJAwParjWyxuxJ+VunFLDarISRj5f0rA64gmhR3H+rHlS8Yf+Ej0qX/hD7yW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5YzirdrlEDN95OlXF1CVv9U5g5G/acAip5rFpXOLbwHeW/mR/ZE28gb1ySPU1mP4XvYH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0YFelnV7oK5Mu9Dwozz9azLi84I2hjjjFNVGR7OJxqeEppc7sQRpnp6VYXSbOwgcRIC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vcPczIyg7AOvoap3SbEb5Tt4HTv0qm2wslsY9xxG8YGI+wrOlU42hckjArYktyz7M81N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Ko4NWiDnbDQGkdn3DKn739BXQeD/AIeTeO9e/s1m8jToAJL25TjamfuA/wB5q2Us+I7e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M8Ak8Dive/hl4ZsvC+hzMAk5tQZ5u3mSf32/2Qegr0sHQ9rO72R52LqqlHzDw9YQWer6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RQEh/uIgwP6V1F9PstpZCe1cFdeO9M8HSyXF7b32r6peAeVDZKAAm47izngVlt8bNG1W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A4spwl9MyywKScDzMcge46V9Jy20R8223qzI8U6gbi7wpzzXnNxOfEHxYSNWL2fhC2U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6/70cXT0L1u/EXXrjwUZFW1/tDX57n7Dpenx8/abkjKn/rmow7N/dHvVbwR4Vj8I6JFY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dX1/jm7u5DmWT6Z+VR2AFSQdXodjBp6JHAojjBJ46k+proxNsbdWBbfKtdFpWitcxeZI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qgJobuV8GPC1dtku9zNFcSxZ/wCeZIA/Cpre0jRNrAYFW4jtXC0gKlwkcuftNpHc4x+8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EK/N9muXjx/yyu/nT6BhyK2raF35ZciqGpWYTzCBhu2PTpms3Ti9wKbSvAP9IheEdpB8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4HIz27Gqdxc3dkS0UhUfxJ2P4VTgvYm3eVL9jmPJiIJhb8Oq/hXM6HZlLQ1t3vRv4Jz0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t2mNwATGeuPUeopt6W+zlVXdvwp7YrmasMpPPqGrPIttIltY8AyYy8nPOPStAFYoxGih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NLaFY4wAqjAAplIApd1JSE0EDt1R0uTTMmgB/SkJODTaKAGsfWo2an1GetADc9aYaX1p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oyetONMNKxZGT1qMmntUdKxIhPam0pFNNIQlFTXtv9ntNNl27ftEZYn1O4iq1AEmTXXf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1kziSNZBtHJI7flXG10Pw/l2+KrZc7fMjdB6Zxx/KpmvdYHpqzQxrIqIqh+D7io5LW1e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8kY6H1pFsMyNmY7l6jPAoktDGrng9K4R3ZHDp8PLM80mcdXyBXI+MNTjh1E2kZMkcIy3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pNxVUG71GMV5D4hmldbqfJZpHZi3fBz/AEramrspNmbqOojXrmSBW2WsXzTdgf8AZq5o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X5YselczHE0Sw2ZbmdwGGM8V2um2xs7byjtIHA+ldSVhIuO2aZTc0VIyQHinA4FRLTh1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qjU4p1AEktwtvC8r7tijJ2jJ/KvCvjn8XfDk2kpaaRqMt9qaDDwqrC3A3crIDjnv2Ir1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2Qa0u5LG4DB/OFt5yqo6hs4FfLXiTR5fHGp+IvEWnX63Vp5p82SaERu8gGSm0cKWXOzs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cag2sXmoXUFnZ2khCi4SMbVjjJHMSn+IetNvdQsUtLuwtvP/ALNlmRop78CV7cdV2Ed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W/8ApUk9lPPcw+YCglj+YjGArenpUg0my0+3mltJ5GjJbaHwGBbqoU9KRzDPDWqXmhak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TytcgFxMqFVIkPK8Hp3pbXRvEfjfQGJtzeaJDfzRLd3DbfJujGXdl7n7v0rNu7qH7UEC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G42kD5X4/iHvUOmeItRsre3t5NWk05LMtcwGNMgz4xyvQ/LkA471NgQ9vEOoaP4fghu7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s+n78fu9h+RT0wP7tdN4L+K9j4M0IT6be6jbeJoLe1+yy2p+zwEKT5iunR+g+cjNV0bw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VrS9t5Vdotu+z3r/rcd5EI6dx0rmhok+u3Go3Kr/bOn6erxy6lu8iONOFWcdz2JT3os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q0T3ttqEq2/9pW6T6zeW8sCxC5eaU7I0ZSRLv/ukZX1r1/x18ZNO8Dw3UmpxLY3VigQ6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R4ltWI4WaLIbPTt618cpqz3UtvZaNvW7siH/ALUjzGsb9nXvmrHiC3n1DwjNpv2mSWSO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hbc789zT5WdEE2ya3+K9jZzmW70b/hK9VmHlRfapmUqg4i2beVdBjnv3r2/wP4y8b6z4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2Esvnx6ZGoyuSMFm7nj+tcR8H/hZYabZ29+IfOvJVy1w4ycY7elew3GitaaIZQgxkHrw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L3Ue9hsKvikj0fwrc/ZrCB0XJbBb2r0OxthPbsxb52xt9K828In7RaxY+6icj8K9N8Po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403qfQQ1Rk+INN+0wbl/cXS4w4HD47GsKymn0y7Fw0QUk7XHT8RXodxZq0TYBJH61y99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i/MPVfpREbR0dhqS+VFKQY2yCTjg+9dSyNcW6XMO3y9uG5xj3rjbKymbT4JI2VyBt29O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Z8iLFJtbj92Tge9MS0OY8aeIFlnliBEjKfvAcEV5nrsrsZGIIQdl9a63UdHurebc8TBP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ZmaQ8n7o6V0QVkYVDjltpLq4PlgO/Ax6V1mjaebeKVnId8cEdqr6RpwDk7duD+db8kax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aHPY4zxJ+9jCe2TntW9+y38cPD3wyvvEWieK7r+ydMv5VvYNUIJjilUbTG+OgI5De1c5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avJbi3b+2Jo/b6g+2K2gcdaHOuU+ifjt+11p0X9uaR4Zmi1AWcsQtr+wkV4CpIZJ0Pfj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xH8Vtf8AETW1wXgle1vJb+C7MeJFikXDQuOjRDHC9u1YfiT4fXemyNqfhsKjElpdNY4j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z0rjtE8VWKTzW11Z/wBnXgf97GRzkeqntXqU4xauj56rTnBmrZXM2sPNGwjvJE2eUkjb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fyFbGkeFzqup3TWcki6uMESySeXCFXkiU9PL4HPfIFer/Bn4XXmu6zpOr+Dri1uNXjtn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ZFJLJLIfuQtHn96eMnbivT/D/wCzBepeaV4u1C9lXwkliLmBJYQ10lxJIR9kSNcK5B5R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S6icXKzw2x8K/wDCUWjavaW2n/2lqkiR6fFYXKQw27IP3/nxMNyqw+6PWvor9mv4gSa1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FpGZLf7aoPC8GOI9UK46dDWJp3gHxVpnxF1OC9+Hmna7oTvHq66RdShry3G7YzpdcZl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3Pw54I8O+CbrUptB002B1BzcTl2Jkd267sn+XpVXLjBtmlb6ZZRytOLSETmUz+bsBbee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vvpQ9QdSJd1JuqLcfWjcfWgCXPvSbmVWxye1QPcxwAmV1UDnk1jyeKoJZ/Ltf3h5yR0F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JZsE9c1my63HG7DK47NnPNYmo6xPcWki/c7cDrVPTrKR0DP+PcmmhIvXeq3F0DsbaPWq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ysz9dnc1prbQ2ydRvPY1WuPLmb5ufp1NUJj4DHJECo+TjqKsxxhzhRUUKMnBQBe2eOKb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x68fpQCLhuI4sx7gSP4VpPML57VkR38Al2rHIFYhTtTj65rbhgzyelAhIbZJ8llGB3N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rFravd52phF7inTQiz3bwM9qAIEUspOOBT7a4SNy0gHy9M1mX11NL8owkYPUdadpmnz3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wGrNrzyIRCvJ6bh29MVNGL2Vd7O0ecdOOlWrLSo7MqW2sR3NPuNTjgAAbc3p7UgKYt/L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be62JtYAoBVSScz/ADNwCOgqe1iDIXPCgdDQAyd44v3sKbW9Omasxa1F5eTGS3Tb2zVW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/wAhSLJsHXNAEsmqyMzL5fy02FXkVmZD7U62hM7ZZcCtaFAi4xQBBZweXAq4qwBilpV6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WFV7u8S0gZzz2qas4Qrqt2y7v3EXXHTPpQJaFy2aR4t0nU9PpUtLtAGFGBSYNAx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wKeOlABRRRQAq96dTV706gAoooxUFBRRRQAUUUUAFFFFACHpUJFTHoajPU0AMAzTgMUA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PooAQD1paKVRQAlFOxQRQA2inYFIRxQAlGKKKAGgc06lUdaUigBtFLg0mKACiiigAo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KcBijAoAiQA8t0qCebflB92gMWBB6UgULWpkRN+5hZl7ViW2pGK6kkOD9eK6BmGMVX/s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9uKpDQ60uPNhEm7rU6YZT8v51ZS3jt12qoGPSmkZosCIVAViQBTzLu4ppUA04bV5NSUV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z/yqhHLg5JzSXj+dIcUyNSBzVWJuWHuePlGPrVArvc7uas0zbVIormEMcCppFCodw4GK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J96o3d2jyFRSAkiZWHFMvLwW0W1W+c9u5qqxnkG2H7zdDjge9W9N8OiOTzrmUzSf3jwP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vnS/ePQGr+7OaVuDgcCo2bFQAhPBpjHYpLdKOW6VOsY2Yf5qAKsW6c/KOBzmraDA5pQN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XINVmGCauVDLHxmgCvSGlpDQAxqjbvUjVG3egCq/eoT3qdxzUZHWgCuR1qI96nYdahN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TnpURHWrIIqjklCcMcZqU9TVO+GXhA6lqALKjFSLSAZpw4qbFXHbuKbRRmiwXEyKbRRR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FgHZozTaKLAOzRmm0UWHcUmpEOBUVSL0pCH7qN1NooAduo3U2igBc0lFFABTaGOBTM07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nY0WATdSUZpN1FiBaTIpKSiwDsijdTaKLFJ2HZ9qMn0ptFFguLk0lJuo3UWFcN1G6ko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zRmpJ6kmRRkU2igQ7PsaN3tTaKCxd1IOaY7hFLMcKKwrjVb7U3kj0gIsSHa1zKpIz3C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XYIPVjise68XabBI0MMzXtwDt8q1UyHPoSOBWcngOO8cy6tf3OpN/dd9qD8BXQafpVnp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x+kagZ+tVYDKI8Q6g6sklvpkP90jzWx71XbwDZ3dyLvU7u41K6HdmKRj6KDiukLdQKW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4jHawpAh6hBjNWAcUUhOKYC7vejPvTKKVh3H00Es6oqlmbgAd6saTpdzrV00FsBhBukl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7XQvCcFkC6fvCvR36n3rWFJzGc1pnhea6IkuPkj/ALi9fzrqLHS4rOPbGgUZzWq9qE4z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13QoqAkyOGMADir9rt27ariPbVmzQDLN0roWg73KF0RDMTG3lnodhxmvOfiXYeKMHUtP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B0HlwuOoYDrns3au7mffcSY7GrMNirwP5kYlWTAaNj8pGeh/KlYaPGPCnxMum8LlLvTv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08wO2M/ez6GtEeIR4x057NbUi9AZZoB/y3XHGw9veuw8X/C6z8QzLqXh9P7J1YKY7i3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91vesXT9JspbgabLaXGhanAfvqvQ+56j+VZtWNYtHhvhjQJ/Aktz4bvgou7VjOmwEKYn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oLa4jdyrMPbNbPxm8P6wtvaap5aahf6aSYrmMbWlh/ijcd/UVwuk6xb+ILMTwEEAYZB9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qDhUbWzPosLVUoWOldAY33Yclsj2FRW6Hc3lgDtWXaXEtunlfejHfqR7VpWk4YkKSzHH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Nm2tMqeAc/xGmS6UV3ENn+VX7IpICuNuD3NaQtRIdoYfMO9ZGsUcyNLkP+6cdqjOiLIz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yWJQ5G3Cn+9VaYyROykjDDjjNNDsc3cWcduMkmNcE55IH4VzV4d2QrfLk8H0rqNUnjkk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H41zkloADMw+/wAk1qkZtFWCHBLOwxnv0qtcagIpgItzyOdkcMI3O57BR3NaekeGdV8X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R+NztxHGPVj/AEr6Q+F3wQ0nwJGl9Ig1DWpQP9JmXJX/AHF/hrvw+FnXemx51fEQorXc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8NxWms6+JG1abIhsY13C3QjjPq/6Cu6i0QeHdNnv9fmbT7KQhfIJzJOvUKF9c1e8S/E/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dN0+dLRPs8mqXaF9r91jHTArl7vQ7/U7p7zVLx9RvG/5aSnIX2UdAK+poUY0o2ifN1q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ruPV9VlvUthZxEBYbcHOxB6+9ZOu6THcaZcNL8sRQk4QtgYPb8Old0PDUgYORkjoAKsa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zA4huIs7WIzjIIJ/ImumxznkU10vi7xbJrlnFK1sLCCw00zIVkgtVjAdyD92SQjJ7hQB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ggIPSuxsdDFqPJtIznP326n3Nadh4eSHMkxLvnp6Vk0SYui6EFUSSjjsK2Sdo2qNqjtV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QpCZT7etSA2E7224rTtrPaeagtYNpxitBOOKCx4KxDAHNRtE0xOelTpBuxWlDZgICasD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Qc1x2o6Yrhyow2M16tdW6/Z2BFchp1i2p/aJV+VdxXIHHWoaEckkV6+ntPApae2ySB1x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Zs1kTiQZEiDsRxxXWeD9LQ6teWvIHHJ9K4Dxjol14Q8bD7IxhgviTGH+4so7fRu9YVKa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qoaNrEOt2jyIphnhbyri3Y/NE/p9D2NXa89qxIUUUZpAIaSjNJuoAWim5NGTQAlMZaf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aiNSs3Woif0oAj9aZT/WmdjQAxqiqQ9aiNACE0ynHpTaANjVWD+D/DrH74edfwDD/GsS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GUfJbXbxt/wJQR/Ks3dUALVnTLttP1G1ukIEkcinOM8ZwcVVBzQ5KqSOoPFU1dWA90CN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dfPJ/Clb5YW/CoNMu5NT0exujDsMsSk88DAxVpkIhYnpivMe9gOd8QX32bRLkruBkxGD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X9/DplgFeU5DEHgev0r0j4lX6QaVEqvt+RpWzxjHAryv4cQT/vrudG+aLaJW75NdNLTU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KWkbz7kn5pG/pWmybealqKb7tbDQyikByKcvegoFGKWikJ5oKHDinAimKeKfQA2eKK6h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qOMg1wfj7wVpsXhRbHRLEwX95PFbQx2/ypKwJIaXH8Kda76lDEUCaued6P8ADJ/Bluup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SW2r6eyCNLg4+WRD25Az7dK+YdfmFxqJDaf9m+0Bm8m1YuEAPYn0FfY/jmx0y78K3UWt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PklEYLDp9R7V87fEr42eEWubFfC+iLqVxYwS2/8AaE4KROXXazhR97p0NBlyXPGm0+W4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7RJ8wYY4O7tS21vYW+mLI29p+VT95g4z0J9KrT+IbqO1WBJFhhVdpEI2lx6Me4rIluWb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Kl3L0r6fvZvszzSvjaHJ2RkdwKm8SeJtS8QXDSXdz5rShUk8tRGpC8AELgHgDmsbzCoJ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fb6HNUkaqKR0fhv9xpZwdxMjZ/pWsjjeNo4YbSDXP+HZ/wDWRH5VYCVf5GtuI/KcHkHj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BSQan4aMDlTLbrj26813/ifShH4ekiTqBuwP0rwH4NeLV0m5aMtgDr6EGvfbvxBFrGky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+dr03Gpc+pw04ypoteE0F3p0LqwQ4DV6XpBKWnIbaRzt715t8OcS2ccDEZxswfavS9N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NcUlqd1N6GzaToF2bsKOMt0xWXqNltuDIpGw9CelXoIvPQiZOAMEDjFUr+GaJsYMttj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NLS7U7disRgZA6CpbqxuHglg85lyMfIaztP1WKK5BRwBjnecGtibV4Wxhsbh0PINaoyO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7pG2odmM8/WuI123iVihU7ccjv8AWvQda1uDypEQqwx1HrXn86m+nYqOWOAK1i9DGepD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q+pHIpmtTCNG454wFNbbxmKwMZ4AyCR1rlLx1jlYbTIcfeY1aZk1ZHKa180EhxgkZIr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+8C2a9D1qRlikz16VydlYj+1EkPVjsraJzMsxaF5v8JH4dq8w+KnwwttXsZ7oweVdxDK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Q9vp0ccePwFcX8W7uDR/DkjMw3EYx0JralJqWhjWinBnhHhvxBqHhe3toLK+kjxGgmAZ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Pzp6qeDX0P8ACL9rHwtpl6kfjnwxPHqTsH/tmC9ZrSPHAMVr91AB6c18w7jNKzkAbiKX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I4II7V7nImj5uVrn6zWt1DqFnaXlnPHc2F5Cs9vcRNuWVG6MDWJf/LezfX8K+Avgr+1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ejQR2viLwukhf+yr7Ie3JPzeTKOUz129K+o/Av7Uvw++I9wkLX0nhTVpQP8AQdYICMfR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FoaZ6lSg07yXESy5WSJhlZYyGVh6gjis2/1aOyjYR5mm7ItQUX3kjhRnkk2qB3NczqHj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WXOC+OFrOmsdT1bdJeSiOInIiBqcR2umQs3yoAPmfFVYm5EyXFyd15cGYn+BRhalstNa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6Cp9MhXVIhNGT5TchsYrpbCOG1Tse3NBLOcvdAv0t2kaRJccrH0yfarFpIY4VLIFIHK5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X2luWjZCoUfeUZH0rmR4sjDwo9u8IlHyMx60wRtJvlJd/vHv/LFWrWFQu7bt/mRTLG1Z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nFXgu0YFAiJsnk9ulV3ia5++2wDuOpq2Ax4A/OrtjZbj93cO5oAgs9Lkmh2gER/3q0LT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RY9q0IYv4eg9Kz9Y1iOwTap3P0CigCe+1SOyAhgC7xxgdBXPz6iAzlyXY1mlri5uC+Hy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SAbpcyOO+KALOn6YbsrNNwnULW4LiK0iIztA/Wsf+022bUOB9KqTzAkhm3cDgc0AXrjW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h0zSw7X+YVh2aS6hd7VQ+WDhe2PeupstMKjBp2Adp9oJnLtkp79Klv3AUQp0P3qsyutj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9ZUO5wXYYJ7UkA/bhcU62jDvvP3R1o6VoWFsSdxxsxyPWgCzCAF6VIBinAY7YpD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DMGjBp1FAFPUJjFDhWAZuBTrC2FrarGPqagnt5r3U4wuBbw8nuSa0elADKKfRQWFO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BMUYFPwKMCgBirTttKBilAzQAlBFPC0m2gojop+2jb7UAMop1FQK42nKOKKdjigLjDUd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FO2+1GKAG0AZp2KVVxQAgGKcFpcClAzQA3b70Yp+0elG2gCPFJipNo9KbtoAZgetLg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WlApcUANop2KAvvQAzb70badtPtSY96dgE20qrxS7RSgYosAm2jbS0UWAo8Cmlhk0s8i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PpW1jIMZNXIDsWqwXaakDcUwJmfOabzTAeM1DJKRkZoAkldU+br7VWlVnUt0X0oTAbc3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4FBZUddpNIvQ0FT3NOjjZzhRkmgQlSQWrTIzMcY6VLHaqvL8t+gqbdSuMhS3G3DVFLpM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7qA2KEBFBZLbYAbOKn303eaN5o2AGOKjI35pzHNInGakB0SbalqIMRTg+aAJFHFBHFIr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oafUbHg0AVnFMzT5KiNAATmo270+mN3qkgKr96YTwae/eoietMCN+9QmpTURoAifvUDN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gUEsjLGq8JFxNu7IePrVGXUft159lg7dW9K1LW2FtDgc1S0ETLTqZS5NSA7NMpaSgApp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xQc0tMpw5FAC0UUUAFFFFArgKeDimL1p1Ax26jdTaKVibjt1G6m0UWC47dRmm0UWC4h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QmkPQ0UHoaAGUUUUAFGaM02gBc0lFJmgBaKbu/zmjd/nNADqKbuo3UALuo3U2igdx9FF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R1qO7v7axi8y4lSNR/ePNFgJKp6hqsGmW7z3LrHEvVmOKxn1DVfETvHpuLGzGVNzKpyx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llIk17cTapOh3A3D5QH2WqSApyDX/FzMsG3R9Jb/AJbSjMso9FHaups7OPT7OK2iHyRq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lA0Luo3UmaTIpFC0UUZoAKKbk0ZNACVPZWU+pXcVrbjMkhxuxwo7k1Ha2lxqF3Fa2sR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9Q8N+HIvDNuykiW9l/1svp/sr7VtSp87Ak03RIdIsI7GDODzK/d/rW3BAvk/3e34VDEM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Xpxio6IDOuR+8IqS2+X8qhZt7samtxkiruO4GI5NKFIRsVO0RPFS29tlWzTEYKQA3TDb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BUq2qo5bAzUojoWhRBCojkBHUEVtar4YsfE9rHJcKY7pB+7uoTtkX8e49jVBYlrZ0u5C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nmveHr/SlaLU4E1CxPyi8t4+g/217V4B8Xfgvd6QD4u8IgyMgLXlnD0lT1Ueor7XaJbi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ntXi/wASvHPh34R6TJq/iid9MtpdQis1uLaHdCfMzh5E7AEckeorGrQjUi0zWlXlTeh8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1oXXaspOCCOQfpXUW9kyN5iY49Kv/Fz4L+faDx14FMF0J1FxcWlkwaG6j/56REd8dq5r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03OPMzh8nlfY+4NfJ4nDypPyPpsNiI1UdzYZeU7lDHHPpn2rYgVVX5VB9+lZELMifK21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3lc+1eaz04izvFCD5ySMDwNhrJldURlVdy8gB+takxXcd3oOKxtVuIoUfcdnynbxyfai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hpFAAx7CtbwT8L9V8bSRyrG1rpo6XJ6y+0Y/qeK7Twl8KrG10keIfGkyWWnqokjtbhsD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ofEXxW1rxCz6b4RjbQNEUeWt6YwLq6HTbGOkY/WvdwuBc/enseHiscoe5Dc6y61fwV8C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00fMLG0HnXMze49frVO313xX48ieae1/4RbRZvuWiHdeSL6ySfw5/urUPw4+C1roco1j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okzb/L/2mJ6sfWvTfKSIcAV9LTpxhFRij52UpTfNJnE2Hh2PTLdbeFQqp6Cp/wCzSmWy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GYFJyRWyVjM51rPI4yaINIacHI2rXQNCvYCmEFRxUgZa6ZHag4OeKoTnG4Cti4GQazJI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JfOakSERjAqz5eKAAKmwyNARVyCL5SSKLaENkkVKTtXFLlAIz+8AFbMa/ul47VlWMfm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p2A57xhfjTNCuZc4yhA+tHhfTRa+Gbcn7xi3H6msP4rXH+j2VivWeZQcfWu2tYBHoSqO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iDfrEkzHbn5cVS/aE8KNfeGXvYA32m1ZZkYdTtP+Fa/gcYvHHo9dx4u01NS0GWFl3BlI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q7tLqewtvGGhr511HCFv7NelzEOv/AlHIrdsdRttUtIL2zkE1pcIHjkHGR6EdiDwRR8M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7jCLDIxTfxkHpV3WvD1t4UvilopitLxjK8AHywSHqR6Bv51x1ad1dEEGaM02iuEBSabu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G6mbqWgAPQ02lJphagBG71Ee9OZjUTMcUAITgGo8049DUZNACP3qM081H60ASW9pc3s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WKr6DvTL/T7vSpxFeWz27sMgOOopA8iZ2OyZGDtbGajnup5lCSTvIq/dDnOPpQBraZFJ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yGiuvwBIb9KwkfOa6v4er5t/qdq3zJcWZTH41yCI0MkkL/6yJijfhU7OwEw5paj3UoPF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78H2BR8mLMZ/A9P1rUa/uAWieHzI8da5T4b3f2fQNSaVv3aTAouOc46Y/Kuvjj8nSpJJ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APavNmrMs4D4m6IdYs41S6lt55P9HCKoZee5qDTPAeraVp8UMKR3caqBlDtJGMA4NdBp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u20GShccMQeuK6YRS790clXGVkKx5bd+bYuYrm3lglA+7IuKqiRmBLHNb3j5mbxAd2c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C1iRWp6tjNQhiKUPQxk2TRUYk49aUPmmUSL0NOBxTVBwx4VR952OFX6ntXkvxH/aP0Pw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dVUEM0b/wCjwt6Fv4vwqQPWb27ttNtJLu9uIrO1jGWmmYKo/OvEviD+1Tp+jRNbeEL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jbBH/uj+Kvn3xt8Q9a8ZXa3fiTUXulyfLs0+WFB2wo4rjrvU5JiFT5IuwHQVaiBt+NfH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WtRk1CU/dRuI09gvQCubW5ZByAAeDioPMc7dx4zz9KRnyT/LtirUbDWg2d0X5VOQfapo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CFJPygVJbgI+OgFUIs+VkZ3fhT0wSPTvSDBQtnpSKcjIoAksJTbzBkGWj+YA/wAX95fy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H3xuMg1yDd2Xhq0tK1L7NhWH7k/fA5MZ/vY9D+lTYDorW+l0y782M7CfT616f4F+IDTG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Hkj0NeUNtb+L09OlQQ3bafMSjbCOw/nXNVoqojtoVnT0PtL4aaxHIhVZcMp3cevtXse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kehr4W+HvxPOnahGZplwSEOWNfWngnxxY6raW5eQHkOr5+7j1rwa9GUHc96hXUtLnqCy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ESA/mEhSRz71XtdThuY8xncvUEGrTwsYdynIHzVx2sehcynsINRvlEkYCMMcHANWZtF8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BTkVSuLoyAyAlFHOAOfrVIeJAIyFdm2tzzxWhA2/0a1WOUeY2c/cYVmQ6bBCx2Jtz/Ef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ZnXjjk+lJPbzRW8LMrGaTnOOBVIhmFrUhVyo+4emK5DUUkmuMKvXgkdBXVagd2SW+cdD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tLKCueN3qapGMjz3xCn7uOP7zZ+bj+VZiwDKkDoata5fhbyQLxEo6ntz0FcT4i+Ilhos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Oea6YRctEcUpJbnolx4ji062kmuJliVBnnvXzx8RPHcnjTVGZQUtIsrGpPX3NUPEvjHU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IHESnisMJ8w6162Hw/I+aR5dfEc3uxJoIwTiquqTgnyQcY5NWWlFrGZG6Dp7+1Y8kpuJ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PPHRgIDSF1AZcfKaAQBjtTc8kYqyDsfBfxa8ZfD9x/wjviG8tIOptHcywEf9c2yPyr3Lw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tvGGiGPoDqOkZP4tEf8A2U18u0jLxUuKY7n6T+FfEmieOdH/ALQ8M61bazbgZdYWxLF/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1vHqe6Bl8yIEZzkDNfnLoGrX/h+/ivdKvptNv4juS5tnKOD746j2PFfTHwv/AGvI3ZLD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QadFgr7zQjr7sv5Vi4NDufSDMtvD5cWeF+VMd+wqrYRa3clDOY4LYHoOXPtiut8MR6X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VvqemzJmG9tXDwv9CO/tVOd181vqa57iuYXinTZNS0w29txIWU8DgnPNS2Hh1Fjgkvlj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SOmK1YwFLEDqamVd2fYZqkFxu/8Ah/T0o61ZisSwznGfUVYjtkRMfeb1NMRn/c69P5VU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wRsbYZVfMGBkVb1W3kaMLEvfDYpba8TT7ZRIgCgY47UAWbZL64iJnfyyRg7TjAqiba2s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nNK+rSXYIQ7UHTFVlYBix+ZuuaALDS8YHbt2qAyEq5Y5PtSwRvcv8owOlb1no0flZlHX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rzmMYTuau/2FJKfkbH1rdjtkgQrGAq+lSAqsfTBoArWdgthC397j3xVtBwDVaESSfN/D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OKAG6g+5FiHfr6+wqvGCV+brSfx1PGvFUBGiKzgMcf1rahXbHj6VBZWYjy7Dk9ParbC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FADcUYp1FAEZqC5nEKe5OBVkjk1UvAPJf25+lAD7PbErbvvHvUxrDgvGucIj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Ve/SgCRetOHNNXrT1HWgdxcCgDFOC0baCg20baWigBAMUoWnAUtABRTgKXb7UFEZGabU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Yp+32o2+1ArDKUD2pwWnYFAWIyvFMxUxHFRkVAxlGBTsUm2gBAKdtoAxS07AIF9acBSU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TbTqMUgGFaTbT8UbaAI9tGw0/FJmgBu2lApwB70baAG4pNpp+DQRxTQDMGjBp1FUA0Cl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JijFO20YoA59A3Vjlmq9FD5ac1FDAof1xViZ8HGea1MiAH5qcDTB96oZrgAkA8etAEs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DCZiWJ4qk045I5PvTftcgXGcUASTXSozKO1MR94zVXb5knXrV+OIRqBQWIibqnQBOlMy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E3m8U3dUJkpPMoAn3+9JvqDzaTzKq4FjfS7qriT3pd/vRcCXdQGqLcKN3FSBMDmnA1WD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deafv4qsj8mnh6dgJS1RM5ppk61Cz9aLADv1qBpMGldqgdqEBJ5tNMnWod9IW4NUAO9R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A0uAaAHFqjZ8DJphlxVeacLnJoJuLNLjce1c/qWptIwtoCWkbuO1R6xq3myC3hk+YnBx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cbn7sepqkhEulaellFwo3t1b1rSHSqyPUqSDBpDRJRUe4Uob3pCH0Uzd70bqAHE8UlN3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TfWlBxQO46im7qM0CHUU3JpKAH0q9DUdSJ92gBaKKKACiij8aAAnFNyaMmjNAC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ABSZoJpKAAmk3U2igBSaSiigAooooAKKKKACis3UvEdjpNu0szM+OgRScmspfGN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A7YwbhsD6mmgOpU+tU9R1uw0oD7XdxxE8KpPLfQViw2Otar5h1C+NnG3HlWy7MfQ9av6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it/Om/573DF5PzNFgIItXv8AWlK2Fo1sh4+0XPy4+g71ZtfDkEMizXjm+uF6GQfIPoK1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1oA/IpM0zdRmlYB2aTNNoosAUUm6jNFixaTNJk0lFgHA5pHdUUkngDNFb3gfw9/wk3iG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85/2QeB+JwKEm3ZAeg/C/wAFxaTaQ6pfpnUbxflVukEZ6Ae5rZ1yzaG/xkDvW43NwGX5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Jp0kuYlUfOFBY+/NevTgoxsgMleCTTJXyp5pZH2p9aryuAMZrVaARr1NWrYYqtGAQauQ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eJ8A1U3elPjbOcVSGkWNwpajU5zT16GrGSL2qzbnYeKrJ1FTBsGoA2rG7w/WvOf2kPg1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TMzRtJiSOWPqjr0Irs4ZcHrW1azJdRFH5B6iqTFY8f8A2cf2cLP4X+A5rGDxPda9BfSC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GCEQcL059a8U/aP+DV58M/ED+L9JtitrK2b+CFfkYf8APZAOn+0K+mtav4vBOoGa6WQa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W3c8CTHp0zW7rC/atHmsdZiGr6RcDHmjDEA96itQjWp2NaVR0pcyPjzwx4iTV9NjkgKy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R3JgixmuU+IXw6n+BXipLmwkNx4O1OX9xMvItXP8Gewz+VbX9oKluGWLzGIAXZli5PAA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uJ9bQrqpC5YubzO0srMzEIkca5LHsB6mu+8NeCrfwfGmv+KlSfUQPMsdIY8RHs8h9fat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9YLrmvqh16RcwWxG/wCyZ6KB3kP6VLDpd54iumuLyPfdXD5EUhz5Y9T7gV62DwH26h5e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3iCLUPiBqscmo754lI8uCMYUn+6o9u5Nel+EPANroSpdXKrNegDYoHyw/T3962tD8N22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guwyQPSrsswXOa+gSSPBuMc8n6VUlG41JJLnOKYBnNWtBELQ5pRCAKsBaCn0pDsU3jwD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QaqyrwaBGbKvWqTx9a0pE5NVnj60AZ7x8GmRR5Jq26daaibagB6AIuKhY9akJxmoC1BB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UWYRXPaUOn+fWunt+YR9KpAeNfEa4MvjDSIR/DLmvTiMaAp7ba8k8by7/ibp8Z7KzYr1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UlmT4J5v3PbdXpd7D5lqy9civMvh22/U5oyOj165Z2vnS4IyBxSSuB8/+PfBy297c6sh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Rww9Cap/DN28Z6JrtzqTGW7v4vs6k87Av3cfpXrPxH0u31KCa3jx9lVT5qjkO3TbXh3w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yNtaKVox0H8RxUyRJl6TftfRXMMy+VfWUpt7mI9Qw6H6EVcqHx/bDwt8RrXUkGLTVx9n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8qlf5a8upDlkIC3FN3U0twabk1nYCTNKHGKh3+9BepAk39aYW4pm+mF6AFZutRlqC3FR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BYCoycmgBSaaTSFqjL0AOLVGe9BNN3UAa/hHxZeeC9bXULSOOYFfLlhkUEPGeo9ql+Id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1TTQEt76JJigAXY+CGBH1FYVRnrUci5uYrm0sG4Uo5pm6jdVknWeFvEo0jS5LZoRKDPu5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B1CGz0tUZJLyZUBRsfKOW/QVX+HulWmtX9/DeKziJFZADgcnBJrQ8KeGdC1rUb/VjHK8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44PzsP0FYuKb1NEbcfia3iCxhfLVRtwBgAewrW0u+tdQ1COBJxCHOCw5x+FUJPCelSgh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Pyp2n+D1tbqK5TUCWiOVATr9azcFYaOb+JEX2TxTJCs5nXy0cPgr26VzXmGt/wCI2YvF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ySMY69q5vfWsPhQnuWBJR5lV99G+qEWlfNY/jDxrpHgLRTqutXHkQ5xDCvMk7dlUd/rV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f+HZ9Z1STKJ8kFsp+e4kPRVr468b+N9V8ca7Jq2sTK9yeLe2z+7tk7Ko9aaA6L4mfGrx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+kaJk7NPtzgsPWRh1+leeNdx26BYl2qKqyyPM7uz7uMHHHNQsdyge9aKKKuQ3cjzsu/5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/IpXBVDjr61WllO0DPUc1YINgYYU5xTSmD8/QU4J5QDK2M9qGbeWyMGpAhC89eKVCdxX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cluNxbPFAFmMny9vtTguY2PUgUyM4z6HpTzGTG2zk0AVQVjiBB4GKdGzCXzFOG7D+lKy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DUcHy/e6A9aANjTtSMeVT5oh1QdU9SvqPatJkhvod6OWHRHA6f59K5uN0n+XkMvPHHHt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u5M8FgO3uP8ACgC06NafLKpA/hYV1HhX4kav4XkTyLlpbYHmFznP49q5621KKZdsoUMf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sg3KxX6dKiUFJWZpGcobH0Z4G/aVtcCK6na1kyAFnztPqM17p4V+Mtpq1sHS5Q9sxuH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QheRlaksprmwmWSzuJbZ16NG5X+VcM8FCWx6FPGzhufoanjG2vRIpuEBHOcYP5UWhge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Q6T8XvFejfL9rW8jH8Nwuf1rrtF/aVvLNT9v0MSjoZLeYrj8K4pYKcdjthjoS3Ps3S7O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+JvE0Wk2jFlRyF+XJr5ksP2sNIW3WOa11KBR2UBgfbrWD4m/ads9QRxZ2t5O4xt835R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rVO17nr8uus8xlJEMf8QY4ArjfHfxl0HR4WgW7+13K8CKA55r511v4j694mZluLtobf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nyGPU5J9etd1LBaXmedVx38iOr8TfEjUNbkl8kmCFv7vLGuWiVpDufLse7daEhGPQflU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yr0YQjBWijyp1ZVPiY3ac8jA7UrusKFmOAKr3GooqkRrn37VmSTSXDHe2R/KtrMwJby8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gqJSRTIwM4zTjIF4qwHrzSkVF5lPV/WgBHJUU0MW609hu6U3ZtNAC4yh207cSgRaFXGT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74RfGXxT8GdYa58O3fmafKR9s0m7G60ux3yv8DejrzX2x8Kvi/4d+Mdq76TL9j1qNd9z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2T/nqnuOfWvzsSrumaleaVeW93aXU9peW5DW91bNsliYd1YVlOmpAfp7HF81Xodsabd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bx6p5GjfEN0sdQbbHb+IUXbBMey3Cj7jf7Y4r6WKugUtghgGRlIKsp6EEcEfSuezi7MC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9V5ZygIA59aZbbnbmgC1KvyM3QD8q5rVZjM4Td8inJ960NQ1UYaKE5AOC1YyW9zJKGfY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YGZEz0Xt9KsQEu/AyfSi3g8xuPyNdBp9gtuobb+8P6U7ATabYLbRB3HznoKtXV4lrCXf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pDb52yb5f7q9jWbFFNqMpaUnb7UgNi31BrrlYio9TVgITnd1qONRGgXG0DtRLMEQkHpQ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0qhNc7yecY7djUU1yX+UfMT6VcsrAld06/RaaAhtIXucnGFHrxWtbwCMU5VVBhQAPanb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YDinUgF3UbqSigBwOaKbSqaAFooooAMVTuhtjcfwnAq5VS8/1bf5zQgMy2VVuMKuOcVu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KzZHOO3rWvAxYEkYzxiqewDwoFOVaUAClFSNC7aNtOooKE20badto20AJTl6Um2nKvF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7aB3G0YpSMUlAXG7aNtOooGN20oWlooARhkVHipajI4qAGbaTFPooARRijFLRVgIq9a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MUUUoGalgIehptPK8U3bSASil20baqwCUmacFo2+/8An86LAJRS4FGBTAbijFOwKMCg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AxQA3BowadRQBiqx5pBkmnFCoqBpCua1Mgnl2jA61SJznmnOxyec0zk0FIjWMJnFQmTd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kht1X5v4qBjI4NpDVM0mSaVmyMVGRwagALcVGXxSEkZqJpMUASb6N9VjL6U3zT60AWfN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PO96ALYkpRJVMS5pfNoAtebR5tVfMFHm0AW1enCSqXm+9AuMd6AL6SdaeJKpRz9acJqs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zURlHNQtKOaAJmkzULt1pnm1DJKeeaCh/mc9aBJweap+dz1pRNweaCR0smD1qu9xtqte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6gsMRYtzQTcuXl+sAO4gH61jXV3PqOY7YlF/ic9MVXjhe+cyTk7ew9qvRYjXavAFOwh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J3Y1Z8wYqu0u0VE1wBVAXFlxnmpFlBrOSYEnmpkl4qCy+HHrmnB+Kz/Np4m96CC7u96Q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oloAuCSnB6piWnrJ15oAs7qN1Q+ZQJKALFFRB6UPQBJRTA9Lu96AHU9TgVGvIpwagCS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pM00tSb6AH0mRTN1G6gBS3FJupKSgBSeKbupKga8jWQpnLDqKAJ6inuYrdN0jgAnHFQ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9r0rN1L/AESzaRsN5fzcnGadgNnzODtFIjMfvCs/T/EFnqEZAbymVRuDnpmtAEetFgH5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OaQC7qdUasGJAPI6ipAMUAMqlqV9FawlWBeVvuxLyTVa/u3uw8Fk7hjx5ijNTaPo66UJ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X6/QelUkBXs9MnustOVt4GGPLHL/wD1q04LaG0XEMfIx85HNSbqN1MAUZ5PWnA4pu6j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OaM0rAFFNyaKoBd1G6mbqMmgB1FNyaSgdx26k3UlFAXHE4Fe4/Dfwx/wjWhIZwBf3X72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N/hnoI1zxIssi7rWxXznz0Zv4R+fP4V7S77ea6aFO+rKLPG7ceg5NctPKJ7iaU9GbI+l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n+KT5RWEsYkaOIdWOK9FaAW9F0U6vK00pKW+MJ71Q8QaQ2mXbKp3Lxiuy01Vj2RIMKo4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5bkDvQBylqj5yQQKtmQRLzSTzm4laG0XzcfeYDpU1t4feX5p2P0HFKwEcRMp4BP0q1FE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I2oMdqiKkmmUMpRTglKExQAqjkU+mjijPHWgCSNiM1ctLoxHrWbvIFN89l6UAbeuaXF4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MQrXM+EPFMvh/TEsdSXzo4CY3DdVAONwrUsdVkjfAqW9t7a7mE8kSNvUpJx1FaRdiDH+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gzUoXIn8O6lGUlKLlraQ/cmA9jjPtXlXwb8Bal4A022vPE1vHe+J1ZrfTNPhw4VAcC5f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13xV+Jmn/s+/DzVvFDO9/ayosFlpZHE9y33RnsBg59q8T/Yv/aQ1z4ofEjVNB8WxWtx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bLtZAnJiI/ugEYNZ1KMKsk5I0hVlBNJn0zp3hZrLzNW1SQXupEHnqkP+yg/rVvRoorW2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nrj1FWfEflTBLeGWRXf5dre/f+dUZfveWrfIgCqO2B0rdpIyRJLeM7ELwKrnk5JzRRWZ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TAcU9G4NAkPAoxTh0ooGREcEVWlWrmyo3g3ZoAznQVA8fB4rTa3xULRYB4oJMd4T1qIr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u8G7OBQSzOboah61clt9oNUyCDSsI1NJbEuD3NddCgCnHTFcbpuS6ketdlZPutTnqBTA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bQf9Mc/rXq9lNm18jPJSvJ/FrFPjDpwPeBh+tegG+Fvr9tDnAZMVA7ln4dgnWrsngRS4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LDMJH2u4bbEvp6mvLvCtgLHxBqSk4imInz2Wt/StROsa81wrE28H7mL3x1IqkrBc3tZ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HPHtzXyxpBOjfErV7TbtHnhwexBr67uU82Nl/2T/KvlH4kW50X4qW0xGFuYuR6kGokI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eDTMq/vYZEkVgcFT2NczHP8AabWCY/ekjVm9jjmvQ9fiGreCr5AN7rBuX6ivMrB/9Bt/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uKtHUCyWyKSoy5pm+uRgS7qaX4pm8etNL1FgH76YX60wuOaYXHNFgHl6YWqMtTC+O9I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ZuoAlLZphNRl6aZKAJC1N3e9RF6TfQBLuphNM3+1JvoAfmm7qbvFNEoQ5PSgDW+Hk2oa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dqbaT7XKp5xj5QPxr2zTtIXStFt4IQmFHzbRgZrzP4OaTLoEOoatcwuL3UpAtspPSM/x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2dnGGdZfdRgVjJm0QMM23Hyf8CqOO0mRmLMm3/ZqAXzzYJUAe1SRyNJnIwKko82+JLbP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+tc0Xrovihuj8Q2h/wCWb24x9cnNcj5hrRGbLe/2pl1e22nWdxe3kwt7S2Qyyyk8Kop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349fE1ddnfwzpc27T7V830qniWQdEHsO9UJHB/E74i3XxA8QSalMCmm258rT7UniNP7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HMspd+uOatXD+dLtxwKgZMdq0igIOmfl/wD1dqfsP3vYfjT/AC/enRJvcrjt9KsCtJhg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cNu5xVpxtuGyMEHGKJIjFuwetJlEXlOIgDjBwRTFhcyhfU1e2jyo+OdtOCkuNw6elIDM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YqS3YuhJ69BVjVbRiqt1B/ziq9sQYFPdT1oAlVSMZqxAcZqIHI61JHQAiWwaMgZ2gYFV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XkVohNqdsUW5HnMMDkUAZvlsMDGCfQVYgkdG68e9WZ4t65UYYelNWIYweTQAqQhwShG/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nubUnBwvoRuWiNtnHapg6rkgkCmhMnh1ZJARInlMf4hytShgRmMgj1Bzms9Ujk3jGN3c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KsOhHBosNGg8jDjZn3qJu/UfSqvmXca/67ePel+2XIPKI34UiSR1JGB+tCwtjkflURmu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ddHqQPoKAJxHtPXFOLwxjLSA/rVNoZHP71yf0FSJaDHzEY/2aACTUBghIxgfxN3quTPP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wFW1ijj6DJpGyQfm4HY96om5TaEKD3qExMQcCr+3OaTaVGKBFKO3K/XFSLb7+oqwDx70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ilW2QA1Z7daizQA0RKvT0qtIp3ZFXACc4qF+XINUmBEOFpA2ae5AWoVPPtTAfuwamiOB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jzQQWY5NqGF/mj755GOmK9x+AX7Sd98Kp4dD8QSTat4JcgLg759L/wBuL1j9U/KvBwc1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lI/Ts6pZ6hYW2oWd1DeaddRiW2u4GzHMh6Mp/p2qtLeS3I+z23Vu9fGH7PPxkX4e6vF4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83LNyNMnYgCVf+mZON6/jX3NDp8em5jUo+QGEiEEMOxBHUEYwa5pR5WMzLXRvs8fztk0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PStR2LtjNAdLNS33mP5mpAmt7SLT4d8rAPx17VBc6pNPGYrZSueC/t7VHta6YNJx3Udc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oAbY6QIzvk5b1rXjUKOBUadKmX7tADuo600227vTl709elAD44I0Odg3etTDiolbrTwx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o6cvQ0ASK1PBxUPSnqeKAJN1G6mA5paAH0UUUAOooooAKzNQ5nRV6sD+VadRFAGLelAG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vQ/nWxandyajkHmDDdKW3DIcZyKoC3SgUlOHAqQFpV6GkpV6GgsWiiigBVp1NXvTqAH0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n7aTFADdtG2nUUFDdtLgUtFADSKjqRulR0WAbRQepopWAMYooopgA4p3WmgZpwGKACnL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tJilpdtADMUAe1OooAbzS807B9aMH1oAbtPtRtPtTtvvRt96AG7T7UbT7U7b70bfeg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BNxuKSn4pNtAXPKf7b1L/n9k/Snf8JDqH/Pf/wAdFUaODTuOxcbxHqODhoz/AMAqKPx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SoMAVDLbK54ouM0h42vx96KBv+A4qRfHN0OtnAfxNYZtnH8OabtxwQRRcDol8bt/FYJ+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O6y2/Rq52jIouVY3/wDhL7c9bWQfQ03/AISu0fO6GZf1rn6bRcLHQ/8ACR2THpIPwpf7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rmSRmncYouFjpBq9o3SQj8KVdSte84rmqaWA7ZouFjq0vLd/uzr+dOWeJukyfnXIeb6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cLHX+en/AD1T86PPT/nqn51zQ3OnzUbBRcVjpg4YcMD9DTdprlZYSTkEinQl+BvPFFyb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Fcyssq9JXH40faZv+ez0XCx0R38/LUZJHVTXM3V7dQQs6XDqR3BqkutX7qCblj9aaCx1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a5htXv8Ar5/H+6KWLWb18hpAR/uiquM2GuSHPNMe7ODg1nvdyygcgfQU0szfxUrisQ6l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W6vdyLPcA7f4Y+31qeTR47h90k7/AO4OlTiyCqVDHindCEaaoGujnApxsHycSkVH/Zz8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I118vJqE3XuKSWwnGcyKVqEaTdP8ysmPc0XQFgXHv+VSR3B9apjTL1eiq30NSCyvAn+qH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BzzUguMVn/ZbrGDAxPsaFinTrEwoTsBpfaaBc+lZ4aRR9xvypBOw6q35U7gaa3JPenrc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xH4VLHdZGc0xGp9oNOSfrzWV9rHr+tSLcg9xQM1hOccGlE5rKS+h/wCe6f8AfWKrX2vW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oA6JZiRR51cgvjq3ikRPIlkL9GQcD6+lLLql9rUrRWkr2MQ6y7ckn0FMmx1v2uNPvSge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tlVjXGJ4WtJJC9zcXVy/q0pA/SpX8OwIh+yTzWsmeHV936GgDsTJ6Gk8z3rjzbaxbo3k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H6Utv4lvrFSupWbEjpJD8wP+FOwjrfM96PM96x7PW7W/TdBMrf7JOCPwqz9oI5JGPeiw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m/blf7sif99Cl88gcmiwGhvNHz1zXiLVpNI0e6u4sGRF+XPc1w51PX9es0YXwjQjGIgR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MswUepOK5rV/G2l6TeNAwM8vVjEN2K8+n0nWHAa6nlnUcBd5OfwrorHTbldOU2tlHbkg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sBPf+N9SklRdLtlEEgwBKm+Vj9O1TQ+G73Wts+py7mGCFfIC/gP61saRZwaXapHGoLAc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80wOX1jRJNP06S5S5YOMBmCcbfpVy0uN9v58d+88RxgoAAPatlysiFWXcp6g1AIYVjC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uAy28Q28oY/w5270GRn3q5/a1pEDuuItx+6N4GTWcmlWyzmTDKCMeWpwp/CodQ8P2N9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R16qfWkBd0y8MVvPNeSoZ2YsAp4A7KPWpoWmvYGNwgVXPEY4wPQ1jWdjfibEjwFU6MAQ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wWH4CmgLcIWJQqII1UYAFP3VUEx9RR53vTAtBqUNVUTdacJqVgLG/wB6XdVfzaUSjFFg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FHmiiwE+76Uhaq/nUedRYCfIoyKgE1Hne1FgJ8ijdUHm5o833osBLS7qh8z3pMtK6RL9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rRYD234S6YNO8IrdMP3165lz32jhf5V1cjbs1VsbVdI0uysUACwQrHj6Dn9aHnLfKPvH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srXRywLH5U6D1qTRoneV7pxtUDC1a1LSWk8hd+1WGSPWqt/crFJBZW+cV0RQG5psv7zO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UZ2aSUrCTxGOK1NNtRa2ijq0nP0p1xerbpgkbvSkwRDa6ZZ6XD8ihcVWnvFfIQYFQSTt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TSKWgmDzk5ppAqM3XmcIKVElfqDQA7FJmpo7CVupxU4sMDnmgCiM9qUIzdqvpahKkCKt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NP3dauZVarT34jztqkA+PTkRs5Ga2dKs4JpT5qhkUHINc/A8902dxC1vWD/Z7S4kLYVE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j3xo+Fel/Hw3XhvUTNDp+mp5kT252sk3RWA9ueK539mv9mDSfgJqt/4it5rnxDq88RtF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yqgdzgZNeyeC7Y/adRvX4a4kzn1A6VLvudCuLnanmWk3BA6Z7VokZ2M1riO91qWeOLyk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NapCckmq1kmHuZOm99oHoAMCrFRItCGmk4qTbmk2VAyLdT1JwcVPHbBxUy2foaAKvmY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/wAcPixL8K9Ngg0zRZ9a166UsiIheK0j7Sy45PsK8D0n9qb4itcSTqYdQjRgr2j6fsA9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naR7WDyjE4yHPTtbz6n2RUiVwnwr+K1t8UPDcmoCxm0nUbVhHeWE64MZP3WU90bqDXax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4yU1zI8yrSnQm6dRWaJXXioDDniriDetMuR5Ue6qMDOktsE+lVngwTitRJFuYdwqIo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Kzp4uvFb08XBrMuIutBJX06QRzAHua7OzU+RXCgmOUH0Ndzp0vm2KH2oA8J+IQ+zfFDQ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10evnb4g05/QVhfGGP7L408OXHbzmT8Mf/Wra8QI0t/Ybfmzj8s0rCOuvLx7LTyqMFur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n8q2vDoSymgRRhFGBXGajeMNYS6dTNa6cgt+OxYc/piuo0u9juGhlVvkyKYz0gfMPavn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7SNSCf6mfaT7Gvoa1l8y3U15P+0Vpf27wXeyKMvCokU/Q5qWBn+FpRf+Hih5Eke0/lXl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X7+nXLwv7IWrtPhJqIutGXBzhRisDRbYN4i8Z6Mcq07GRAe+Rn+YrnmroDK38Goi/Xmq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3Q/WnCT3rzwJ93vTS3vTN9MLipYD2cDvURcetMdutQF6QExf3qMyYqIyVGZKgCx5nvTD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6AJjL1pol61XaTNM8ygCyZaTzfeq2+k30AWfNpvm81WMlNEg9aALYkpCwqsJPel8wUAd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+kstQbdbeYY7aY/8u+e3up/SvWbmeeOPDKpUcjNfOTbUnP8At9+g/GvQPBPj5hbppOoS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/wBhvb0rKUeppF9D0r7UUIC7MkZxnpSG8Lggsn0BrBnuY7eQ7ogWHXFLBc284x8pOeh4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Jq2m/LtUwN/PrXG+Ya6X4nS7dV05VY8W55zwMnoK5Hz60RJi/EnxSfCfgm+vE+W5mxaW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DmvkO/xZyi1SQy7CS0jdWb1P5171+0BqLXV54Z0pW+SMveyD07KD+teEapb/AOmPP95u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KkC5J9qe6/MPemQnLfWrEvOPatREBTFNVvIcSHoDU1Mf7tAFfXYViu0mj/1cqBvQe9ET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dQfdaKB/yylKfQHtTrXm0Vvy9qkByk4UdQBingMeQc81X5EpySOlSLIQeSQKB3Lt0m+x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D99o2+63A+tdAB5lk9c+vFwV3fNnjHQ0DLYhaOMD096VC27H9aevIwe/So8Lu9MdaALW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nvU/QdOarsaCSUuWXk0iNnIpIsMrAnrUUqeWDjtVAT7uKfn5cVWib1qUNzQBLE2zIqQ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aAJy27mo9ozmkBwOtBORigB4bHfFPMme9Q0uaAJchh1pd3GKhDjmgSg55oAkLUwvmm7v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8tTQ2aZu+9Rn5aCRd4yR6UgYA9aZ1JpAwQ880AWA3B5xTFcFqYsmQe3tTVbJOenpQBox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VBTtlI5K5x7Cr8bb4Dt/+tWaqv5xVsrk55FAFiWFc7VP5dKrPC2QAKveWgbg/l0pjhtv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QO2OmKro2DitGSPFo5zzgVQtk3uwxnI4qhMUU7aaRoypqZF4oJHQu0qNHIu5dpG32r7D/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XQ5/h9q0xm1PSITNpE0vLS2g+9Dnu0fb2+lfHecVr+E/F1/4H8T6T4k0uUpqWl3C3Eaj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Zcj8aiSuNaH6Yt8vTG6o94356txWfo2vWHjzQtM17SHB0vVIFuYj/cz1Q+6tkfhWlbWs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matoUEkUk3yqdnqfSrVvaxw8ffb1NInBNSBsUgJVOKkU8GoVPFPU5zQBMvSpEPFQqakX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qJTmnqaAJV6Uo4pimnHpQA8HNPB4qJDgU5elAEiml3Uxe9LQA+nL0poOaAcUAPopMi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qfaT9uMWPlPQ+lXUTbWdCvn3xb+7+taq9DVALT6ZT6kApV6GkpV6GgBaKKKCx46Uq9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qBRQvWgB1FFFABRRRQUGKNoopaAGN3qL1qVu9RHqaAExSbaWigBNtAGKWigAoopcUAA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NADqPWilIoASigCnAYoAaBml20tFACbaNtLRQA3FFOooATA9abt96fjim4oJE20m2nUU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YJk0y8Qe8DVD5NyvBtZwfeIivr1r1z1OfqAaYZ1b70ULf70YoHc+Q8yjrG4+qmlEu3qr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do5+aztj/wBsVpn9n6Y+d+m2rf8AbICgOax8mG49m/75NRG9ib+LP4V9anRdEZSDpNsf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cuM7tFtvwWgLnylvhP8AEKcoibuK+oJPhn4Qlzu0SLn+6SKpyfB/wdL/AMwx0/3ZTQPm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Ugtodm0ivomT4I+D5f8Al2uY/wDdlqD/AIUF4SbpLej6vQVc+e/It0B4/HNU7iWJDgMP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4ct5FVbi5Cnrg1jy/AbQXkIF9dL6UDPFBJnoeKerqR1FeyN+z5phB8vVrlPrioT+z1Hn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UAeSpEuTup/ljs1est+zdqLf6vWoPxSq7/s6eIEB2alaP8AXirA8u+ZP4qb5zev6V6R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yW0l/wCBYqufgT4wTP8Ao9s3/bSgDgRISKY0hT+HdXcn4L+MUzu0yM/7r5qhdfCXxpzt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HNpOWH3WpRPn1rWg+H3i6x837ToV2VHQKnT/ABqs+i6uFd30bUVC9c2zUBYpt5UsbIx4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cVrpaSyAk2N4MccwMP6VVuLAuWBtrhD6mI/4ULQLFAjK4pFG2q13Z3FsWePzAo/hZCCK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h9RTuI2YJ9vynoankdUZcc5rEj1SJiQCQfpUqaqjHmRePWloBs7qN1U7fUY5eA6ipxMp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hpQ4PcUhoAqXf3hU0K/u1+lVrxvmHNW4WDQow6FRTQEinAppbikJ4pu7mkA7caNxpKS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A/AU049BS8+tNOfWi4WGkKf4RTfLTugNLTgo+tFwKb6LpspzJYwOfdaYPD+lZB+xR5H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wK6aPp0Yytuqn2JqVYhEOBhadmm5quZgLk0bj60lFFxMXJoyaZk0ZNLmCxiX3hRbuVng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NNt/D+oW0ik38dwowCrg81u5NGTT52gsUH07zI9rIqt/0zqobXWrW7Q2pimtNvMcz4P4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Cxy2pad4g1mIwXVvbx2w5McUwJfmrOiaHNYj96u1R0QHgf410FNY4qlMLFZ4Vdsuu4+t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BUTXCA801rgEYRTRcXKTiQjvil8/j7wzVURs3JNSLGq9gaVw5SXz29fyo+0N701eOwpc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70nnt70mPejHvRcBwnpfPqOmHmi4WuTef70ef71BgUYFFw5SwJ+vNKs/vVbFKBii4cpZ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XDlLSz9aBP7mqtNBI70+YOUuecPWl873qluPrS7j600xcpc84U3z/c1UyfWjNVcOUu+c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RuPrRcOUvCYVveArIax4z0q3IBUSea2fRRn/AArkcN6Gu2+DD7fiDaKxK7oJVGe/A/wq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YuBSWy7iJTyKp64375NvqB9T2rVURRTfYzwyKAGxwT3FepDYo3NXRUt0kX0rj9Ei/tD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atAwfvr8jD0I6Vxfgm72eJ76NvmaMHAx0/CujoQddetJ5rRx9B8ox2FZ72qplnbc9aL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HmYgdKzLM+SQYxGMmiDTZbk5kyBWrBYxwckZNTSXKxjGBSHcr22kwwjp+dTssMQwKpzX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7sOuRQIuSXYGQOahN3Vfaab60FEjXRNRm64qJ2C5qAnPSqSJJJblmyAaktrIy8tS2tpv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pgOjARcdMUXUjNpNzGnV8L+vP8qqSXBZjjtV3TzAbOczuV3NgYHSriQ2GkoLKxVAOcUX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1cga0giIRi+e5U0X7289jNIrqJY0Len6flWmxBzVnFuslf8AvMx/U0tXLG3VdMgXnhAK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oM20oXmnbaMUguPjOKlRutQg4zSqxzQI+evj5qGsaP8AFLdBLb21teWcZtjK7IZCowVD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z0nw/wCHIJddltvtNyAhEqBvnxyVI7D1r6D8b/D7w98TdF/snxLp6X1qrb42ztkib+8j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v2MPhfbXUFxcQ6tqSw/ct7y+Z4hz0x6cV51WhKU3JH1mDzOjToqFR2aIv2dvL1uHVdb0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tYrjzC0cjKeQgPp6+9U/GnibxhZ/ErVjouuf2V4e0rT/ALZqDatY7rGNgPljiYfMzNzn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lpFjBY6faw2VjboEht7ZAkaKOwAq5cWcF9CYp4454yMFHUMpH0rohScYctzyp4yM8RKr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R+0bdapcvL4k0hNO0xFYPNbs3mRSYDRR7T94ycYx616NoXxe8OazpXh6e5kl0ybXlna3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+Y0h6KBjrXT+Jvgr4T8Vyvd3+iW811tA81Mo3HAPykDcB0PavIfEX7KOnCO1S01i/aK3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wAkm3Vh0VieTWNq9PbU7l/ZmI0d4M9Z0PUbLUbX7Rpt9Bf2zgMHhcMMHofarhfNeG/CH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x4l8UGFtQ8wvaLpk5EDKchQUHZFAGDXtOk6jBqW2PdskxzXVBuSu1Y8fE0qdKo40pcy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TWzd2kkanAJHrXPSXI8wqeDnpV2OIqXICuO1ddoUgazVO9cpqEJK57ir+hal5Mqo54qg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0a6C8R3iZb0zkVrIFm1XR9/3fL3ZHbFH7QsG/wADSTgcwyxuPwal0dN+lw3O3d5doQD6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vgSZdd0LXnk+7LfSqvrgcD+VRaLcSaTePbSFgobv0rH+B2orJ4eKM33mdjn/AHjWt4lh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nvSGew6Pc+dp6nOaxfHenpqugXcLDKvEynNHgjUBe6cOc4ArT1SPzbCUHp3oA+Z/gfct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u0WPoav3U/8AZnxqlLfKlzbIwz3wcHFZfhVBoXxQ1yyf5E+0eaPXDc9KvfFJTp/j3wzf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7c1iwMPxFB/ZvibU7XbtTzPMQDpg81nGWug+JkYj1mzu8YE6CNj744rlZJdpOK8+atIC1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9UDPTlmrJgWXfrzUBfrzUbzDFQmYc0gJzIOeajaSoS+ajL9agCYy9eajMtQtJ1qMy0A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TfNoAtGam+bVUy0CWgCx5hpA+OtQebTfMoAtCQUbx61VEnvR5h9aAEvpdjW/+/ipqybm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PzZ9TWj5wxnnFAHqPw6vrvxb5mnyLG1zaRBxPISBImcAH3rr5PBephhtjg47rJXMfBL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NH5FjdRCK3D8NJg/fA7LXrCSlhjNQ0UmeD/E1JYvEMNpOnlS28IBXGQQehU+lcnXYfGe8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zxtol/PJrjbdg86L7ihaDPDvjFefbPiNd8ki2torfnoOMn+deUTXW+8dl/hwAPX1rsvG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usgl5JWBPoOB/KuBDb5emMsRW0Q2J1Uu5fGFPX606m48oMcZ9f8AGnttFvuVgwPQjpVA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x/u/3eR+FK5I3egoAqr88N8v/TVfzxUsQCWwG4ZXtUdv+9N8ifd8xT+GKUjZG277xBwP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7sHj6Usn7we/5Uy0BFse3I/CrGzd/L6UIRajZn01/wCH39fasN/klz7jNb8B2W0voAR9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j1wM9evFA7lteRikTaHZT/CAaahZVAOc96Vhlw3rwfpQIs7vMHPFV5Bhz6VYibY5OM0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RmpGwBUSHBNSEnFUBH0PFOQ000L3oAkB4IopoOKUHNAC0Umeaeo4oAWkp2KAvrQAzaOa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c0ANCgZNIDzzTqTbQSg4waTtilxxTaBCE9RVeRwz59Knbg5qu6ndj1oAmj+cHHWnxr1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HhqsKNjZHIoAuW/MJDdR+YrNlfZqAXd3rVQKikdvvGsW/k8meJ8/xflmgDVQAgn1pMDv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3qWFGl3f3eKAFnU/Y5fTFVtMiJt9x6VcvSI7KQD+EVFpT77JT2NWJg0GdxxTYo9xIq44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d1oJKs42uaaOoNSXXyk1CnQGgD6y/Yo+IrSwax4AvZhiENqmlBuw4E8Q/HDAV9N1+ZXg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pfiHS/+P/TbgXMS9nHR0PqGUkfXFfpbpOsWXiTRdO1vTW3adqVul1BzkqrD7p9wcj8K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wKkQ5BqJe9SRnGayGSL0qRajXpT0NAEq96lTpUS9KlXpQA4cU4GmU5elAEqmnVGvenB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KjpymgCRT1p1MXoaeOlAC9KcDmmUq9aAHUUUUAMqte3i2ybSf3jcKvf61BrGsQ6ZbPK5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VtJVtUVLqZNvQhO9WkBqaZGQN7cE8VoU2NAqgDtTqlgFPplPpAOXpQBQOlOXoaAExRin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B6Che9ADgM0oGDSjgUUAFFFFABRTtoo20FDaKXFJQAjDioiKlPSo6AGUU7FG2gBtFO20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RQAoGaUDFLRQAU6m04dKACiiigBQM07FIvSloAPwoxRRQAYpMUtFADcUlPI4pu2gkbik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l0U7bSbaoBKKXaaTFABiiilC0AC96dRRQAU5elNpy9KB9CprVv8AabMEdVOa54P93+8K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wC8pA+tcU8stpqLQyJ8rdM+tJlwfQ1wMinp81Q20oZdmMYqyvFIZctrll4Y1dSfzRjO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dojuSncg2M9eSKVGx1Y0y2lS7j3p1A+ZafTEPEnoTTEuJNzfM1FJt96BEoupdw+dqnF/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d6VBhqAJXv8AMmxgrnvkCmnyG+9awN/vRj/Csm7c216+ckcH8KttqEDQbw+D6d6AOjk0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yb5R1t1/wqlL4O8P3CbpdDsJH9DbrUFpeM8eUl8xcVaj1F0zkCoEZ9z4G8KzIVk8PWQ+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eDJcqfD1t+AxXY/bklTLD5qS2vVi8z5Rz7CgaZ5+3wh8CXOc6JEPoxFUpfgt4B/6BMi/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xlOFU/8AAaiS3t5yVlAC+wpgtDzGT4F+BZ87YbyL6S1F/wAM6+DpPuT3/wCEoNesNoWn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Egiz5MhX2zTsO55Dc/sx+FrgfLfXsf1wapyfsxaKnEOuXMajsYwa92GmRbGy7cLntXPh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f9mS3H+q8Syr9bcGq0n7Mlxz5fiNG/3oCK9s3UbqAPCZP2Z9VXPl65Zv/vKRVaX9m3xE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BGvfqbuoBaHzvJ+zv4uTOySxl+khFU5vgP41iYj7Fbye6zDFfSm6lDYoHc+XZPgx43iz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U5fhf4xgyH8PXTn/AKZjNfWAmYfxEUn2mT/no1AXPkF/AvieLdv8P364/wCmRqm3h3W1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9lfaZP+ejUfbJP+ehoC58Vz2d7bkiSwukI6gwNVcyFOHikQ+8Zr7aNxu67W+qg1GRA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K/4UBc+J/OX5uv5Gm+av97H1r7Lu9DsLsl/sNpu9PJUA/pVKPwvpEylbjQrE+4hFAXPk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qHowr65f4f8AhST7+gWR/wB1MVTm+Fngyb72gwfhkUrBc+U8g0lfT8/wT8Dz5/4lDxf9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/eCn6QXsX+7cGiwXPmyivoiT9nXws+dl9qUf/AlP9Kr3H7MugHG3XNSXP8AsKaLDPn+m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jsFQmLxHdqv+3CtY1z+zb18rxKx/34KLAeOST5yq9aWKF5l3E7QfU816s37Nl+VPk69b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P2a/EkuPK1TTJeQBksv9Ka0A8rFoo6vn6U9VC5xXqs/7LvjqI4jXTJT7XWP6VSuP2bf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zY/wCeV0poA81orup/gR8QoJCp8NSS8dIplNVZPgx4/h5fwjqGPVVDD+dAHHinV0Un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KaqMf9MP/r1Tn8GeJbXPm+G9VT3Nq1AGPRU02n6hbkiXTbyMjqGgYH+VVsyD71vOn+9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GdR13KfdTTftcWcbxQBLxSbai+1RH+NfzpRcIejj86AJMUlNEgb+IfnTqACiiigApu2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gGKMCloqwDFGKKKBMfHXSfDiXyvHmif7U+38wa5lWxXTfC5BcfEXREPOJS35KaqO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1Ky3YCGZQfzrRkKy32poTia3fchHcVl+K1YwG4i+cwSBm9gDmq/i7UTpHiK1vVO23vY1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HU2t35d28HRbqMOg/2x2rJ8Hacv9t69qe7/AFzJDt9CB81Nvp1udOSaxkDS22JFI6it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TQH5LmVpvYE9R+davYg1tgJNKPkBo5pp5rIshkbJNV5F3VZZetQOdpNICNYvXpTJJET6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jnrQBIZM1Ez4JpCSKjYk1YCP81TWttuOW6UtvDu5arO4KuBQBKNqDjpVaWXeSB0pGc9O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BbmRgPWt2L/RrZDGNobIPSsy3+Rane4AUDNC0An84+tQX266t3X5F4OcDBIqH7StH2hf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CsJibt0qRhuz61DGNsuRVg9KkZDto2U7FFAEZFNp+KaRigAHFKZSo602lMeVoAct8QMZ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WPcEpz0qayn8wEE4oLOnsNS3R7XP41dmtY76IhgPqK5dZCo46Vr6LflSUkOR2zQBTWzt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1g6/4PeFDd2P3l+Yiug8XxeVsuYxgg5JFaGi30V9aDHzArg0Acnourm7sxFc8SrxzXO+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89+K7fVvDSxXBmhG0HnArH1KwNzaMrDLAdTQQYVtcLc2p3YyRzUEW1JgAehFUZre601d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UGn1VV6ArVAXPjEv2z4a6oMZZIc/kf8A61WvCls0/wAP0nXBZrQLj6rTvG8BvfBGqwqO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4Q8YnSvhXo5CCS6neK3jDHjdnv8AgKkTOS8DSy+DfF2o6FOxHkSbosfxKeR+VetajbLf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V558Z9NGi+NPDetQ4B1CHyZyOhYcg/zr0jQ/9I0pWbnKjH5GpGL8MdRZLu4tW52SFMel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1414fu/7P8bzw9A+HFew3D/J1zkZqQPmrx1bnRPjFbzkbUu4lA+qmrHxtQrpGh6iB/x7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e+P1r9i1LRNSA/1Vx5ZPsai+LCfbvhbcTKeIRHLj2BqAOY+KEvm6HZXWeiKwP41x73fm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ReLH+3fDy1cnJjQZNcNa3ObOIA/MBXBWWoGp9oNH2kis/wC0cdaYbn3rnA0jcZppm4rN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sjrUgXzcVG1znPNUTcUwze9AFwzn1phm5PNU/PpDMKlgXDNTfOqn5tNMtIC751J5tUvN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d9KPOqn5vvR5vvQBdEmPSlEvI/xqj5vvR5vvQBS+3Na6xGzL+4Od3PT0New/Dn4ZnVIb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I260snyHucfxt/seg71zPwh+HSeLtWk17Vo92j2cmIbYni6kHdv9hf1r3vULiRpbaRmE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wxQBce6SGKSaZkgtoV+YnCpGo6AelVPD/iez8TWsj2ssLlX27IpAxHoTXlnxy1rGn6Vp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MI5MgheFDAV5hp2oXGlXaXdnM9tcJ914zjFA0dd8Rr+O88fa5JGQQjrFwf7qgVzU959k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/wCQNVJ72W5u5riVt80zbnb1NZHjC8a38I6s5PWHZ+ZqSj551KVmi1GVjkYUA+5rAtyf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OnXDL3mGff2rLt+hraK0GywW4NFv8yvB91D8y+1RswPekTMbqw+npx2piI51O5v0PpSC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kMgBxkVRu02AMnHrQBLaJsS+fd8u9c+3XpUU0vmNnGcj07+1OsH32d+zfd3oP0NV2+Sd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Eu2IjIqSPc2P739aSMfu8VNAnzCgCdSwgmK53A//AFqw7iJml3fdXvxjPvW5dIUtW+oP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RtJ69vahaAIDkA9eBTxxjNRRH95sbB4B4qQDB74oAlQ0OeKYDijNACJ1NSb8cVCOKejd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ThzUWcE0ASKetOxio4uWzVg80AQk4NTL92oe+fzqSM/lQA9QRnNOoHSg9KADFJtpKTdQ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1jjFCncrelKRnd6U1FA47UEsVhuQewrPVvMuFf7o+6OK0ux9Koy7d237vORxwKBFiJQ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d20MflqjbNtUjORVkONowaANBEV/92sjXYCtk5UZYEYqYTNE3+z2+tTTr9ohZfVT9RQB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PUAitlCBwOMelYHh+cCF4j/ASBxW9FJ8m4gcY7UAUtZdktptrD7v4U7SZmitbdB2XJqh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7zBfwzWjaJsgQdwv5VYmWLiUbWGe1NtvlTJqpdOdwHcnFXEHlRqpHagko37/ALw7e35V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Jy3tSWNo03zNwo7e9ACCJ5RhFJJr77/Zd8RL4g+B2jQkKtxpE0unSqo6YO5T+INfCoQK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iPxAVk8ZeH3b5ZFh1KEHrkHy3x+lZzV0Uj6bpyHGaYTTlNcwydG4p6ng1CpqRTQBOp4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oAlU05TiowaeDmgB4pw5qMHFOB9KAJFPanDio15FOU0ASg4p1Rg5pwOKAHU5TxUe6mNK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rVHUNVisIiZHwccD1qpqurx2Vucnc7HAH9araTp7Xr+bd/vG4OMcD0qkgIdP09teukvb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iuxgiSJAF4/Ko4Y1VcAAAdAKl6UNgPoplOB9agBaduptFAEintT16VGvWpF70ALRSZFL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05elAD6KKKACnL0ptOXvQAtFFFBQEU3Bp1FAEZ6VHUrd6ioAKKKKACiiigAoFFKve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QOlFABRRSqOtBI4DAooooGmFFFFAwoooxQSFFLtpKACiiigD0zbSYp1FUA2ilI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M04DApFHFOx8tADk4rH8S6Qt5F9ohGJE6gfzrXXpT4yATkZFA07HFWE5ZiD98cEVpq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96sw+5JxkUkfNSaXuThqKFTjNGKAJrGc206tn5ScGtnr845UniufIyCKv6ZelJfKc5Vh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pHWpCKbTJQyinEUxyEALdCcUAJPbRXIHmoGIGM1Qk0M4PkzY/wBlulae2loEY9lZ6vBN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1cNzdW0qicK6ucA4xW7bWCtEjmXlh0xUkml29ygR9z45HOMUrXAz+3y0+O2nkOFjbnvi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QKi74vzq3vosTczRp1xz8yL7dTUi6W6nc83HstW6zjqjwXLxyDemfTBFVYdyWWwwh8uQ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ChpAD3wK1o5FlXcjBh7VDNbrKCejUhk1q0aRFd7Nx3Oa5tRtLD0OKuXNybKGRm+UjgVm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oAsUUUUAFFFFACHpTacelNoAQ9KbTj0ptABTSOadSGgBuKWiigAooooAhkfaKWN94pzx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2c5JXjvjoapAaNPpI3WVAynINLQwCpm4bHtUI5qZuo+lSAhG6N1PpWLcd62qyrtMSMKB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ulbWg7pLmFQePNH5Vz7LtJrovB9vvaFt3zOxP0xQDOteXdqxHZF3VNPOy20jjq3AqvFj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1KsbGCND1B5oEQBpED/N85A59Kelw3kld/14pjMqTMntRsoJYfanXo5pPt03aQ0u0DNJ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3U5prsr/AH4Ym+san+lOLLUZcHpVWAiksrOT79jat9bdP8Kqv4d0ST/WaJp7/W1T/Crp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UvgnwvP/AKzw3pbf9uqiqcnwx8Fzff8AC2mn6RY/rXQ5ozTsByE3wZ8BTE7vC9mB3xuH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eSE/8U4iD/YncV3dFOxZ5vN+zp8PZemlXMX/AFzu2H9KqSfsz+A5OkOpRf7l2T/MV6nT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sueC2/1d7rMX0nU/0qu/7LHhhvu65qyfXYa9g3e9MosB4vJ+ylox/wBX4lv1/wB6BD/W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8nxbMP8ArrZqf5GvcaZRYdzweT9lC4H+r8XRH/fsz/Q1Wl/ZT1Uf6vxRYt/vW7ivf6KL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vEif6vW9Mk+quP6VSk/Zn8ZR52XWlTfSVl/pX02Dil80eh/OjYLnyxL+zp49jJ2WmnSj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4B+Enijwn40sNR1qyis7WJXIdJ1k3NjgACvpIufpXPeLZUzZQebtuXDskfcqBya1p6ys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oXC7JgVPbk9KxvG2jNc+GLEBd0tsu3j0HStNre5+9t3NV+GV7uAw3K4yK9mJDOT8CSQX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EDZxW3odjLoGq3dk7Zjkbzoh6dmxXPXGny+HNY8+Nf3JbNdle28fiXT7S9ikEd1aOsiu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ajNg8k0zpRDKJVLjoacSFiZz0WsxjHHykngVlT3gmJSHk9zViQT6gfm/dQdgO9TxWcUC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htXC5Y1HLhAe9WLi4yWC8CqI5NUgGqS1TRwZpI1GTU4+WmQAXYKaTmnE8U2gBAuTUkcY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VpE7CmgFPyx1Wdu1Tz/LHVUnrVAB4qMyEUuaYcVAE0fc1N2qCPpVheVpoBAuaULmnxAF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CqY6jZMVd8v2qCVMZoAqkdakXoaRo+9IoIzQBVvocoxrJsrgpeMpOFArdmG5CD3rl9Q3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DqIzmPJqWzl2yrzWPY6gJoQM5q/bPghsZoKTN3XWE2mMDzxWB4SvjG0seeFNa2rSg2A5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/OM4BoGemSkSxKeoNcv4zvk0bQr25IxsjJyK3tPn8+xjOc4rmPidALnwjqUa8kwNQQZH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yTEO8ibiSPWuQ1jS30XV4z1XOKvfBbVhf+GbZN/SPaM+1b3im1E+HZQSB+tUgKt4y3mi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qK+f7HXvsVj4asJGO2C5mcj1KnCivd9LYyaWyd8FTXzB40u20x7ObdtWO9uUPbHSkxM9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nwze/wDPvcxHPseDXZeCT9o0WMn+6K5T4hRf2v8ABexmTkiGGQEe2K6L4ZT/AGjQYT1y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/8AY3jXTrofIknyFq9X0y+N7ZRODnjrXnXxX0iS60rz4hmS3O/IrV+G+vi/06AE4O0K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E00Xfgq8nAy8BWdf+AmuXE39vfBvURjdmyJ/IZ/pXqHxL00at4P1KEj71u68HHY4rx34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9oeSsUkJB+hFJgcnaubv4TyHqRHkV57Z3B8iPnjFdz4UbzvhxexZzsjZQPpXm8EwSFRn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xURmIzVA3PHWmfaOvNcoF/zSaTzqzxcH+9Seef71SBoibNI0vvVATkd6DPxQBb833o87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efWpYF7z6aZqpedSGakBd8+jz/eqHnUedQBf86k8yqKyg08SjHegC6JsVHc3Xlwk1X84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QB3vhH47J4P03TtFXQROAGDXCz7SzE53EVoeM/irF4x0xLUWd3p7qMYhmGxxnPzd+MV4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YMY4rb0u9+2WEU3ALD0oHY1Vfn5mYt7nNP8AO96o7z60bz61KKL3ne9c18TbwQeBr3Df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Q88k1xfxgu/L8O2VsDzPPuI9hVJAeOXisNMGf4pjn0FZ1sdsTZ7HFaep/wDILT/roaxI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61qgLQ+aFW/znFN3Mybd1Mjm2jB6DmkY7vu/doAkD7U+YHIODSu0bQyHcC3BC1FK37pX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2lmXgqOAaAJ9O3JZXv8A19DH0xxQPnY7vvCmWbK2hwy/d8+YsR9OKVG/egd+1AF+NsLn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hfmHXpzxVOCAAMR83Yfn1q+Pp25+tABOg8lsn86yH9CBt7Z71rTEeWRgjNZcsRAJ4wOl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IP8AexTx92mY5oAMnnFBPFL0pOlADaUHFJSEnmgCRTwaY3FOQ/JRx3oASPjPpViNgeKr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9aAFkG189qepDcigfMO1KiYzjFADl6GlxxSpxQRQAzFN21IelMoAD0ptNJ60lAD80nF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qrKFmAz26YqyB6GopEAdvp1HrQQNztJyKfCm/vSImRzmprdPnwDQA5oSFIPSnwhljZe2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xv5HQUAZFsi2WttFu+WRMjjoe5rbR/3JrG8QL5L2lyP4W2tx0FaEL+ag98dOnSmgKWp8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0Fatuvy/hn8cVm6hH5l/ZIOiqzfjV4N5MX3un4fhVARErNqCr0AGT9avM5O7+9x24rNs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dK0f937v09qBMqSM0rHI6HHSrMSiFCV+8aZv/eooA5PpVjaTn1zQSN5Db3+b+leyfsj6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lsRajZz2X1JXco/MV4zbobi6bP8Aql4Hua6/4a6sPDXxH8Laiq5FvqcBPsC23+tS9ho/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cKL1PKvrhewc4/OmI3WuVlEqGplNQIakRutICwjcYqRTioFPFSI2etAEymng/hUIPrTg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moQacpoAmVutOBqENinFsUATBuvNG7FQebVPUdSWzhYk5OOBTsBoSXKKDlgPrWNfa4f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wqPw5NUoYb3UrgMreXFxnqTW9p2mxWCHYvJ6k1dgM2z8Om9fzr8Z44QHiujijSFAqjaB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EqNTw+ehqFelKvepAmyaA1RilBoAkU9aeKjXvT1NAEg4NOpgOaUHFADqKQHNLQA4Gnr0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lFNooLHU5TUdKGoAcTSg0zdS0FD80mabRQAhPFR1I1R0AFFFFABRRRQAUUUUAOHSlFFC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Tl6Gm1G9ysakj5vpQBPUT3UMcgQv8AOegqnLLPL90bVrJvrqLS7yO6ufmXoaAOlL4G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8AWplpe22pxeZbyKVIyQOx9KmCYoAVelLSAYpQM0AFNPU04jFNNACUUUUAeoUyn0yq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KAEoop2BQA2hetOwKMYoAcvQ07tSAYpQMrQAlKvekooAr6zZfbtNkjX76/Mtc1bS7YUL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zGt2X2KZm/5ZvyPrQUi4rZiFMI4qOzk8y1yeo4qRqksZuxRu2DcOtIF65pOtAHQ2V4L6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eaw7O4Nrcbx93owreIDDcpBB71SM2rEa9TSTx74TTwvNL1BFAiK1fzrcE/eHFSGq8f8A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h8oNAGtCNkCD2FSo201H/Cg9hQDQQZ8DraeILhn4WROCehrVyGGQciqWow+ZblsDcven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0/pQBYPSsm+UC9J7kVqBsVmapGRcJIOhFBSG2E4trgqD+7kPzegPtWuy4rm5dzDAqWLU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oGaGqWi3VnJkgcd65II0Mo/hYfka6r7Ymo25C/L03IOtVJtMhnU7s+3tQBRt5/M4I/IV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Wn+UPSgCGipTEKTyuKAI6ZUuymlaAGU0jrUm2kwaAI6MU4rTaAE20lOowKAG0U7AowKA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c0AZoAoNaS2n762bcx6xnoadDqkUjeXOptpfRuhq7Ve+sxfQEdJF+6aALAp7KCcg5FY2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4YcKTWncQy2lwssfzRso3J1/EUAS1SvxiUfrV4DcuRUN5ADAHNAGHN941teF7lo2ZR/y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hg1peHIwEuJTxnCigo6NJdgdg2X7VZj1Ofb0RvwxWWrYBqRHIFUtCSxHKY5jJnnaRjq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Y8nn61W38VC5yaZBc/tEd0I/GkN7GfWqVFAFo3a5+7TTeD+5VeigCb7cR0Wj7c392q1F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SD60/wC2Rg5CnGO1UafTQFv7fH/dem/a4/f8qrUUWHcti8i9/wAqPtEJB5I/CqlGcUWC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B+PWneTnoVP41SpmT60WC5aZGBPFRlSKhLuOjGmiaVf4v0osFyWioxcn+IK34YpfOQ9B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7j86Xy29KYDK898X6ZbXfjSz1U3Nzb3tmBCiK/7mVMHIZa9COV7VzXjWCzTRrnUbyVL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wsaKOWJ9BW1F2kIyDcNTG+evAL79tHwDpevy2kWsJe2irkXUELspPoKv6X+2x8L9Sl8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55LZlXOa9eNOfYV0e4GSC5Q219tQtwjHoe1V7C0m0S4kVHD2rA4wa5nTPi18PvGtt9m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j5T56qwPsDio7u9vvDULtJc/arTOcH5hj1DVqk1uF0dpod+7w+W5+ZZCv1Falw3mhR2X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uR3N5EigxSuQ2xuCRiutt/38zM33VqGhosJnkmoZpGbIHSrDfN9KhkXaKi4zNmBQn3qN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1VwAa0IHxLgGn4psYyTUp+4aAGDmqt9I0bhFPGM083AjzmqTHzHLZyaBosaapaYk9AK1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AJ9quFgAaaEV7hs5qtjmpJG3E1HVAMfgGo81K4yKgY4FAE8J7VbRciqFuctWlGvy0ARG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ugbrkVkakpXFXtJm3RBSegoAtsq81XeLOatkKc81Ey4zQBTaHBqMpVw1GyjmgChLHhSa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8EdK6kpkEVi65B5UXmDtVAcrFPLaS4ycV0Om6osy7T96s9LIXYBoWwe1ZilSJHT6hMG0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n3BW8ZuzHpWzcXJNjjP1FYcXy3AYcAGgZ6VokgMICn5cVD4igF3p88BAIdCpz71R8P3e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pHamgPmX4beOZfAGraro13ayTW9vcsoeMjKrnI4+le02/iGw8V2TS6fcrIV6x9GX6j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E8Z/2hEAsNz8r+m71qTRnuWRLvT5fK1CEgq6dD7EdxQiD1+wia3gmVvl64r5u+MejmPw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XZc+zx//AFhXungT4gWnjuO9tiqW2s6e2y9swclfRx/sn9K5X47+Hli+G8iAZuLqb7Qe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8Lx/8JH8CdMX7w+wIAO3AxV/4Pz/APEohh/uYU/hxWT+zrcf2h8GNHjkGcRGM/gSKveG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SD/R5pdy+grNopHdeI7BJrJ1YAo+Q2a8d8KXzeEPFk2nOSsMj74SenWvWfiJqv8AZXhb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zivOPip4feHTLLV4FxPbkNkdx1qWM9Q1c/b9BlYDh0ORXgvwPfy7HxPYj/lnNKPwya9k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iYNkbOlePfCmP7LfeMphxFunYfgTUMDkPAH73w1qsf8AdE236ZNeRwzfIK9X+H0yw+Ct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b88147buxhU1x1RIvGbmm+bVUyMKTzCe9chVi15vvR5vuap7zRuNSIueb70GXiqYelL4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ejzKqCSjzKQFlpeKZ5p9agMvFM82pKsW/MNOEnFVBJThKAOtAWLQlx0o87jrVUOTSb6A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SSszHDZXGOKqm5CBieAnXNRQal5oYgAL2IoCwl/Ki2V3uG4bM4qz4fuNukWw9VrMuD5k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VZ0AGLSbZW/hJx9M0DN0SDFJvqssh9adv/GoAsCUivN/jBfbtU023ByIYGdl9ya9AD5r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7xMZ8uNIvbpmqiBy+oSAafACMncSRXNRFRcXAJ6nKiui1AhdOizyynaPeuaUFdSIxwR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3bntVoOroMcdapz/ACMG/hPB/wAcUKWQ/KM/0oAslmKlem08fSsvUpVs96/3l+X+taSP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xWF4q/5BrS4/1ZzTQG3bjb4e0sf3tzg9Rgmn26ZcZIG3r9KQrs0jR0/hECkfU1PGQaQG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fnVmoLVQhLAYzU5pMENk+4fpVSWPav8AnmrhGSw/Cq1wM8e9MCrjj0pjLipcc00igCIE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KAExgcdaTHP86ftA59xikCcfnQAgHHtRuH4UYx9AKUZ/CgBuc1InIpmDT0AFAD4woGTj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VQTn0qWgB0XzE5pz/LTYz8xp55JpLcCPcaaehqQimHvTAiI5NGP9rj0pSPz9KB7iglj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GxGcDkflQ7MeD+gpVAHSlIbHPQehoAjA21LDw2cnpUar9amjUqevagB74wBnk0sR5IDd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duem1jQA/VbI3Wn3CbhnbuH4dBWZoVy0q4Zuoz+NbCPsby2AbeOntXP2Fu+nahcxfwo/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M1Zg+RtgGPbmpm2/wDAffoKghTdrM38WYF57dcU7UJ1s4JSeXIwF/lTAS0iZ7r5flAG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s2/xcY9MVS0dWVFJ+8f596tyy73Lfdx/KgTIEOb04PCDFXBznmqVmc73PVuaux9M+tBJ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LmQ2uyYHa0UiSAnjowP9Kjh+/T9QTfbSKO6EUnsB+lENx9ttLK66i4topgfXcgNOrnvh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DLxjuaTSoVJ/3Rt/pXQ1yMskXvUiGogaeKQE6GpFPWoUPBqRe9AEoanBiaizTwcCgCRT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CUNQzg8VWeQjPOPp3qlfamsELYIBH97tVJAWr3UEs4mbO49gP0qpZWkmoSNPcAeV/Cp9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rNc3Z3M/Ow9APpW+nyj5asCW1VIkwgAHsKsKaroSAalU1IEqtgU4NmogcU8GkBKG+WhW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UN6Uoao16U5TSAlVqeGqJelPU0ASq1OzUS9KcGoAkDc07dUNGaAJgc05TioUNSKaAJK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TKimv4LXHm/z6UAWKVTVGPXtKkZkGoQLIOsbMA1Z+reKUsnWCzh+3XbjKRRtjNOwG/Ts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b4t1hE3C10o85XPmEflxU0PhbxB83ma9FN0+Q2+MfjmiwHZNUWa5fHifR/lSG31KDHWM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jLULGORrzSJxt7oM/wAqLDudfuo3Vzmh+OtM1pzEshhnAyUlG3+ddCkiuMqQR7UgHbqX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IpM8UwtQBLShsVDv965fxT8TdN8IXdtbXayvNPkosa7uB1NAHYqc0teR6t8c7gbf7P0l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cfG/Xr3atnZQW0g6742Y1SQHsmoPbWwWW6uVhjBx87ACqN/4t0fTrOS4e+hkVRnbEQ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3ltLnxbDFPrepPL3WKBQgX1FWPC/gey1DVHexBjt4jiWXqS3oKaQGk3xiF4FgtNHn81jg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2ueJpw0skqWygMbWFRtz7tXaaR4L0nSdzR2wkkY5MkvzN+HpW0iJCm2JQqjsKAPNZdJv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OF2/NH5mOnTAre0nX9Ye0h8y1OGQHfIwyPY4rp7m0S9hkicBg4xzWNo3hBtGiaEXctxG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kBetNZDJidkVs9jWksiumVIIPpXNah4UnLLLBcurqc7B0PsaS20nVUBngC20smAySNlQ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Cxsx6AZrK0S8/tNJrzYyRs5RM9wDXPaxY+JdNu0uYb1Lm0x+9gEeT9VqaHXmZhHFcqrH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HStqEJuTboS8mOdozj61Wms76SQsk6qp6DFP0oW9vbtsO8scl+5NXhKMVIHqNMp9Mqh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0UUAFFFLigB1OXpTacvSgBCKSlNJQAq9DTbu1jvbZopBnPenIcGnigo5S3t20+eS3dtz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DZ4q/qum/aofNi+WWPkn1FUbKYSRsppFIhP3jUfrU7LhzTGTg0hjF71f07UDAfLc5iNU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FY6RMSLuQ7lNJWZprmJ1+YbT2rWqkZle5iMkLAdcUWBLKgb1FTFeDzS26BZEHvQBqbgK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S765i7lu9CuHk8wrF/e7deK6NelUPEFgt/p82QWwuCo7igaDT9cW6KrKFViOXQ/KavSx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sn/EsDQtt8obcdwRWnpHify4089d8XQ4HKmguxakUgmo2OAat32y6hF3DnYeuKohsg0C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t5qANurxA5bC1m3e5XG0/LimQyfKEY8A5FAI1LaT5VQ9qsbaz7adW5z0rQR96FqAG0Ut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SYpCKAItvFN21KRmm4oAhIFN21PtpNlAEG2jbU3l+9JsNAEO2jbU22jbQBDtpMVOVpvl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LmpAlKFxQBQv9JTUcFhtlHQ+tVlvZdHuPJn/AHkZHHr+Fa7TJHgu2wE4zVfWbP7XbOAP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Sg5AYdG5pWXfEyHoap6NffaovJkUCeMc+9XtnvQtAMG5XaSp9aueHuIpwOm6odVTaTj1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/wB4VJRrZwKUPgVFnilB9askl8w+tLmod1KGoFYlz7GjPsaYDnNLQSFFFFABRRRQAUu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3AKKKTdVALRmm5pKABjmozTzUfrQUgopuTRk0DFJpvmGgmm5pE3JYPMlcIuWYnAFfBv7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rHwu8KFZNLt5BDquqoTm4kU/NBHjjyx/Ee5r6Q/a61a/0T9m3xzdaZdTWV39njjN1buU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kcfzr8orpF+1MsLfutgKknOfU5r2Mvwyqv2kuhlJ6CT3axW7XPlxbQANg4J9sUNcRpDE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5AqlroWBNOt0cEyTeYx9h0rVZGliLqu5to/Gvp0rmHMZiSwsWZHkifI+96Z6Cuy8NfFH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zxBdGJGH+jyymSJsc4KtxjiuU1At51rGmEaVhyOgAqC9uw0VzAQq3ULfJ6k9ARSdNdRq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R8S+K/iT4b0/wAZWWnG0uJvs41G3TyfK3ZClh0IzxX3NYH5Zf8Aer8XAjWVvA3mSRrC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o/Ov1P8A2VtR1zVvgH4Q1HxFdPe6reW7StPKMO0e4iPd77R1rysTTUXdHRB3PXQ1Ryt8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DXnmpXcbj0zQq5H0qzZw/IWaqV3cCNyq1qibDy4iByaZ9qBGBVQu0nBNTrCNm7vQFitc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nSDL1Ygj45oKNDTQPJY+hxSzt1AqukyxLt6Vm3uol3KqcrjqKaJsX370ijisiG4dphWy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71WccVabk1DKMA0xEdu/z1tWo3/SsKM4JrcsjgAe1AEWsIPJVvSsWxv/AC7rAPtXSXk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9mvmA7NQB2cE4IB9asB92RWNpdwJoxWmvyjNOwENxMVOB1pFlLCoLmTbMQfSnW7A9+lF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f2VKy/3a2aratD9qsWi6AjFMDgPB+si7i8stll4NdM4VgfevM4538MeKJY5SBBIflHoa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VgM9hUgWZrfdGwrNe1KGtQT5HNRefFuILgVQEumXLwMeccVsNcL5W5jxisRLiAZ+cVi+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VPAJ+tAHJ/EmO212WWLALE4GcfnXmuiT3Xh3UPs8w3R5x+HarI8SNJqry3m7B+6PxpfE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wreo60IlnL2/g661j47re2+o3OkW8NgL1biyYhpHLbTG395eOhr2H4ofbta8I6daSjzp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r4+6oHbPoK4v4dXtxL8TLSS2Qta6dbNHdSOARIz4IX8MA/jXQeKfjV4WPxVstJ1vxBaa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ztgPM33PwGK6FC6JuehfCvQW8KeDYNLbKG3LZB68nPStS8+x30u2R8TA5FeU+Nv2svhT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k845JtImfa46g47V5zqn7bPw4sdQuJ401fWPKTEbRQhFZvXntS9m2Fz6B+KF883gc28b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SFOaseJrz+2NG8H2dupkh1WVfMYc/u1GW/oK+LdQ/bqnN3fS6Z4OLtcsI0+23RZVBU8Y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1viRcWOnQafbabosVmki27pGXdRJ8wHPpjFL6vPsPmR96eAbpfC3gbxnNM/7jTLudYge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8N+Jrbwt4N8VG5uY47me3Voy0gBLztjH4cmvgrX/AI2fEHXrW4i1PxZepb3DlpYIn2Ix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1aW6iT7Vql1c5wMNMxHX0pPCzYudH3XqGu2+lfDe/srOcSG+uzEhRgf3anmvPvMxXifw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oxuXezubczxxu5IWVepXPqDXsW+vDxMXCfKy07lrzD/k0hlqp5tJ51cgy35tJ5wqp51A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QZOKqebQZeKQWLXmUnmVUEvXmjzKkLFveKTeKrCSjzBQMtbxjrSGQetVhJmms9AFozjF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rVLUJ3i2bm2xsdp+vSgDRuLn7Q8casGjwd+O3oKpSWU0sskNtN+5KAPkYx9DUlraraW5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1chGxMUAJf7YtNWJPu8Cr1u6pCi/7P8ASsDUL9ZZPsaZ3bgpP862FbAA9BigC6smBTt9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60mBbhOZFrxbxnP9o8XatNuzmbaPTAGK9iiuBCTI33UBY/hXheo3JluZrj73nSM2fx4p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EVbnB4PpXL3ZaO5jO729q6q6AezIYdVyMVy+qRAL6YGc9q1EW9gljB71FHwCrU+2k/dA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AFDYA9KyvEa+ZotyAvWtJ+M/LyKo6p8+nzD2qwNlo9ljZJt+7bR4/IUlpuk+8B8tT3Y3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AHYfL0pYYPKUr/F1qANCE4UVKagiX5RUxoAZTHHWn+tMegCui5yw4XtTSM59akbABBq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4qQ9DTaAEAxRilooAYRgGm09hkVHzmgB2KUfnQAPTNIPuntQBKq7QeOtKBimLjaNp+vs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AJkGGJqQDNRrIGXipADUgIVppWpMU0p8x3dsY+lUBCwwaaSM4qcgY6VGV9qAGUDp0z70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aggKcCMUY4ptAAOM1JCdv8R+v+FNA4/Dn0pVXjt+XSgB55zyTUOPvVKKCM5oAq3UpSG2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pRqMW69SVOVnj5PqRSzxeZZ3CDkEZx7im6bJ9t02P/npDyvtVgSWysL7d91vIwO3Oao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EEytn2wKvyOqXUiKw3LGMjvyelZsKfbtWdj8yxYVfr3oA3bRNtvkN8wqK+O22Y5yzHFT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O1VGUswBOc880EE9r8427dvGKtINvHpUUQ2jntx8vSpaALFv97mrTKCpyar2yjGT2qZi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wfs6XxvvgN4QJ6wJNb59dsh/xr0IHNeT/sq3f2n4G2Uec/ZtQuYgPQFgcV6oG4rkluUn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BGamXvUjJUPFSKaiXpT6AJFOakqIVDd6jHZRs0jqq+rUIC00oQVD9q68CsK18RDUWUW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CnSWmoSOx85YY+ORy1WkBdv9YiskJkb5uMKOtOsbA3Mv2icZQcqp70yz0mG1O8gyyf3p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/eqhItZAGFUKPYU5ATTYl3IfT1qZFCjigY9TgYp6HIqMDNPBxUASA5pymo1NOBzQA+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HFKGptFTYCQPTw1QFsAmiOUH1p2AtK9IGqNGoBpWAk3U4Gq7MearvfGGREZCd/TFFg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ljoIt/tsrRm4ZljCoWLY69K57xLDrWtMLSwkWwgY/vJyctj0WtLwv4ZOiWsiXF/c6jJI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8PoKdgKt/8AEqwhaOC0hu764kIAjhhYY9yelIPEWuX7N9lt2tscZlXgV1SxRjogH4VI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5Pf4olCrI9ttPcArVO28JatqEsjXbxRRgjyzGxbcPeu5HFO30FHHw/DuL7WZZzC20YDh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7LTJBLFGGuAMGRhnitLNJSuA6nA5pgNLSAVulQsKlppFAGVf6DY6kGE9tG+7g/LiuZ1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HunijX/l1JLKfoDXdbRTfJT+6KdwOAt/iJf2z7LuyMgHUhdv41r6V4z/ALVl8rakD/7T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RhoVP1FY1/4N0+7R9sIRm/iXgimQXfN1SL5h9nlX61QuvG0OkhP7Vt3tdxx5ijctcnO3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tV0/H+rT76j6VjT6rrvip8Npk8SAgp5sRwp7jFMaPWT4g00W63D3kSREZDMwXj868k8a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9mCLOCMRqw6yc/Nj2q8PDj6jKI5NKkaQDCiSMjn29K3dD8G6n50S3UUUVqG+YK+TxQkN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rtheGFBhsjGfpWlf+F7Of8Acx2ke09yuCK6aG0WJdiDAp/kgH6U7isY2ieEbHSYGVIV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paQWMZSCJI8nJKjGaegwKdUXKH0UUUgFXvTqavenUAO3e9G/3ptFADi2epquLC1DlvJT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CBgREyFRQPYUcego9aKB3Oyj8faK/UTr9VqVfGuhy5xO6/VCK8qa+VEbdihb1CPl9K+a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8BSPWU8V6G3/ADEFX6qasx65pM3KajAfqcV4utwB1dTVmK7jC/dB9xV/2pUW8SPqFPue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+tz/AMDqZZbaT7l1bt9JB/jXi32tPb8qliMQRmPbniqWay6xJeXR35j2cRIekkR+jini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h1rdJcIZEZwvPQ+9S/bpE4WaQf8AAzVrNu8Cf7OVtJHt32WX/nn+tJ5Eg6ofwrxqz1W8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SGra69qSdNQuR/20rRZrT6xM/wCz33PWvJfH3T+VJ5Mn90/lXlcXiTVN4xqlx/33VpfF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/wB7BqlmlLsyf7Pqdz0kow6inYrzr/hNdYW3DLf7snHKim/8LB1yJFxdxPk45hHSqWZ0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S5sG0+5LL/qH+77GuZT4h6uJWDvbtj1iqSbx5fXUYR4rZwDnpiqWZUGJ4KqdEVJNKs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+a1hP0NPTxmFB3Wi59nxVrH4d/aJeErdjWb5WIpV71jHxbbyE5tHHH8L1Lb+K7EH5reY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+0Q8PVX2TYT50ZfStnTroXEG0/6xOtctH4s0puqzq/YFM1JbeLNMhuA4klHY5j7d61WI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2OsPeiM4dT6GspfGOg977b9YzU0fizQv+gnEPqDWirU39pGfsp9joX+8abWcPFGhyAbd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7YsJDuj1e1Ptv4pqrB7NEeyn2NSkQg7lPQjBrPS6WXd5eo2jfWUZ/nVZdQmhkfbNFNzg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mTyszIrDydQuosARSrgj3qpY2P2fzo2z1wfStWYyzzPKV5b+5TAHR9zqdp9RRe5VrEdj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LYbWTPH1xVidRbzEKco3zKfUVA6A5OKazN+73H5R09hVAOuTkLVYjBqzL8xWoJODQA63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TzWbaNncDVyLIbnpikgNBWDLkUvBqvE+3/dqyAG5HSrsSNIpKfTSMUWAYRSEU403tUgN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1FR+ZR5tAEmKMVF5tL5tMCTFFR+bR5tIBaQ9aaZRg0glB70AEkayIVYZBpRuUbT8y9B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BzmqQGNfQvp16lzEpKE5JFa0cqzxLIhypqnesbdCjqZID3HVaqwtLpkgmhBmtj95BzQt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zJ2wCKg8PXC7JYW+8DWrHJHd25eM743HX0PpWDbL9g14xtwknAPpQykzeIxRT2FMpkjd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imlqMHAp6txQQLRQOaKACiiigAooooAKWkoqwFJpKKKACiignigBjGo/WnsahPU0ALu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6kptICj4l1DSdM8L61e69HDPoltZyTXsVwoZHhVSWUg8HIGPxr8br+9tNX1DUbu0sY9N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jHywRM2VQewGBX6Mft4eM7jwt8ALrTbUlJvEV7FpzOO0Q+d/zwK/NpPvMq/dGPwr6XK4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moRJP4lt7c8pBDv/ABrVhfbsUcfLxWSoJ8UX7E8iBQK0VyUX1AAzX0EUcrINTXF9Zk8k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oIPvBs7q23jEskZJ5WsDUpM69dkfw4FExpli4uP7QuoolXbCgPXscY3EV+of7L/xB07x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ZOon0y1WxuoP4opE9R6HqDX5g6bEyqWI+eQ/pXoPwK+KOp/Dj4raVfWV48emPcR2l/Bn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uVzkGvPxFLnjodFOWtj9X2fCU0fMo96jZ8wMfYY989KmVNpAHQcV4psFy5jtiBxkViSS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aX5cBuCOlUbQAtzzitEWWLWEnk9KmnOyIgVKMAe1VZm3t7UgIEUGpfNKDApoUCkPWgBj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elXIW8mXf+FXIW3ruprQDHFrMGO1S3+7W1GCIVBGDjpTqD0NBLIj1qKXoaeetI4yDSEU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xGe1ZEhwxFW9NlwxHvVgb7bWBz0ri/EVuI5y4HFdejDbWJr8QkjPHagDL0K92fKTkg11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PLaf7JcEehxXaaRd+bEATVIBmrRcFkHHesuyujG5DHg10U8azxMv41yN/G1rcnHTrQB1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lOkOQfasvR70PCN3HNarEY45BqkB5d8UvDRuLc3sA/eJ83Fc14V8TCeIRytiRflNe0ah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EMO9fPvi3R5fC+smaLiJjz6VDQHqFneJKmN/anGRCeDmuH0HxALqNRnnFdDDegcGmQbS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+JoxdwsF7rirpuhggnAqnNulQqBnNAHhnjiF9IjFyu7gnp061Sn1yG001bhzk7QSfQV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rifG3b92vn7U7l5tKuIDIT0jUe9XEzZ6J4C+JGg+BfB+ra94p1BNN+0StPsx+8OT8iKv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eKIvGvjDWPEEsUkS382+OJuSsY4UH3wMmvTv2stGjTxH4BuVYxrPpXlyRDhTLEflbb64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Y9fXFeph4XV7GbZHLcW3ySLEdpxkAgY570ouUe48iK0WNwDje2dwwRkfSprjTkWHdEo3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MaW0LQNtnjG6Nx3Pp+Nd3KyLlYXVy9uZVXypYgrFAP4lyMfiKqhvtmj3I3vlY8xHPYc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bpv3n+s5Bxxn60adAYHvrTcB5T7k3dNpzj+tS0K5jXN1u0+JgAOd3zfTH+FWE/03T5I/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9VC73LYtGy7dp+vetPR/9XH9KztfQooaRfXVne2l/p7+Vf2cgmjJ9jyD7Y/nX0n4d8Vw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ojGkxZZIWPMbj7y/n0r5kgdrW5WRBjBIIPfmuw+G/jF/D3iaG3kk2aRqUgimiY/KknRX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YdVI80dzaDtoe8faGpPtPt6d6ilyjsvcHFM3V82dC1LAufagXPtVXOKTdUsou/aBR9o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6gC99oHrQJs96o7/AHo3470gL3ne9Hm+9UPMNL5hoAviX3oMnvVDziKUSmgCzvrBub9t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CQScdeetMvtbf98kUX3crvPHPTipdOVYLWONsLKByO4oA2I755VKj+E9avSXGy2lkz9x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sOnWoLyeW6shFvxHnoOrD0NAF7RIN8S3UhJdxnBFbKPmsrTLjNsI8/dwBVpZiM0AX/Mx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+9OE2B1qAHazP5OhajJnlbdsH8K8dkT9yi+gGP616l4ouFTwtfgj5mUIPxPSvL5X+bbu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MuJWWyG3t/KsDWE32x7LWyP+W38SkEgZ6Gs29jEkMyMMpt/WtAK1jte1Vl+X07dKe6u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orO0e4JR4yORWuiK33uxz6fjQBBIBsOMt+lUbob7OVPatdk+Reu09+uD64rKucpuGc8e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0+zk9YVH9KRM7jzUOkuJdHtiP4Vx+RIqzGnWpAtg4wPap+nvx24qqrYZRVhjj8qAExzT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zRJlh0oAp5xn3700nBp7ZAYHr2qP2NACAg0m2lxigHNADaKfQBwaAG7TQEb2p1GOtADC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k96c3TjrSDpQAu0Y7cenSm7N+R/D78YNOCAdKq3kxg24PegC/boACvXA60/vx2qG1cvC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B1AqQF7UwjNSEcUw9TVAMxTcGpMUhFBBDg0Yp+KTFADaTFLSUASQttzSt32//qqJD81T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iDmnGjHGaAKszrsn/u9vpTdAHkvIrd+noabI4mz79amtglvBNMV2qik/j0FUgKaSRvNe3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930o8No215mH323VRuXaKyEScFzj8zW3p8ItrVUBwAMfpTAsTSNuKrn0HHQVBCvnXMm4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2JM54qxaKIovl+poJJQu2lXrSU6FPn3cn+VAi3E2RjsKD87gGk3YGB1oX7woA+u/2Q5C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V5f1UGvaFPWvDP2PLjd8PvEcPeLVAw/FBXt4zuzXPIpFlDxUqmoYzUq9qgZKp4p4qIc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hJ7etcpqcg1G6Fm3JkBPsBmtrVXLRhF9efeuVvb1dM1CCWVtsbfKGx37CqQGto9taeGb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wvX8q2LfVrZ4/MU5QfxYrGh0/wC0MzN8zYBP+FW4tNEUG0DgnJ9/WmBovetOAYlOK1LS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TrOO3Xv0457elaiAbBgY+tIkcnyJtpQcVXlu4oM7nX35qi3iTTog2bgHA7HNCGjXDYo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yHamyHGQXGCaJtcSKQokbSnGTg0xmwHqlca7b227zD06e9cy/jJ7p5IUtZYscbsZqtp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308w8UAdPH4sguX2Wy5cDuc0T63NF8zuipjrisBLm2Ri9nCC5/iC4FUb22vdUk4WRmH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GRdy3i4yB1pf+Ejlt0bb+/xz+7OeK5ddL1eGx/fafI7LnmNev4Va06Q6Zp2+OzuPtcnL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AdNFrVy6K7jYp7kdB61JJ4igt0AW4QOf73rXOFtT1G0dRFKI3PJddrf/AFq19A8OSWsR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uc7RTAvx61M6Z+Vv9odqqt4kmtpXXDEju/Q/StJtK8pN086oo6ZAAqpFFp8kriKNrlx1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fGzojf6LJ2+dSMD61Z0aXUtSvWuLwr5GP3SRjAAx1NTRaZNeyMJkWO2HSMDqc9a3YYPJ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ALEgSrCNmqr2bSdHK/SrNtblVy7FmU4H0pMCwvSnA4pKKiwDs0Z9qbRRYBwOaWmU4HI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TqCwphanE8GozQIXdzS5FMxzS0DHA5paavenUEsAgpyqopFFLQIkVtvQUu+m0UFkm6kp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aRe9LQA8dKKB0ooAKKKKACjNFFABRRRQQFFFNJoA4O5vSsJHLE9KRbsjO4447Vlzyuy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GVZsn7or4nlPsy+Z++RVhJiQpU1iC7ZQQRVm3uOOtTyjuaxumHOcVZjvDsI6AisCW4Ks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iAXJJFLlC5s2syRMyI/Qc+1RfamJbnvWTFcFNx9aFvGG7GKfIFzehvXjjcbc8dakNw32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CN8A5xUT30jR7WPHpU8ozXF3tYc5Gasi+2uCDzjrXOrcl2Zc4A71LJehWVT97FLlA6C8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nJFV4bpdsI3dcHFZM99myTI2kqeveq0FxtmgHKnPHvRyMq50y6gDPLk96R74g4U7c96x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xqO7uV+TcDwc0rWBHS/bdoA8zJpovCzYzmsP7WX+YEUqXBBPzUcoXOhW8VVODg1GL8An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rxy1Q/beeQD60coXOgivQ59Kct2VnOG4xisS1u/m4IAxnmiK/H2ggnIo5STXE/7w1Ylv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rnf7Q2MWz8oI/CpJLwOp96OUDZiuIw+NgOVppmjCEeWOPesiK6y+c4wKfPNtGQ2MmizA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iO5yxwMH2JrKa6YRDLcURXWAxByKfvIlxTOkt78ogUSydP75qdNTnW2kKXUhXs285Ht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TxzFrZnZgMdqpTmtmLkj2RvRa1dLtP22Un/epbjxLqEW0LeuufXFcy995eOOBVS51ASG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0mL2VN9DurXxPqZidmuh8pA+ZRT08V37ZVpIdvr5YrkIbnbbSlT0brjk8VGl8ZEOfbpW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9WpdjtIPGF7FuJWF/T5KuW/j26H3re3I+hrgo775Sd30AqVL9cjB571f1vEL7RP1Wl2P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JZW33QeGIwKS38fmFX3WKsOnD/4155caiHlLfd4Hbp9KBqOLZnyepqljsSvtE/UqH8p6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9hIuBkkMKkj+IGnzDBtrgHnoRXltrqmA24MxPpTtP1BAcklRz1NaLMcT3I+o0Ox6gvj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jumaevjXQ2xuuZV/3oTXlMd+GaQsaR7srIinG09TVrMsR1sS8vpeZ63/AMJVo3P+m4z0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5VZl1KEAdckjFeSm+w1vg7toPH/1qSzvQqSq/XBqv7TqrojP+zqb6s9eXV9KfGzVLVgM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J87L23YcHiQV4k16jMAqgKOtPkvFRiD/AHcjitY5pNbxJ/s2HSR7eoRlBSWJ8+jrSi3k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VsbpRbIMnOO/FXoL8RRsrSMCTxhq0Wa94k/2aukj1s20nPymk+zyf3T+Rrxq+1u6sopJ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Eh7nrWlDrV2iblvrlV/66nFX/asesDN5dLpI9OaNwT8jflSbG/uN+VebjxRfwsAuoz8/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Iw6rqErMcYyAcU/7Vp/ysn+zqndHokeQOQR9amFedL471ON5Fa/DbMdYxVlPHmqdriOR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L3TI+oVfI7xetVJLB0UtbOVP9wjKn2rlrf4gXzOmRbNyB/q8Vbf4gXC3bRG1tnTcRuGR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Sql0ag2mOGkTy/7y9AR6gUuuv5sUVzbfeTnp3qrL4shvU2zWEUi44IcgioY9XtY9yiF0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H0HuyHg6q6HS6dfLqVjHODyV5HoamrmtG12y095ImSbyXYkYGcGtUeIdPHy5mX/eXFar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q+yXiKSqn9vaY2f9J2/8AOakTVNPbpex/jmtliKL+0jJ0qi+yT05ehqGO8s5JNi3kBP+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YG/7aCrVSD2kR7OXYcvQ0tPEXHyPG30cU8Wsh6Ln6Ef41XMu5HLLsQ0VKbaUfwN+WaX7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TQWZDRT/ACX/ALp/I0zp6/lQIKKM0UwCiiimAHoajJxUh6Go270ARs9Rb+vNOao/WgBd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jFBQuajDbm20tQXuoWeh6bfatqEwg0/T4HurmQ/wxqCSf0x+IoWotj4Y/wCCjHjqS78a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aXZnU5hnnzpchc/RRXyLA+yK4k/icgDius+KfxCuvin4/wDEPi27bL6jcFooz/yzhHES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Zn3RKi8KByPevtcLS9nSUTkk7spzv9n1ZrlV3K8QjYduDV6b5GG2qs0RkRsZ4GeKsS8F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JAcvu7KCa5IyGS/lPd35+ldRGTHbzseysc1zFkBNcvJ6cVMwibLXAtrcv/GcKg96bGBp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RmPRQGB/pS2yxyTq5biPoMd6z9Wk3RspJ3NyfYdhWMtjRLU/Z7w9cte6FpUvaW3ik/DY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8OrhrjwXoUp6DTbcf+OCtyWXy0JrwmjrRnX8/mTEDoKnsUwuSKrQxb5CTVyP5VIzTLJ3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KW4qAGk0w07rS7aAIgm7irkI2pimRpxmpFFADxyaD0oUUGggiNJSmkAzVgUZRtc0W0oR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7VXjHNAHQQzeZEOaraknmW7H0FRWT4yM8Vafa0TA0AcFqibJ/QVseH9T9T7VX8Q2oAd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l9aoD0xHDx5HQjrWPrdhIYyQOcYBqfTLtXixnpitG8QzQe4HSgDgLW8a1ukRiSAea7Gz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Zr1ubW6DjgE81c0rViJAuc8YxRcDq5G3ZFcV4+8OJq+ny/J8wHBrsIphKgPfvUN1EJo2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vRXM+iXxjfcpVuntXe6Tqq3durbs1U+KHhJopGnhXaevHpXG+Fdf+wXH2S4+UZ4zWZB6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Va8+O3jLMRisR9YhtbLzWbAAziuH8Q+LrnVWMFpmKEdX9aoCX4l+Lv7aUaVanMSHMjj7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Aup+JogV3W0LbyexPat65tcbIo+Xc8+9b2gWKadMTjaFAPtitImbPmn9ri9WXxp4XtVY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BivI3tS6YU/NXWfHnVv7d+LF82craqEX2ySa5fPyfhXvYaNqZi2QyR5tmjY7tw55punS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56VIxBUBO3aqs2babegxnqMV12IMa8g/szxDJGv+rlXzFx79RU8+9JjcA43ReWSevtU+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Hcj4GP7ppdSiIsXKgHHOV9KhoDlLqUyxyZ4wtaukttihPbgGsRmAWQHknArWsHzGEPGK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T3K+j8VFeo32Qt93GCPUGp9QT/iY3K/7Q470xl3oyt83BFcc1ox3Ponwjqz674Q0bUJs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Zfl/pWnurivg1d/avh3Cmfmt7qWP8Ccj+ddpXxtRcs2jtjsFJmm5pN1YFC0ZFN3UhNSA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pAP3UbqZupC1ADyc0A4pitxS7qAMm5WNNVCFv3bxs2O2R3q1pifaLSCVl6g9vfFZ+v3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TE+TjgD0zWppI8vT7ZfRB7U2BPbLvZt3YH/61Z+mRNcuzNwqkge/NTqWiF6f4WGR/wDW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TpgYNIC3axiMcVODioYchRmpN1JjsSKetPFRIeKkXkVIzH8aTeXoKqT9+Zf0rzniU5B5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6HZQ+rM34AYri9oHTitYoTESDf8AKzcVm3EZAcDJUdPerzO4qi6uQ7H5iffvVkmBbsI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eLzclg2RjnNY9wPJ1NmPBYDitlGxjaNwqrC1JVndTnaKz78ZAyBx0/wq4pkLfNHj09CK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5gf/ANVGwXF8Nvm2uIi2dknA9jWv90Gud0WYxatIhPyyoGA9xXQPwDSKAS4IqSRzVdTy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aQDoC21uTVpQXdeTwKqw/JkYq3FksTg0AVrtAkpJ49uxqsvert/nzAQMgjvVI9+KABjg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RigAHNPVeDSADGaeAMdKAGgL3PNNI60/aCDTdpA56UANpgpWA3UMAVGKAFyKz9UkXYq/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WVqjhpOM/L04oA2tPT/Qo/oPyqygIHSqGjKTb/O2OOv9KvDj/PAoAkqLHNSHpmkI4zQA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2cUhOaAGlaaRUo6UhFBNiAim4696mKjFMI60CIwMZ7U8U3aeeKMGgB1Q3r7bf64FTA5q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PmgCOMY/Opr2QfZo4McyNuf6CmWyC4P3T+f51Tu7lJbiaTduUYRTj+EccVYCW8X2rUsn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2MsibfvZ/OqWjoI4t5XaXOasXFwisCtACw/NKPl3VdD4UjGKrWjE/Oo6/kKs7GGeQ2Rk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1/CrVm5ZW6rz+VRxRhUJ53/yq/A6R7OVbGO3AHrQSK6RrkkDcKiDAmrErQkZ3c1XwHzt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yl36B4zt8/cuLebH1UivoGvmv9i2fy9T8bWRbdvtYJh+DEV9KVzyKRJGeKlVqgSpFNQM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bAqVW4oAqXttJKcr90jFczqFxEl3BaKoubnlumRGPU1d17xtbWD/AGONjJKTtO08R+9Y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styks8xJ3pyQOwNUgOkspWyMDOQK1bie2t7YtK2D9a4xfGkWnoAllvQfxNJjNZNlcah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gxlv4c56CmB6N/bUEUR2rufb8q+vtXOXPim/n+Yw7VJwO232xV2HwcsMocTyJx0zn2xV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gPlKeg649aBIiSy1PWuRAAT3Y9a2dE8J/wBnkXOotFvPRfSn2F6pizaxMMd2HSntpuoa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6CgZdvEtypKNu/HgVzl1qEkU5Vpo4otvAyOvpW1a+DpFTE985P8AdUYFaFn4R022beYB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QBzUOq3Tw5t7KSRh0bZxWtpfh281RPO1CVoUYf6vv+VdTCix5CqFHsAKkzSAht9KtLWP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QokAwihB7Cm0ZouA6XnPeo0jdfm24p45NNmukt1LSMFUdyaLgQarqcWiWX2udXaMD/lm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uqeILpWgaTT9P2/wffkPr7VJqrS+IBDFaPi135dx3Udq6G3hS0iCKMEYHy9KYGXD4dVQ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mbNadvbx2sYSNQoHoKmzuFJgUrgKoqVelMAxSg4ouBOhqQGqwfFTo2akCSiiigAo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BilqQBetOpF70tBYhFMIqQ9DUXrQSJnmloxRQNCr3p1NXvTqBMVRS0U4DFAhaUDNAG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FOHAoKQAYpQMikpy9KBijiiiigAooooAKKKKACm5pT0ptVYgKKKKLAeSzzbY09c0kUu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pPTNIPlgc18UfZkol3CnpKQODVVGwKdvp2As+cfXNPWX2qlHI2elTB89aQE+8lnOcA03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cPntS79wJ6VVgLcUhjRvfFSM+RVWN8IwPtS76zKHrM3nN6VYnIkZQRziqcbHexqSaU/K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26whHHypjA7VRE5ZIgScgcGkvbky2yRr12Dkd6i68d1HFAGhHeny+Vzz96o5JvMYMecV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UnmHPSnygXknBU5OKZHf/vtmN3b6VW35FQwOI5iTTsBqyXLY61EtwxyMmoC+e9IrbQ3u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MWORSRSK8gAPWqcbGOELnNIH2BmzjFKwFppcSTBvu9OnFPF2MKpzVAT78+9Jv5FHKBrx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mkDNwTjFY0LqJiR+NWjeAuQAQAcAnvTsBcmuRJGqg4x1qIXYEJO7jdtH1qlPNiHcowWy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oL8fXNLlA6FbzlscFR0otrwyWi5J5zx+NZLvieQnOQvNBu3ijj2cBug9KOVAakk4LOv3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ljH8XFRm5K+Zu+U5FU7s4mDE9xzTsK5uxSmG2Iz/ABH8u1NS6ClgR24qgs4Niwz8pbj3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fL8opcoy8Lk89qVbkLyTms1LlgAANxqJrhwuWIU7hn6UWQG5cXI3YUhsVG90WjJrPd1F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jp6UjS5hyD3xilygaVreEwTB+AOAahs7v9z2PWs6KUrHLls8dKZBMBApBAOOlPlA14rp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l073DnP3elZ5mIdtvcDdSiUAelFgNQXrfuecYWnQXDAO2duT+dZyzAyqM9Ep8VwNjNng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Q5U9TQ90S2TWSbpvOADYGR+dF1N+8Y7vlXt70cpVzciu9sSgHaRUoujjJOaw4pyI1JqY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SXL66L2UoU4ZiPxq3Hd/uoxnB281hGbcuTzzUouPmxnj1o5ANn7Zt+8N36VHNqDboxn7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ao57gkIM/NvBFHKDZtC4XLEDcxxSrfMhwDtXHSspLkgSDPzdqiF5sdg3Py4/GnyEXOls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ML7OdyA49h71hWt9n5c/vP6U/wA/Lllb5s0uQVzfGpyIzBmJQgfhVuLVSGyGxj171y4u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cU/7UmOSWGeo7UezQ7nTrquwwjJbe59xinPrCvL+8I59fWuXS82lWQlQOx60pvy0oOaX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zo2dy7Og55q02rboWDc5YVxiXRM4YHAHGO1WzdkqWVsn0o9mgudP/av73cuzb0BxRaai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jpzXKJfH1H/AeKkF6W79Pej2YaHWQ6jH/aCOGx8+ePpTptVEjWpEjdCeCfU1y1jdq17G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ar/bH3wAEcL+uTTsydOx2SaztTy0uZQxB58w1oJ4inX5o7uXbwD85646VwIvfmHPerKX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NUnJdWHLHsdxL4pv4fsrRXtwq4w539/WpIfGWoh1xfyFS2PmweK4dtRwqqzfKf1pH1HY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VqdToyfZ0+x2x+IOpRQyMbpJGTPWIEYqZPiFqH7z5rdlCAjdCBn2IrzayunitplyPmJ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mZg3dQM1oq1ZfaIdCk+h6BD8Rr4fetrGT6x4qWL4kzfxabav/uOy/pXmkF/jcc98fj2p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a0WJrL7Qvq1F7xPT1+IsTpEz6Wu12K/JMcipB47sXOxtPnRvaYGvMG1AraQDnvmpLS+J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ParWMrraRH1Oj2PSj4z0vKh4LyPcQBjacmnv4s0ZJjEXu/MC7sCIHivMJNRMrZztCyA/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DwNvl/eq1j66M/qNE9Q/4SnRf+fyVeM/PCRTz4i0gY/048jP+qNeXXWoIFRFbny/mx9a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5CgdsDvWizCt5C+oUujPUk1/SJPu6lH+KGvnv9uf4iW+g/AuTSdO1BZbnxDeJZMI8g+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Y2F0XuYtxyuT9K+SP249Z+3+JfC2kFj5dtZy3BGeMu5AP5CvYyrE1MTio05rQ4sThoUa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VW2Y5AAArPmcRHB4DdKgv47m1nCK2T1GKFvy42zRj5eh75r9OTPn2TQyFgBk1an5YfS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Kn71aIhkF6/laTev6R1haXHm3J7nmtLW5Wi0i7ZfuthcelZlm5jiC98Cok7AjQijKgMr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JPIxByDx6elW7qfyV8pfvvj8BUItZL6SG2hG+S4kWFFHdmYKP51hN6Fx3P15+Dt4upfC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60u3fd64QCuplGU2ms3wxosXhTwx4f0CBdsWnWMFqV9NqDP65rWYZavEudqI4YAFOKAm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yxqSiPACn1qtuZpsdqvNFwTUKRck45oARVp+KckeRUmwCgBgGBSr3oIxQvWgCQdKQ9KF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1p1N707rQBXuRkGqkYxmr065U1SC4JoAsQttzVgSgjrVHOBSo55oAi1KDzlz+FcdKrWd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aHUg+lcl4itSjeYByKoDXtpmQK4PUV1OlXAuINvUiuI0W7FzaBT99a3tHujDcYzxQBX8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cdpV2wvSmO+K9O1q2FzanvivKZz/AGfru08BjSA7GwvzFNsLYQ10cWJot33ge9cNK3zZ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4uF8p2x2FOLAzfF2mCe0lDDORivnnxz4Xkhla6txtZTkYr6m121861Ydyprx7Xo4hL5U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e5J4zb+IZ7oGOcMGC4xnp6VetrhDHs9PU0eLPCRsLkz242xue3XNYlvdsH2N8rr196ES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Keceoqv4n1X7BBI0TbGx27iksr8JayMeoGNvoa4zxlrBazkyeSNoNaroZnyh4r1H+0Pi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+wH6AUiEAEZxWNHL5up31yeTLdSMT/wI/4VqNX0dLSCMWEt0UOBhj9KgDoAfMcFm9ul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4YnOSO/WtUSUzIYS0MmPLbJX3HerMgElqyNxlR06dKjk0xJbYoH+bOUOehqrbXDPa/M/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YUdv5sd5Ey4cEMCRRbyvGqNjLZwa0hcK80zeX8+OT60lu322cRLFtBP3gKxSVx3MzVGz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Kr/dkPscH8RRJJ5+oTP2Mh/Smynl/c1xS6lHqHwJuiLHxBYMeYpo5QPquP6V6VXlHwTl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Ub8mr1TfXyGLVqrO2Gwu6m5FML03fXGWSUnambvrRuNQA/cKNwpm40bjQA7dTM5pM9aa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NAEd1qMVl8sjfvD0QdT+FY934kuJFKWMTSNuwTjgfWsu8nbU9WuHgmxFGgUHA6+1X7W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2TuLZxz607ATTiYWjySqBcytlwrcDHGBWnDIpsIwmfu7azZZWlt5pJG6Vo2kG2BBu3Kw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r/CSB+GavoMAD0qoVBTHp0qzGTzSAnRsDFSqc1CvWnbgiFicAUFEoOKSS7ht9qyPl2+6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eXGc/wC0O1QJeiW4HyHzXI6dvegDG8a3BnvYowu1Y1ArmJIz09K29alNxqN2xbP7wKPw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AzWqJI5eM1D0z/hwBUzNuzzVYtwSqlsZ7UAYWtQrvWbaOMdvyq3YlmiG8E/7o6fhS37K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6VHo0rCEKzfMB07YqkBdMm1ciTIHY9aQPv8Au/MPShZIpG2ygg/T+VNa3X/lnlW7EntQ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baf/AJ5uCecAjPNdTKPvBfu549xXKajDvRw3zs+R/wDWrf0S6+3aTbSE4fb5bD3Xihll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AKjiA29afnipAIV3ORV2JcDGaqW5+Ymro5FAEFwAc+1UnTFW525+n61W9fegCueAf0o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c1CcnfigB6HJPX8qkHSokZuCGzn5dlPoAdkUhajFNIoAax5puacRTSKADnH3qga1Dudx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/wB04oAkgj2R7c9KsJ0z6AfhVdOBt96mdmjhbau/GPlPGaAJKKPp8vA/CgKOoOf0xQBG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LFXvSU4dKTFAgUdaYy1IBSMM0AR0H7hquk375l+9jp7ipU+bigBtZmoN++CDqRzWsq/P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0FAEsk/2LTXkX/WN+7X6ms23gEkyRfwIBkVFeah9onSFT8kA5xzlz/hVrTUDE8/M3FWJ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Bj8RVYoHlwQP93NNnm2p5S57c4461LYwIxyp+b3/AMKBmtCYRDsK7enK9KWRVBO1wRj8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HTFIP++vw4AoEyxAnHUj0b/61XIo0AIUdu9Vok5U7xnrj2q4oI7UEkMvzHBGeKRSsR4P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744qLHyk4x25oA92/Y9uzD8UtQtt+Bd6VKMHuVYGvrCvjT9lqcxfGrR1H8dpcA/9819k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w2KUOKhD0ofHapsMleby1J6fWsa/16X/AI9rQEyyYHmDonHJo1K78wFFOSflX0J9aqwx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gDQ0fwlptrCZJIFnnbl5JOSxq3deE9MvfmESxSZBJjXGaWzuW8lWJOCa0YzTAxE8C6b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lbGm6Ta6bD5VvCsaDsBVqOpFHBpXAcqZ6ipUhjPVajU9alVsCpAesMSfdRfyp+6o1NKD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NRrT170wJF6U5e9NXpTl70AOprhv4SPxp1FADPJbBXzeo6+9RDS1uObpvP8A9k8KKsq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ECRoqKOgA6U/FLT6AEXpS0UUrAFFFGKYBUsbYFRgU5aAJ1f1p9QA4qRWwKAJqKQHNLQ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oooosAHoai9alPQ1GaYCUq96SnKOKAFooAzTgMCpsAU+m4p1FgFXvTqavenUWAcvSlX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AdRRRQVcKKKKAuFFFFFhXCiiiiwXEPSm0uaSqEFFFFAHj1zH+8hHUYzQw/cFaY7N56lj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jruzXxdz7MM0m6kpNtUBKjhQRT1Uso21COFx3qeNtmMUANhO0OffFKD2piHAk9zQp61A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mx/dof7poKHwnPHelcYJx6ZpliN05z0waczYuXz90LigBZBxx97Az7UzdintUfegCWJ9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gY8A9qWgAplPqNz1xQBIG4p27Ck54qNOVFEq7rOVvRgB+dAFkLhST2pxUeUzH7uM5qK4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GaVpA2kbjywYLQBWjnWTkcDNO8397t7YFQJgLxSxjBJp2JJ1c/NUokqOEAq1LnmhgKzZ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/AZMCgmmHmSEdlbdQgNKaX/S5l9VzTZZR9gQqOjgVVkl3Ox/CkDnyhFkbFORTAWaZ/LH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ziuT1IXFEh4NVvvSIP8Aapga2cWqL6GoXlOT83en5C2sJJ/h3GqcbeZuY9KBomExHIOP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fnUdJGf3ydsEUDLKTEseac0qpaAr7j361XztbNNOAmOiigTJTIyo5H92o0kDIv0ppl+V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YoGWRKRHIMfMx4b0H0prS5yvpjimM/yH6gioBK29l2+nP9KdgNATDeD0GKFl/duB92qM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24qS2P8AoQX+Lr+FFgE8zfOpH8JzillmMkkvGOegqO1+++eaY0ojk4BG5sUwNTOANv3a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lDFoixGOKFoJkhk+X8aTzcE1Xjk3LS55PNAi0k3rUDsBdxnd0pAfSqlxLJ9rth/Dhs/W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M89veoGuVjJzz9KjikIPOOv6VDFJvubj+6MYqrCL1tc/dlGBx3p8UxMwbO1s/wAPSqyN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+9RYDQFxmWT3oWYLlQOCaohwZH5p6uApyaLEFsSqWOCaDJ6GqiSDceKCcEmiwFuN2WTc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6E1R801IJjt98UWAtpIxPNWEkwKz0kY1YjkwOaXKBctpzHcK2cAA/yqOKQ5hY9hxVQ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z9KXzR0B+lLlHctRzbjkdM96lMrMmAcD2qijY46CpAeOuRT5RFprj5Y17LwKjacFRt61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bG4dsL2Bo5QJ1ndV+b5s05JyD0qtDOJY1cdD0paa0Aek2A5/2uKR7znHvVSObcqn8DTX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huPNhjIPBUmnpIY42Oc8VmTy+Ulvt6NHUlvK0gmB+7sxRyjuWBc5lyX4JFNnvGjuiMg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99cEYpsswe+nDMMGMCjlC5qPdPJg7sfKOKke6xHJlwynkg9hWSs5O7B4GMUsk5MEg9QR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lmVg27g8DpiviX9pfW/7b+MOrqW3JYRw2aH/AHRkj86+y7TVItKsp7yYgRW0DSyZ4GFB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/EOtapqUnLX109wT9Tx+mK+v4co3ryqPojx8xn7ij3M2fnIx2qqYe/tU8jhuaryPxX6R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WbI7VEr73b9KUYxnrT0UM2QOaogo+ID5eisP70o/KsuxAwdzVpeIv+QMP+uq/lWLHJiP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jcStIe/T14r0b9nPwwPGPx08CaQV3I2ppcSd/ljy5/lXm0O3DV9F/wDBP/ShqH7Q0V64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+rYQf1rjqStFlwV2fpLxcahcy9VBP5mpdlJbQskQP9/5qn2V5KO1FZjtbFPjGcmoFbzZ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gY4jg1EFqYc0m2qQDQMCkPSnYpjcUwGmhetJTgMUAKDio3an1C55NWQGeaenINQg+tS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mqRPJq9L901nu2GNADxyKaOKdEcg0j9aAHpJzzVPVLdbmBvapHbANRF8rj1ouBy1oxs7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cSKwNZGpWuJCw7U2G58sLk8UXA9ChcT2S5Oa8w8dWzW92kqnpXfaDdC6t9oYfKK5/x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VqtwMbTLwXtkjE/MBzmtPRpmhvQRwB0xXCaLqjW0xhJ4J7+ldppUoadSOQemKkDuJXE0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wRm4U/Kjbvwr15HDxKQSPrXn/wAU9LGoaPchfm3JmmxM4e08vXtGjd9u5l5+tcbrWhxx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m/D3XPswuLGVyTE235q2/FDqIoTnrknFIk466h+zowA25WvOvGNwyWR3djgV6Dq8p3gA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hfKtCq9QpY1rHczZ8rQ7f9J/vfaJB743Gtbfhc11/wAR/A1ppXgrwNrljImLqB4NQjH3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BIrjZfLlQqrfOnGM4r38PNTppowYv2qJc8//AK/SlH4YrOuH8ll3xO3uORUYvLQMuTLH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Ik1G+8NuKzbuIJcHHypcDGewft/KmLexK67WcknrVkXMF5C0LHDOOM9VPqKoDJsZfNuJ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Yq4LhdPsrqVflYIcdjntiqE+ntcSybJPLvYyCydBIP7w/Kor5rpdIl+0KRh0we3XpisX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XFOkIC80EHJNMA3Oc9AK4nsWeg/BI7tc1d+y2YU/wDfQr1XcO1ePfCG/wDsniua1Jwl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H6A167XyuOVqx2Q2FJpM03NN3V5rNB+6m7vem5pMikA/eaNxpm6k3GoAWXd5TeX/AKz+H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vrrXZZYpgbSG3wjop+8fQV000zwKXQbiP4a5OykaZ7uZ/vSSknHT8KtICxCkcCCONcKB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VvlXA9sVQt4t8vqK0MYoAZLhbXYvzI2Fb1FbUKBYEUcYAFZkkPnWDxr8rHjpUmj28lrp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r09qTAtGRlcD+GritkcVVVctlzU6kdR0qQLAYKjseAoyazLrWF4kkjzGWCqoHA9zUl3f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MdP0xWfMiyxbc9xlcce3FBRoy6oq+ZH5O6RRgA8An6Vn2Nrey6gt0bjy0A/1Rxj61Zt7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yRFbyvj7qE00ScbdsTc3Dju5rKYje4HTNX3kDAsTgk5zWZKWDHjH9a0QDqj3bQQBgntT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+76e1M370zQTsVryFZYsEndjHvWRpEhhuWiP31wfwrZcZOaw7xRDqSSDKhsZxxVIRsj5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5fu9uaQOvH+eKX+823v+GPemBnajJsijbbt5/HNaPhZ91nLx/q5sfmP/AK1ULoBgwPOK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an7sqB09Pl74+lIaOnyFzg1J2pkaE9TUyKX71JQlupBbnpV0cL+FV0AUNzzVjBEeevy5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7Grcq7kHy9Op/rVR1K9SKAImyMnrUW7g470+Rfpz3pgAXI/WgAUc1YgGc5qADNTxjAzn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+2mkcUARnqaSnEUmKAGk8U5BRQtAEyjc2MVMPu5qJH2cdxTweMUAPAPQ96ftCk570wEm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HXPApBSM3PotAY/Wgm4tFAOaKBBSE0E0lAGVdbre7+b+Pn8KuQSbxvHeq+rxfuVlB+Z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liCM9qANBt3G3739K5rxVM1taXEyff2hAfqa6T5Xrj/GOoK0osEO5jiSQ+g7CgClowAQ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0p1AklkG30Hp71z2n/vpUhx+7X72zg1t3Dqifu124wcdRViRcM++fCnK8cVqWcO1mZox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WcfK+zZycDvWvACwAZmOKAZdLrg/xewpiBv4V/8A1U1GAznp7CpIZ13bR35oJLkUR27s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MpO79KbF8yfQfpTGcdfSgBJEkkyQ204pyo4jG5txpgnwfWgTHDdqAPVf2ZbhYvjdoW/j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+tX2L5pr4e+BGoCy+MngyZjwb3yc/wC8rCvtyX91cTKf4SayZSJNxPeoLy7eCIgLvJ6U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TCSVBu/D1qBi2cUmzzp1HThO4pJo/OIQHHINWpGymfbrisyG+kmvRFFAXTI56UAdDZcg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etVbKxEJy3B9+1XqlsAXgU8cUyn1KAetSKcCol6U9ehpgSIcg05etMSnigB4p6daYKev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venL3oAdTl6U2nL0oAVe9Opq96dQA4dKWkHSloAKAM0U5elABRRRQAUq96SlXvQA6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VIBqkqetSJNjhhSbaaVpgWA4YcUq1XX5OlSK/HWlYCaikVs0tSAhpuKeehpmaADbSji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1Io60tAC5NOooxQAq96dTV706gBy9KVetIvSlXrQA6iiiiwBRRRRYAooooAKTdSG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xptrXRXd0Tn1xTuxqGR0e7kb7rAY+oqXdgV8UfZjD1NC96ZT0qwJFHy0dKF6UtADKU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gOQ4FDmkApcZpFjbaXZuPqcU8nLE0xU25pI1zMe/TI7CgRIX4pN52scjinXChXbGOvaq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pYYB9KALxJJBP3iAaMmiVAnkhTn92uT60lABmmU+kxQA+IYWnMN1syerA0i/cNKD2oAJ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ji0Ue9SOetR3J/0fI7GmgIYcscU6Plj6U6z5ib+8KjtmzK49Aaokmt3wWpQ4571CPlp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uuIweMmnscIxqKE7r6JeuFyD6UAWlG9JOeQeKcseJVz2H4Usa/K3GOTx2pxPBoAif5w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D/sj9cVYyPWoZA5llPG0jj1zQBbuHxAq+kYFVYG+Tj1qeR+foAKrRp/o6sOm7BoAsY+R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DkE/jTZGIhYIN3tUmAGJx2H8qAELcGmSNhKA/OKSc/IKChm75M0iH7x9hxRIu23z3JAF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0hWOMd9+fwpgc5JpHOdntmmZq0BKX3B/eprZsWi5bHWqa5y3uadu2qB7UWAnhbDOc9qY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LhW+lLvyPypWAus+1fwp+5vs4/3TUTtuC+gGKPMO3H4U7AMi4UD2p7PtyTTBxTHbOaYE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6VDOub+L+6ATRaEESf5wKCcvnPbFBLRKmAKiz8ze9OH3GNVVlUZX0pogtQ/IzNuPQYHY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XDCpV++KoB8T7p5vTOKlqvD8kjt6tn8KmLUEArK11EFboCce+OKk3HnNQLtDhvSnCT5w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PtSg4qJW5enBsA1NgJlkI6VYiclapo1WIW6iiwDw21sjrio87KYJMoxHoaYx+X/gNFgJ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5U/2cnH1FUUbKRn2FTlgbQjuWJosBJI5G3n+HP/ANeo0fDHBI4NRSyZeAAfKqENnrSb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1SQElsxigjTvnipRcq0Uxz91iuO+aq27FUiyckCkB4kX+Etu9z70coBHIVj7cn0pWkwj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OZsKfaqWgE0rg+V3xGKSOTLSjphQaikOCB0+UU2M4Mh68CgCRG/efjVdjue5bHSpVP71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QyeSBQBaifEKbvl5xj3pPuNLuztBJ+vFNJwq/XNNkkVom98ihIDz747683h74O6s0bgT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bj836Cvi9nwcdFwMD0Ar6h/ayu/I8J+HbD7qzXjSyZ6nYuP618xeWsmWT7o4r9K4fpKOF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Lmq2KruI881CZi3YVZm2v2qERgdq+o2PKGLIe+OaQvu6dqUkP0KnHpQsMmDleDTIItQj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VOentXPiJvmX7rL29RXT3G5bST/ZGelZEp3Oj/xfzFY1FcpGaCQCfSvrP/gmzaC4+KHi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6GWvlq5gEe4KOgr78/4Ju/D7+yvhx4k8bTRBJtcuxZ2rdxbw/e/AtmvMr6RN6a1PrhSW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gb1PFPXgYqtK4knEfYV59zoTFgh2r0qXy6cowtLUhqNVMZppGKkph6VZQw9DUb9KkPQ0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YwKKCBD0NV361OxwKrv3qkA3PWnxtwahB5p69KsCVjlTWdc8Gr4HFU7uPqakCOB+tSE5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1FAET/dNVWfFWn6GqMvBoAr3Q3RPWSWxWrKwKMKx5T87CgDf8OXbIxOe3StDWYxcQuCP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PPGK3rmUPbD1FNAeQ6zGbHUpCM8ng9q6bw9qeY0JwegrP8aWm8eYq4z2FZWi3vlsq7iM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YaJcVm+I7cXVhKp64pNFulmtF55HFWbw7o3B5yKroB8j6yX8N+NriPkJIciuwnu1vLKN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etKaz1GC/jUja+CRWRoOs/bLEK7YAxjmpJJb1ViEkjAfJzXn3j2JrvSL26H3VBUD1J4x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NsU5Vhiua8fW62/g7Yv3ixJ+oU/4VojNnnfiqG2vPhBN5kgMMFtFIsgwcOrAf/Wrw2W3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CPRhXV+K9QubPwqlhbzE2epSLJLDjuvOR6Z4zXHmdlURtExjI6j+E16eWxapN9GyJE8N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Qol++EPvjkVR+zyS/NFjjGR6j1ou/wDiX2kkzTbm24QYxz2r1jEla4i3/u4wyg4J7E02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c5H6VFDZrDZQqWO4KM/WhkYD5SeO39Ka0AkurdpVEkf38498VBq1sJbFbMs3Yhm6mrln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lRa4+yeFVH8BPHrnilJaCRysbMrlW7UEjDY71Ynh+YN61WZduR61wTRoWNI1V9F1ax1C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cZ5H5Zr6JaeOZEmibdHKgdT7GvmmYb1x9BXuvgeYy+DNHJP3Yin5Ma+ezCN0pHTSfQ3t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uPrXiG5JvpN1M3UmakB+TRn3plFAEV/P5NldTZAKJkema5rTQ0tmrt96Vy3StXxDexx2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oHoPWotPth9ngQDhV7UAXrW2CZqyo2iliXANPAz3qACP7tSR8LimqOKVelAElPDBQTVE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lz0xSCcybsMWPp2oAn2CVnc/L6CkhjyCW59KVc4PpT1bI+Xg0ASLhR0qPUZfL06cd2GB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xBdKohhA3dWx6+opoDl7v5Mqfx9xWPMzCUkNuUVr3bLIrMmGOOg6CssNC+VZd38h+FaI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bjoDTlVQhH8NM+X2X6jnFKGjYbS3zfpVWJGnAXjt2rM1mElN46g5rSK8nFRzw+bEQfuk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jN50eDgleDircZUoSxY84AFZGDpt00nPktxV8EtynTGaYC3W102/wAXpjoKy7W8Sw1q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t/unj8qv3EyAEBvm+nBrn9b2xW7Mq/Lt/HPoKBrQ9Sli2Oy//q+tOiTaO1U9Kma40Wxk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zAc/pir0Z+T61BQeQr53Z5FPVQq4H3cBfwpR1OM7aKAKl1JtQiqQG7r6VbvELSJ/D/I1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xz0ppH5VJyevSmkYPqKAEX9KnT36VCvBz2qZCDzQA4Y7U05FKCBS7d3SgBqqCKYw5p9M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n4Xop5qKM9xUikHk9aAF281ID19ulMBB96UdqCbEqnI9/SmyDcpoBGcGjHbOaChhPyEe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0fmv60ED1OaWmpTqAGmhe9IehpF5FADbtBLbMpG4fTmsKxYoPLPUHFdB83/Af51ztzH9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IP8AhQBq3NwLexnmPAjQuPr2rzKaV5BBczcyXG4lvU9q7PXbhn0iRAeJeMe1crqcQh07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VSINPQRsEjE5yPStWP53+XvWXak2cSLt3MR+Ga19OD+WcoOmfeqKRftLbYWX+JhyfSrS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eolLRjeoyePyqG4ucYzhieqikMsC4O45YsvTp0q7awbiT/kVn2IO5cqfQL/StS3uDCWX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Fw+OO36YqsrSBSrNu4pfOyu3OVFLQIFNP7U0JilAxQB0Xw5uPsPxE8LXGcCLU4D+uK+8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64J/nX552M7W2oadOh2tFcxuCPZwa+09Y1678QSo2l5VpMFpSMqox1rNopHS3V+qxuz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X+2bp4FEkhP3Ac4H0qr/AMIZearbRLc6hPKAQz7PlD/7P0rpdG0ew0OIrBbrFIeoU5ye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chVlwjn+FeldFp+mpYx88uevvUOnwiIl8YY9fatAGkBKDThzUQPpTwfSpAkU09TxUQNP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1MHNOU8UASIetSBqiU04GgCVTUinmoUNSKaAJ0PWpFqFDzTw2KAJacvSowfWpF6VVgF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6LAKvenU1e9OosA4dKKB0oosAU4dKQDNOHFFgEC05RgUlPQcUkAoWlC+lHSnAVQCbaK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xT8UYNACq1PV6ZtpQMUAPJpp6mjNJQAq9adTV606lYBV70tItLUgPHNFNBxS7qAHL3p1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16Uo4pgOKN9AEm6jdTN1KOaAHbqNwptFADt1G6m0UAKTSUUUAFFNyaMmgB1FID60tAH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80jsC7YpN3avjT7MUHNPQ9ajWnJ3oAn3UZptFAD6VRxTFNOXrUsB5GAKT1paTvSKCkth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saSL75oAddjYdvocVEYRIuG6ZqZ23Eg01egoAfI24g9OMU0UYpKAH54pc0xjgVE0mBQB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gMaTPzAVSAR0P2N23fNuAqKaQeRtPrU1wMWZHq4qtcY8nFAD7cbQW9eKhsWJuLgkdsV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osYg/msDj5TSuSNBzS1HGeDT4+c1QCP/AKtqfbc3CDGOOtI2Oals4t9+WbK/J36e1AF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AY0lziO33Kv1p/3YFTI9ajn+a0lHtVAU2IGz3GaZzK5UdhmiQH5MHIAxzRb/ADSyD2GK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VLaWR7L/AGfNYCrV8MRNu9evpUVsPL0+zG3qzMfT2oAeOKeD1zTKKADHzH6U2T5kX607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O5FcHbaL9cVGp4x7U+75gC+9Q7sbj7VokMdnKjPrUe/IbHY4oB2RqrHov61FQtAHB/Wn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ulMB6v15p8b5GKgBwDSRy/OBmmgNMXHGOO1HnmqDS/eoEpqgLvm+9IWzmoEbNPBFAE9s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RJt7UIc5xTCcMfWlYCcyZjIquqcmpB9wVFbP5vmt6Nt/xq0rEE8A25FSD2qFW20olxUk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/MBqrEwJf61KvSqAeWpM0mabQQTRNy3epA3Wq8R+Y1KOpoAkU849alhm2/nVapIyOfmo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+NDv1+lRCXLsR601mLsSe9AFxCEVe/FLvyn61VSTbtBPerH8FADiclQOhGaN20MT0xTG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dtscmegWgB8R4Slf/Vv9KavGPw/lUdzLtRB3agBFbgUE8EVCrcipM8mgB7H5vwH40+E/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7U3e+PrVWAr6d5sT/vZDOwZjuYY4z0x7U4f8tP8AaYGlhOZSR3XFRn7xXP8AFgUxMnVv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J3Q5XheufxpU3bx+NMYD7MQv3SB+AzQI8L/ayO6HwyvBcCVsZzxwM18wFbuwysY3g/w+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qm48eWtj/DaWKAf8CJavG/lr9SyeDhhIo+Vxj/fMw/tt9MhX7NyPaoQl23+sTCd09RWx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qnMZVVWdjkMOM9vpXu2OAgWxdySo2nsM1NJuiRnmnC8D5EpkriL5suzdkHf3qukM0r/v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dRf7OtqiNmQbsnggfSoI1AdfZc+wxTLpt88rr0GF/AVakdYbCeQ5y67B+JrCTKRTkM0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cOIogvd2O1R+ZFfsX8J/A8fw1+FvhXwxEoQabp8UcgA6ykbnJ/E1+Yf7MPgz/hPfj/4M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YvrhSOPLhG/n8dtfrFdXG6eQ7upryMRK7sdNNWTYjzbVJ9KitF3lnqCWTKMBV2zXbbge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mAU2lNNPerHcbTTTqaaBCHoaRRmgmlUcUARuODVZu9XWXiqcowTVICE8GnofWmNQhqw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LlDUiGiTlMVIGOx2OalWXiorwbWNRwvmgCZmJqvPwKn61VujgUAZss3zMKoMcsammb5m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AvWqkNmtrzQ0WPasm3TA5q+jBVOaAOb1+NWWQE5xzXDRy/ZbksBx716BrEW9XHQk1wWo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Bigg7LwtrHAGciuyeQSoGHQivIvDl60FwIw3SvS9NvVltslugpopHAfF/wAOrq+g3Ixl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EvHsJ5LZzjDV9kavaC9s7hduR/SvkH4kaSfD3i5sZRJfmz269KZmzokmWVw35Vh+Ok36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OP8AYbFW9GuklRQW6VH4uUNYzKTx9luMf9+zVIg+TPEeof8AEl8O/wATbJBg8dMVnxav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eJomhtNPRv+Wc0qD6EKaxpYY/vV7WC/hIzkalxC0sRlgkG9OwPUelUbjc21ZfvJgbPS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ncHr0q5NCrhQ2dxPpXoWMyETLKmN3TNNaUIpJqO50pgWMUgU+hqs9tdBCXjBH+yaLAaF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UGuOW1G0Cn5WTJpLGx3qdxwo5zUerjOrWgXoIRn9aHsJFC/ws6IvSq15H5bcVamkT7SS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kVzTWhSKh6V6/wDCu7a58GIjHiCd4x/OvISBzXpXwfu9+k6pa945hJ+BH/1q8DHRvSud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otx9aNx9a+ZOgk30b6j3UbqAJlOagvr1LG3aV+cdFHVjQ0qxqWd1QAZ571z8znULsSFv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Gafpsl9dvc3Cks3z8nI9gK6W2g8pMDioIdkEPGFpsmoBV45NAF+obi+htl+ZiT6DmqBu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DbvPRm4+tTYCf+2FP3Y2b0x1pnmtdOPvKv8AdHGPrSbC33VqdV8rPOfp60APCgdOBUsZ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XpTlbPXgUgLMchbIA4qUHbUCSiNSKaZg3Q80ATbjMdo6Vjay3nuB91YwUGOoPr+la0B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eLjDncvoB2qogYMu6JiceZj+5xxVNnVm5wvt0Iq9cdG/vdPrWc7j+7+ma1QhGaMjaWI+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WMU/1+X+mKjG78xjnvTJLA/n07Z+lDNwBkCmBJOOjdO3Sl2SbPup0+hHpQBSvYxIuWZD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QZdoeNuck1otayPndGnHTtxUEsJRGOF9OnagCk1yPL3EHkccdfpWXdxvqupWlkvJdxnn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+CxKxZhwPurxkegqLwlG9xqc175WIIkYBu249BQB2Ph+4L3t/Z8hBiRfYjhv6Vrj0UZr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2c4BJ/OuqddsnHQ8ioLHj2zSc84FOHTimnjpQBSvEZJYm/2cVXcjaatXTZbAGR3NVZfm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BIpCMD1qQZ/CmkUCuRrkc1OnIzUajBqaNQRQFxMc09eAe1G0UEfIx5/Pj3oGRAEdsZpS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oxxQMYetA4pWGKRe9ADk5zzTzkCkQbl6YpQMNyelAAvWpO1RON27+lPByDQBE/emqacw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ggXb1A4pWBBI603Jzg/KaczHGOuKAGE8UA4oxSUAPB4rK1WAS4kVfmUggVpAkABe1R3K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5umuyqgn5cg9vbiqmvRBdOshz8txx9MVtXWn4uXkUfL3+vrWH4uk+zpp0YOT80v9BVI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bPpW/ZsUDMMKGHNcnpYd9ksnCjtW0Lo3KlI149RTJNBpGmyBIxz12+lWIrYBAQpJHdqr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0HjaK0gSibc/nQWLbttAVsqxJ5q7CPmPQ8d6oD/OeMVchc425PP5A0CJWAB4HNKC2Mg4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pGKCRysdvUYpQ4XPdfemAMfu81JFDjk/kaAEldVhVlboR+HNfoNoWmRW+kaY8a7Ve0iY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80QNs4z2496/QXwXqP8AaPgTwxdf89NNgH5DH9KymykbSvmMrUTWu+5R/SnBsc1LC+TW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RqqISQamQ8UAWAaeDUKning5oAlB9aepqFTT1P6UATqetOBqJakXvQA8HNPQ4qNe9SDp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S9KerDmgCZOeakU561ChxmpAcVSAlBzTl6VGOKkXpTAcvenr0pi96cvWgB696dTV706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dQAgGKWiigAFSoKjXrUydKLAO20mMGnjiigBlFOxSbaAEopdtLtoAbilwad0ooAaFpc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QBml2mgBKcORSAUtABRRRSsA5e9OXrTF706pAUmkoooAcppaatOoAQNmlpMUtABk0ZN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TB9aBS0UAFFFFAHhwlDAEcnNSuMOe3FQWwGVA61JM+53PevjT7MevepKrElkCj2qzx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ekTtSx85+tTcAdtopEc4Jol+4aWADZSKJ2GAKaetBPAooAKSM/Pjt60tNRSzAfrQBITl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tcilR+aAHnvSjoBSdQTQnNADJjhgvtUY+9CPVhT5j+8Y+2KiT55ovY0AW5j855pgfMwH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j7SPZDTQFi7Oy0ix1J596pXXEi467Rn3q3qOfs8IHUGqlyQxXHUAUgLEZVLJ8/eA/Kn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/OmTbRYyD/YyaWx+XTJM9DgCgTI14CZGCaeqbGb0NIyZZD/dp45B+tNMRHNwoHqcVNaH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HpUUuGCAdjT7fiWb6f1qgL7YRE+lLJCzafPIOnQ+1QbsgUsbEW1yM43NjaaoCnJ2+lFk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QaR+DgmnWq7dznj94tSBZvxm13N3cr+VVg3+h2a/xbW+gGam1BwSADlaYDsMUdACbc5p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TScBqAGxjPOOKaYyZSc4FCbtw54pzsd5HagCvffIkaj7x/lVXPtVi+5mgXdjIIqtcJJ9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FDc5x+n0ppNINwjjZvvGNc/WhFLZpgJSP/qQadsO/b3pLpJYowI8HA70AQ7jtNRRg+ZU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qwH8jNPXrTSODSigpIniPIqXuagjPNTUEkluffvVZZf30ijtUqnBqrESZG45bJoAthzi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0oTimdD+IFNO5FydBnNFPjXg0bcGkSMjTZvPrUy/dpB8oIozlcVQCKyvIwHUClpke4XW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fxD3yPpQARj97+FTiokXDP7VITQQJnBNOBzQF/GnbcUAQsNpJ7U1j8x9qfL0x71ETyfe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90D2qrnDKatD19qAENMlOIn78dPxoNB5Q0AiQnrUN39yAN/DnFOzUNy3mOP7oFUhXGBu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DSp98fWmIcxIOPenf8sdvvmkkIDZxS/wDPegBbYfMfpUKLzk9mqaJtpP0qCM5DfWgCZG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UC7fQUKalgXM0f1GfpTSvoB8iftE3Yu/iprRVtyxLDEPwXmvMnJTDfeXuK6j4g6j/a/j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Uj6BiP6VzshCpmv2HAw5MPGPkfH4iXNUkyAh2YeWf3RHWq9xH5Y2qcA1O2+NSf4D1HpV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eRY5HpXcchGm3nipE+8MVErq3cqfRulOuP3VjM3ttH1oAxF+dX92NSXX7ywsoR1LjPvT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0BjXHbkVzMpH1v8A8E8fCa3HxL8V+I5E+Wx0tLWJyP45X5H/AHyor7gknzK2DketfM/7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b1p12SalqZVT6iNNo/Wvo+3PyMxrxKzvNnXDYtWoEt0oPIHNay9DWdpMZIeU9+BWiprF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SEdaeRxTaAI9tIVqXApCKEBDspyLTsClHFWAMny1n3Aw1aR5FULlfmNAFV+lMXvUhFN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oaF6GhvumgDMv16mqKNtPWtK5G5SKyJv3bEVIF5X4qpeHKmltpdwI9KLrDIcUAYc7fNV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mFEYyaANa1bdVonAqhakire7ctAFG8USA561xWsWex2OOM121zj5q5rUUMjsD0oA5KNvs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6DrAZcq2QTyprk7y3MMpHXNJZ3xs5d3b0oEj1RblJYWx/FXzt+0Po5/c36plkbBNez6X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WuI+NNguo+GplBwdpYGqRDPCvD12zsAp6dff3rU8TS79Nnb0tZ1/8cNctoMrRSptOM4z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Nt/iikA+mw/4VSMz5S8fxeXJat/yza4P5bR/hWCVTaOK6r4k26jSdPn/AIftGPzU1ysW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uzOTJbJiZ3YL8qYB9M1dmufN+VlPLDtyKbo0f+jzvt3bn6fSpL24gTymX/WA8p6V6SMr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kdqhiBOFPOD1pPNa4YEHYmOtUL7V0iYW9t8zkYLU3sK5cnvIbMEbh/u1zusX7S6kxQ42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paT3cpaRTxjdkdvYU22sAEeSQhmds+w9Bis2NaGfvZufvGk2SN2xWh9zdtUL24HIqA7s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WhdyFLViGYsBiul+FuqCx8TyWrf6u9iMf/Al5FYEhCxHjHFUbS/k06/ivIwN8EiuPw7V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WDsz6A303fTDMk0cc8fCSoJB9CM1F5lfGNWdjsLHme9NaYRq7M2FAyTUPme9YGuXEt5d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DgcjrQBWub1tb1BjHu+zR8exPqK19Mtfsx8w9f0HsKTTNJFvbKoI9Sa0vs48rGaewEby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+lJjcOKkEcatwBn1PWpUKnuKQ7EMVuW5bpVgAKMCkL+lJnA560DJAdoqPdTS2aO1BI7d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Q4WlYCdX3CpY1zUMC8VbjGOakCxEAi0lzaxX0DQzLlTyGHUU0P2p4NA2c1feFbyIF7WV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cVy95DdWrnzreWLvllr0+nmViME7h6EZqriPJmuEYPtYH61EZyce1fQvw78OeGPE91ea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fNik27Wx0K8dq7ZP2ZvAWowNLFplxbyg5AjuiAfzrCeLhTlyyOyGEnVjzRPlX+Cot6oP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GfPBFxe3dpewag0kTlci6xkdjXfaL+zJ8NQ8WNEe4YDkXFwzZrN46kjaOX1T4jm1CJQ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WomvX2W1vNdMeggjL1+i1l8E/AGlxPJa+EtPVh1Mke/+dM1fwtYabCxsrG3so1Q4WCIL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0N1ls7XbPzv1Twfq1tZPNcWT20YGcP8Aex9Kb4eia38MsXG0u7bR9ev8q+h/irpYW1u9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2rwucGPSoY0C4xnafT1rqo1faq551ak6TsyHw2qvdsG/iQ10tmd9uc/ei+X8Kw/Dqf6b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bfupyjHh+PpXQc5ZByuaQg4JoAwtNLHBFAFObbvb2/DBqszZ71afbz/Fn26VVDj/ACMU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ZAOKRs9qaQG69aAH1NDkc5xUIUEcVOgAXvQA47RwM00428Uu4jgE0gPagsaRkYBpyIAv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zRjb/FQA2Qc0ir1pWPNKnIoAdGduaAQc+9AWgrigAx70mKXik49aCWNPQ0gB3cHtQehz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PJ69KVc5PvTcDmgdRzQA7HU9qb6mpM5GKYR1HagBFOKRxvzS4oBxQBSkgBavO/EM32/X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J/wHrXca7qA02yuZM7WVPk/3ieK87aFvs4kPzMjhzzz161SEbdhsk+Un5en0NbtlFGE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DYBWX5wSrfxjpn3rctrTADwMM/QUyTQjYrncp4+mRVhHZ/4f61DBLInDpw3TvirSouFy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WlLbxn8K0LDEqMpb5u3YVmuAsjqpb1+bt9KuaX/rD/d7ehNAGh9mGeWGPpSJGVGC+7+l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ggRPlp2+k2imrt52qfxoAbI3mEoK+8fhE7X/AMI/CVxHE5Q2Kx5x/dJFfCa/Iuf4j7dK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i4trPQ/FuraNa+SHSC0uNsSnvhfeolG5SP0LAKJgg/iKdCxAr4JsP2lvi1pw2p47vJ/+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W9a/th/FW0ILatpN8B/DcaVHz+RqfZsqx9yQjIx61YVdor4usP23PiBHhrjR/C939Ld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Fh+3lrMeBqHw/wBIuPU2l9Kh/WpdNiPrMZ7U5c96+Z7H9vXRHIF98PNQi9WtNSRsf99C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E+BdaD4nsT3/AHMcoH5Gp5ZAfQKnjrTlJ5rxuz/bF+D9yP3uraxYZ7XGltx+Rrbsv2nP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SI+tzbyR/wAxRyyA9NRqeDiuR0/4v/DrUsfZfiD4dkz03XmzP/fQFdTYXlnqlkbzTb+z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NwsyA+hK9KLAWFNSqeKripFNSBOh4pynrxUSGpFOasCZG4qRTxUS96kU8UASBqeDUdOX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kU1EnNPBxQBIDinqeOlRLUi9KAH05elNpy9KAFpV70lKvegBwqRKjqRDwaAJKKapzTqA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NtJinU09TQAUUUUAFFFFACr3paRehpaACiiigAooooAVe9KaRe9OxU2ARe9LQBiikAU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rxTVNOosAGiiinYAoooosAUmaKbUgOHNLTVNZsutQCRgHJxxxTQHi9s5WRfarG/cWPr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ipAcV8YfZk8dTDpVVWxUyNkUAT0+EbI8daZHUoXC1BRHJyPwojO0YpJT0xSxDcBQBPR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TRQOKAI5TyxoiPWklPytQnTNAEjtiFyPYZpyHHzdhUOf3bL3J60+I8L9eaAEuD87MO/a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GaLyQQBnP3c4xUlquZFz02FgKAFftUtoi/bJV/uR5prDNOtFzczuOuAKAH3q/JGfxqjK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L/KiPniqc6GW7XbjBAoAnumJtHAxtOAfXFPhIWwEY7kVHJ8wIP3acmAoP/6qAA96WNfM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x2tmgkgBy340qORvI+lQ7ik8eehOTUsXKmrAt5+aIeqipWdfJP8AeqCNhkZ7Cm7v3R/v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Lmli+ZJPXfgegoT79JE/3gF43k0AFynKL6j9aHO+5R/7uOB0FF24DJsO5umPxpDxI47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/ecL7Cmv/FTI3/0XHcSn8sUpbIoAZGcuAO1KQFkYj05pYlCSADqaON8pHQGmkNIr3YX7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n3GX1pLol7+PAyBGc0CmNaCtH0GOgGKjVckHFPzkkZ5A4+lNi5Yc8UEjWUeaWxTbgrIT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/D606aHbJ9AMe9BRTeHrVWL5yTWmyko2B2qvaxht3FWmBCFJzxR5Z3dOKvRwBgajaL58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TUg+6aeYSGNSJHlSKLiKwBIpsEfzn6VdEG2ImmQJ8zVRJMUAX8Kg8vmrJHFII+KCBsRY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faKf5PykninRREyHBxxQA1UyKDHtJqxGmF55pGQ7uadyCuifNT0Tbu9afGvJ4qSJFbcP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LTAjLdQKk2UlooJmlHXdtqWgBI0weelKyZB9e1OUcYpyrnqeRQBTkGODURXGat3y7EB7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WGPzq0vCg+1MSPc4BqRhhP0oAjc5dgPak+9lR+dK6/6RJj7vGKVMbsenWrJGMPm/CmMd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/wBmlK/L+FAEO30p6r+8FEIwGJ9KlUcZoAilUFvpT5MYTHpQy5zTiMKtACJEPm+b1qrC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NXU/1Mzf3RVSP/Vj6UAOqprWpJoOiahqczhIrWB5CT64OB+eKuAfe+mK8v8A2lNWk034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1HCw9VX5j/SuvDU3WrRguplVmoU3JnyzdSNPcSStyzsZG+pJNQY2Envjj0AouH/vfLn1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fNha/Y6cVGKSPjJO7uyxUDQ4JKHaf0NR/b1+6iPIfTGM0C4uT0tQv+8a1Mxw2PlZEx74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xwJ0Z9xqXddbPmEXaoUeSZm2zRrjII6YNAIrXVp+6wAcr6VR3skLLt+bjtxWwIp26TRn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khdyQdsZPGOoBxxWDRSP0R/ZIsU0r9nHwnCE2yXRmuT77pK9sx5cAXua83+Bmnrp/wAJ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kwN+YzXptrEs90qtyo5r5yo7zZ2RehrwRCGJUHYVJTKcppFjlNLTaVTQAtKBmkp44FAD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K1YDMUqrmnBacBTSAAnFZ94P3hrTK/Kaz7lctmmtBFQjg1GOpqdhjNQfxUAh60yVsKcV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y5oGVn5Gaz76LcpIrRJBQ1Ul5UigDLhfbmp2OY2qGRNhpDJ+7YVIGHPgTv8AWnQ96jn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gC9bPirQbAqhE2DVkyYWgCpdSbS3NY1yNyMe9al0c5NZkvKsKBIwruHfgkc1jyxMhIxX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MGxmzQSQeGbkq0yH7oIxUfjq8+0aS6kjdyPwqHR1eCacjgY/Ws/xFP8AaYwpJOQSaAPB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OFwa3Jn+0abAM/eDD80IqrrkCx3cy4+8v9alsjvhsIyPvTov55FXEyPnzx7aG58GSuF5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a88+0MifKu5TxXtF9Zx3FrcWk4xG/mW7jt1xXkUdo2l3MtldKBNA20k9x2P0Ir0cvqJq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wyvp8AC7Dg/KOOPpVmDTzE2ZSGbtkYxUMl4xijjhZVPQmoGScnLyFz2IBNe7HYyuXtRh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dvPH0rCaWO32/ux5nd8dB2rQDXKPujn3f7PIpJd8qHz7ZJP1xTJK+m6osrFHdF+vGag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6YzUcmlWsrZIeLg8rzWe+m3drPIttL5iLg7ScduOKxd0WXZsKCMYz3qsFx71W/tCeMlZ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7zONu01k5AOuD8pqiyht/vVqViy81XQjJrz6q5jSJ9ZfDbwV4f8AE3w08MalNbT+fNa7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FT/KtxvhL4fOdr38X/bfIrmv2YtWiuvhRNbTyqn9nX8yEsfuowDZ/U11sPxF0aS8W2bz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wmegJ9BXxdaLjUaZ2x2Mi7+C2k3UDRrrOoxBu6hSapR/Am1g/wBRr0wx08y2X+hr0rG1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HOKWsL2KR5u/wbuQCItdhb/rpbn/ABqi3wa1rfuj1TT39QwYV6tRyOhIouOx5P8A8Ki8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SUrUEnwv8Vx5xp8EuP7lypzXswwyClHFFwseHv8AD/xXHndoczf9c3VqqSeFPEced+gX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rL0Yj6U4Tv8A89G/Oi4WPnaTTNTh/wBZpN9H9YDUDLKv34LiP2aFv8K+k1uHX+In6mnf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i4WPmdbhBySR9VIpy3EP/PRfxNfR7pHL/rIIX/3olP8ASoX0rTpf9Zpto/1gWi4WPAIZ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asIwxwa9um8KaBL/AK3Q7E/SLH8qqP4B8Lv/AMwWFf8Addh/Wi4WPHdxp3me9esy/DHw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9c7hv61XPwn8PH7r38f+7Nmi4zy4PUiN1r0d/hBpbf6rU76If7WGqF/g9Dj93rsw/wB+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/rH/CP67Z6hwUjfEmT/CeDX1PpjRz2gkimVonw6OO6n0rwB/g9dkELrduw9HgNej/AA/+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U7iK6eL5beeIFfk7Ic9xXnYynzLnPWwNVJ8kjV8XWp0e+h1OEZjHyS7BjK9jXU+GNbVh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c+tVbqNL+za3m+ZGHH1rlNDmbQ9QksZiNqMShJ6D0ryt0e6j2KKVZsbW/dkZz7emKydb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ntjvSaXfLLAjBwSo6eo9Kqa1cy+W7yBdpBIHcVmkarY+bv2gpvsOk3aL8sjlbZMdSSTk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WEa/djQKK9U+POoveeLtI09m3Kge8f2xwv8AKvLbtQRv67ufoe1fSYSPLC58tjZXqNCa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aV2p3giqejR7WLGtSRe9dp5w8P5kYcdDSNwKbAdilfXkClft70gKT9m3dvpVUtk5q233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VQTjNBBEcnnNABHNKRSKMmgCRRU6EqOOlRxrgetPxkYoAcMMpPeowBjvmnBD0FA+XigB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0nelQBmxQAyRMbV/+t+NJGSgqRkwxP3uOO1NQDnNA7jgzfQUu73yaaAOxzTlAxxQISij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RQAmRgnHFMYYJFSAk5B6UjDOTQBHnGR60metP2/p600L+vrQA4fcb5vw7GimhccHHHpT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p9NNAHH+P9wSzH8LMc/UdK5u3AdHU9CNv0rrvHUO7S4ZOuySuTsv9av1FUhMl8PyE5Cv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00PmJLtbG3GR25rl9Mt9sh+X7kh/LPaukhTdj950/wAimSa8DFfm5X/CrgO5Mqwfis+0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X9AKCzPeZiTmMd/u1Y0+8RcqV2be+P0pzojScZX121YiRBuUOGz69x70ATi7WQfLJH+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JXI+7Wf5SZI8pfqBT4fkztzt+vSgVi+oJJ4P40ucdqgjc4PzGnbye9BI5jms3xCypd2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cVb81ufl/M1T8SDdY6fN/clKEDpg+9AFBZIwfu7RSGROfm+Wq3lM2fT1zSpHs/iz+FWB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O83Z1xz2qNSu04Xn1qGTJbnr60AWzIGXjFRphQcGoUZgDzxTlPWgVydZP7zU7yQ+dzJt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yfdNArjW0y3lB3xI/8AwEV9KfsEa2mjfEbxH4aQ+VBrWl+ekSn5DNA2c47Eq2Pwr5xX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BPxj8Fa3Iwjhh1JIZif4o5cxt/MflUNXQ0fpVRU19b/AGW5nj/usRVdTxXKkaEyd6kU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gJ1708GolNPU0ASg4qRefpUS96kBxQBIDT14qJDmn9KAJQc09TUQOKetAEoOKeDio16U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OKZTlPWgB+aehwKiqRO9AElOBzUamnDigB9FIGo3UALRSbqByKAFooooAKKKKAFXoa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UhGKdSHoaAG0UUUAKvenU1e9OoAKKKKmwBRRRVAA4pw5ptFAD6Me9MzRmgB9JmmE03NA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Yy7hR6k1SvdXgWErDIJXz/B2/GgCXUNQFtEVQbmI5zXLi0kcs2MEnOBVmNXLEk5B9aso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272pFOaIht3e9LHwK+KPsx/JFSI2BUTyALxRHJlaALQlwoqwz7UxVHcNtWZGIJz0wKgF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gMF9ufaq5epLcfvSfagpFhW5qQt8tQKTTyTigBc8U4dKiByoqRWqAI5j8rUJ/qxTZec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NY/LnoM1OmAoqpI/yhD13VaAwuR2FWBBeJ5m0HkZqayYNO3+xHioZME1LYfLLNx1XFAE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/gOOlRninaexxMQM7n/SgBdQIaSIdqo5K3aAetXLrDPz2qtuVZVJ+8elAE7YIIHSnZC2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LHIT6UjsNkP+yOT60ALGM5NO2/KRTAflqTdxigCtJ8k49lp9uAYyc55ppGXYn0xUdsCY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4NGKZjBqVelAEZf5yPQU+A5NMlXGT60tvN5bKNu7rQJjbjiYYXpg08SeZMf7zEmkkbe5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D3RUhj65dieKNtJdP8tmv1OPUZo35oKWg5WzeQj+HBqOEfPN6M2KVP8AXr7DFIpwzDsT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r/sCkXoaW4URzyEnJCg01GyuaYDH4csvHSiHjNGetA6cUCsMYfLt7VO5y3PYCoTyR9am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DGeZsjf2HX0pmncGYfT86eg+SUntim2w/wBIT9aaAtQ25GcHvTZTtZQO9WF70xky1O4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rxUohxk5pyDBNSAgjBjIqAJh9275cenOatnAgk9SOKgRMVSdzNiAcE0sZJJFOK4FLGuC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1NRMNuHcVOT8pOO1MjG3rT6EDlHGKSRN0v8AdUCpFTjNNfqP4qoqxHEgwxz7UlopMsh7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FfnvS2bIWcD14oJK9oMQyf75qamqd8MpH3Qx46Zp6xkCnuAADj6UqcuT6DFJjGamt8FZ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6gHtTMVOyZFMYfIPl/iHPpTAYE5UjrUjrtbaaRU+cVKRuIJoAp/8tpR6Y/lQgzIEHVql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RzxxTbf/AI/7f0Kt+NWSNYZzSFcipMU3HNAEIj259KeOMgdKdng+lGOtADcZB7UkufKB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TiBhc0AROMWM571FsxsH8OzNWLgFbO45xxUSjKLnrtFVYBkfLP715D+1Pa48G6JcfxRX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7RAgbzPYDPsM18e/Grx9deM/FV+VkLWFu5trOFT8qIpwT9TjNe9ktCVXFKS2iefjZqFJ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ZneXDDoKVbRM468Z60kllFcAg/K471TXTJRn95X6elY+VZoIQpwpAAqOR1UOC6g+5qs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T0FP/sqFG4JkI/vGtBEAnVmAznFUYIXTzHJ2lmLHJxx9Kvagv2WxkZW28qoCDHX3qAW8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uKlgNjnRGPlhpmH90YFUtSup57aUEhRggCre7dUMkH2po4AOZJUT82A/rWUnZAfql8Lr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MMCLTbdfyQV3mkxcPIe/ArntDtfsGjWNvjBS2ijx/wABWutgiEMSoOwr5rds7IrQkooo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mr3pwoAeKdTRTqsAopCaFoAWnKOKQDNSoKpAJ2NZ9z941pH7pqhOuSaqwmUnPFQoMtU0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sCLJ6YqpcrlTVonmq07daVhlBjgEVA1TynFV3IwaQFKdMkkGqMmSWArQbnNVbmPbG7L1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adGcVIY/lpqrj3oIJEfFSmT5agoZ8IaAK88pYmqUh61LI/JqI80AVJPvVUuvm49KvFMt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nXX7pB/tVzl+2958/NgcV0erJ/o4b9K5aVt7zFqAPOPEcO6WPgjms4O1tFbOP+WVzE/4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u3H3eBx/Sue1BT/Zk5H/ACzKufwIq0jJnnXjCyGneJtctRwItQcj6HkV5z8R4FgTTdQC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xlfy5r2P4x2flfEHWXHSaKG4x7Mo6V5j4103+0PCN7wd1ttuFI9v/rE1jTk6VdMvlvE4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vtL91wOKrvZtnKzkjnvVbTp90HkyIWjAyCnVR7VHeQyxwmSGTzI+cbRg/jX2cdrnFY2B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61XSH7PuHmE/UVTh8QtFCiSxA4XrjFKddtmQ/u2PPY1Qi6m1nG5d3X8qy7pFl1CXd8uQ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NXGCsa4bn5vSqF/IXuVdm5KAc8VDGglSP+98vfPPTpVKUIgO3APsKSW58zIQ4Wo/JbHf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EE0oA9hTI2AhyRy3SkuvlQ/lTFYlVHoK8+b1NEj3n9miSK/8N+K9OnXfAbiJ2Q9wykf0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vvCxvJasOXMxHy+n1FcL+y3JjUPFcG7rBA+36MRXvE1rHeW7wTZKN6HpXyuMVqzOuGqK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1Vd3VTHGpkbLFQOMnvXU1jeFbBrC3vIzj/WjZj+JcVr7q4GaLQdRTd1G6pAlRsAUpeo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pQ/vUdFAEnm05ZeKhooAm8z3ps02F2jqaZn3qK5bbHvHVPm+tAFqGXegVs7xwRinVWhZ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l3UASdKdvqKl3UATK9KD6VEpp9AEgbFNlHmpjODnIPofWm0Umrqw02mdJoWqNeW+JT/p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PaqWvQSTSiWMZ6fPjFYy3LWF4l4jNhV2SqvUr6/hXRpcRywhlYSROv4n8K8arS9nKx9L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Lq7Wg8tySoHA9KuaxrElzDEof5m+Ty8cEetcvPEIp9yt16j096oeIdZOjaPeXm8braB5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+VYqN3odLnaLufO3jbU11z4heI7tCXW3K2kZPouelYOoRhbRSPvfoTRpkkrafNPISZLm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Prp2rI32FPqK+mguWNj5KpJzm5DNHGYxWm1UtJ4iBPpV4jiqMxijDA+hH5elOkXop/P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Dnrt5xQJFBjhzVdzyalf75qMjOaCSI0L3pcUYxVgOjbbj1qUHH0zUIOGyam5AOfSoAcD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WgBhI5poJFOKYpu+gB++k9eq/hwRTW6U0E4oAd0pwOajU06gBwb5mXp07cUtIvQ02gBw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pc+9AAxprDC57U4c8ZpknPy9qAEHNOU+vT+VR4xTlJwfSgB2RSEikpDQBl+J4/O0G5Xv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VU+uK9L1CLzbC6TrlOleaQDGFPY4/WqQmeyeFvAdlrekW8d3HligKuh2tz71vt+zrrVw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TyILseW5/wCBDirnw1/0jQNPb+Ex4P1Fe4eFssBtIGzpivJnXnTk7HtUsNCcVc+ZNV+F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8LX0kY/5bWq+dH+a/wCFczLdm0l8u6D2knQrMhTH5gV+h9lqjwWgSFjgjtVDXE0++tx/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x+/tkkP8qmOOf2kXLL01oz4DTUA64BVh6irEb8/hX0540+Enw51JGmj8NxWErdHsZGiy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mTS72FZbPVb+wLn5UkAkUV1xxdN7nHLBVFotTxcPS16VrH7Oet6VO62et6dd7RyJVaJ6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whGJNWktUhZwiyxzBgx+ldEK0J6JnNOhUgrtFOI8U/eOeapQ3kLnat7b/i1WDJAf+Xu2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Ejmmakkl3oF1HFG8jxOLgiNC5Cj7zYHYDkmtK08O6nqOlyalYWM+q2MT+VLJpqfaGiP+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ug+GGl63e+JQvh/TPFEXiIbTpl7a6btt4pd3IuGlCqISOG3HGM9aCDypLvcjMuGzggg5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V6dM11XxptfDll8YPGFv4SltpfDkV+RbSWQP2bdsHnCH/pkJd4XHbp2rlIR1erAnVztb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rk0jvkHP6U1Wx7igTLERO05qTv07VHGwwBjtTyaBDh0qRDhaiFSJzmqAnjqO8DiEtCds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lP5gU+OlZtpFAH6jeEPE0fjPwP4b8QRtuGpadBOx/wBraA36itReleJ/sZ+Jf+Eg+BX9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M1ntPVYnxJH+GCa9qrias2jRbEympF6VCvepVoGTJ3qRQKhQ8GpgaAJF704HFR08c0AS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4zTwc0ASI1PU1EAKkUgjFAEitinjmoQccU9WoAlBxShsVHuo3UATK1PQ4FQIakU0ATDm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CTNLmmA0A0AOyKcppoPrRmgCTJx0pM+1M3Uu/2oAcDS1HkU7NADw2BRupoNLQA/dS5+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BaUUlFAD6KaDijNADqKaDijJoAdRRRQAUUUUAFFFIzBVJJwBQAhrLXWIpJJVL7NrFRni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sdqfMlUY9hXnf9qPbXQudQly7ZVYU6HnrTsB0+sTGWXc05O08L0H5VJYbnU/Lt6Y+lUt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8laxKxLlT0oAuqOlSiqsM24Viav4qTTr14D1UChAcUnzRyN2FIjZGafwto/vUMPzgHsK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kVsUMMU2gB4PzLz3q48okJx0qivWpY+hqbASHjFTQty2O1VJJOcVZs2+SQ0honV8Zpk0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71FIM9O1A0Wk+6v0p6HrUcfKr9KkTvUANbk0v8NGKKsCvIpJAA/H0rQiA2jIGKrohJ4q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45NSW3DyYPOKhkOM/WpLL5p5j/s0wJZ/l2+9O047YpD6NTJznHtS2XMD/WgBZvmJqFML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CG81vTioF5vl+tAFiU/uZfekU/ugPVaLltqYHrRINoHsKAEpwOajBp4GRQBEXUvIB/CM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c1GpClzjPNPjJBJp3LHu+xST2qeJP9WfVQfpUBG9SD3qdJAAB/dAFUQRzH72OgOKggbM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rTLfAdyTjigCY9TSxMqZLfN/SoVPUZ78fSpAvyGgAuG3TQn+4hA/OhTkUlyu6dJF4UIF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AJFyZeD0XNEbgkf71EB3TOPRKWJMN+OapaAMv9s11Oq/dKj6gUif8slXsQPoBSTor3c/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Z1WJm3dWIHHbNJAwkhypzTV5GPQ1JEAsZFACKMuB71LLxMV7AUyMfvU+uafLzKTQA1iR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+9DelDfc/Gn2Y5NMC8E4puOaepqOQ7TSAfTG+X2qS3YSRsfQ4oMav94ZoAYf9UajHSrJ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4/2uc01oSyMjNKV2ge5FWCB8xxUojzFF/WncmxEU2qwpAufyq08O3JpohzHJ/exxVLQR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p61LDA0pCn5RUhg8sFR8wpAVulPtI1XKqpqRYutPjXY2RVAU7RP9EPu5qfHFLDFtiwP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loVynWpI0wpweO9TeUKWNAEcEdRTGQOMLUeM1aZTlcY4OajROG/3jTuQV1TMgHrU2zjH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qNuD+tMCFlpsYEbhsAlQcZqSU4ViOSBwKjsm+0wl2HpVkjfL4NJ5fWrEcW5gKbKm12FA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+tCQCPIyW5zz2qbysY6c/pS00BBLGDA4HUCn3JxJajuQBTpE/wBHkHqAKWeMvJbf3YiC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R64zUYXbhfQAVauIfMhORhWbGajMQVyvXGKpAY/irUG0nwf4gvlOGt7N3B98f/Xr4O8y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5r7e+LsnkfCfxS/rbBfzYCviqOHFsV9s/pX3vDkF7Ocz57MZXkkUnSTn5TQpdVPDU+2m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x6ZFWdh/4DX2SPEZUU+YCA+0+9VpLyW1bbKu5P7wq/MiKDk7PeoUCtkEpOvpVEmfql5H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Td6cCoTcR7DiptR03zo4BCAME/KaotptxEuWTI9qzY1oKJgM1q+DLL+1/HPhax7XOqW6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ZE613v7Pdj/anx78BW23cBqCyEf7oJrlm7JtmkddD9RkjEuqi3H3VOMY7D/9VdC1Y+jJ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Y/xrYavBR2RG0U7AowKZQi96cKQDFKKAHUUUVYBSqOtN205RVJAPWpFBxUa9amjoAD90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wKozVZBRk5zUScE1NL1NQZwaAJQ1QzjgmnhuKrzS8EUAU7g9arO3y1PKc5qpK3WpAjLd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T1qLNIClJHt3VWzjNaEq5BqjKuM1IDN1RyHKmmnqaM/LQBTnGxc+9R54q1LGGHNQtECT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C30q04MZqrIRgk0AZOpHKuO2OK5K5zHG5B611GosXLr6DNcveKCuM0AcxqcBMchCjgVz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xnPsa7DUE/0eT6VgajAi6DqAwOEOapMyOR+OMe3xbHJ/z10a1b9K84e3+2WV1anlZoWj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+oj1bQZB1m0W2BP515lbMY3RvQ964aztK6NY/CeMaYwRUQNh4/lYfp/StuxRXdl2hePm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0V9J8TXhiPySOHRBx97n+eauaS8sFs5nUGZm/ADGK+3oS56akjikrOw2JUmtxlFZM4wR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GsZHXPTFQtqQtYTu/eEPwq9KozajcXrCNcKp52r6VuQWyLe3TdAqNI52IB1+tYVzBJqO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LkDsOOK0LS1mkvlyuFAyDUGiGaKW4lXo7HjHHWs2iyijQRqNuQRSu/ykr3NW7qzDMXEe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grnnoiyncEOzZ7CnBB5IbvUJy/mDuTV/aohUsMKuAw9q4VHmZadj1j9mD5PEfiVfWyjP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X9mG3+z+JPFcbfwWUYH035r3hCMV8pjv4zOqm7olivfs0oK/Qj1rTinWePeuCvT6e1Yb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byZHMZ4K/wCFecao2N1G7/OajByMg5B6GlB9akCRWpSc0yjNADqKbk0ZNADwcUu6mg5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UTdaagka/wCplU4H90ir1VbuEvEZF/1kfzL7VZRt6Kw6EZoAcvelpF70tADlNLTKXNAD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AdTbO6+xSeQ4+Q5aJuw9VzTqZLbi5iZDwT0b0PrWFWnzxsdNGr7OVy5PtuEPl/d/vdjX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8EvahgrX0yxDHB2L8xrtrC8e2LRybgRw6/1FeLftDaz9o8QWVhFIClnb7nC/3m5/liuL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tWqpUnJdTh4B5emWS/3kLcdOtWNTVmsABUN2jRC2hz8wjSrV4nmad81e9Y+dvcj0sYtu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x6D8f51MvekMevcU52/0ZvrxTV9KSY/u6RLKTdTUT9KlfqaibpVJCIxwaVeTQeT+lJ0N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fc25v68UypYVX72f0qWBJjFNzSkU3FIBC1NJp2KYaADORSZ6Um79OOlMHDlloAk6GgNQ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ZGcED1NHbuMfrSAYGMkj0NL/ABAc80AJkDqaTO7dj8Pek7mmhv8AgX6GgCQcUGgUhPFA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OooooAR1DQzA9PLNeZSx+RfTxt2kyPYHpXphbJK+vFee6unl6me+5V49+hzTWgHuHwO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eZbTFcE9jzXv/hF18l1ZdrbQQffuK+YPgHfLb6/cWBb/AF0QcD3U19G6XqDW7PyAvB6f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+hwrvBHe2uoCCHyBMGIB5I6ntWBq2pzSx481y2eh4A9eKo3WoqEJAyBzmqESve3SEybt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FrHoORdsrGbWJomkGFXHHbFdjJCbZYQuNq9MdhWRp1uLNyuQF/lU13q4WLy0I3dmFJ6i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Q75ncAKCWZumOuSfYV8f/ETxgfGviWadCUsITstFzkBc4L49Sa9J+OnxON5eHw9prn5R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zB9fWvFZ4hHNlcYwMY6Yr2sHRsnJni42sn7iGFEK4AU0qQRjnauPpUiQqvORn61P9lJ+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xiK2uLnS7kXenXdxp92BgT2kzxOPxUitTVvHXi3X9PFjqvinWtSssYNtcX7mNh6FQRkf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fj2o2UDWgyGLYgXaEUAYUcADtUvmEDb0H6U1Nv8Ae606gQbqARSbaUDFAmTxsMjFTL06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sgCmkIsg4p8ZqFTxU0dXYCdeBSnmkzxSr3qQPpv9gfxL9l8YeM/DTyYTUrCPUIlPd4Ww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fnL+zl4lTwZ8d/BeqO4itZLw6fcMxwNk67M59M7a/SC7tjaXEkJ/gO38q56i1LjsRKak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iidelSKeKhj71IvSgCYHIpymolOBT0NAEi04cU1etOoAeDinCmUoOKAJAc05ajFPVh3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HNFAEgOKkVs1CD604HFAEwalzUYajdQBMGo3VEDS5NAEwakBxTM+9GaAJAwPelqKnq3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5FAfFAD6BxTd1OBzQAu6lBzTaUHFADs0Zpu6lBoAeDmjNNooAdRTaKAHg4pd1MXvS0AP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GXc4AoAbd3kFlCZJ5BGg7muM1jxMNdgktbR2RM/6xeCRVXXr2TXtTFuhKwA44HWluJb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R0HKAc00gMy41D7EwtIstvGCe4rmp7SK9137DZO91qPl7yF5jhGepNLe6re6/jT7SJfO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lfXFd14H8H2nh638mP8A1si/OzenvVAXrO1+waXHbqN4jXBI7mq+JCjAjY2K1tbl+zrH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c0zcsq737DuaBIS1E8dqxmIDdvYdqyp9H+2StNK2Xbk1sRWOpXN3CZ4xb2WPmzyW9K0p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EnGODjigZ5OzFrYr70yD5ODTyQUxTOoxmvhUfZjpHy1NXqaQrR2qgHJ/rMetTVFEPny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7YD9arysQY9mOvOatbdqAe1QAFqZu5oJpuKAHM7LjBxV5eUBrPIzVpZG8pVzyKBompD1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161IOlRIalXpTsBUkOGPGak05v3s9NmObjHbin2KbXmI+7upgOlkAcrjjGals+UckYQ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VYtTi0K/U0AV4WJklz0JpAv+kKw6inxLgc96iSXN3tHagCZst19adN1/ChxknFNc/MBQ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TFXFP3hWxQSVIBvWZhyM8U+orM7LN/VmNS0AOU8Uu4c0zPGKKsB0oyo/Ooo8Lu5pbjPl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T0FACR/60j0UmpkOYj6nBqFfvsamj5jJH0oADUdOYfvW/Co2zQgH225prgj+EYp8QdpU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M7D+IU+1YebGw6iqAibO9s/ezz9aJPmFMlmHnNsBO5qM0AM24NKCcUhbk0gbNUkBNH/r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Bv8ASI93TNJMd+8+1SA/YDaIx7nNPtFBQuPWgYa1iUdKfZYVnH8IqmBbiXdEWz3pkyk4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6dTT9hQ5qQK9tG0YKBe9WzGFjBxg060i3JvJyc1ba28xRmlcSKwtg8KqTyTmmpalWwD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uRTrS2BZtw5qLlGc0GDwOtWWg3lVK9BVxrPAJ9KWOB3ukzwuKrmEVfKLdBxTPLCDmtBY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F2AwcUXFYpYClQOp6Upj68dK0Psy/LnGRTJIMHkcGncRQFuzKzL0qG3+fnHStTyfk2gc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qhGbBEdpHo2amEe2rUMOR9al+y1QrFHbTlXg1b+zhe1QshSJtynjGfpQIgcBVB9TilCA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X8w70ghLY46mncCltzLgVPJAd3IwMU/yh9qC9ateRvYgnAFUmKxl+ThxSpCI1YL61cEO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9KaZJXt4/wB4PXIqCZczy56hiK01hAmix0zVKSD9/IemWqrisVHRgFbHB4FGw1caIMgB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0xFORP3R+oH61JJE3nsvoKkkQqgXbksRipmQeewI5ouBUuoz9iOP7wwKg2/vJM+gFadx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WjhDeax7MAPemmB5j+0XJ9i+DmqIpw1xcQxfUbuf5V8jBcKRX1Z+1SzRfDbS48/63UV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+dNy+5r9I4eVsJfuz5rMP4iRVv7MuQ8fBNQCG/8A4nCqOmTjirImmVznn26DFJdb7mIm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HkMrC3jQFp5i7eg6Um+BcbEc/jioHNxbcFcOR3GRio1u7obvlULgDdjoKgkfNeyXNwRE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MkVzsLf54qh9ou9h5Ea+wwKdHO0Qy0xJPoc0cy6gOu7Uo5YcZr0r9ka0+0/tJeFGYZEC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8wMwdick/jXsP7G1v5n7Qukt/csblv/HQK4a7XKzWG5+lXhlN1jJckYMzlhn0rTYZq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FjG1RU1eKlY7FoNooopjuFAoAzTgMU0SFFFFWgAmnKMCm4p6DINVYBw6VLGuKYgyasKv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pR1q9KODVNx1q0BRlHWqzdauyAAmqErYc0MAZsKaqu3Jp8knWq7nOaQEMsnWqjP1qaXv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jwagZsVOw4NVZO9IBc7gaqzx4BNTK2DSONymgDNI5pKndDmoiOTU2AjYZWoScE1ZxUEi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Dxmsu+4YBeB3q1dztEh29zVJ38yNieuKAMm+TeX29SMZrmbpCJSrDoccV1UsiiF2POB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455oA5XVsqzRjqzDA9qz9dtRF4f1A9ihH41qTj7ReqevameIYQ2jXEY6Mm7+dUZM8+/a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89NHT9K8rXvXqfx7+fTvh7L/ANQoL/n8q8sTvXn1viNo7HG+O/n121+X5vswz+Zrnrm8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k1ueMrpX1+6J/wCWMSJ+n/164yaUyMWPXt7V9pgU44eNzinq2LoVwnmTQ3H3t+9Cen0q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Ebdx17Ae1Rpp8fkfvznLDkDGKupaXViSkTLPD/dbv7V2GZSs9XhK3OT5MiRFQD649af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DOoBODmkudKtbyKY+UYJgp57VjppV1b7NrhvYHt9KhsaNe+mw5B6Y6CuZuJP3hPtWjc3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uOayHyUZiPu1x1pK1i4jraLLcdeM1cuF/wBBuc9SBio7JOA3vzVm54sLgnsvFZwVotl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rs397TIv0civbwcV4r+y/CTp/iO7PQGG2B9uWP8ASvaa+Nx7Trux2UlZBTl6U2ivPNiz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Z/StHb09DWOvQ1LC43Ydjt7e1KwGnupQ1VNksX3G3L/tmhbwx/62Mr/tJzRYC4DilBzT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3pUgO6U4HNMBzS9KAHg4pd1MU5zS0APqHT12RGM/eUnj2zUq9DUUo2tvU4IpoCzSr0NM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IB1FFFADl5FKKavenUAOBzTlOKj6U4HIoAhvLXz3E6HLou2Qf3l/+tXyp451Y63r+o3h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oO1f0FfT3izUzofhHW9RDYaC2bZ7u3yr/OvlFohLc2sZOP3iBvrmqpwSk5FyqNw5TV1l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+Qq2Bvsdnpmqertu1e4/38frV+yk3QFV6DArpOcrWSeWroen+cVYxTbdNkpU9/4qlI+U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v3SKkUYBqKTvUgVG5zVdjyassOaryjA6YqwIyQBRmnEcUm3BoAF6mpEGKjxzTxwOtAD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QAFh+fFMJ60512g8Z5HNRhsd89RigBGJ2HBwfcUgJ2nnjA7UrEYPJpARzgkjFAEoGAVb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CKZmgUASg5FIDhqReFpM80ABPzNTA3zsuef89KU9TTQvzZ6f0oAkB45pAcg+tNB6GlH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9KVh1qMHrQBKpp46VEhqRT1oAGC9f4q43xdbLHqEEn8J3AfXOa7QqMVzXjVMWdrJ/ckx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1M6d4r0qYHaFk2H6GvqCCTeueuV7etfIGnTmCRJxkGJlbH0NfWHh+6W60+1lXlWVSQPQ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tgp6OJv20auuQM8ZxWlZ26pKHIAyOlZ8MixsFXjtmrsdztYqcHA615bPVLs9yzoQj5Cn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hPCNr/Z2m7Tr1wnHOfssf98/7XoK6j4i+PYPBOjPOjpLey5W1heQKrv7+wr5cvNFvdc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r64bzJJUnQ7ye3J4A7V24bD+0d3scOJxCpqy3MaKUklmdmdyWZm6sT3qU3W3/WYK/wCc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v2pf+2YIH60sPhaaF2eac/IhZQYiDu7V7iVlZHgNtu5LH4Z1V7KO6ex+z2kn3Z52Ea/k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5T3cDY/54tuHtir2q6NeX3kXJm89jEok8wn73qKz/wCwrwNuQRswGSqnFMRcGjyj7OZX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kaPiRM4yPxq03hnf8v8AaSxscD54sj2ra0jw3J4ofS9EhaGz1CKKX7ObiT5Z/wCLy1x0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mpzLIsi+VIY+n3XU421Ckm+UrlaXN0LuqeGtW0rSo9UltXn0SSf7MmqRoRC0o6pk9D9a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xvod14X13wL4os5bmO/Bk0+OT/Vylv8AWw/7EgIEiN+FeKeNvC178Otel0zU1kSBx5tj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5Wz6joR7VVySkJkT7x9P8gVbh02/uIw66fO8bchlGeK9j/Zg+Hlhd3U/jPxGws7G0R2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y92wPBCjhR3JrzfWNeXXfEOs6xDH9ltru6eaOJRsAQng7RwM4zj3ouBz7K9uSksEsYHT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Dafyrd0zWIriG/WeS483ywLYI3AfP8Q9MVUufIlJaaFGOOqrsP1FWibFEHFSK2DWpbeG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urHqJU+bYalF5SF88CKUcNkevQ1jHcjvG42urFSM5wRVIC0j5FTKeDVSMkdamVuOtFgJ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NCyzKfdDuH8q/SLwP8AEJdR07SpryfOm6jaRXMM7HJiLKMq3+zn8q/NzOa+tf2fteX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p9NklsH78K2U/Q1jPa44n1SVwAcgg8gqcginr3rznwf4zGkFLG/JfTzxHJ1MB/8Aif5V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wyGHQiuY0JE71Ip4qFDUgoFclVuKepxUS04HFAXJ1anbqgHIpymgZOGpd1RL0pwagCU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4pyvQBKGxS76j3UbqAJA9KGFRbqA1AFgNShqgDZpwfHWggnBpd1RK3HFOV8UASbqXIqP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WSqacG4qEP8AhS76AJd/vS5NQh6XdQQTg8UoaoVbPWnB6AJsmgGo1fOaduoKuOzRupuR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KKBkm6jdTM0Z96AJaQPk1l6z4gtNDjHnv+8fhU7n0rmbrxVqaXB2xLHGe55x7YoFc7a9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gUdh3Ncnfa/NdkqBgt9xAelc3e3Oo3c4lkuElGPuMMY+lb2gRjyjNIPnGMew9adgRYs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XHO7t7Vyeq6VqV9fAWU4t7aRv3jAZZweoFdHdaepkku5mIiHQClsfD0moXcdzLI0VunS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8GeFR4ftbrzWjnMj5VsfMB6GusthHaWz3ExUD19qgDq7eSq42d/WsLxPqhaCO3J+QHJC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Nb1ByjZiUAe+K3LPSLezkMgAJPrXNeBZYZzcyRZwDgg9q6tpCx60gWgXIWUAYwBTVRQM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HhfrTGYImTT/AFpjoGXB5r4o+2FopuaAaAJUNPU8Go481Iq9agBkx3PGOnPWrtU9uZ0H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lpBSzjkUL2oAVBnNTL0psa06gaJAadTEqVV4otYYi9akU8UynjgUAQEHzgO7VY09NyOo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9enSrFl8tnleHJNAEU4xMzdgMVPCpFup9arE7ixJz2q8QEt1GcDbQBRjfMWfSlgA836C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BMx9hQBN/Eaic/vl+lS/xfjTGQG6C/3aCibFRNxKD2wamudsUqKh6qTzUEnzUElaPiE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7VGRiFxU0iYb8BTsAlFFFUAyb7q+xp0XyQy/7RAHtTX5FNh4jYerZoAdU9v/AMeo/wB4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SphEVR0zQAFec00LubFOZucU0NtbNUAiP5lpKw/vkCltZVZ8ntyaZbDbp8n+05pbWNVW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qzqy/L8+f/rVMX+8ewqtCN2xfXmnj7jigB27NOU8VEgqQLxVgTW3zTsv+yaP4KSx+a7b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HtQBKV8uOMdiKks+sme4p0qZjjHoKbb/AC7vWkwNG3P7jHcGntUdojeUzVP5DsuVqQJb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1o7U7M4ArK0a2laUIVOc8V08WmzvJt2HA61lKVikiI2iiBe9JplhnzGYgema2DYSAqBH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AOYSSy1hzlWMP+zyIiGXmlj08l1O3GK6FrKXbtMfQCli0yVnZSuABmkpoXKYDWYC4Kfj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AA610504kBdvApraeVizt4JAzVqSZNjnDYsvIWmSWrKisy4+tdQ9luIGNpxVe6sVMah+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ssAMwK59KLizcoxHyxhOcd66KPT8wBgARjlTUYtt6PhRtxjBo5wOciscRqAOozmpEt2V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RZKY8bORxx0qD7AqsQck+naq5wMNoQQajks/NtZYuVD4+Yda3ZLFWztUc9Kkk0wpEhYL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wFhMjqoTJHrUX2cpGo24Gea3lsczh8/WnraL5RAGc0+cDnRao2ooT9zB49TVh4MMeMVq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q2Sqw3fequYmxhyRZHBpLeBSDxWwdOjZzgYHqKjj04IGwT7cd6pMTRlR22JVODuH5VWZN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7eyJu4DgsFB/PtWclkrpu+dfmPGMDr0qrisZiWu3PHagQDvjpW41mqW7cbuCcY5+lVTZ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SnzEWMuaLb5RA/jGKkuYj9oYGtNrEmW1jB3ZOT+HpTrixzMzd8GjmCxkSxo1tbrtz82T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KqvXQ6hYbbe0CDBLDNVhZo8MxY9Gq4zEeH/tWac8/wAKbS6UZW0vUkPtkFa+NjeqZHDA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JPhQeLvhvrmleX5sklm7xL/tp8y/qK/OvULNoo1k24/v/Xoa/RuHKylh5Q7M+bzJWqJj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RywrIMgbW7Gqtvc+VkPJhPpT21OAZwS3pgV9jFnijUlkX7y7seozTLtFnspyqeXMFJ20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Nvqac87GCRpwq5HqPypMDmmummxuY9Bx0ApQc9Kml09fmaJvw/wqui7fpXJLQqxIq9a+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qfFfVtQxlbSwWAH03tz/ACr5pMg8oMxCL0Jr79/YS+FV14M0K+1vUkMd9qqJOIHGPJix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FedVqLlsbU4Nu59Xyr1qPHBp5fJpGFcbOgiPSkpTSqKQBRSgetLgVaAQDNKFpyqMU4JV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KeBim4qgHRjk1YHSoI6nHSgCKYcVTcdauzdKpydKaApz8A1m3HGTV+5PFZt0floYFYvT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0xW+WkA2TvVep25Bqu1ADD901WfvVk9DVdqVgK7HFCtx1pXWmAYqQGOtVnU81aY5FRM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1O/FVZHwTQBQu03sRVHftJHpV9nyx5qiY8u59TUgZ3lCTz17dK5rWrhbUiFWx8uD7mux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5rz7VpzdanGpwwOTQIjgtxG6kjJIJzUOsR+dpl0QfuQkfoauufJeLHQimNHu0fUHP8QI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jkm/wj8P5fSxA/D/ACK8sgGZAPUivXPjNFu+HHgmT/nlbqv6mvJLb/XL9RXBV1kaw2PL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cjd7hkAz6cVjWSb5uvC1P4l3f2zc+0r59zk81FZYUEjvX29DSlFeSON7suXkuyyH95GH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CRflzjj0NZL3i+U6KSC3pjPoKWC7laDZEpAGBk10rUzLOoXvDRIBkjlvWqd5qotLVCy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oNQuDpk7JxJcuoJbsoPSs2OB7ljPOxc4wAeRWUn0Q0Q7WupDNKeP7vtUdx8ifU1oSAIA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qKG4BFccl3NEXrddqY+lOuXzBLH6rUkK/PntVO4fMznsBTl7kNRnuv7M10p8Ja3a5w0d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WsmvMP2QNPt/EeheONNmykqSWtzDKvWJvnGR+nFemTRXNheS2V6giu4PvBfuuOzr6g1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QehIDTlNRBqcDiuIolXvTqYrUpPBoKJoLraRG3TsfSrZAKlTyKyGFWbK5LHym69jQK5M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6g96sxXIcYcFH9DUatge9PCgjkZoGWRSqarJCEOVYr7VOufWgCVe9LTFPWlyaAHUjDKN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NkxaLB7VYrOgnEN28RUnnAOKvjOaVgQ/dRupKKkBw9qcDmo1NO6UAPooooA4L446ibTw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cgn/AHY+T+uK8CgjaTVbbngzrx+NeofHTUxceJ7SxD/LY23I/wBpzn+QrziwKnV7IkdZ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aj/x+zP6sfx5rQsRhG9sGs/UeLqYejH+dX9NO6Nh7fnWpJLInzZpQcU+ToTTFXioABxU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DQBVk+U/yqORtycinuzZA+7jt+HSo/4Pm/nQBXIY96d+NK6DHBpgoAUHOacpwOaavWnq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G2oAYHBOG7UbQcnpQwFN6ctQAnA60fd6nA9KOvPb1pByDleKAAMT15HQU5c+ueccUwH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KAJU+7Te5pMkDrSqeKAGnjNNLdac/SoycUAOX7tO7ZqNDzT+5oAUjvUWPlY1LTCOtAD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TUZX5crS4OcE0ASbx61jeLCr6PK+fuPH+ea1lGAfasvxJFjQnQty8qbfzoA560OF2ld3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dGfwzpxdsMYdh+q8f4V85WqAL16dfr2r2z4RXm7wvMoG7ybwjP+yR6elc2JjeB2YR8s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mckqDxmm6jrcOlWE1zK5VI49zN6Yqu99HFDlm7dKzbjTI9YQ/a12xZ+5/jXnwp8x6U6v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c+MNekvLm3nEC/JBEwJCJ/iaxPtNtnmMg+hTFfTjeCtKf+Hb+HAqlN8ONKnztCH6oK9e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3Nts+cf7TtY/+W8kR9mIqOy1LN3MUuZJP3EmMOx7da+gLv4R6TMh3RQke6VwXiz4T2ul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jyd8Zweh6CtFNMixxi69cW0Ngi3ZgD24Y5459asxeI7kyxs1xHNsIyGVSMViaX4zmsnt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BDFmWMBhHn7v4dq7TSoNL1SES2kNvebI8LGLNSw9vlIq1qSc7qmvXdy0ctti2ltpBJBJ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6iuh1XU49btG8UWVsG88qms2aEqba46CYf7D8fjVrVvC2iX3kJZadeNKi4mFo32YA/8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m506SZtMTW7eSWMxSKTEyuh6g+tS4Xd0aRqPl5ZbFOHXIQNsltMvIZHil5Ug8EfTtXtvg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qll4wu4rW6t+I9Q1DTPtcNwvTJC8pJ644avHbf4dTW9uJZ7zUrNB0861Vsn0AFQnw/aT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uN0MkHlEfjmteVGOx6P8XfjHpvi9ItE0aWdNAtgFLtD5Ru2ByvyD7kQ/hT865DwlZafq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h/TcS3czDiWQfdhX1J71hXHgzU5EaSHyzCgyx85QQPX3rQ8Qf8JDew2MS6FeR6RbIBbW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nHVj61jODfuxN6MoRfNLoX9b1NvFupzapN9ktmcBIbeMhBDH2U+/rWS2ikDIct7hwai0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mns9BvZYIZPKk3KsZV8ZwVYg5xVeTSNViVWk0LUgrglWW0dgQOpyB0960hFQjyoznLnl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SxM28xo68MBzzUGpaXJ/ad7LGwijeVnVShwAT0qjbXaxSrJuMe0A8kjjPUCus+3XFvcM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yeBx6VoiDnUsZ8YEsT+2cYqOOXG4HGQccHNddb6vIW2yzRt/vRA0+x8N2msW/wBp/tGG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QhTnHrTJucsp6V7t+y5rflzeKNFaT5XWHUIU/vEfI39K8yf4eyIp8u8tZP8AtmVP6Gu0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Xo22ebb6YVwj5BzJz/IVnPWJUWfSac11nhDxdJoRW0u2aXTGPDEZaD3H+z7VyMPWtOIc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JGkkbB43GVdejD1FPHSvNfC/id9AcW826XTGPKdTCf7y+3qK9KhZJoVmhkWaFxuV16MP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DVHQDigRIGxSh6j3UbqAJg9OD1XDYpwfNAEwenCSoQc0u6gCwJKdvqsGp26gCffSqc5q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+6gH1qINS7qAJg2Ohp4cd6rq3WnhqAJt/tRvqLfSb6AJ91KGqANSg0AT7qcGquGxTsmg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B8U7dQBKGp4c/WoA2KUGgCwHzSZqIHFPDUASg0oaowc0UASg5rN1TWUsm8gf61/0pdR1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grm1Ju5GmlLMWPHbFNDHz2sdzeC+uGWV4lwuR0qtcC3vp1kLsFj/AIQMZp9zAfLwP9We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UrpbeFtoBy7DtTWgjSs4QMLBD8v95u1bNvYxJE0tyyrxn6VfhtIrWARKucDGT1rK1SBr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5pCPSmAy2t11qZXVf9GiPyjoGPrV25uFt4xHHjPTjtVx2hsLUnASNBjIrk7a4n1O+L4I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vxwN9nEgOd2cn0riL2MXl7KibnUHBOa6vxHNNbaIwt2w3Qn2rmvC9k94+7nYjfMfemBv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bSquePpXRA5pkcaxIFUYAp1SBKKKRe9LSGjwzHNBFS7eacYvlzXxNz7UqEYzQFzUpjyT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jAJPXFTxf6l1HUioo+hz0qzAu6MMOhJFSBWjXMnvVkdKrpxOfrVmgCNxSL1pX602gCZG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KN1BXQsR1YQVXi+5mrCmgWoinkilqMfeanr0oDUrKT9uAA+TBJq9Zn/RUz0NVWA83K+h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BQMruAM49atXC4Cp6CqhyT+NXp1XzWU9qAKbLletJFGQ5btjFSsFPApOlADUB83/AGe1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3RSf8KcvWm2TKtw59FNBY6Y/vOV6cZqCR/5fpVhzuNRzIPKZsdKAKwXIA9asSD5jUS8F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hFJTuxptADH6UqD5KaelSIPkoAY+VhkK/e7U6VtsUTf3iKV+ENQXrrFa2/8AFmRRj056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mmbvnIxQvc1QEsCbrBV9Sf51KsZjs3l2/uf9XnI646Ypifu40UdAKlTb9kuFbPTIbsKA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UBMRt7sKmjAyN3Soox+4O7+9kf0oARV+cAVJt9qbkiZQPSpATmgB9jHi5kbsI6cV+Wn2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72P0Dc1VwLB6L9KRRyQoLyH7qKMs30Hernh/RpfEuu2elwSCJ52wZD/Co6n8q+m/Afhb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skl+VAe+ul3St9Cfuj2Fb0qEquqOatiI0dz58Xwd4otrdH/4RvU2jYBgwtycism4XWrN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+wyY/lX2WPEdrL/y8bPwxVmHW4HHy3SNXR9TfmeesfL+U+M9JuJ4r1JZI7uHtskt3H4n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EAyqHHByuPwr6ObUrWT780DfUg0m2yb/AJZWrfgtcs8FJ9TVZg1vE8stI2mVQoDAL1xW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Tp0UCu6S3tD0gg/ACpRaQAcQIPpXC8uqfzFvMVb4ThZNMWT70OfwpI9LSPO2Hj6V3YtY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NnMeKzeArLqSseuxwx0yIg5hFQTaLBIgVoeM/hXejS7ds/KRSHRoD/e/Kl9TrroP69Hq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IqKfw3aXI2nIr0M6JCScH9KjfQEP3WH5Uvq9eP2S1jYHnw8MW8a4V8D6VRfwjGY3xKo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9mH5VWk8NybDhI/zrN0qq+yWsVTfU86j8Kbdw83d0pkvhNtzPkNmvQf+EemAP7gH6Gqk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H0NRaoujN416b6nAt4UmWL5SfvZxxUTeGrj5vkf867s2Uiqf3Uh6dqU2cn9x+3ajmkuh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vD86fweuaht9DuwnMfbmvRHj2Dk/mKakeV/h6VPtWh3T2PN00u43/d9eKe2nTr1iNeir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T7Mf+eS/pTVa5N0eaCxmO790Rj2pILJGyzBtrcDPQ/SvSmskbduiB/Com02J0C+V8ox2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do8EuSN2Ebj2qhHaqIlTBBUAnIr1BdJgx9wjj0quNAtjlmUtn6dKr2zFoed/ZjICNvIH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uRgYzXoMnh+38vCj9KQeF7Ulum7IOKPbC0OCtbUPcxIV2jOA3oKiudMV/tQ25K4O/wBe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ZTAUA8VFJ4UHlTbXwzYH61Xt0PQ4e+0wRR2KkHrwcdapDTiltKu0H5yfeu/v/CUkl5a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5qqPC0wtSePNOcn2zVRrE8qZydrYDz7dVXPGMeoJr80fGNsk3izxLD5aqEu7hQiYwCsh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H0nwU+ENzqcUgGuX4OnaZtGCsj/AHn/AOAjn8a/NjRtQZLi6jlYySG3E29zksW6n86/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Xs9D57M5RuorczH04yyZOAKZiCxZ8RmY/WrhmaVH2gb+1Z0lzOjFX2j8K/QkfPCGG7vF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qMVVuo4UaOBpmbdk7v6GpfMYjBYt9ap6mvzwD0U/zqXKyET+Sy1TuItmeKtW027g84qH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x7VjJ3RSPd/2Uv2fh8R9UXxVrkBfwvpcxEUB6XtyvO0j+4vf14r9APAlt5Vncz7QpmcK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3+zt4P8A+EP+AnhS2aPbLLafa5SOu+Q7j/SvWtIhFpp8MQHRcn6mvhKVeWKxknf3Yntz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EHJokbAxTA3eo3fL4r3WcRIgLU8DFLGMCn0kAxec0+jGKcvAq0AgAxS0UVogCiilxkUA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RxjGakXoaAI5/umqUnQ1clHymqUvANUgKNyetZl23HWtC45zWLeyYYihgQO3BpEPy4qP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HHvUB6mrDcg1XcdaAI3PWoscU9+9NoAiZahbjNWGHBqAnJNQBHjim7eace9GKAK8i8N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ckT5D9Kw9QITIoAq7sA1AzYBNTRLvDU14MxmpAydYuRDYTsDk7a4mFDJdhj97ZXT+JAW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LALSGSaQ7THEKCTH1O623kMQPA4JrWmtwvhu8IHJBOfbFc3Hm6Uy9T1/Cuq1F/L8OP2D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PihALn4OeGpz/BAP/QjXjNufmU/Q179d6fBr/wANfCGn3LmO2mmWCZ1+8qNLtJH515B47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F17oWppuaJt1vcqPkuYifldT/Mdq4K84qaj1ZpFPlPn3xjBJZeKNWhzuIm3L7qef61Ri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fESDyfHF23/PSKJ/zX/61cwB5V18v3XIr7DDyvSi/I4nuTiLYkjbq6PSoFTT7fHVl3Gs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K3PkWiBm+7Hiu2JLOWvz9t8RXsucqGCp+AxU9zGVjUjr0NVtOUyzzSH+9u/Orkso2kHq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IBu56Vnp9wM33twqa7cfNt9alsIPO+d/uKcgVxSd5WNUW5T5EA7HFZjttRn65q3dS+YT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cZqK8tC4n0H+w/PjX/Glr/z0sIHx/uyY/rX0x4g8LQ+KNOVVP2bUIebe4x90/wB1v9k1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8UtYg/57aPJ+O10NfY8P+yu2vkMUrVGbx0PGDHLBNLbXURt7uBtssR7H1HqDS16j4u8H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WPVoFwjH7sq/3G/oa8rJZXkjkjaGaNtskT8MjehrzzZEgOKXfUec0u2kMN1AIFNoqwL1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hq0j54PWslMg5FXrebzBgn5hUjRdXpUqnrUCnHFSrxSESL3p1MU9afQAU8cUynUAZ93b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ZBIIqyJbteTGjjtg81LIoZGz2qtExjYtng9vSgBf7RnRtv2cjr709dV7MhB9ParQbKC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A63uI5h8vyn0NS1RexAz5bmOnxRTQr/rd3tSsO5bqaBd8qr6mqi3DLw8X/Agcj8qZe6n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h/o8Dv8AQ44osO587+PtXOs+Ldauy25JLpkT/dX5R/Kue00Z1e0H/TVannB2rv5Y5Yn1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MBxnYwautbGLF1JNl1J9SP1qzpX8f4UzVk/0iTav+B5o09gme3pTJNBx1FNAxUjDjNRr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3OM1YPAxVduM0AVp/wDWbsdfypnapH+bpUZ6GgCEgck1Hjmnv83pTMZBNAAo5NSx9DUY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+nrQA6m7qUGqt9LJbkbcbT0OP0pWAmYk/NxxxjHJpv8AD/eqpFcM8gG8L7dqutwPT8KQ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27U0NximgEE/pRSAdS0UUAFAOKKMUADgjnOKjOSP61KMsMZH41C+c4JzQAsdSHb2qNUG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ADpn8qADPFNpxJxxzTeT1FAC54pueaHOKRDQA6svxOcaZbD1uQP0zWpWf4rizokUo/gn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FCcSY7nP4V6t8G59un61bY2/NHIPr0NeWQswQSD7vSvS/gttk8QX1ufuvZl8e4IpVFeL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p2dibrbLNxGPuqep9K0Ft+Paodjc7ZnVv0qNp7yE5yJV9hXNGKiazm5FsWyc5OKd9kU/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JInlt/tcVZ+0qpwwI96oyA6e0gIWVQf9qsbWvCdxDayT3Ecctt/G0TgnHbIrejdXHysD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93dwfpTTsKx5PP8ACmGdvPspkyx3eVcxB1/I1i3fweUTmRdLazuF5F1o8/lke+w8flX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6RIyntnFS/ZIwTtdvxNaKdibHhslr4z0MEWutxX8Y6QavZ4OP97BpkfxK1bSg/8Aa/hG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ynBwc8jnAr3k2o2ZMp9ht71BJoEF75ivBCy4wf3YHPfpVKog5T2z46ftsfD/AMa/CmLR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f6QFSWKa282yu9uElUxklgo6dOe1XPgR+298L/F/hTStF8R/B+O51LT7eOzudSFnAYp9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IAyPXNfN9x8K/DcwY/2DbRserwsyH9DVXT/hppWhMf7Nudb0M5Df8S68KDPrjmrU0S4q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+yT8QfB+vaPqWgab4P157C4FhNfaZ9lYzhTtEUyAjduxxxXxhBc+Ebbwdosll45bTtUT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6cVe8QeDJ/E+mSade+Ldd1CzZg5gvRE/zDvuC5Brlx+z5o6f66SW5X0lAH49KfOhWVti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i4nXxnod9LMQzS69bC7dTtxlTx2rDk+I9h4fjia28b2M0kLmRVsYJV3E9FIzgoPSt2H4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2Dkd5odx/nWva+AUslAtRptoB0ENkgI/Eg01NILHi97491bWNWvL9LNdQkubVrRmey2o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nkV03wv+G9z4i069k1e3ZCJIxbec+CV284r0OXwJJeHE+ozFfRSFX9BXQeHfC/8AZ0Dq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p86J5TjZ/grGM+UZE/3HzWbJ8Ip4idsjn/fwa9lt4/KP3s1ah1Axgo0HmBehA5NZ8zCx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Oxx/3wa9b+EFg1jp93ay2VvFewgAXEUASSSM9i3U4NbSXsEmc2xX8K2fh/tfWL5twX/R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OTasNKxsW1u3OQR6VoxIxBq4QD2pcA9BWRoRRx1t+G/Ec3hyRkcNPp7n54h1T/aX/Cs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6pFLDdQJPbyiaCQZSReh/wDr+1JXnega9N4fnYgGazc/vbf/ANmX0NegWt5b6hbJc2sn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9iOxoM7EmaUGm5oBoEP3UoplKDigCQHNLmo1OaduoAcGp2/3qHNLu96AJQ9OD1AG96UN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Qqc04HFOwEqueacsnWoQ34Uu6iwExekD1DupwaiwEu8U5ZMCod/vSh6LATh808PUAbNO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qgDe9OD4oAmBzS5qJWzShqAJd1PU5zVcN+FPXLAhTg+tAFiq+o3os4R6scCqZ1c2zyQ3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CsK9juby5F2AfLX+E8CgDQ1Oye4tFTzMysevp7Vk3rtbokat9w8885qw+qBiiq5ZqwtS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eMDvVIC3a/adWnjt45CN56+g9a77T9Pi0qAQxgAn7zdyayvC+kLpdn5rDMzD+LtWuZd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FsW33zd8YoD4rn9a1/EjRxJuiT7x9aSKZH4n1gnbbA9tzYp+kXkHl7oyHUDt2rDSVtRZ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7pkMdtARC2SWy2055qhIv6pcPeWqxSDAkIAUf1rY0uwh0+1VIk2+v1piRRyIu5N5GKtp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N1KDmo91OqQsSBsUtRg06gFoeM45qX+Gox1qTHy18OfaDAozSFQaVBkUtAEWMU+Byke3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U1PuD6f40AIo/eE1PUKn5qmBGKAGsM03bTqKAJFA21C45qZOlNYZoAliP7lanXoarw8j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vSnoOKavXFSxDOaAuViQGb6VejOy2UdyOazs7nP4VonGwfSgBqxg4PWpJTkk980WhAl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PjoTxQBE5whamQsWU5oc/Ix7CiJcoGHSgCRMHdn04qHTQRLIT+FTL91s+lMshh8mgCVe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nFsx6cgVHF8kjHPeo79vMtwucZYUFXGxjdJGKlAyT9TUEDfvox6VPnBP1qyRSPlaoe1S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0AMfi4x/DUp4qKZlNw7fTn1p38A/CgB7DMYPrVbUIxi2Vv4pM1YY5RRnvUV6cXNqmM5z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3TTR1NOXgGqAVpmTaMZyBz6VKkoeGUdicVEUOD9AaVOIz9aAFUZ9sVHGAYIvds04f6uU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jtjigBMDePWil2Zm46nFOeMrLj2oAs2Uf7tz60pj/egVPZD9y1PCAuDQB1Hwets+Oo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V7gxLEk14v8K2MPiaV0GWSFv1r1BNZfzf3ltJHH/fxkV9BgVemzwsc71LGtVm1uNi8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dykdaRTXpJHmks8m+TcetaFpKssfuKgtLAufMfpUrW/2V9y9DVWILOT60odx0kcfRqFG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hXJxcTLGrCeQdutOF9ef8/Mn503b+7WmgYFLkj2C5OupXy9Ll6kTXb9P+Wof/eWqlFJ0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EN6Ouxvwq1Za5cXkhTyYwVXJ5rGq/oqfNK/4YqPYw7C5maov5v8Aniv/AH3ihdQkHBtj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w7FqbRMNVI628o+hpy6vGQcrKo9duar9jUZ6mpeGpvoLnZb/ALQt/wCF2X6pxT11a2A5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Cs/qdMfOzUF9ZSfeeE/73FL/oTj/l3I+orIMSHqin8KTyI/7i/lUPA030F7RmsLOwfP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TS7Ns7YlH0NYpsbctu8pd3qBzVc6JYnrD+TGsXl1N9EXGtJdToP7BtR0RvwNN/sO27B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LzR/SU4p8st1EyiOedgereZ0rN5VTa2RX1iae5rf2JBjh2H4VEdBQ5xKR9RVAXV6udt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HUsDbdJkd2jBrJ5PT7FfWp9y8fD4KbRIv4imL4dKnO5DVQ63qKdoJfqpFKviHUAPms7d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HQpYufcsroLJLu+Xpjg04aICTlR1Bquviidfv6f+KSVMvilcfNZyr9GBrF5PbZl/Wp9x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wBUB0MmILzuqyviW2brHMntiuL+OPxm0/wCE/wAJfEXimRys1pD5dqkgx5lw+ViUfjz+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Prc0j87f+ChPxVTxx8Y4vDNhP5uj+F4zafKfle7bmVvw4X8K+a9MRXtblto85CIw47r6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3s19dTNcXdzI000rHJaRiSzfman0VcLdJ6MGr9Xy3DLCUI0V0PIrVOeTbEW0k2FlPPp0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MP2NX5GWqzlcGvdRx3Mie38hiDx/L8KzdQJ+27T0VRiukZUlQo3IrndSTyr+Vf4QABWM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rT8OaFN4w8VaHoNvGZJ9UvobJFUdd7gfyzWOGxXR/DH4i3fwp+I2geMLGzttQvdInM8V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5x3GeD2rz6snyPl3NqbXNqfs5q/hew8O+ETZQJsSygitYyB12gL/AErmo12rj04rlPhB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O2uodLfRdbsbpY9TsGO+NTjKMj91OfqK7Bk2V8hlGHqUITlWXvNnp4iop2S6DXmEUd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PSqpP2iTaPu1oRgKgA6CvcOYkXpTl701elL0qwHUtJTgMimgG0U7bRgVogG09RxSqOtO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VV4pcDBoJK8v3TVKUZzV6UfKaoScZqkBnXbBQa5+8cMxNbWofcNc/dcBqGBCWpI2+ao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3nion6U9aa44NAXK8hxSJzTZDmiM0FDnHymqSnlq0MZQ+9VPLwTSYEDnmljOabOMZqOK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1u1EpO0YxWovSobmIS9aAOKTzbd5VZvYVNFM5ULuq3qdg4kcr1HasnMiZDDaeKBMyrty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4t1Ex6bNCp5dcfhXRagBFHIWOBmuI112nEqsM7OP1qRCaVb+V9nLdCV4rpvHiLa+FruQ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4VWSFivynbgVd+J/7nwXOM8EfpTSJuefLOV+F+iyRn54k8wf8Bkz/SvePiR8LdO+L3g2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EE9hfkZNu5UHB/2W7ivn2wfzfh5p6/wpBIp9jk4r6t8ICS68OeHpMM4k0+Jzj/cHNfIZ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PVwMVPmiz8r/AI7eG7/wj40ttO1W3+y6jBC9vMnbKtww9VI6HvXnzLmzJ/usa+9/+Ckn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/Fgt0XUbHUzp8koHzNDIhIBPfBXj618Gwx+ZbzL6Gvs8kxqxeDjPqtDzsTR9lNxLdkvn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7GLSbhmO1hGQMe9VfCyeZ5nmDJUhBVi8dfskqscZfBz6V9TD4bnA9zJsR9ntECDlhmq+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kA1LeXO5vKthubHUdBTbbTDL+8nJdV4LZyB+FRK7WgIyoLaS9k/uwDHzdz9KvSnYu0fK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mVQA7egWqjZYlic96xUbGiIQBI1VZz50m4djVyQiGB379Korxke1cVbexcT2j9jefyvj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26T9Af6V9thK+Iv2PwqfHbSeOtld5/79mvuMfL9771fM4yNqhvFktsvFZvi34UXvjXSb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WCgSoODdr3VfVlHeuk8PaLda/eRW9ujbGPzzAfKi9zmvbNG0yHQ9NFragpHEpYHuTjqa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ypOGBBwVYYKn0I9akr2/4sfCCTV7O88V6BBuuYju1C1jHMi/89FHqO9eGRTCRARzmosW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PAzQMQDFGSuSDgjpRTJpfKjdvQcfWgm5qWM32q3EmOMlfyq2gqKzg+zWcUXdVGfr3qVe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njpTF6GnjpSAWnU2nU0hXEblTVTd1q5VWWPy3J7GiwyaJ9wFSg4qtCcMR61YBzSAXNOp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fFeRLDwXKE4kvZ0hx/sj5m/lXX7q84+Nl382h2QPRXmYfXgf1qo6uxLPJr75SfQc1peH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S/4dAKzbuQyy+Uv3nIUVu2iCG3nKfdXag/PtXTaxmZuow/vGPc81Vt1bII+nStPVE2sw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mnDY57igCeOTJKHrThwSKgdSH3DqKl3bxuH41BY4mq8nSpu1Qy8ZIoArsNpqEsOanY5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7j0xQOB705xxSUAM3ZPeplPIB6VEoyTipVxtJ7igBVGEb17U1nDJsYBh70ocY65PtRuX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wAde+e3tVgS+ag2r6fUfhTyg/Co2RlyyDd7dM0gE4w3t3pCSCuKdtyT79qFGAfbtUgK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pfrQAFgmSc0BwRjnNNBGedwo3r0+b6GgBwOM8VG2CCe9Kxxjr+NL04oAbBwx/i2jmpKY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aKdgUYFAETRGQECmJ0O75T/M1Mvyk1GyEkkY9cdOaAHKM1U8SKJPD1ypPKurD8DV2FSE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c8f3sRFvTnNAGJbRrLZSBfvAZFd98Evn+IFjDu2ieGaPP8AwDP9K4TRW+Ubf7o/LvXV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h+HGUgAXYjI9jkdap7Madj6CbRpOP36bj6ggUf2NeAcGNh/snFbdxbo00gx91jjH1pPu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aDcSj95Asn/AuR9Kr/8ACP3kX+qim/H5q3ILoiRm3VeguPPj3K39KAOOmtLm1P762dPd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dv25HQHpXcrK2OuaEjib+AL9OB+VAHIeaR1Y7e2RjI9aPNX1roptJMPNmw2jj7PJgr9R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W4V/TAH6UAc/HeRCdfl8zjCj0PqavJEqdPqfrWjZaVp8DH9wG3c5bkj6VbGkWHZCv0Y0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WbTrGIfMWVf96qtxHCkpjhtGnRfvOWPHtxT2JKqMeeBQ25HHzfcyyj1HcVfg0iKfDJOY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3OkPDbtOsqy7Pm245x3oGinw+WwNp9hTfIR87ow34CpdOt21BmjgZNoGRnjj0q1/Yd8m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jP8AscBH+rx9KngskgDqpO0nPPWrP9n3S53RFcA89QMVGJMfeVl/A0AHkrSiJBSCVT3q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jtwDgZLHoKAIYbRrmURxLudjwK7TQ9Di0ZXkcLJeMNu/0H90Uml6XDpcOFO+Y/ec1eDe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UKtUgPFAEitTt9RA+9LuoAeWzVnRteuNBujJH+9t2P72Dsw9R6GqTNUVAj1qyvLfVLVb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BU+hHY0+vLdE1m50K8M1s25W4khP3ZB/nvXpunahbazZi6tH3J0ZT95D6EUENWLFFNya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opvrQAuRS5plFNAPzSr3qOn1QEq9KXNRKadQA/JoyaZRmgB+aVWx3qOigCbJoDVGpOKc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ao1NOXvUASA+lOD4qJTnNOBoAlV6USVCpzTgR6UAShs07zkgG53Cj1NU57xLccsPxOK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AyME7tnGaANFN2rX/mv8qL0FXL69trKDy5nAVl+6K4XVfF91aXpsVaNZXGAYQWbPsKxd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Zu2u7OxHJnuHySPQCqSA2dQ1XS7OZG8775wI+rMPpWr4GiS9ubiaRdwjbKBh0HpWpY+G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Hcf8tGUE/gaktLFNMMrwDG4g8U7gbzPnimBfmpiHKg+ozVXVtYh0m1MkmSx+6oGc1A1o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yD5pn4C+g9a5lrfdabvUd+hrM+1y6hdSSzE/OOnXjsK0bNpWgIkBABwAapaCH3V1Hp2n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5PQVqeENKit0adZfN3+nSsjUxHcWyh0BYH5QfWuj8PRG2tVXaB8tMaNaGFYpGI71NUW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uo3UALnFG+mE0m6gDyIHNTgZWoOjVLuIFfDn2YqrjNIe9LmkbhTQA0n5G9+Kbs2RCpFX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XFAEEALlvY1Likt1wrEdzUypxQBFTsZFKRk4p4j4oAao60pHFOC4prcZoAIzhx71bkGB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Crr8wO3YUAQr96rCnaGP+zVWLnvU0o228jZ529KAK0HRm9MVov8Ad/CsqyJ2yMTlcitS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kh+0ICcg9qTsabEc5x2qReVY+goApXDEKR61ZjXZbIKqzjLJVr+BR7UAJ/A/0ptr/qs+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c9AKjtTi3X6/pQAxfvMfemXP3UHvU0a4zUNz/rEFADIT++U+1Tkdaht1zcD2FTtx+Jqw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v4Us3+rP1pin5aADFFFFUAuentTb9G8+D/YyaXAYYPrS3TF2DHrjFAEKnginNzGaRBkm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jTcfuh706RPKkZN3QdqcR+7WgCA/dceoxTgMLEvouKWQfJJ8vzY4+tEXLqPQYoAWPd56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JyfXFJFxMNvrRc/64/QUAaFnGwgYn1xUkKKZRk8Gm27g2mPVqlt1Dz4/2eKAPQ/gnYx3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RZn891eypZQJD5ap8teS/ApN2vas/pbf+zV69X0WBX7k+dxr/e2MW90w6dmSAFrc9U/u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SP510KNuyp6Vi6hENMlEy/6ljyB2NelY4LmzcSLFGWJGQOKxlu5JHb5hip3m89Ac5rPv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HSqEaOkyl/Mjb65/+tWhXPaCBBNiSbzJM8jpj2roH+/QSyb/AJZCmU7+D8abTsIKKKKY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LeprKIwK2rBNlknvzQBLRRSjmgVxD0NRE9aknZIYi8jBF9zVCG8W5uSi5KjnI6GgRaVg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F6UUCEPQ02nHoabQAUUUVYAehptOPQ02gVxrVEalbpUJ6mgLjKaadTTQIaelJSnpSUDQ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Dqa/PT/goZ8eLPxF48t/h/ZXqvpvh/57xYuRLesOQfXYvH1r9E7ACKdCW2+jeh7Gvxx+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xE8RaR4lsnt9W+3TzSvcAkzB5CRIG/iBBGDXo4Gmpzu+hM3ZHmE+rFlxFCMZ6ucGrGgX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Kj7v1rQm8L2L/Ku9f91s1GnhiK1LeXcTJn3r6GMJJ3OTmRadlZiSarG4iLFQcmnPowWF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zVaLSlHLMcepOB+VdiJI2nhd9yNt+vFZOoyCS4kbaTjjpXRjT4Ux5ZCsRxnrmqbW6ogk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z2pSi2hM57yJZV2ou0f3jUkVklsxaQ+YcdK1buOO2ii2NkOSKpXUMk0ZSAEyzYjjx3LE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VE/RP9hXwkfD/wABYNTmTZc67eS3xJHJjB2p+gr3vUJlSMoPvmsnwH4fj8IfD7w9ocab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c7gg3frU8LG+u+vyjvXly3OxbFzT4SAWPUmtFRhaZAoVOlS9VqRjacOlNpw6UAPXpTx0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FFKoqgFHNPUZFIo609elOwC4pDTj0ph60gIX6GqU4wpq5L3qjcthTVpAY1++ARXPXDY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PrXM30wKMKTArl/epoDmqaPuq5AQKkC4OlNbpQr5px+7QBRl4Y0wORUs69arDvQUXl/1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xv8AIKjJzmgCvcAEN9KzVYgVpTrnP0rMuDtIFQBpxPxjr7091ytZkN0y8dq1IZUki60A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isK9tj8ldRLGGDAVk6lasAGHagTOJ1zc1uwXrnJ9sVx80yyxSBh8xU4rvdXtBErNj73O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sdRilYllyxjNxYWbAcqgzVb4sXO7wtGq9HfBrU0CLdmH14BrA+JPOmRRH+CQ0yTifD8i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ySp/PFfY/wAENIl1L4U+C9RUbvN00IQf9klf6V8WeEps6Vqlv/02b+Vfe37IVodU/Z8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Qc9sTNgV8fxJFvDxkujPTwE1GbueG/8ABQbwZPc/ska9dugf+z76zu2Y4JRfMK59vvV+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xhlziv3d/ao8A/8ACZ/szfEvRRGd82jTTIuP4ov3g/8AQK/BrTLKeWFJVXYhUZPfHpXo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bZix8lKfMjV029OmvOmBhjuH1qtJazaq4BD7cknHSrMdiuTwGY9zUGp6q9nttbfiRuAR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K0Pma200+RCA8/Qjsv1rO1HUw4EMJIRep9T/AIUC2aMFM+ZI3V+5qMWqpnzOGFSwIVf2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Z/wp8bRMcLx2q/pttGZPm5/wrIDI1AGGKBW++/zEe2arhRS6hc/bdRmk/h3bV/3RwKfB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9LQ0R9B/sF+HLXxD+0HZx3jNFDb6TeT5j4J+UL/Wv0Vsfh54cixPGk17g/8ALd+PptxX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X7TFjGv3ZNHvV/8AHQf6V+kwLNXz2M/iHQixaxx2ypHEixRjoqDAFXCcqwz1BFVYWGOR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XCMyvCB8q3m2/wB+vCvj/wDA/wDsWSXxX4cty2nSNuvrKMcwMf40H909x2r3fwkP9Fm/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V1EkTDa6N0YHqDUDWh+dqYcZFPAxXr3x6+CsvgHU5NZ0iIy+HrpizRqObRj/AA/7vpXk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Y/PubaHGd0gY/QcmpzUmlw7r2Wfd9xNuPrQxGoz5oQdaRVp6jFIscBT6aopwGaCBQMUt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sib0IqTZRt96BrQoq2yQA9RVsc8jpUNwgD7h261LEcocdqCh1FFFTYArx74v3Xn+MzGD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ya9kiXdKq+pxXgHje8F34p1mfOc3JQfQAD+la01qSzCsI/P1QueQqF/oegrc2hLEov1P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E06j/WP5acYBUc1oyf6twPQAeoFbMzK+qhVuCPocfhVO3BRtoGO/0rR1Qb5c/dYqP5Cq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HugPSmKNgYCpBg01h1pAIT8tV5JMDFTgZ4qpLw1SUxhPBNRE9acx6ios0DEPNIKdSbhQ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0/op/wA4pAaaW7du9ADd67tu4c+1KB6UyNN/8SfLjoal+7/noKAEPXk/hSMxU8HA6Ypy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5uTz3NAEAPegHOTTmXqQeKZ1qAHJzT8ZB9aZGMVIPloAiHBNJK6qn7xtvPGBnJpZG27q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29aAHwLuO7r9acep705BsQDp9aMde30oAj35z7U+Nt3yq2fX0xUUik5/vY6djTYU2MFo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aAE/jopB96loAC+1KoXo822uz/eiarEr9RTRHuhlH95GA/KgDm9Lk2qcHsK6HRJTZeJN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JOM/oa520XYWH4VrSLstIpEPzwsOfQGqewH2Bffu7yUe5NQ53VBBefbrCwu+v2i1ikz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HSuY0Q5oFOflx9OKkgXy1wKZFlutTKmKQyxG3FSKeKrRtiplNBJPG1WBtkGHRXHvVVGq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A+9Edp/unpUJWVeGXn1U1dR896GUEcjNAGWLWS4uWFx8tvxgj7wrXtykSKkQwgqMCpUX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szNcxIWGfmRf51aSZdgIZe2eaVn8nuajDM/zeUGX1xzTsBSt9ONpqPnWsoFuzFmjA5Hs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O31f5RUcN5jEfluPotXIZd6d/wAaYEC2JkJM8pcf3F4X8fWr4k9h+QqHdSGQKMscCggs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7oKni2xAiNFQf7K4qnDMhON4z6VaVutA1oSA5p4NRjinqaCh4YinhqjoBxQBNuo3VHvN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poOaKCbj6t6Rqdzot2Li1bno8bfdkX0IqqBmnUCPUdI1W216z+02rcrxLE33o29D/Q96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XWj3i3dnJslH3kPKuv8Adb1Fek6LrVt4is2nt/3c6cTW7dUPt6j3oJsW6KKKBBRRSHpV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9ADqcDTaKAHUtMozQAu6jdTcH1o59aaAeDUgbioRT84oYEimng9aiU05TmkBID6Uu6ow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er6zBotjLdXGdidh3qzvrmvFBXWpLfRQwxcNmUgZKgVNgMbVNdfVmFxFG0cDcYb+dTac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cQDrJ3I9qZ4h8OJ5dlbWbNELWQHKn7+Ox9a7DRIpYYsyJ5ePu/SqAzdC8CW+jX63plM0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IWyKbU3AifvWfcaq1vOqCLzFxzitKqc9ttuXbO5ZAOPShAQXnjaztl24bzey4rnbzU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DhVb+dX/GFrbvodysQVbkrtV8Ywapados11YRhHPmxqqluxIHNUBf0+yhjcP941fl0v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lMLnTkTdBuHsa1NHSXUP30ylFU4CmlcBLfQgLhGJ3KPfIrcVFQYUYpUVV4FFSA4Gnbq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7zPajzPao91G6gB+6jdTQc0UEHk+3vTgc0meKSvhz7YeDmkY5GKZ0NNd8CgCcH92o9Kk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qPYGpG+6/wBKAK1kxkiOR0NW2IWPJNQWURjhJJ71YdQY+aAK2/MnFWtuF96rQhfN+n8q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3qr6rk/nTG71YkhbZlfu4qvQgGjirSvvtduepqrU68xAUwBBtFLcMRGzfw4waYmftCD+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HqBQBHpbqw6fx1fum2lvyqhpa4RD6vV+c7iaChbPnzPpUjjETt2qGA4yKWSQlSP/ANVA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WJH2Y+gqnPzKB9KtypuBHsKAHvgREGkTAt8AfdFJcEpblx1GBSZP2OQnjIoASxYgkde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Km07C2//AAGo3P8ApBPotADYj+9Yhe1Sjnr2otUZjM30HtmlxVgRz8pUY4FTOOKiNACU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jJVfWnSck+3FAHzBvSkPVqAGAYNNdufxFPUUjR5GfcUAWJv9efQ0UXH7u425zgZzQDmg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FGzFJT6AFiXMgFOdN8zfQUyJsTj6VOg/eE+uKALUQ2xACrFmMXS+mOagg5iOfXFW7Bcy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fgNGRc623/TJR/49XqQrzb4EriPXT/1zH869Mr6bBRtRR81jX++YA7ajurOHULdoZl3I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CSM+lJFEYxjJNegeeZTadc6fJ5UX72E8qe4HoaozzSiR2CfPgfL3rqA23NVruyjul3L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CkzkbG+b+0N0kfT7xXsa7ON/NiVhz2Nc62jeRI7BeT1q/wCHp0EckbPhieBQN6m2fuim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U7vUbezjZncMR0UdTVEFinfdz6etc4PFF433LIqv9KYLi61GL99IyY42dPzoGjdfVLKM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mtSLWkW3jEal12jBArmtPsbEEJ9kTzCBlsZFdskMUMSKqKoAA4GKBGeNaQLlkOfQCo5d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7zDpWl9ni5O0ZNNaEBcCgDFWxlvZMzvnmtqCBLWLagGO5qo2+Mkgc077YxBBAFUhMtM4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8I6VHLcSEH5c1nHeHLOCKZJtxT5GTUnmKTjPJrGhum5XFXLZzIVbHSgC9RRRQJg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QnqambpUJ6mgBlFFFADSKbtp5ptAApwa8Z/ar/Zstv2g/B8U2nSxWPjTSgX066ZcCZcc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xr2anI5jOQa2p1JUpc0SWrqx+KWq6bqnhvWrvQtd0640fXbQlZrS5Xawx6eo9CKgWRiP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P2f9C+OvgG/nmgt7TxVpVu1zp2ssNrR7AWMbnujAY56cV+UbtsRpeOGAZVOQB6ivrMLi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YlkuQqkDk+lVbrc1uB95t35064Kp8w6Zwfb3qKWVfJk/eD5VLV3XIsQJL5mozt/BEqp7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bUHI4z9aLSRFgTJ+aQlm9jUFvPHFdyXEnKCXB9cdqlzEO1eMieCIYVUTJ+tb3wX8Oy+M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0qS6nCzBRn5UO5j9BgVykiT6rqcVvB5ktxcHakNuheWZycKiKOpPSv0b/Z2/Zj/4UD4R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jjWFUPGvK6dAfm8gHu543n8K8ytWUdOptBHtOs6lkypGoUMcU/RbfyrfkVlWo/tS83l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bQBXnnVsOAxSg8YpccU2gApwNNpVFAEi80+o0HNSVaAAM09RTV71IvSqAcBSiigVY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Je9Z1weDWhL3rPnHBq0Bzmoybwecdq5bVn8uQKOldBqMnkzFWrldQkL3BB/CokBJbN71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2rcbUgNCM5qUmqkL1aBytAEMoyDVIjk1dlPWqpXk0ACvxinVF0pwagAbkHNZF2PnHtWu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gCqTirFtMU+lVT3oSXbUAaiSg96juVWRaqxS5NPZ88ZoAyNV083EYI6YrlbqwaG5UOMK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r37Vh6ta7QCQDg0AchpRlt5JAeDGQSfas/4iRLNZBh905YGuolsFcsynDEY+tc78Qx9m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mgk8j8HN5Ws3tuw4kxIB9R/9avrr9lD4+eH/AIb+AtS8Ma9q9rp9xa6lJLbRXTFd0MgD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g2brb+IdHlTgTW3zHPU5rI+Klon9u203XemDXnYul7am4msHy6n2R+2V+37pvw/8Ah5Ho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FOvBoBKAJorO2IKvIw6Fj0ANflLKNsyIjDI4zjit74kWnleIpGEZY/ZY2H0rlbFJbgeY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9DlGDhhqCcd2Y1qnNKw7UZDp9s5XmV/lyegrBtLVrjzmLfvCuFYnvWz4jJeAKRyBkmsi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k5Jr15Poc4unaxI+YJv9anGfUdqdeMdxyP8AgVZd+v2LUJcHBzkGpX1AyrhyDXL7W3us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K1bN1qH2fSQ0PytP8o9x3NYEswfbjHFKWeeKEE5EQwvNY+1adirMdbRZyzd84rTtRtxj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KIZPlb+E+o96tiT+E+nHsamIM+h/2AWx+09pK/3tLvV/8cz/AEr9L5rOTeTH8y1+af8A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G1uI4DcmHRrxxGpAJyqr36da/SE+IJ4JzHJoOpBR0liVHU/rXg41fvTeGxcEcsX3lUJ/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3Qye6Gsj/hK7ZFJlsdThIPRrQt/I1di8QafLaz7ZZFcRnCyQspz+VeaUQ+FYttpN/v10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P3unRrMZ9QiiD4whbFdFYtpt2WNvqcL9vllU4qQJri3g1a0nsbyJZ7SdSkkb8gg18hfG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Y3Npm40S5bMb/wDPM/3TX2dZWMQbPmpKPZhVnXfClh4w0G50bU4BLa3C7dyj5om7OvuK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KucVe0uLy4GY/wAZzXWfGf4Nat8KteaKaMy6XM+23uF+6w7EemfTtXN2zqII0U9AKzZR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8cc07BA5XFIAUU9VpY03CpViqgGBaULUgT0pdnqKAIjRUm2m0rAV5k4eobf5VIq3IM5q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5o7GnbMU2gCW0/16t/d+avmjWJvOvbp1/wBZJM5H4k19J7/KhuHH8MTn/wAdNfNMSme5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pPFa09xM1IV+zw20K9EX+dOc4zjvxTplKy7e4QCo2ODitSRbv95BGxzwNtZ8g2uV5q87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OOlUpN3+8v6ipARWPNPpiEU/tQA3+Kqs33jVscVRlJEjVKAiPWo6kPWo6RYjdKYm7d/d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27ZuP3fTPNAAO7Goz/FUucgZAK+3X6VAg+9u+agBrP8A7PX2pU47badFKUGTlP60bsjr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1d7E9uwpVkLA5RQPY0ie3+HFP2AUmA3cq/pgenvRcRbGO1kb5c8dRS+WpQ5OM9BionAD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sVBxinE5plOoAjlUru6dMj3FQ1YYBlJ9BVUcdaAJfOUDrkjtT423JuY7V/u/4VWG3dz9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py3IwOgoAe/zN97H4UxX2vhfm9h0qKYlhheF/ve9Nt1Z8N09+n6UAXVJZAc4z2p20nj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KlQhy3Y0ANIwaYc1MyY96WMDFAFJo3yc9D+lPVSI2P8AsmppQcY7U1ARke2KAOcmhENz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TW0kZ6MD/wDrpt1ABeuOwx/KpELBXC45B4wAKsR9MeAWa4+HPhh3OZDZgEn2JrWMRHeq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w9Go+RbFCPxya0q5XuaLQijbaasowNRmJTShdo4pDuS05DjNRDOKcgJzQInU9acjYJpk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1bNVohwamTvVICWgHFIOlLTAnhbdxUuzFVk+XNTxycGggcBinqeKbSr3oAkopAcClBzQ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wjetTRJOi/MQw/vDrTamiYigAWRh3I+tTi5Kj5hn6Uw4bqRSCHn5WBoAlS9RuGBT61Mr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Ryp+YZ+lPVlA4Xb/ADoAuUVWSR077vQHsKmSZW/3vTvQBKBiimfhS4oGkPjb5iDTqZ0p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5caZdJd2knlTp0bHUeh9qi3e1JQB6foWv2viS0aSEeTdxj99bk9PdfVf5VeryOCeayuE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KuP5H1FeleHfEtv4kt8fLb3yDEkGevuPUUE2NKkJ4pxGKZViCnU2nUAPooooAKKKKAC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c80ynA0MBwI9KWmZpQc0gJAc0tRA4qRTkUAQ3kwggZz1HQVzPhywuYdQu9TufmZxtX86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0kDA2ULbZD3961BqcW+KKFfkOBjuKoBdN01nmM8w+imtmo1YKtL5opMB2aSmbhTgeKmwD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sQVSGllwo7hR61f1zVF0jSpbo/wcY9a4fTrTW9bRrloPlJygm4AFNIDXvbdUhhikl+TG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Gum6PpxjtJvNuFGNqjpWVceGtblb97tl9AH4Aq1Y/Dh74BryQQjvGvenYDQ0XWZtbtI7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naPG0ACMDjtVbS9Oh022WCJRtUY6VZWBEk3qNp9qzAmxRim7jRuNBY6im5NGT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p7GgdKOxpR0NfDn2g01BcKSBVjFNkUErQBaf/Wp6YH5YpXbbn6VErH8aSRjsb6UAT2hz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a1XtQPsy1ODkY9qgCjD/AMfZAHUVokbEHrVQLi6HarjDigARvkZfaqU67MAVbXhWNV7n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AYUVXXrVlPu0wEjXdKtN1FgLVl77ulTw/f8ApVPUO/1oAdp2FgTPXNWZG5FV9PTcI/QV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O0HHNMmbGKdGcFs1HLnJoHcjT57hatucAmqcfy3SjrzVmU/Oq+poGPvh/oWPXFQ5L220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xg9CaYfuFaAH2kTJE/8AdwBVUn/SZB6cVct22x7c981UX5rmVvWmgLVmP3Mh9WpP46W1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FsdsVQEco+UVEwqV15Ipp60ANijODxSshA6U9PumlJwpqgKw4b2p8aghz6Un/LY+mM06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3ZTo4sD8akRetLF8w+jYoAglBaYHtT46cyfvW/u1I0Ploh9aAI80oUmneXmpGHP4UARK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4piJzmpIU+dx60AaESYhH1zUtj/x8HHTGCaVYv3Y9+lSWEXls470AevfA6LZp+tt/wBN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I+CiAeH9WbubkD9K7jbX1OD/AIKZ8xjP4zGk4pVG4Z7UpWoE/wBHlKf8sz0+tdpwk1JF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aVvlRm9KxtHuXbVLhjjZLwB6H1oA2mRXqlJpEMjAodh/KrpoXvTsBQl0eVwB5xIAwATU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k+tbNMeFZBhuRTAzsKiYA/Gs9HLuSORk1szaarr8jYOOlM07TPs+fNXv0oC47Q7B4pfM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6O8tzKcr+Xastm7+9bS/cX6UCMeQOuVBwajX7Zj7+RWvLbrKM9D602K3CH5uRQFzJW+l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0RW9xdSBl+RevNa7InYUg4qloIjjsAgwzbh7VJHaQxEkLz604cUUybjJLeOQHIFJHEkI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GKBBRRRQAHoaZ2p56GmHpQAw9DTDTzUZ6mgBnrRQeppD0NOwDaKKKLAFIaWkNUBk+Nd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Psxuu7vSrmCFfVjGcCvxhSFoohbNB+/gJjkjx8ysCRgj8K/baFzG2RXxf+1d4c0HSviH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fd6hE89zcQRBGnIOAx7dq66GLWFTdrjjSdaXKj4V/sy/nQhNMuXJ44iJqWPw3rMmCNCv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oyxmaRWIHT0FaRvGih++V4pPO5dIHpRytP7R8wjwzrnksv8AYN58uf8Aln7VnX2kala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Exivp+6u/Nhbd96uL8XqZ9JnYknEZxV083lP4omU8uUftHsv/BMvwRauPGvjK8sLWeeG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8kDBSzshP3eo5FfVPxOvnlu7G33E4RpCTySSaq/ATwtoXhH4OeEbXw7p6adZ3WmxXkqp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HqSSKXxmiz+Jox/ct1qfae1qcxxOPJ7pBo0AitlQj5+5rXiXaKzrP5SPwq+r+9daESkY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AVQDQM1IopKegoAVVp22lUYpRWiAQLipEFCinheKYCjgU3GKk28UwirASmmnUYqWBVl7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rRl4JrH1Jyre1WgOU1pgxJI5FcmZGlvTk8Cur1TLFuc1ykYAvWFZyAnHFSxsc8VX3ZkY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KSA0ImxzVuB9yH1qhCcLk1at5ArZPSmA5wcnNRMnBq1LGUOex5qDrQBVPBpjPilb/XEU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qpKAXb0qZGwpqCU/nQBSddu4VX3YJq4/AOaoM+GIqAsSxTZepS/oaz2k2ninrId4Pago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7qDzIyaigl2yGrBlzkUAYc9iEywLD2FYvibTU1PQ7mKQZBQjb65rsJYg4LDrWPfwhoH2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5OvxPpOoafFLuVoZWQE9x2o8dyfaRp8hO4sK7b4paMr39gkeDJJKGUjv1rgvF26O3sEb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1TYZ5X8QoZJ9WjSJcyvaKCfTk1580V3FLJ5kT/J0CcjpXefE2z1QzW97p9lcXOINha3A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XhqfV/7V/s8eeZ7tsRxIN2ZPTBr6PBVoqjFHPKLciS5vhcBk24z1qsIm3yN/yzKAf8CH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3FmqTpkSRyKVYHtwaitLiBPM81B5nPGMAfSu+6lqiLBf6J/aunQXcYUTeWA4P8VZS6BM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rYgvFCtHG2wKche2Kja6dMK1x5efu4zyKhxjfUZjnw7MFLNDtHvTl0OV14XGe5OMVoya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7jrRDf2tzKkZuiM9Rt5xWPLAWpl3GkTxIGUiQZA+TJIqPf0+U11EN1ASyWkiu+cct8w9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uIWNef4+azcEtUNM94/4J6vJH+01pKwkokml3ySAd12A4/Ov1B4Evy+nrjmvhv8A4Jxf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vH97ZxjSZLF9P0+6bgySlx5jRjuuBgtX3Ig3Mfmr5jGSUquh0R2LMMrg4BxV2Nt5G/kV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kUY3VwMox/D8UbxT7oo2IkxygrVj0uxyW+w2+fURAGqPh5D5MzY4MhrdgjHNICtHo2nD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qzBoenFs+Q8f+5Kwq1FGKtwxBcmgDN1L4f8Ah/xFafZ9SszeQ5zsmkLDNcvJ+zN8PLrz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aJzwc9hXo8AwtWLRt3mH0bFIDx+4/ZC8FyKPKuLuP/gVZ8v7GXhl8+Vq13H+Ne9JUi9D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msmz5HiGZf8AeAqjN+xDeHPkeJVP+8tfUA4qRGxmiwHyPP8AsV+KbbPka1ayjIwSvWs+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8mawuPq22vsgOTT1ZqLAfDt1+yz8SLfP/Ertpv8ArnLWDe/AD4h2ZYyeGLhlHeMhs1+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SG6k/vH86LAfnFdfDPxbZhhceF9QBHcRE/yrBuNA1jT2YXOjX8AHdrdv8K/TWW7bHzMM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GhhkX/aUH+dSNaH5lyrJD/rIJk/3oyKgM6Dk5H1GK/SHUNL0y7QvPZ20QxyxiX/CuOl8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RrGTB4zCvTPWlY0R8DaleQxaNqbl8FbWQjH+6a+frGPzAh/vuPy9q/SH9p3wb4a0f9n7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219DpxEM8ce1kZmA4/Ovzs0m2zeWifwggEVpDQzZYuDm7lP+1VGRsyVakPzM3uRVMnk1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NT/eWq8gI60AM6UUUVIATgVSlBLHmrbt8lVWbBPvQBDSE0tNIqWUg3Ub/ekpu2kMCB/A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qPU4paAGMhK7sjGQOlAjwKm3Lja3p6elRg46/dGfwoAkVF2D+Jv5UYPpT1AC8H8B1poP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nBOAcGopBgE4qxTGTIoAgA/i3f8AAccU/IIzj8hTQpbJ+707YzS7PmP+c1ADJMLjGP6V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+VW3Xdt/hx+oqhdZVSy/7pHp6GgBNw5HWkSJed3tx0x9KhijLDht2RU6St91mHHA7fhQ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cdagU+UD/GaWNiSQTxTjCJsEHGPSgBf7u1vU06N9vb5qcY0VF5+ZTkf4VGqMc8UAWlYu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3VgvIqXafTigCOQcbsGkTsvqalKH8KE/dhmxkCgDInXzL2fPZ8UKP7v0pYELBnP8RzUg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I+Abj7T8PPDsmckW3ln/AICTW2hrlPhJP53w6skznyLiaP8ADIIrqq5XuUPWnryCKiU5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OB2ilXvTvLzQAqHg09DzUJ/d1KhyKALEY4NPXvTU+7TwOasB6c1KBgVGg5qUUAKgyalQ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TQA9TmnjgUxe9P7UEC05RjNNUcmpVFADQpqSMYpVHalAwTQA5OKehx0qOlBxQBYTvSMi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6dTsBGLX5twkO30NPaJudvLCpKKQFYXpjl2yx+XVpJkk4VgaSSJZkKyDcOx7iq76ewUm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4woDVnR7k+Te0Z9uQKeDfxsrIYp4cd+DRYDQDZpQc1ntqckBxNbFfTHSrCajA67uUPoR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Z0uLdzFPGcq69RRHIkoyrA08L60AejeF/E0XiKEwyYh1NBl4+0g/vL/hWtivIcPDKk0T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cFTXonhXxUmvr9lugIdSUdBws/8AtL7+oqibG1T1WgilXvTEG2jbTqKdgG7aNtOopgN2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UUVIBRT1Xiue8Q+OtP8PKyTHzLgdI16mgDeJNc1408RJo9n5G9nnmG1UTqPesm68S6v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Xa95W+Z3+gq/o3gVln+2XUjXExxxJzmnYBuhQnSvDMasv7xvmfP8Wav6FZTTXXntjZwc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TSCPBWPA6+1a1rarZQBB1I5NMCXNFNyaMmpAdUNzdrbxEmpN1YupP5itGD14+goQGe8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/RIDuVD0Y+prqoZ+MA8Y6CufUpa2wCdh171espWkiU5PNMDZSbAwKehJqvAN1W1TFZjQ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odRRRQTYKKKKAsFFFFBQUUUUAeVU9ehphGKUHg18OfZi008lad2pq8sKAJU5cUs33Hoj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QBPZHNsnsKmqOxT/AEYVJUAIq/PnvU8/bbUEf+tqdqAI+cGqly480KG6CrR6mqLruui3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VlQd3v6VXxipYzhlNMCzZqTPJk8YrPvmKAAjjNaMDBS5J5qnd/vMDtQBZs4/LVR/s5qS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TmLSbW7LRenaFFACK1Dc022OTzSyuFcqBzQBVsSW1FVPI5q6wBuIjnkNVW1wLpW75q0q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dyTUDtkiHrTTT9TZXuIdv3fy5qMtzQMUHg1Gij5m9AafUcci+U7U0BPbNutE+pqWM4zU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frUiNVAJIMmoZAVbNSyOFqCSUFse1AEsYxH+NDdKCcAD2prN0qgGkfv2XvtpY+h+tNU5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OBj1NADwcU+2Rc/L/G5Jpu2n2vJj7ZY0AO2DdzzinTL8kf0zUZBEsmO/FWJjvjiHoMUA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1E9akAwKBXCCAvcph9seOR61K9syuSuOaS2H74s3RRxVmM75V+v6UDRdiiIiANWIIPLI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cH5RQB7B8Go9nhG8b+9dsPyArs65T4P/APIjyN63Uh/lXV19XhFajE+VxTvWkFNkj3j3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pFc7klt5OJVBBHcjtUelWkUEZbb85p+pwMQtzEMyR/e9xRDch5UkX/VSD8qoC0TmgDNF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2FRqMU5TmkoJAU+mCn0ANPOBW2n3FHtWRCm6eNfU1skY49KAG7qaWp2KbirFcY5ptOcU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AooooAKQ0tIaAEpD0NLTSaAGnpUZ6mnk0w9TVJANPU00040w0wEoooFACHpTDTz0pho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3cib4oWloW3C0sEBHoWJavsm1XfKi+pxXwb+0Brv9vfF/wAT3AbdHBcC1jP+yg2/41z1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4yBAq7VG2rghUx4LZrMFwccHFKLplySd1eXY+jiNurUIpVW+UYrnNZt/PjdOcKM59a6G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4w6sK2puxlONz6y/Ys8Wv4m+ER0aWczXXh25a12Hr5L/ADRn6DpXa69Ot14r1PjAg2Rf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PGMnw/8AjlpULybdM17/AIld0CcLljmJvwbj8a+nre+W9v8AVrhfuy3cuPwYr/Svcw76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pCMRgirUWS1VYiAiDNW7dflzXoRdzmasWFA5pelC9KRuKoQ4c1LGMCoIzVlelCAcopQM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1p9RrUlWA6mEcGn00jrQAylUZpKcvQ0hplWfvXPao5cbegroblgiEmuXv3Em/B+lUijm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x7msO7j+ysJOCGGTmr+oRb7pjzxWL4jfbaoOwUr1rNgS2UbSq8+f3bfdxWlawbskiua0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cfhXXW3yxD6VK0AilTYKLc722ilussmB1qOxUo5NUBrkB4TGx4x19KoKdqGraPvyucdO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5UhbLtIOMDgfWgCJAGcmiWP92xp8IxmpZQDEaSAylbGagZgzGrxt/lY1lO/l7jQA6UZj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/m7l+tVXXAIqSijISUPrTLSZpvM/2MZp1xmJm9AKr6LMv224jfq65FSBZ+3PGwJPAx0r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KxLtPKB96ljZ30oMnzNG3zDvipuBuRnzl+U1mSKVLoe9VNP1wxkgnr+lWHvEnOVNFwPL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nKcwSRsGHYZrxn4gFTc24Vv42/8ArV9K+PLBL7Qrx8/MsRb8q+V/EUwuJw+c/P0z0Nc1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yMNrbam8OeFLG68bWWsR24S4tiWdkwA2RgH61U3rXf8AgTTPKhEkgXc5y3sB0xXl1Krp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2lQ7EaLputRNDqVhb3aYziaIN+tZd58I/BSwmX/hHLMSt+Vb+nRMys4yCTgGp7vdHGWw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Phm0fUqhTktYo8u8QfCrwcsSbdBt1ZuDtzXmvij4N+H5o91oj6bzkmFi3HY817brsrRL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Cawu1GKcq1dFLG4hS+NnJUw9J/ZPCdX+GsdjIBHevIAcgslci1p/ZXiCKCX5V2ZRz257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cofmB4I7Vd+HP7J/iX9oSLUdX0PWdI02PS3WzmXUHYSFiNwKgA8YP6V9FhMdUlNKbPBx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jT7NrEssa5DHcOOnavaf2fPgpd/tA/EK00ZDJB4dtds+s3yZHlQ5/wBWp/vv0H4mvR/D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+K7Sx1zVdKt/DpcNdavp83mOIx1VIyM7j09K+5fhz8OfDPwo8MR+HvCumpp+nod8jE7p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JuPwr2a2NhGFoPU8yMDpNL0uz0PTbPStNtktdLsYVt7aCIYWONRgKBV+NBiqsbcGrkXS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lYu28fpVxYykTuegBOaqWzYwO9XZpNun3JPaM0iStoFuraah3n5iTWtFBt6HNZfhwf8A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3FQBJFCTVqOIr1pIulWEGRQAIMA1Pa7ljH51Gy/uXI+lXUj2KAOwxQAKeKcGxQFpdlAD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FExmpVFADwc08dKYBinjpQAVGxxUmeaifvQBDMN2RWTq1x9kt+Mb24WtJzyaxdfBJhz0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Yw7lx6GqjL85IGKnkAzxUVIo85/aM0n+3P2fviHZ/wDULeb/AL4Ib+lfmf4a/wBIkWX+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/xg/wCSO+Pgcc6Lcjk4/gNflx4WGLW5I4xb9PwFXETIi+7cMdTVdl+Y1LH34xTW6mt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5qzULqOaAIqKKKkBj9DVN+SatPVZqAGbaTFOoxUAMxTaeRijGaCxlKvelUdaMUAAOO9N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WHf86AJIpBH8pXI/WkRs0ynL0NAD6Q9KWmNhgfm/pigBoG7pj+VO2YpoyOnP60qtn61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wsoUMAvqe1aRBrG1eDzAZAPuHscg+1ACh9mduP6VJ+7aHnC8jpVCOYou1gSDnHHSr1vG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ByK3zfwr9R0q1bDdD24/L2qD5effpnp+NSNuRA0begwCcUAWHT0oG5dq+vX2qeFhJErb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O3nNAEkYCqRmm+tNztoVqAHYyuDUcrbYXx34p4BJI7GorhGaM4+lAFS2XEb+wpCpAXAq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EHHXBqxXPb/g78vgd1z/AMvr/wAhXZ1h/DLwzrK/DvS7y20LU7m0uWeVbmC0d43+bHBA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RPY3sBHXzLSRf5iudou5MvenpVNdRt1/1koj9nBU/rUyalac/wClRf8AfYqbAXowMVIq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dYN9CKsLLu7cVdgJBGGBBpBCV4FKsqg4JqYMpGAaQxi8cVMoyKTyxjOaWNlGfmoAeBip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Q5zQSyRBnNPAxSL3p6igQ2nKeDTguaXZgUACnk1MlRIOTU6KMUAOXpTgMg0KOQKftxQA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qMjmgB6HrUimoV6VIKsCVe9OpqU6oAfTl6U2nDgVYEctvHPneuc+nFVm0+aIZhG9euwn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U1CSLKzxbW9QOg9xVtfJnX5NjfQY/SnyASIVYBh71ltbyWjttUrt70WA0Gs4iDx5f+7T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49GqtDqUiHEqB19R1q9HdwSjrhvRutUBWN/c227zrUygd0p0eoQTbZEZoJFOVJO0g+oN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NFDOpWWIOPpQB33hTxcutRpZ3xWO+AwkxOFnx/7NXRCMeleJSaPj5rO5e3YHIGelegeC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eKw34+W3uhwlx7Mezj9aBHXbabUzxlcg9ai21QiMU+kAxSgZoEFFFZ2qeIbTSQA53Seg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7jtUZ5GwBXIX3jh7u4VbYSKvT7hJpVt9U1oCOKBkUdZ5R0+goBE934uu9Q329hZup+6r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+HebmW+1Ime4k5wxyErstG0GDRYsBjPL3kcDP4VdltxcDDMQPalcDmbO3EV6sFumEU5J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kFrHb/cHPr3p9IBScmmE5p3Y0ygApN1L2qM0AMup/KhZqxUc3MjNjFaWpEhMetMtVQQc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ZCvSrlq4ijUAEgVR1S9+xj5E3k9BWvoUbTWwlkTGelSBp26bUqdDkVGo7VIoqCxa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eWEZpAODT8CjAr4c+zG0gGJh6U/HFJjkUAPjz5uO2KbcjEbEGkXhic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HSgDSs+LWOnH7ufakgG22i+gp5H7tvaoAZBy+asMc1Ws+GIqdjjNAET8A1Vb7xqwz9aj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o4FAQUrDAqgJYV3JJ9KrTdBVqBsW7HFVZaALel485s9lqO/b5xijTTunf/dpLr52OKAC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SiXhiaW2jbvSSnLMvoKAK9iN0x9qvQDN0vpiqWnc+YatwP8A6QB7UFEl8P8AS4fTaaik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MsZ/ug0kgDkewxQA5Bi3JP3jVODm3Y9s7avyf6lj6LVFIvLt8bu+aa0Asg5VR6UuTSN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kXe22qAY3NV4/wDj8DN93B49+eKmkQ7yBUEYDSsD2OB9aAJnf94F9s0hNId3nhvRcfhQ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DY2/esD0xUsBJQZ7HrUUa75JSeqrnFSx9/Q0APZ9gZj0FSWv3Yn7ZJqOnwHCRR+lADCC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Qzpt6Y5qrH/r5EIwRVn0PQjpQSCNnJ9DUlQE7EPuasY/lVWAWJuT61PZfNNk9KhhTaGY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jtjmpA0I/uip1GahUfKPpU8fQ/SgD2z4UuF8Gxxk/M8jMPzrqSMVxfgC4+x+FdLOP7x/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1HmOQNX1eG0pRPlK+tWQ2jIpDSV1nOORsNWYqbJrqLj924ZSOwPatHpWLftImrJ5YJ8w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0TQKaaFNMkkDYp24VHQKAJQaduqNe9OoAsWxzdw/WtY/eNY1v/x8w/71a5+8apAKTim0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vTKACiiigAooooAKKKKpAIajPepDUZ70wIzTDTzTDQAlNPU06mnrQAKM5pPWikNACfj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ur2/hvSNR1i8cR2thbvcO5OMbRwPxOK/NjUtSfWNVvr6RiZbu4edyfVmLf1r7B/a88Tj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hFxrN2rOqn/ljHyfzOPyr41jG92f3rjry6Hr4GNk2ShuMUhbFLgkcCoyrjqK4z1hjS8m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2k81EMVcSWQXXm2zJd2rGO6gYSwuvVXHKn8xX1F8A/EEviT4XaLfXLB7pt6zt6ybjk/n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6V7h+yNeGb4fXtsTkW+pTJn0BNephpa2PLxMdLnvcUe5VatCL5VAqhG2xkStBRXrRPKZ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QkgVC5LGrJLMQ4qwpwahhHy1NtpoB1OHSmgZp1aECipYzUOM1JGKpATjpTTTqaaksZii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6ofk/Guau9u81v6nL+8KsfmzXOaj9x60RZzF4yoJnPV65rxGd1iDW/qpGCPeua18nyAv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qoHAWuqilHljHNcnpPEYccLW3b3IXODkVmgNHO84qZI/LGRVe3fcatx85BrQCxBF5WWH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Y729D9K0kPArM1Ff3zj1oAfCMxg+tSkZGKghb92q+lOEvU+lSAioW3gdhWHfAIXGPSui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WNqEO4ufemwMkPgCnfepLiMrGGUdCKi3471mC0Kl2N2fSsuRCjwTR/6xJOf901sXCb4X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qhVn3H+VSyi5Lsnj5/Cktl8sMo6N1qjcM1u3XitrRFSePDcmkBylzayQCVIztYng1STV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x0rrtUsR5j8fNkY+nauR8YWx0+yNwnHrUt2Ag1zWnGg3+UDboW5HTBBrwj4n6EmnSWd/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/vDg13+r+JnsfC9xdXsbT2c8X71E4KR+Ztbn6c1y/jaL7R8NovJdrhLS7zbluT5bfdFc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cb4Q0Y6tqQd0LW0JyT/ePpXrFjaog+VPlI2n2rH8MaI2j6Pbxxj5yoeT6mtu0jdNrSMS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eeVlsj6bB0FTjc0kRrdBt+6PyxST3LqBjHA6kcH2ps+FUhqyrtnELYk2qOv0rz9z01oZ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CqOeo69K871N2tZXjlzzyAPSur1qTIdWOdw4rm/FCAi0mDAs8YDeoIrop6HLM5PU0DW7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jxQum+PPE/hiV9qatYreQAnrJCcMP++W/SvD7jI80NV74W+JH8E/FPwrrqthLa+jjnA/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bP4CvRoOzPJrx5k0fpVAxYkCrS5zTZYPs87AVJEpPWvSR4dizbjJrRhWqVuuKvRUAy5b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Ln3wP1p1svNR+IPl0aQerLQSXNHX/iXWw7BBWlEeTWfpxC2NsB08sVowsrtx2qALcR4N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irMY4qwJm+aGNR1Mg/nVuqUP/HxEvopbHv0q8goAVTUwORUYXFSqKABaeBSYxTgMCgB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IRTH6VLUT9KAK7LzXOaxO0ly0YPyx8CujZsGuY1L/j/ALn6/wBKTKRnOp5qM9alfoai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Ivgh4/eT7g0qUmvzI0KIob4kgq0Z2kfnX6ZftAwyy/Ab4giBN8v9lsQMZ4BGa/M6xmEE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Hupq4iZR24zUT1ZuAVJAOP8ACqr961Mxi9TTZPu0ZxmmucigaID0pvannoaZ2NJjIpDg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ahAxSADTafik20ANpRxTguaaRigsYRiiilCL7n+hqAGgZf8AKnhF/vfL/SlQY3DGf9qk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eQgXeCTx900gTCYpysR2yKdQAykK9T+lObvTVNIBnQHHWmRnlvfipXztyBzULnauelS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MunWNmX17Y4rQD7lHy98Z9az7/a8xX+73HQUAVkRe/OOnYVKkh/D+VRgdR+ApeI8Kx+b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VPbES4Vvl/lmq3y4+ZhjOAelPguYfPSIE+nrQBpRhUXp+uKnbac81Bj3pcUAOOKWNc5p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BVIBAuKULkUuAaUDFMkbFBy/6VE0ZiXeo3H09KtAelPjgyfvYPSgR+pn7NUjab+zl8PY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yo9S5zXoseos+d+H/wB4A15r+zrex3/7PPw+miXaq6aIvrtdhmu9i71BLZfKafdZ8/Tb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6Un/AAjPhm4GZPDOkyH/AGrJP8KbB1q/bd/8+tFhp2Mt/hf4DviTP4M0dj6i1Cn9Kpv8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H2qH/pk7L/Wusj71ZiaixRwUv7Mvw0vE40e5tmP/ADxvHx+VUrj9kX4fT58u41eD/t5D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i6UrBc8Of9i3wpN/qfEWqx/76xt/Sq8n7DemnJg8YSgf3ZbQH+Rr6AQ4q1E5x1osO58z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k8X2Mi9hLA4I/WsK5/Y48YW0siQ6zpM204GWZc/pX17G3WqN+2L1sdCAaRJ8fTfsn/Ea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/uXa8/mBVCf9mv4mW7c6AJB/0znRv619no5APzGj7Q4/iNBSPhi5+CfxCscrL4XvWPqk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4feLbLPn+Hr6L6wN/hX34l/KvR3H41KupTD+M/jU2A/O5tG1W3bE+m3MY/2oWz/Kq7+f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95cV+jJvmf76xv8A7yA1WmtrK6/1+nWU3u9upP8AKiwXPzyW5Cdad9rT1P5V9+XHhTw3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v1tl/wAKzJ/hb4GugRN4VsTn+4pX+VUFz4ZWaNkLbulN82L+8K+2JvgN8PLgMToBjz2j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YfAl1nyDqNkT/clBx+YoC58fLLHz8wp4YN0Oa+p5/wBkPwnID5Os38Z/241b+lUJf2PN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+vmW+P5GgLnzfGeKlUBhnNe+T/sdXCqTB4lgc+jIwrIl/ZQ10uY7fWLNz/tOV/pQFzxu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+OIM7JrGb2EwrOm/Zm8fw5xYxSe6yKf60DPNqK7K4+Bnj2yz5uhXEgH/ADyQtWPc+AvF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6Y9bdv8ACgDFp9STWGoW5xNp9zC3o8LD+lVmkmjLBrd8jsRQA17BZAWUbWqvJCYiQydu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QfehrlQNrr7GgCrE8kQyjcehq5FfQu2HOx/0qnLsXcIm2+vfFQ7/AO9hvpQBsMoIypBH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Zf8A630rMhvDHzG4UfpVu31FWbDkH3FAHceEvGbu6abqsuf4Ybt+56BW/oa7NoihweK8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XQaP43udPsjZ3zm4gQfupz95R2Vj3HvTQjuZ9ShgZgfmx6Gsm/8AHGnafFvfe5zjagya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lWPTbORIJcD7QyfLXQ+DPA66NEZL1xdXTHJ44HoBTEVZLnW/FV2gsllsLA43s4wSK6HT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Lzpe7PzzWznA9KaR70EDbaCKBmKRquR2FTdajXvTqkpaDgc0U1etOoAUHFLuptFAD6T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KjL0ksgQEk1h3niO0twRLOqe2eTQBY1C5XzcFvaq8d+FdbZQXf17VyOoXeo+ItVig09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PzrvtP0j7FboHkDTYG5gOtC0Ada2Ankw4zjGfatxU2xhR0HFRWyiNOBipN1SNCgYp69K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C0UUUAPzRTKcvSgBaKKTdQAtFFFABRRRQB5gBmlIp4GKQivhz7MjoxTuOlKBigBIF2TB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l/eriCqtz/WgDRXiKIewpzfdIpgHKj0xT/4moASJcdKkIz3qCW6hsoXmnkEUS9WP+etc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2NuZCOkkpwPyH+NSz1sFlWMzB/uIXXfodQYqVYsDmuAfx5qb5x5Kf7sf+OaRPHWpL94x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QrhDMbXvH7zvDw2Peo7nhflrmtP8cxySbbuAxKT/rIzkD8K6aO5iurdZomEkbDhlOQa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8vf+0Qsu/T7yRJdtjj1qu54+tWVQNan0J4qJlCYB79KDyhdPXyrhmPTbUsgDMcUyH7zV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IR23SYz5Scn8as6cPhquKqKlRi5N9jYhGFquy/vJifSuOuPH90+RBbxRL/t5Y/zFVf8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PX5D/jQfVR4SzKUeayXzO00ziOUnpVq1X9/n2rkdK8cRxqIru32qf8AlpGc4/Cut0x0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HoVNB4eMyrGZe/8AaIWXfdEkrDzgPanYpJ4tlxz2pzLnbjvQeUPl5t5P92qZT92g9TV2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d/NBa28Us8gijVwSx9KC4QlUkowV2yYr89T2UWd7GuO1H4gRhpBZWxfPAeU4/Qf41mN4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x/sx/wCJNO59ZQ4WzKvFScVH1Z3hX98WX7uaoWzZlY4P3jXHJ441NAc+U/8AvR4/kRWh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5AYuP9ZHyB+BH+NO4sRwtmVCPMoqXozrcc59sU7aOlNtpYrqMTQyB426MP8APWnhd0n4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NxkrNEaIA07eq4pU/h+lKPuy/wB3HNLt27R/s0EpN6IWnRHEyH0Nc7qXjWzspGjhU3Ui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v48vzIGjjgTHbaT/AFqeY+nwvDeY4qPOoWXnod3Due8uXbHarY+8tebReOdSjYnELZ7F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EO5BdWi7R/FATkfgf8aOZG1bhTMqUeZRUvRnZsN6/L61OprKsdbtdRtvMtZNw3AEH7y5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2XbWu58pUpVKMnCpGzXcFGQanshiRv8AdqJBjP1qe1/1jH2qDIsh9v6VbKbATntVMDNW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mgD2nRYRD8OtGbGGEfJ/E1o+D3jkinBbEo5ANSaHYmXwFpUPBY2qsP1rm4zJAzYYxSrw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HylXWcmd5immiBxLaxODncoOa8i+IX7S/hzwfPLY6cja9qKcMLdwsCN6NJzk+yg/UGrq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dOBy3F5jV9jhabk/I9bbhDWcn7/Uo2X+Ec18tal+1n4tupH+y2Ol2cR6Dyndh+JbB/Kq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NuBJJbabdjoVeF149iH4rg/tGgnufZrgPOOTmtH0vr/kfYB6mkrxbwT+1RoGvyx22t2r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+bbk+7YBX8RgdzXtMMqXESSxOskbqGV0OVYHoQe4r0KdanVV4O58fmGVYzLKns8XTcfy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HkDqfUVZviPxVpXhHSpdR1i9jsbRON8h5Y8/Ko6seDwATSbUVdmtKlOtNU6au3skb1m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q33jXyf4o/bDmjuGTwxo6BFOBc6kSS30jUjA+rfhXF3H7V3xDmk3JqFpAM52R2iEfT5s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W595huBc4xEOeUVD1ev4XPuOivivS/2vvHFnKpu49N1CPuskBQn8VYfyr2X4bftVeHvG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D+oysEj8x/MgkY9AJMDaT6MAPc1pSx9Cq+VOz8zix/B2b4CDqSp80V1i7/hv+B7aTTD1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ZRT8UhFADaKKKACiiiqQDaYe9PA5pCBzTAhNJXzb8Xv2l9d8G+PdR0TRLbTprSyCRtJc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HHAzjp1Br0L4AfE3Vvih4b1G/1eK0imt7vyEFojIpXYp53M3OSa4oYulUqulF6n1GJ4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qkqbs99ddtD0w9DTakIGKbgV2ny40U09TT6aRQAlIFJNLU1jEJblEPQsAaQHx3+2N4k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b91pFhGhHYSP8zf0rwu1QvkKM11XxW1j/hLPiV4r1NnLJLqEioT/AHEO0Y/KsKO6C24j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O8pH2OUZfWx9SOHor3mOWHb2/MVFcR7AWyPx6U9LiQsBkdQOlTXsaG3YOOtctGtGt8J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UY12nzdjGu2Ug4Iz7VXtV3yFajiYSvcIrDMRAOPerFim2dWb7pxXYtD57cj1JPJidfQZ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8LaqZPlWW/d1bt9P0ryTxJKsdhMF/wCWSN+I7V7V+x5p0n/CtvtHDRyzu233zXp4bqeb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Mm35e1Wo5SRVK10tmjYwTtC/eNxkflTo7a8t0PmRiQf34zn9K9NM8kvbt1CLk1XhuYZC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rsKctVkE8SVKFoi4FPzitYgNAxS4pV70tWQCipYxUajrUkZxmqQE1NNKOaQ1JZHRSZps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UE2OU1G4aW8Yk9OlUL24gFs8L5Djkf4Veu4vmZu9Yt6wB5+6RVlHMX0y3NxPjO1P8iuf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zdAfatXX2VSyqxG7HT8awry+eSH7ISSq/e96zbAmsomTTYR3Iq3Zo2PrUNvLviCjogrR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QF61+VxV6NvmNUYuGzVuLvVpgXYjxVO8jD3bGrUNRXq7dki+4NMCso2Eim45NDHLUhbB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fbFUL2Nw0hA+UGrMMo+2Kp9KbPJwc+uKAMSUb4mAFZVwSrsBxgV1BiDKflrCuod88hxg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mh1PXNZt832K8fd8qnGKkeVrO4x1Oam8Q2v26wEoOXA6VJRFLatdW7Sr90DI9Kn8PXZU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0k+n/Zw3zKo/OrdlbGEsalaAa7oJpd5GARgVx/xCg36JdAHnGRXbFf8AQ0cdhXD+LZHu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WcPYabBrHwj8SW7xL5sdtdBG+iE15Z8Prg6x8MrFZQ0ySNHx+te1+GUjPgTxJBGp/wBX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C/s23bal8OEeVcx28xiT3YDrXDiZ8kGzrw8eaaR6NHPg7duBjA9qn+8lV/l8/aPvE1bC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1dz66KsrEEs7Skljk9Kz9QlaaPYp2r39TWhHZb5XkLsqn+HFUmt5EXbJH64/pUIGcrrI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yLA278+M/hXdatbOZWVl2Kcfga4bxV88kS7vmFdFNanLUMK+O4H6ViXKGaFtp2tt4bu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AdgOazdm6XbXbDQ4Kh+knwh8Xr4++F/hjXc/vriyRJx6Sp8j/qtdrEm418/fsM6h/aHw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pWqOAo6hJFDD9c19FQRgEivTjqjwaitJodEpq9AnHvTYYcVchjpmRNbLioPEIxpHuZFF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2NtbqPu5J/GkNaF7SgTptrn+5WlAlV7WLyraFP7qgVegXOakRLEuBVqIdahjQVYiXg1Y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/wBWAB+PJ/pV1O9U9Ofcsj9nc4/Dj+lXkGKAFAp44pq9adQA+iijFABT1pgFSKOKAENR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gCBh1rmtWiMN7MD0f5xXSv3rF1pFaNXzl1YD8KgpGE3eo8VM3emEUDPNP2k/E8vhD4Ee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FNPQ+hmbZn8ia/NIJ5SCdV+4uxh3x6/hX6VftReHZvFX7PvjGztlZrm0gTUYlQct5L72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eyiZcfvPmX0xVxEyC4HybvUDn61TIqxIRGH8vLRY+aLvGfUe1VtyuCVrUzGbRTHXg04u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ohY8Gmg5FSMvWo8YFJjIyeTTKkZc5phFIBuKWkGec0mTQAlFFFQAgjDHripCAmcd6bih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pDtPC5+lSMjMh2tt7YHXHrUZgm+XHzrn7x4x6UDDOT0wPSnL0pQjYO6laM43L93gHPB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KTFQA2kVFbIYBh709VzmlVeoqwIm+TdgcdsVnvD/AKa2F+UjHtmtQr1FV3i2vg9GwPpS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DoMVA+JCcn5u4x2qw8W0cjAFQRqWLHPFSA2W3E0SgdVORgVUt7SRrhcLtx/eBrYhhGcl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QAijbUgORSdqVOtACKeatx421EEp/QVSJuPAAzSgg0Iuc09EwTTEEScknp2oT5d3ryB7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KqaseJAD3wTQB+mX7Meqxaj+zx4INkyOkFs9tIoH3ZEc7h+or0uNjjnFfP/AOwjM8vw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vrrtEPQNGCf5V9Ar3qSS1bu2O1XoXbHaqNuOKvwjikBbgckdqtxtxVSFeKtRigC3EeK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GKpIaJ0bOatxdDVSNatQ9KkZZj6GqV+P9M/4CKtJkZqpcj/S3oAbRRRQAUUqjNOx7UAM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g0YNOooAbtNPVeKSnL0oAcnFSZ5pi9KOlAEqORWZdlop8jpWinNR3dv5sRbuKkCxDce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9GNZVhJsmC/wt1rU2/SgCVLyQdJW/Opf7Um27fMb86p7RRtoAt/b2k++sbf7yKaieCx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/v26n+lRAYp9AFGfwv4auTmbw3pbn1Nqv+FZs/wz8D3O7zfC9jz/AHE24/KugppoA4+f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eX/1zndaxn/Zx+H9y0gNneREHA2zZx+dekUw/JKD2bg/WgDy2X9lbwPKrCO71KAnoRsO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8LSoTDr15C/b92K9nooA8Dm/Yzthkw+KwT/twEf1rOuv2Q9UQEW+s2l0Ow3bSfzFfR2S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BVz5QPhTxD8NNet/D2u2jGzu4mk069V1dSU++hI+vHFXWbNemftCcS+CZ8/Ml3crj1Bi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qJEooxRil0AKKKKQCqKWiigB9UrjUFgl2mrBlUcE1gz/AL7UWkbOF4HpQgNlLlZBkGiW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xQLljXP6740tNPhkKN582PliXqadgK2vfEa0067+zCNpJC23HqataN4R+26m1/fxBm4K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B/CV5r12NW1WBIlB3RxAcj616rHEIl2qMChgRwabBbHcsahx3AxUqxZfcadSg5NZgO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AH04HNMWloAdTl6Uxe9LQA+k20o6UUAFKBmkp9ADcUlPplAHmi80rLhafbJlqfcIAcV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09ehp2AKdFjcwxQIco4NUb0YkUepq/VG+H7+MUAXo3y9LPPHbwSzSNtRFLE1DArGZfrW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dupIMzc/7o6j88UHpZbhHjsXDDrq/wAOv4HLa3rMusXJdiRCp/dx56D/ABqvp+mXOqTe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dAPUntUMMTTypGgy7kKo9Sa9X0jSYdG05LeMAsBl37s3epZ+x5rmVLh/Cwo4ePvbJdNO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SL++uooz6KC3+FJdfD+6iQtBPHOR/CQVJ/nXcbqcKR+drivM+bmc16WR5Dc2s1nO0M0b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NaGg61JpU4BLG1f76Dp9R712XizR11LTZZFH7+FS6kdwOSv6V5xRY/ScvxtDiHAyjVjr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Hso2U5U8gjvURO6TaeorM8FX32vQljc5aBzH+HUVpNxeKOxNB+KY3CywmJnh39l2MvxD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+0SDCD0/2q8+llaaRndi7nkse9Xdd1D+0dVuJc5jDbU9MDirnhLSV1TUt0qhreHDMD3P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+x5XhKORZa8TWXvWu+/khuk+Eb/VUWUKsEB6SSnGfoOprRuPh9cQxblvInPoVIru04GO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O1Ox8JX4uzCpUcqTUY9Fa55VqOlXWluFuIioP3XHKt+NWfD2vT6DeCaIloiR5keeGH+N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p81vKMhxgNjkHsa8tnge1uJYZBh42Kn8DSPusnzSGf4edDExXMt10a7nra3Ud/tuYm3R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rj/h9qO+O4s2PzR/vE+mef1I/OuyU5po/I80wLy/Fzw76benQi1CdLayllc4RBuJ9hXl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WckQpxHHngD/ABrr/iDemDTordWx57fMPVRz/MiuChiaeVI0GXdgqj1JoP0bhLLadKg8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J9O0u61SbyrWIyOBk46AepPauos/hreTD99eQxH0RS/+Fdfoujw6LYpbxAE4y745du5r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k5jxdiZ1XHB2jFdbXbPL7vwFdwtIsNxHOUOMMCufp1rm7q1ms5WinjaN16hhivY5osPK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pNT095AAJ4VLK3qByRRY6Mp4rxDrRpYyzUtL7WOS8N69Jot58xJtX/1if1A9a9IDqw3K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XkNeh+Brv7bpLoxy1udv/Ae1VF9Dq4vyyHs1jqSs9n59mbif8e849sVxni7X2LHT4H2q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/x/+sa6/UJvsul3U39xC2PXg8V5M8jSOzscsxJJ9TTbseTwjlsMTXliKquobeoRxvK4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NdJp/gDULwqJWjtSwzhzkgfhWz4E0aOLT/7Qdd08pIQkfdUHt9ef0rrrdd1woPTFJR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D15YbBJWjo35+R59L8Pbldwju4ndTjBUgH8eawdU0W80eTZdRFM/dYcq3416uwPnv/vD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SS28wBjdMnHUHsRRyLoeVgOLsXTqpYq0ovfSz/A8gsr2WwnWaFtkin8D7GvYdF1lNbs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/usOorxu6ga1u5YW+9GxQ/UHFd98K7gypfW/ZCrj8QQf/QRRB62Z9NxXgqWIwX1yC1jb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CrFt/EfaqkB3SsBVu05D+lWfjRajANTyIDbyey1FGuAKnlH+jnHfigD6O0CPyvDOkL2F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lb8XEKfMOGA71t6bE0WhWCt94W6fyrH8a+KIvBvhHVdamUOtpbtIEJwGboq/ixA/Gvro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TnXrqjTV3J2XzPnb47fGO80y2l8H6POYdwBvbiI/MFI/1IPb1b6getfPkMMlzNHDEjSy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ScAADqTUl7ez6leT3d1IZrmd2kkkbqzEkk/ma+l/2U/hjCmnS+Mr+MSTys0FgrDIjUHD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AfWvnPfx1a3T9D+k/wDZeDso5rXl/wClSf8AX3HE+F/2VPFetWy3Goz2uiIwBEUxMkuP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fEn7MOtaMJPsmq2d+y9EZWiZvzyB+Jr7CrNudBhub83LEsMY2GvYWXUFGzR+TS47zh1O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/PTVdIvdDvpbK/t3tbqP70cg59j7j3Fexfs7/GWbwvq0HhzV5y+iXbhIJHP/AB6SE8f8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z6z+0D8KrTxB4Gu9TtIwNT0tDcIwXBaJcl0/LLD3X3NfHNeNOM8DVTgz9XwGKwvGOVSj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H6S0m2uG+B/jJvHPw5029mcve24+yXRJyTIgHP4qVb8a7lnVe9fVU5qcVJbM/m/GYWeC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19xn+IddsvDGiXuq6hL5NpaRGV2xkkDsPcnAHuRXwv8AEn4kan8R9ekvr6VltUJFraA/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3+mBXsv7Wnjre+neFbSY7cC7vAvfkiNT+TNj3WvB/B3hm48YeJbDR7bIkuZArPjOxOr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ryqTVGG36n7hwXlFHAYF5rikuZptN9Irr8zQ8AfDTXfiPqJtdHtlKJ/rbmY7Io/TJwef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iQC3BvvFZ84rytvZfKp9Ml+fyFeseAfDVj4Ss7PS9Pj8m1gAUdMse7H1JPJNelyH0ru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7Pkc247zCtXksFLkgttE2/W9z4x8cfsh+IvD1nLeaJfxeIIoxuaAR+TPj/ZUkhvzz6A1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lXU4KsMEGv1Br42/a58BQeHPGFnrtnEIrfWEYzKi4AnTAY+24FT9Qx7muTG4GNOHtKXQ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PxH1HHu7a0ltt0dvI9I/ZU+LU3inR5vDGqztNqenIHtppGy00GcYPuhIH0I9Offq/Pb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8NXcRIEl4lrIOxSU+Wc/Tdn8K/QmvQy6s6tH3t0fD8bZZSy/MuegrRqK+nfr/mFFFFe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qsAUUV4p+0R8adc+Fd1o9vo9vZS/bo5Xd7uNnK7SoGMMPXvWNWpGjBznsell2X1szxMc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wa4v4p/FHS/hj4emvbuWOS/dCLOy3fPO/bjqFHdv64r5G139pP4g64jxnW/sETDBSxhS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5xfX91qdy9zeXM13cvy008hd2+pPNeLWzWHK1TWp+rZZ4eVlVjPH1FyrW0b6+V+guoah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yGW6uZWmlc/xMxJJ/M19Xfscf8iPrf8A2Ef/AGmlfJNfW37HH/Ij63/2Ef8A2mlcGWO+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goZJOEVZJxt9577RRRX2B/MwzFMqQjFJigBlWLAbZt/90E/oar01tQt9IhmvLyVIbSBG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JZj7ACkxxi5tRjuz82r6YXGpanIvCvdzED/to1QAbRir2t/Y217VpNPLGxlu5ZYS4wSh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qFMCvjMXWeIm+XZH9Q8NZVTyfDQlX0q1Pv8AT9WIpwQfQ0y8uXdGVvu9KdWJYwaj4m8V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V9bnjaWO0t1G5lXkkZPauvLY3TsfOccu1Sk/J/oZGheYnjG6tJP9Vdw7yR2Zeld+NPSC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+y74+8G+F734geJobbRbaw2402STfcyh228hflQD86q3Nxv0x/m7V681bRn5bBxmnY4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KCdkhZh1AYgH9DX1l8IfD2i/CnXNT+F0OuR32r6Wkd3Ek4EUs8Eq70cDvgHBx6V8aeLb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EWD6fOOtbv7f013pP7U1ze2U89tdpoenvHPExRkbysZVh9K9HCroePi3Y/QVI8qwYEZ7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+B6V+fvwo/b88Y+DYrey8YadF4s0xQFE5PlXaj/e6N+NfWXw+/af+GPxYSO3svEC6PqR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cH0DH5Wr01oeZdM9XnhjltwtzApX2HAqKHRkBL2ty8LHsTuH5GtKW3lS3DMwZXGUIwQR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96sViBbe9TgPDcH1xt/SlMd8M7rPd/1zI6VoWyRqGZc8+9WY39K2iIxDIyZ3xumPahby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EzD0oDpj7i/98itErCMVbqL++KcLhOzCtn5P+eaf9805WUfwJ+VFhWMqOQEcGlz8tbIZ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7mGKRGwfLYHgqOKQ1oUagvP+PdvajzWiys3Ho4HBpt26tatt71KGYN4du/IzxXLag4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Ko4I3HH51yWoShWYt0xVMDktTkDzcHO2sG8ffI3Stu7mRZZScDmuXmvIy5+YHk1iwNjR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an5DxnFctpl221DHbu2Wx0xXTWRumOPspA+tEQL0Z46Vai6VXhS5kbb5CDHo1XbWzu2R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AdG5FNupvNj2njBqX7Ddf88k/wC+qZ9gumb/AFSf99UwIo41K5pJrcMAR2qf+zbonaoQ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PCYakDNClZQ3cUlz90fWpJdP1JZSCYNv06VHNpV9InNxGMei0AQvNmFlH3jxVS6iCso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rckvfHy+h2rVa50kAHdeTMP97FSwRn6xp4DF6p2eoRQnyppE2njk1r/2NbyptIeX/eYm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hhRPUY4rIoyb82Wn6rFdwThY2yCic5Nb+n3kVyR5Yd891XApLi2tfsixmJUZR8pAANXN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dKRSLd1OyW3leVIHYcEjtXF6vDcmGQou0gH7x712N48kjxM820qBgEdq5zXIiYX/AHhL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D8PLSSHwZ4xjnZFV3wdgzgOhBH6V87fs2xfYvh3qNuFKRw6tcome654r6c8IIum+APEd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zHjCxE5zXzf8CpTJ8JrG5P8Ay93E7j3HmHH8q8jHu1M9XARvVO0Cb3Zq0bOKSdCyjIFU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/mYru/Cqnw78Rrq8uoxyEpDBcvGGPfv/AFr5o+psdEYZMnzE4xVK7RYZFroZ03pu/iH5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+TwWxn0qURYzry1N1HK54JOf1ry7xPldWuEPGzaBXrLTKYiRz6ivOfG9gsbmXOd35100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3W408SAc1zIDM4/h611Tf8guNV+8VHsAaworRmkkYqcKQp46HsK7IHn1Nj6u/wCCfUuB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/RxX1lHCA5r5e/YA0hv7O8f6ns/ctPbWaPjGSoZj/OvqtISrZr0YfCeDWa52PhizV2KD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FOKswHRR4FUvEls39mLIB91wa14ouBVTxOCmkqv95x+lAFm3UNFH/uirMcZUUtlAFt4e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SktARBEvFSy4js53/uxk/jU6wZ7U26tfPhjt/wDnq4B/3Ryf5UwRNZ23lWcCgYxGv8qn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cU5I85oAipwGRUoipfKxQBGFp+2nbCKdjFAEYWlpxHFNoAaaifpUxqFxwaAIH71hau4V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e8m+z2zv/F0HsT0rnJVJyWOST1qBopt3ptSsMZqLvQUPt0ilkaOdBLBIDHJG3IZG4YH1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4IPww+KvibwoImjt7C7Y2e7vav8APER7YOPwr9S6+Vf2sPhTL8UfFVzd6VsTxNpcEUNt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MBb1/umhSUdwsfF0qLKh/hkHQ1SeNjksmD2kTvVy4jm0+5ntLyGS1u7eQxTQSrteJx1B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jsK6FqZFVvn+8u/j+AYOKiG3+H/CrLxb8tH8rVC4c8SID796AQykKipFXdkxSgD+5IOT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HtPqORQCIdtRFeTVtvL/AIZBxjjPT2xUEgwxHX3qSiErTdlS4pNoqAISMUAfLnv6VKVB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oxmloAzSAKKeFyKNlBVxqmlwNtKI80jLg4oGMIHpmmFeeBinngUobigAWIhDTCtPppoA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gCNo0cYZd39KqSxLETtGM9scVfqOSMOemaVgKcbAHFSLkk4qUIAMYAp0aghqkVyJI5GP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MY4pVNPpoLgI+OoNO8sduKRelTIuaokQLxRgin7aNtADoulWrJVaWAuM5bBPrVRI3Yna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zfMw7UAfoV+xrpEOnfs9aZdwr5c2qX91dTE/xEPtH6CvZESvLP2SWR/2avBrI27H2gP7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kvWgzZbhq7DVOCrsIFQMuQ1Zj6VWhxVqOgZaThM1LFIWqGP7tTRgUFFqLpVqOqsXSrUf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3f8Ax+y1eTvVG5/4/JqAEpQM0AZp1ACKMU9ehptOXpQAtFFFABRRRQAUUUUAOHSnL0p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NPTkEUxelPTigDGmHkzOvoa1rScTxA9x1qprFuzbJl7cNTNHnCuyN/F0qSrGlg0YNOoo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+metPpnrQAyo7hC8D4OCOanqKUfI9ADovnhVqXFJD8sKrT8UAMxxTcEU+koA8p+P/z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b/wBFV5r616j8eV/0bwt7Xkv/AKBXmNO4DKKdtFG0elIkbRTsClwKChuKhlmCKadcSbEI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CwoQDZ7tY0ZyeBXF6r49trWfZC/nsTt8uLksavajPeazOtnYIDH/AMtZfQe3vV3w/wDD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M/ojjpVAec3us+Ib6+8kbreJ2yoYcgV6d4Q8GQWUDT3USS3Mv3iw6V0g0qxkm86S1iMo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cXCjAHFTcBiIkKBEAAAxgU6nbaTFQVsGKdRRQMKKKKACnL0ptOXpQAtFFFAAKdSL3pa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WlU8UlFADs02iigDz61jzHmm3R2tUsB2otV7g75Tmvhz7MjzmnRjBJqO3B+0bT0NSqA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+7B+3A/w1oLVOQb7nmgCxa/60Vx3j+UtqcEfZYt35k/4V2cCbelMv7KCeFnkt4pHAADM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8fDLcUsRON0v1PP/AAlCJ/EVip7OW/JSf6V6o65ic+hrP07TLa1hjdLeFJMZDqgBHHrV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6nTnmbLNq8asY2SViuaF4NOpMUHzgx8bJN33cHP0ryCvQ/FWsrp9jJCjAzzrsC+g7n/P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wZhalHD1K09FJq3yO5+G4Jtb/P3d6Y/WtXXrr7HZ3ci8OiHafQngUngfTGsdEjeRdrzk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ql43ymlSk/xyKv65/pVI+Txfs8dn/LHVOSX3aP8jgOCTmvQvA9l5OjrIRzMxf8ADOB/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Q4fI0exX/pgmfqRmkj7PjGs6eChSXV/kXKrXbFSuDgelWagul3KPrVH4ySWZzFXnnjW2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VQ/48g/yr0eziAhriPiFFtmspf74cfkR/jSex9pwjWdPMlDpJNfqZPhGc22v2+DgSZjP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cV5BpM5g1O1kBwVlRvyNewr834UI9HjWio4qnUXVfkzgPiLKTqlvH/CsO782P+ArM8Gw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ofd+QJ/pXpF3p9tcOGngjlbGMyICf5U22061trhXitYY3XoyRgEfpQY4fiWnQy36jGm7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3PyuVGRnFW4kwcLzxUdsqyQ49WrRsIA8Up/iANaHwBgXAba/1quEXZJu+7jn6Vcl6Mvv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9PkhQ4uJ1KhR1UHq3+f6UM9HA4api8TCjSWraPNq7n4cqfsepHtmMD68/wD1q4avSfBW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XnbzCPboP5Z/GpjufsHFVWNLLHTlvJpfqW/EcMlxoF1FAhklcLhV6nmvPP8AhG9V/wCf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kqXGE/CraTPznKs/rZVRlSpxTu76lLSITZ6TawsCrJEqsD2OOa0UU+YAp5qCEfuvm5ND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4omIyA7gHFM+bm54mrKaV23ceo/eH61NIMTv6hQKzZNa063LNJfW64OceYMn8O9cz4m8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li42m4PGB3wOtK6R6eByfGY2qoQg0u7WiOS1edbnVLuVTlXmdgfYmuz+FMJ8zUZe2EUf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mWKJGkkY4CqOtexeDtFXRNHjhyGlcb5GHdvT8MAfhUwWtz9N4nxVLCZasHF+9KyXouv4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qzbosaSEdSRTafGcA1Z+KluIbk4qzHHvji93C/rUNjzuBq7Avz2y/wDTVf8A0Kmtxs+k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oP0rwb9rnXn0/wAC6dpcT7W1C7Bcf3o4wWP/AI8Ur324yEQeka/yr5O/bF1DzfEvh+xz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++P/AGnX0eKlyYd2L4SwyxOd0lLaLb+5O34nz6iNIwVQWYkAAdSa/Qj4eaZFofg7TNLi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0yByfqTk18I+B7E6l4x0O1Az5t7Cp+m8Z/TNfd/hmfZdyw9A65rjyuPxSPtvEfESvQw6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m9RS7aNtfQH4kRzRJcRSRSKHjkUqynoQcgg1+dfiTSToPiHVNMbObO6lt8nvscrn9K/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2D4u+JYv706y/wDfcav/AOzV4eaQ9yM/M/X/AA4xDjiq+H6OKf3O36no/wCyZrV+za/o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Fc4xg7WI/Db+VfRUWjaisY/0kGvlT9k69a2+KMkQPy3FhNGR9GRv/Za+uPEGp/2T4f1K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/vlSf6V0ZfO9DXoeJxphuXPHGC+Plf6HwV8TtcbxF4/16+Z96m5aOM/7CHYv6KK9V/ZU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uoJjVbOE+hPzP+gT8zXgbMWYknJPJNfW/wAApdG8G/BCPW9XuY7K2muZp3lkPUhvLAA6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4O1TE88+l2fqPFXPgsijhMOtZcsFb+vI9XsCY7yKQdFOTXXRXkVwmUPTt6V8f8Ai/8A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8M2UNraAkJd3ab5m9wudq/jmvO7j43eO7iQufEt5G3/TErGPyUCvXnmNGDstT81wfAOa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fo3r+B+gwuIx944qlrHh3SfEsEceqadZ6pDG25Eu4FlCn1AYHBr4W0j9ofx9pMu7+2ze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A/jgH8jXt/ws/at0vV54tO8SwJotxKQovEJNsT755T6nI9SKunmFCq+V6epy47gvNssi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7r5Hstt8NPCNrcJND4X0eGaNg6SJYRBlYHIIO3gj1ro6ZHKkihkcSIwBDKcgg9CDT69C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qtWo/wB7Ju3cKKKKswCmmnU01SASvNfi78D7H4t3Wmz3mp3FgbFHRRAitu3EHnP+7Xp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Zq6O3B42vgKyr4eXLJdT50/4Yw0T/oY7/wD78pUVz+xrosFvLIPEV+SiFseSnOBX0dV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+ubfyNcbwOHt8J9PT4tzqU4p13v2X+R+ZlfW/wCxuP8Aih9c/wCwj/7SSvkivrj9jb/k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LSSvn8t0xB+y8bu+SSfnE9820baWivsD+ZhhFNqQ1H60ANNfLv7UHxd+2TyeDtKmzD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REPYHk++B2OfUvj38WE+G/hkw2cg/t2/Upar/zzXo0p+nb1P0NfG/h3QdR8aeIrbTLB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xzyTlnY+g5JPsa8HMMU/93p7vf8AyP13grIYSvm+NVoQ+G/lu/l0K0WjXs2k3GqpbOdO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jvnaP0P6etQTsN3FfbeufCPTdL+AmteE7FRujszctOyZaWdPmLn3OMewwO1fERXNtFJ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Wwzvuz1cFnss64gpyj/Di2orys9fmQy/6qT/AHTWT8MvimfhF8XdD8XmGHUI7eTyJ492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qByK15B+7kH+ya8v8deG4ZrSSSKJUnA+UjggjpWmUK/MdHH970rdn+h+gvx7/aB+GPiv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xhZ32pXsKfZIER9zyBgwTOMZ618ey6jKLGRWCwIF4Xux9K+edGmu9H8Rabc6h5iwpcIW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r6I1uzEVutzEoZAvODnr0r260Emj8owSioNI8w8ZTTWlmbjdu2Msn4Ag/wBK9A/4KB6p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VscibwvYSsfZlJH6Vwvj63nh0m589dm1D1GD0qj+0bqEmofEPSjJIZDB4a0qHJ7Ygrtw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YyoNoA7U1oE++ud3170pOaSvSseSnY9O+Gn7TfxK+E8ka6Jr811pqn5tM1H99AfYZ5H4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o/4P1jZB430G68OXhwrXVgvn25Prt6qPavz+J4NVnh3UrI0Uz9kfCPx5+GHjdQdE8caP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L/TDYrvYbY3iK9pJBdK3IeCVXB/I1+FBsVHIBU+q8Vq6T4s8R+HphJpfiDU7Fl5HkXbr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Fn7j/YLiLh4mU/SmtCf7uMV+Omjftc/Gjw3hbT4h6xJt7TOJVx6Yau10n/gol8ctOGyX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96fGT+YqlN7WHdH6qeS9Ahc1+aUH/AAU5+LUA/faT4dm/7dSv8jUzf8FQvief+Zd8Of8A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w1Z9T9LDCwjNVjESr5UEe9fm1D/wVH+KUDfvvDXhueIclPKcE/rXqXw2/wCCovh7WbmC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hlIH9oabL50Ce7IfmA+ho5+6Hyp7M+v4Wbziv3l5+v5VansrWRfmiGPbiodImtdXtLW/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8jWe3uoG3RyoRwynvU1yCI3G4FacdVcVjmNV06FN2wkKR0zXD63b2yA9enrXc6w8oToNu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tZuAeKp7COSvra1EUjIvPX5M9K5lnj4VY/m+gHNdUyEJKfb8q4iyhll1eReWVG4x0rC4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QuK62EsYhuauasdPmSRJZAIU7mRtoA9cmtW78WeG9KhP27xLo1psH/LW/jXj6ZpXHY1b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20eyNq8xX43fDCznzdfEPw9Ft7fbFP8AKr7/ALTPwfUcfEjQVH/Xcn+lXzIOVnaTOInId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BfM+6civK7/9qn4LxPmX4jaMcd4i7H9Fq3o/7XfwKhBz8RtNVuxaOQf0o5kHKz1K6Q2+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rgLj9qL4L3aFv+Fn+H9v/XYg/limJ+058GP+im+H/wDv8cfyo5kHKzrbuXbK31qKOUSf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gtbIT/wsjRJAevlSM38hXL3H7ZfwM005bxws2P+fexmf+lHMg5WemTzZuHXsDWZqdxt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rqv7eHwVgnleHUtZvCTx5Omlc/8AfRFcdrf/AAUN+HSMf7P8Oa/qZA+8/lxD+ZqHJAk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ryWjbS4GRXxnqv8AwUiuFVk0b4fQIOz396Wx+CgVxep/8FDPifeFhZadoGmr/DstC7D8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vbOWaANGDkHsM1b02xmtIpWuR5SdfMm+RR68mvzM139sH4yeIFZJPGM1jERjy9PhjhH5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HirxQWOseJdV1IMclbm7dwfwzis3Mq5+nPjD48/DnwLeOda8Y6dHKmT9ltX+0yH2wma+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8kNzaeBtAmuZnBVdQ1fiNf8AaWIHn8TXxslrGpJxknuaeiAZxWLqNgmdB4j+I/i7xdNc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aABLEspSKTHAyikCvr74M2otfhP4XtwdxFsJGPbLEn+tfELf6mVvRTX2l8Nbv7H4V8OW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8XFeXjXeme1lutRncajffZyCVG1Bg1xvw61NotZ12Dyh5Bvcx88ZKjIrX17VEWCU7V2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nw60iT/hE5btgT/aE0l4rL1Rein8gK8mlT57nvYmuqCTZ63IWntgFk8vj5lNc5q9mHsp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TNa+jSs2mxeZIJpBHzIRjd6cVSluFtzKWwAynBP3T7Vz21Oi2lzl7K7EMMsMjZbIIauX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yUfvi4/Ktu2jfz98qgBjwo9Koy2y/wDCVW0jD5cj8u9bwRyVGmYXiWyGlXEdqM/Jgt7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hwFklLsTz0roPETjU9dvpSOGOB9PWs7w74av/FWtaV4Z0hTLf30ywQof7zHlvoBzXbT3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f9jnQotJ/Z60W5jQpJql1cXsrH+M7yqn8lFe0xpuql4b8MWvhHwzo/h+wx9j0y1jtkx3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a2IowM16S0R4E3zSbCGGrttDnOaZBHk1eiSmSOhjyKzvFEZaO0j9STW1DHxVLxRCVgtJ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NKGLaiL6KBU8a4pYF3Rq3qAanjjBFBIka8fWi2t2lu5Jc/JGvlr9e9TRqFOfQGl0uN47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+NALQnWKpFjxSqOtPXpQA0L/AJNBWn4zSEUAR4oxUmBSEUAREcUlPxSY4oKIz3qCTpU5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rDkpGh+7nNY7qOa19WX/AFQ9qyJBSZSKzr1qBlxVg1E3WpGQV5d4yt438cX7N94iM+n8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vxzdK3jS7MQ3FFjRh77TXPU2LhueWfFb4J+HfitrE73bNpmsJEog1ezGZD/syL0kX9RX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v+GYe41CxGq6SPu6rpimSLH+2n3o/wCXvX2fZyg67Nt7KBzXSW1wYckc5GCOoNZRrygj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eKaMSROGU9CDxT2ORzX3V8Qf2bvAfxFMl19g/wCEd1dhxfaSBGGPq8f3W/Q188eL/wBk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keR4tsVGVNl+6uMehibr+Brsp4iE9NjnlSlE8XZFbLfT/CmBB2zVjVbafQrk2WqWdzpV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/kwqJK6dzKxXli4O6LK/3hULFF/vRe55FXJn2jb+NR/Lj5v8/SpGV1EjZKBX9+lMYlcl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+zhuCCq9c9DSGFhwJCR70rAVlIIyCP60lTPCpHzKpqIW4GWEjx+w5ApAJsb+7/8AXpV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hv3gf9DSecygblf/AHsZFICbdjtS1Al3EwxvAPT5qfHIHHynPuKAHKoGfmOKMBe5xSlu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oLIdhcDHBpmaseV71C0MgJ4O31xQIZmgU7bRtoC4U2n0m2gkZmgDHNPCg08KDx6UAV9m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04NWAuBjtSgADGKAI9gpVWn44oUdqAFSPIzipU4pm4rwKehJBPNADqVetR520omjXGZF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U25uzbRqp++Twnv60wPJcfLEu1Mf6x+OaUW8S28j7vMm2kbj9DxigD9K/wBlPw+/hr9m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cxS3zZ/6aSZ/pXp0PNc58KEWL4O+BkRdijRrf5fTg100XQ0GZYhNXYapQ9auw1AkXYTi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KgssxDg1YjFRRDIqxGKAJ4RVlOoqCIYzVhOtAE0fU1Quv+Pyb8KuxiqU53XUp96ChV70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CnUUUACjNOxQvSigAxRiiigAxRiiigByinKKQdKVe9AD1paRe9LQBIUEkbKe9c/Kptrk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S1e18xRMo5HBpMaLUEnnRKwpWbbWTp959mkw33G4PtWyVV1BHINCAarbhS1WYm1fnO3t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GhiJKbtp1FIBlMJGCD3p9Vb5GSJZF7HmgCa3O6LPpUlQWcodGU/eBqegApo+9TqaOpoA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hcZ/5e5T/wCOCvMApr0/48/6rwx/19S/+gCvMxjAzQAzBowaecUlADKfvVfvUzOBVC+v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oAzdU1IWyz3D8rH2rzp59X8f6mY43exs4yCqqcZGe9dfqMk804tLZUkeQcl+ifWt/wAP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gzY+ZgOtPYC9o2kxaLZR20aAFRhm9avZ9qjDE0VFwH06m06kA+iiigpBRRRQMKKKbQA6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oAfRSDpS0AOAxRRRQAUq96SigB9FFFABRRRQBwEX3KhnGDmrEQ6Cq91w5FfDn2ZFCv7w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af6xvpU+wUAMxVR1/wBIq9tFVlXNzQBbgTatOmTfER75pwo7GlcCSDasCqfSg47U1ORW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MiZ/MnxxCnLfj6VJ04fDVcVUVKjFtvsaNcxrnjOGx3RWZFxP03dUX/GuY1nxVd6wWQny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+vrWZb28t3KsUMbSyN0VRkmmfpuWcJ06C9vmEtunT5sW4upruZ5ZnMkjdWNa3hzw8+py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/wBs+grY0PwPsxNqJDN1ECnj8T/hXViNI41RECIowFXgAUDzjiajh6bwmX+l1svQ0Ngj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2rj/AIh/8guEf9Nx/wCgtXY5yieygVyfxCTOjxn+7Ov/AKC1B8RkLvmdFvueeV7DZDZb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8er2OwbzLK3f1iQ/pQj7nja/s6Pqx8ilTUN0eE9KtS/OUHtVK8GJAvtVH5MXbdcW/wCF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Z9ZP/Za7SFv9H5HauM+JTfudLH/XQ/8AoNJ7H1PC/wDyNaXz/JnFWpxcxf74/nXtEXU1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oOrSKP1r2mBN26hH0vGz9+j8/wBCCdcsv1ojHzt7CluRslRfWhV+YmmfmJdtW2xJ9TWx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itZ8UWehwhJHMk/UQp978fSuD1zxhqOtq0LyeRadBBHwCPc96o+pyvh3F5laduWHd/od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LJFYkXM2SN4PyL/jXn11dzX07zXEhklY5LGiCCS7lWKGNpJD0VRkmuy0DwEFCzakcnq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Cp1Z+k06eV8M0m2/ef8A4E/8jH8K+GX1e4E0ylbNDyf759B/WvScBYtqgADgAelEcSxI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GAB9KU/dNaJWR+W5vm1XNa3PPSK2X9dRHH+jg9yaklPy5HpimH5IY806T5UYnpTPnxFH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CFbf/rgP5mvQBwie4qP7NHJcO8kSSEABSy5xQezlGYRy3FLESjzW6Hi9FeyjR7Gdts1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qPgKxvUke2zZyLnbjlD7Ef1FQ43P0vDcZYOpNQqwcb9d0cp4a1+10p1SazUnvOmSw+o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O7s45YZBJEw+Vl6GvELu0msbuSCZCksZw39Pwrq/hvrzWeonT5GJguPuA9Ff/wCv0/Kl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6Msfh3eVrvW6a8j08EYNPiGTUJ6GpLdvmArQ/HjRtWCE1pabF5moaeOu6ZOPxrKjXg1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yDvKn86uCvJClsz6Luhg4/2RXxp+11Ju+Jlkv93S4h/5FlNfZd2f3jflXxx+1/B5fxI0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RLL/AI17+P8A4H3HqcC2/tqPozzv4RLu+JPh72ulP5ZNfanh6X/ibKPVTXxb8H1V/ib4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P/vrI/rX2XDD/Zd6H3fcOKyyz+HL1PW8RNcdSX939WdlTCM06NxLGrjowzS17Z+RMZtr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ZNcI7pbn/wAgJ/hX23Xw9+0dJ5nxl8RHsDAv5QR14+afwV6n6j4df8jSp/gf5oufswMR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cH/v2f8ACvqn4syeV8MPFbf9Q2dfzRh/Wvl/9la3M3xXhcDIis5nP5Bf/Zq+nfjBEZPh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M35KT/SowP+6z+Z28XNT4ioLyj/AOlM+A629V8X6jq+gaToskuzTdLRlgt1OAWZmZnP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xK9l/Zg+HVv4z8YXGo6hCs+n6QqSGJ/uvKxPl5HcDax+oFeFQhOrP2cep+yZpisPgMI8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7aet7Enwx/Za8R+OrSPUNRmXw/p0nKGeMvPIPUR8YHuxHbg16yn7FPhvycNrurNL/eUR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FjVUjUIMKO1SA8V9TTy+hCNmrs/nfG8aZviqrnCpyR6Jf59T498efsd6rotrJd+HdVXV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pSP9ls7Sfrt+tfPVxby2k8kE0bxTRsUeORSrKwOCCD0ORX6jsqyKQwyK+Q/2xfh1Bo2r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qB+zXYXp5yjKN9WUEH/AHB615+NwMacHUpn3PCfF+JxuJWBzB8zltLrfsx/7KvxiuYN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lnKD/Z80h5iccmLP90jOPQ8d+Pq6vzI0vUZtI1G1vrZtlxaypNG3oytkH8xX6WaRqUWs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3UCTpn+6yhh+hrqyys6kHB9DwOPspp4PFQxdFWVTf1XX5luiiivbPyoKQijdRuo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/jwuf+ubfyNWu1VdQH+gXP8A1zb+RqXszaj/ABI+qPzMr65/Y1H/ABQ2t/8AYR/9pJXy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MiNrf8A2Ef/AGmlfI5b/vB/SXG//IjfrE9+xSbadiivsD+ZxlYni/xXYeCvD17rOpSe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52/hRfUk8D61uswUEkgAdSa+Jv2ivi8fiH4iOm6bKToOnOVjKni4k5DSfTsvtk964sVi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rOG8jnneMVL7EdZPy7fM4Hxz4xv/AB94mvNa1B8yzthIwcrDGPuovsB+Zye9fUf7N/w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3qcIXW9RjBVHHNvCeQvsTwT+A7GvKv2Z/hH/AMJfrf8AwkWqQbtH0+T90jji4nHI47qv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ba8vLsO5N4ipu9j7vjTOoYemsmwOkY25rf8ApP8An/w4+DbIGSQZRgVYeoPBr8+vib4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SVCIoZzLbORgPC5JQj8OPwr9A1G2vnH9s3Sbb7L4Y1VUAvC01tI/dkwpUfh83/fVd2YK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bjnVFd7/AJM+YR8wI9a5Lx/5VvHLlgoC11q4U/jXKeMtCbWbqZN5EY615uVO1/U/SeO7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C+VVlmj+0wIQcZzXt/gDxF/wmPhgGNwt9aSKJF6kY6HH0ryLxD4efSY2liZzGCAV5wO1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5cxT2bIpT/WAjiQe9fTVI+0jofjNGTozafU9H+L6T6rpGofacLOISQRwD9RXm/xruhcf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vT4SD1ysAzXZX3jrTNT1Owl1DTJ59P8AtEZ1CAS4MsAYGRVPbIrlfj54g0vxf8afF+t6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mwKjAEARQqge2MfhW+GTT1OTGtdDz/OBSbqc4+WoS2M16B47FLU0yimMeKgZsZoESO5P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TcM8nFRyPgHHNACkio3IqN3OKj3UDuOyaQ4x1ppNRk+9TcoexHPPaonVW65PFJ5m09c0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vv7On7b3jP8AZ5sBoP2NPFXhMNmLSr6Qq1rk/N5MnVQfTGK+ptM/4KnfDa+tsan4O17T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4HIr81JX3KeaiSIE/NTu1sb85+lt9/wUi+EFxGSLTxECeoNopx/49XCeJv+Chnw5Ksd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kb0SIE/iTXwQ0KfPxVXaA2KLsOY+qPE/7f8Art9HInh3wXaabnAW41CYyn67VwK8k8Rf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U+IV0pXHKaZbrH+vWvNFkxmoJTlyaRHOW9W8V+INfeRtU8Q6rfM3US3blfyzWWLO2Y5c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pTJ8xpvmkE07IfMx6afaoh/drj/dFRNaQc/KP++RUyuStR5GKWguZkbWsI6Kv5CozbJI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TGbCHFJjTZB9ii6bF/Kk+xRH/lmv5VJuOKN1SO7IfsUQHCqPwpBbIOmB+FTE8UzNK5Q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nbqaW4rJsBNgHekozRWfMUFFMoqGwHbqbRSgZqAEl/49pfpX2Z8PNQjbwjo8aSJE6WsQ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UMpVB/EwX8zX6GfD/wAL+HJvhzarNY+ZqXkqFeEbPJYDqT3+lcOLV4WPbyx2qNnMeKEj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RCrPwA4xya+f/AUniHxv46sPDdrrl7ZWkbsQYpdqQwp6AevAr13406pFodtLplvtaSMG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D+y94UfSNd1XUbxMO0KRxB/7rE5I9Oa4abUISZ7tWKqzVz6C0WyaDTBBcS+e7LsMmAC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Vf7SRJHIWNSB2H412+qKmnRrgqa8h8Va9suruUtuSMZ29s+tcUY3ZpVk4qxY0a6k8ReI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YCs/qab4jtVtdUhmZtiwRMzRkgbiK6b4W6S2keCEu7lMT3Ra5ckcnJ//AFV5/wCKpZNQ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xEG9AfSumK1scE3oJpyn+yrjVrgeXJcMWUf3Vr6p/Yu+Dx0awu/iLrNq0d/qCtb6RHMu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d+g9hXhvgLwI/wASfGuheDoRi0yst6/aK1Tlyf8Ae+6PrX6DkRoFigUR28arHHGvARFG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GHVni4qpbREyHLE1ahSq0K5FX4RXYeYTwRACrkMYqGIVchFWBPDHxVHxQmbK3X/bJrSi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rf6mkBo2y4hiH+wKsomBUdsuYYf9wVZUcVJJDOxhtrhhzhcD8eKuInlqF6bQFxULJ5rx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+RVugBAvFKKevejbQAzJHSin7KbtoASkp4GM0mKAI6TbT8U2gCNhjNVpB1q09VZO9A7m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6INtZk9XH6M31qnJzmky0QHoaiboalPQ1E3Q1IxIx84rw681Tz/Fl9OV3xS3MnJ9AcD+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2VSf518+WiszPuxuMjH06k1z1NjWnuXYoAL+W5H8RzWtGCwDZ6isvRcXIdCeQcVvG2Ec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1xK0j7UpkNwyOG3dKS4bjFQr3pFj9c0rSfGFh9h1/SrPWrQjBjvYVkwPY9RXjniv9jjw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+8KTdoo2+0W//fLcj8DXsiDFTJIRnFUpyjsyHCL3R8aeK/2QPiFoiyyaU2n+JrVOVNnN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6GvIdd8Pax4Wna21vRr7SJk+UreQMmT3+b7v61+lMsvyVyHiN2u7fyZdk8RJ/dzqHUj0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jB0F0Pz3W4WUArgjGMg5pa+w5vgz4E8VSNDe+G7e3kPWbT2Nu4Ptt4NYGs/sSaNdFn8P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g1GBZ0+m5dprpWIj1MXSkj5aZBj1qLoDXtut/sb/ABI0sSPp0mk+IIR/z63PkyH6K4/r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MvB7suueF9V07AyXktSyY/3lyP1rRVIPZkuElqzn93NN43ccU1NQg3f60eYvVOh49qsr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w61ZmQ+SXRlaNJF5JyMY/GoTaQMD+6aPp9w8Ve+X5m71HtP3v4aAKy24UYSeZR6Ypv2S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8GrVIUoLI1W4Uf61D9DimFbo9AG+jVL5Sk8rQYABwT/ACoEyAG4U8wE/jShifvROv0q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Ol8ojpIaCSPKgfckP4Ubs/8ALOT8qmEcoXiQ0mJAOZSKAIDIVPEUn/fNIkrHOIpPyqwq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sYA/vGOaAK/mSk4WF2x74oMlzjItcfUip/LzzvanCFQMBj+dAFZTdfxQooPqealSKRuW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cgehpyxoMjywfrQBD5PzEG76/wBwUqQIOPOlkFWAq8ARqDUiod2MbaAIVhg7QvJ/vVNF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c84/CnquM81JGOKAGxwk8uxY+3T8qWZQ0e5mIHSnPNHGpZnCqOpNdH4b+G2r+K4mu3gl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VI3juEHf69KAP0Q+AeqvqPwG8BzSA+YNMSMg9grMBXdQTBuO9cT4MkXQfCfh2DGy2i0+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rrbKaO6CyREYIoM7GrA1XoDVKIYIq/COKBFuHrVyHrVOHrVyHrQBbhq1EKqwnGKtRmga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ZqzGeKCiWMfMKz5l2XMw96046z7r/j+m/CoGhtAGaBTh0oGLTqbSg0AP/hptLn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oOKAHKKeOKYppwOaAHL3paRe9LQBIpxTuCCD0plKDigDHvbUW87KPuHpV/SZw8BhPVO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HLjpVDTz5V383HY0AassSzKUNZjl7KfaenY+tavSqmow+bbbx95On0oAtQSLMmRjNDMA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938Y/DipwQwzQAtK3zwyIehpKKkDMt2NvcAHoeGrUIwcVmSArdPkZG6tLduoAKVO9JSp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4h8M/wDXzN/6AK8wAzXqHx7/AOPfwz/18Tf+givL06UALtpp4p9Rv3qAIZGwprjteupN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8evSul1K5MMJwMivOtUM+tajDbqdqmT5vYZ9K0QHUeBbRm0YTyjMkp3Fj1I7V1SDaMU2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AqLgVJtpNgLRRTgOKgBRTxTB1p460AOoxmgU+gsZRRRQAhptPxSbaAEXvTqQDFOAyKAF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6inbaULUoBop1KFo21QCUUu00YNACUUYooA4GI4NV5TudvrU0feoepY+9fDn2YWo+dv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3XG806A5kf6UAOPTPpVWIZuGPoKuP9w1Ai7WJoAsDt9KWk71keLNXbSdMJjOJ5coh7r6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Ew1TGV40Ke8mZnibxh9kMlnYkGXpJN2T2X3rhXkaRmZmLMxyWJyTQMknv6k16J4U8JJp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PKqekX/16g/Z5PA8L4RO15v72/8AI5/RPBN1e7ZbrNtAex++fw7V22naTa6VFstognq3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UVSPy3Ms7xeZN+0laPZbf8EPWo5BgVKO9Mf7tI+fLuMLj0Fc94zt/N8P3rd0KMPwbH8j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VRv7Vb2yuLdhkSoV/HtQd+X1/q+Kp1n0af4njdeseGp/tOh2LjtEF/Lj+leUujRuysCr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/AMOL9ZbKe0J+eIlgD/dPp+OfzFCP1vi6g6+AjWh9lp/JnUgfPVO7H741fYYaqdwMzH6V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91+n+NcL8SJw2oWcI/5ZwZP1LH/AAFd0nESj2ryrxLqI1TWrqdW3R7giH1UDGfxxn8a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KpjnVtpFfnoJ4bh8/XLFfSQN+XP9K9etPuvXnPw+sjLf3F0R8kSbAT/eP/1h+teh238V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x6pr7K/F6hKN8ise1cf4r8ZG1aSysSDL0kmHRD6D3rV8Ya0dG0tvLbFxN8keOo9W/CvL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vhjI4YmLxuJV4rZd/P0B3aR2d2LMeSSck11Gi+BLq8j8+8Js4B0THzt+Hb8a3PCXhCPT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UKekf/166kn5CvvTsduccVOEnhsBol1/yKGnaRaaVFstoVT1bqzfU1cooq0rH5rVq1K8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qj5RnrTsUmM0GDM/WdYtNJ+zfapCiuSRhSc4xnp9arDxlpFyyxJO5Z2CjMbAcn6Vm/EW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SFD+I/8Asa4OJmilDrwVIIqHKzsfpGT8O4TMcAsRJvn166afI9qx09AKmttu6TcM/LVa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P7kiBh+IqVDjNaLU/OKkXTk4y3TsMjYkZp244IpET50Vfu05e9NaGR5/8RbUR31rOB/r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/sq5vTJWttRtZkOGjlRgfoa6X4jXiyXtpbA5MSMxx23Hp/47+tc/oFs13rNlCo3Fpk49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7yduOSRdb+V/dr+h7YmTuNTQLyTSpFiLPrT7dMZBrZH4M92W4f6V0fhT5vFeir6TLXMsd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8Pn+MtKHpKGq6ekkZVNKbZ9BXI/eP9a+WP2zdM2X3hjUQP8AWRz27H/dKsv/AKE1fU9x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eFzrvwtnu40Lz6XPHdDaMnZko/4ANuP+7X0mLhz4eSQuFcWsJnNCcno3b79PzPkPwXqa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JCWt9BMxHosgJ/lX3j4htBbyq+Pvtn8K/PWvvf4aeI1+JXww0i9SRXuxCsFyT1EqAK+f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yuVuaDP0PxFwknGhiktFdP8ANfqdDo9+xkWEkbMd+1bDJtriobf7JL5b9YG/lXX6dfrq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19Aj8PY/FfAHxc1H+1fid4ouA25ft8san1CnaP0Wvujxp4mg8HeFtT1q5IEVnC0gB/i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a/OyaZ7iaSWRi8kjFmY9ST1NeFms/djA/ZvDfCS9pXxTWllFfm/0+89+/Y50lp/FOval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7yOD/wC0zX0h4/099V8DeIrKIZkuNOuIkH+0Y2A/WvOP2UvCz6F8Nnv5l2y6rctOuRg+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RhXspAIIPINd2Dp8uHUX1/U+O4nx6rZ9UrQekWkv+3f+CfmhX1p+x1Cq+B9clGN7ajtP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/jjw9J4V8X6xpEiFDaXTxqD3TJKH8VIP417x+xz4niin1/w/K4EkypeQA98ZWT8cFPy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LI/YuLlLF5BKpR1Xuv5af8OfWFs26BD7VJUVqMW6fSpa+vP5kAHFePftX2kVx8G9Rkkx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pkC/yY17DXz5+2T4oj0/wRp2hq4+0ajdCVk/6ZRgkn/vop+tcmLaWHm32PpeGqU6ub4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Z8dV+ivwmZ3+GHhIyffOl22f+/S1+eFlZy6heQWsC7555FijX1ZjgD86/SvQNKTQ9D07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t1PqEUL/AEryMoT5ps/UfEipFU8PSe92y/RRRX0p+EkFxOlvHucnJ6YqKxu2uXYSDaR0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BwxXsafcRgjcOo9KAHkZptKj5SihEoSq+of8g+6/65N/I1YqvqH/AB4XP/XNv5Gplszo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Kr66/Y0/5EfW/wDsI/8AtJK+RfWvrv8AY0/5EbXP+wj/AO0kr5HLf94P6S43/wCRHL1i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hFfYH8znM/Eslfh14pKnDDTLnBH/AFyavzrB+Uk9a/SrXtIi17Q9Q0u4d44L23ktneMg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zg14l/wxv4Uxj+2NY/7+Rf8AxuvFx+FqYiUXDofqfBvEGCyWjVji205NWsr7XPnbQ/jP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uma29nZW67Y4Y4Y8KM5P8PPJzk81e/4aC+IP/QyT/wDfmL/4mvd/+GO/Ci5/4m+s/wDf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GPfCn/QX1j/v5F/8brhWDxsVZS09T7GXE3C05OUqSbf9xHhX/DQXxB/6GSf/AL8xf/E1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8cW8EOu6pJqEduxaJXRF2k8E/KB6CvpP/hj7wp/0F9Y/7+Rf/G68x+O/wQ0f4W6Lpl5p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NC4u2QgAKTxtUc8VhWw+KhByqS09T0cszzh7E4uFLCUkqj2fIl+J4tiir/h/T01bXdNs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hZk+8AzAEj35r6pX9j/wkeur6z/38i/+N1z4ahWrX9k/xPYzzNsqy6cI5jDmbTtpc+Iv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HCgRy3z47j6V5d4l8PNpoaaFf9X/AAAckCvv7x9+xxqsdzHL4L1iG9t9pElrqrCOQN6h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nxb+F/iDwRd3Fp4j0WfTZFGVmRS8Eg9VcDFfVYT2tKmoVNz8MznE4HH4upWwaSi7W0t0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fEz4i+HdF1bS7nR20PWIY5471rviONuuVAJLLz8vqK+b/F/hg+DfFGt6A0/2o6Zey2n2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7HbOK/UX/gnjNqg+A4h1BHWwh1iUaazrjdDwX2+qhs4r85v2jLL7B+0B8RLeMYVNZnO3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71Ph8Re9jzh+hqs3U1accVWcYNdlzjZDJ0qBuc1LI3FQFuDVCGuobn0qJnI6U9m4NQMe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j3YFB6VETQA8tTC4FNZqiLVBY9mz2qIsKCcimUAIzcVEXO4Yp7Ec1XL9cUASu24Hp71V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5xiq08gzlelA2Izdcmm56/NxUe/PSm55NAyL+NqjLYY08H5jULn5jQ2VYsRvwRmg1Cjc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EelOc9aZSuAh6U2lJpM1mUJmkJ4pKQnGaTYxT0NNpN1JnismwAmkzSbqbWRQ7dRuptFA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R1p8Q+agBxbymiydx3qxx2ANfoJ4f8ZWGieEIbaOJprsIpC4wpJGQc/rX5+vGXZAo3OS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zQhhjhiYYKRIpH0UVjVpqdrnXh8RLDu8UULrw9Fe60moXzefBIQZT/cOcn8DXYeEbO3t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XUP3h2xWbY4wq/w1bh0Hzdr2VybRhjCbdyg9sVwVKOnunq4fMVe1Q63xVeCKyMSjeSvB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tJNY1CDS4m3NPIPMP+zn1ru7nwp4h1T93JcWlxGRt3byu0epFdN4Q+A5vbtBpergahBH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dsLjkVjCjJM1q4ylKW4nizXIdI0COxjXayRqq5+nSuT8M/Crxv4qNrrWm+GLu+0q6z9n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5PAHrXqifsx6vr2spJ4g8Q2g00EFksY2Mjr3UE9CfWvpjSY7fTtPt7GygS0sraNYYIIh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K6aVDW8jhrYyNvc1OG/Z1+EM/wALtF1G+1ry28Tas4E6xtuW2hX7kQPc5yT+FevwnLVm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vCu1JR0R5cpubuy/bjK1oQrxVG3HBrRh6U2QWIRV6JeKqQirsY4qgLMQ4qh4jGYLQerm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ubT/AH6ANdFwiewFTKKjXoKmA4qCRypm6c/3Y/5n/wCtUwqKM5llcdOFqUDNAD1704Dr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UAMK4FMC5qfbTCKAI8Yop+M/hTcUAMooxRQBC9VpV+V/oasvUMgBU/SgEcu/3D+NVJKt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REJHWoyODUpHFMIoGU7/ACulagynBWBz+hrwu23PhtvQfmPWve54/MsLxO7QsP0NeFac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59hXPM1gS6Nbtb3LsRhWGRW083yMO1UrFdxTK/eHH9KsOjLnIrgludKK7rualEeKUL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UoFLg0oGKkCK5OEOK4/XTtiLA5wc12Nz/qTmuM1oGSMqn96gDO06QrcB/unA5rtrf523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k7jXXachS1hB67aGBrW9yUOAM1bur6e4tJI2Y9Omcj8qz7frVms0xWOVvPBHhLxjE8Gv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vJbKr4/3lwf1rzzxL+xx8OtVikOlnU/Dk7c5tJ/MjH/AHz/OvW7qNk1QS9EOKv8AWtlU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Nf8A2IPElpvfQPFOn6qnaG/ja2c/iMjNeXeJvgB8TPCZY3/hK7nhH/LewZblG/755/Sv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5Le9RdzqvH3DgEelbwxElvqZOkuh+ZFy0+lS+Vf2txp0vTbdwtEf/HgKRL6FjgSqzegr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TY1vrO21GHIHlXUSyAjHuK5F/gl8OvENtafb/A2izO8fmErB5ZPJ7rWyxK6oj2T7n5y+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gNmvujxz+y18JbPw3e3lv4WFhdIhKvBeSLjg9s4rhLr9lzwDLD4Qjgh1i0udWKC5Au92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tPrMCXSkfKK4Wjd719c+IP2N/AumP5cer6+zFwFBlQj+VcpdfsueDbeW5jXWdY3RTeQM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n9YgT7KR85q3HWm54r2jSfgd4dvdQmtJrzU90TlG2MgOM8dq9T8O/sd+AdQtfNuLzX2O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k68EL2Uj5FV1XNOEimvtlf2MvhgigtDrchP96+/+tTh+xp8Mn6W2sr9L8/4VP1mmV7G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WWNF+bFfcdv+xj8KQP3ljqjn1a/bNLN+yF8KLIEjR76UY6PqEn9Kf1mmHsZnw150Zyd2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1r7dm/Zs+GFnIqw+FPNJ53PeSn+tT6f8Efh3by/uvCGnSqp5aVS+0/iaPrMA9jI+Gl1O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X7S11HUyF0/Tb6/J6fZ7VnH6Cv0C0/wp4e0dAthoGl2ij/njaoP6Vti5MUcawhYF9IlC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H7GR8HaX8FviFrWw2/hHUlVv47hRCv8A48RXRD9nLxZpto1xrFxZaZH3jWTzn/Tivsy6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15p8S5VTTbhV96X1iTH7Kxj/AAf+Avg3RrC31a6szr2pH5xPfH90vptj6fnXW+I937yO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YA2ntU/gKX/inrdf4dg/lRqI81JQBlqz55N3LUEkeyeGlj1XwHoEn3s2MQ3fQEVYsEFp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wvTb8MtBX/nnEyf+Pmtm4t1mGOnvXdF3Rxy0kbNs/mqGq9F0rE0/MACZrbtx1rQzLcPW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jmrUPWgdizF0q3EeKqxjirUIoEizGasx9KrIMVaiHBoKLMQrOuTi+nHvWjHVXU41WSJx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r1p1NXrTqBigA0baFFLQAAYopdtGDQAlFLikoAKMikJpKAFDU8NUYGaeFoAeh4NSL0qN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Ve9Opq96dQA5O9ZWox+VOWHQ1qr0NVNTj3QbvQ0AWYJBNbxyDuKkXGCD0qrpZzabf7p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zqOx/SrMRO2kvY/uyjtwaijk460AWx0oqNHyKkxSsBVuk2MGx8pqxEcrSTJvjI9OaIeE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lKtIDy/498f8Iv/ANdpvp90V5mK9L/aAXjwt/12n/8AQRXmQDBKQCscDJ7VTmueSc06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JnZ0BzVJAVtdvcwPtPSqmgaMlxcLebNsgGD6VVcyX915CDcPWus0yD7LbrGRjimC0Lyq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3VkA/ApaQHNLQAq96cOKavGaWgB9OU0wNSqaCxxFNp9MqAClAzSU+gBNlAGBTz0NNoAV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HFAC4py9KAMU8DFNANxRTqMVQDcUYp1FADcUYp1FAHna1ERjNTqODUJHWvhz7Rix9Gp8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qSMdaBCyDCGoEO5sVNIcRGoIB+9JoAsfxV5946vPP1gQA/LAgH4nn+WK9CrynxBKZtc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yOP6UH3nB1GM8bKrL7K0+f8AwCTw3LZ2+qRzXz7IohvX5S2W7dPz/Cu5/wCE10j/AJ+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5nRUH6BmWRYTNKqrV6j0Vt1Y9K/4TPSP+flv+/bf4Uf8JnpH/Py3/ftv8K81ooPJ/wBT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f5HpQ8Z6R/z8t/37b/Cnr400gf8ALy3/AH7b/CvMqKA/1Py3/n5L71/kew6ZrFpq8bva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j+dWhya5X4agDTr4n/nov8q61Ks/MM1wlPA4yph6TvFbHnfxB0NtP1Y3Ua4t7n5uOz9/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1WbRr+O5hPK8Mv8AeU9RXr2rabDqdlJa3IzGw69wfUV5Xrfhm70WVi6mW3zxMo4/H0qT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8IsBi37yVteq/wAz0bSddtNYiDwTKWx80bcMp9CKkuGxPyQoxyxOAK8ep7zySffkZvqx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cqjlTrWi/K/6ndeLvGcMcMlnp0m+RgVeZOij0B9fftXBqpdgqgsxOAB1NOhhkuJVjiRp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d/4U8FnTl+3XoH2gf6uLqE9z70bnuOeB4ZwbjF3k/vb/AMjT8NaR/ZWkRQEYlb55P949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r8qtTAKmjXrV9D8UxFeeKrSrVHrJ3PNviFe/aNb8gH5LeMLj3PP8iPyrM8NTWdtq0c18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OW7dPz/CmeIZjPr2oMef3zL+AJA/lWbUan75gcLT/syGFcrXjZ2avrueof8ACb6P/wA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KP8AhN9H/wCfpv8Avy/+FeX0U7s8H/VDLv55fev8j1A+N9Hx/wAfTf8Afp/8KY/jfSdn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Jun5V5lRT5pB/qfl388vvX+R6j/wm+jHpct/36b/AArQ0vWLTWI3e0kMiodrZUjB/GvH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jef9dB/KqTb3PCzrh3B5fg5V6Um5K3Vd/Q6PWNLGr6Zc2pxl1yp9GHI/lXkM0TwSvFI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17dGCDmuY8XeDP7X3XdkP9M/jjOAJMd8+tOUb6nHwvnMMBN4bEO0JbPs/wDgmL4P8Xx2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/LOQDO3nofau9tpo7q1MsUiSR5xujYMK8YuLSazmaKeJ4ZV6pIMEfh/WmI7RnKMyn2OK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L4bMqjxGHqcrlr3T8z22EqGPPQVgax4ysNMtXSF1ubotgInIB9SR0FeZvPLIMNI7D0LE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PYU3O+xxYXgyjRmp4mpzJdLW/Vk15dy311LcTNukkbJP+fyrtfhloJluJNTlQhIwUi9y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Znh3wRc6hKkl6rW1tnO1vvOPTHavV7O2jtIFihQRxIAFRRgAUQi92LiPPKFKg8Bg2m3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0B6CmTubexuJl+9GjMM9MgGngYFR6h/yC77/AK4v/wCgmtj8poRUqkYy7o8xHxX1cZx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IqvXP2cvFt54w8cQ/a4oI/s7Lt8lWGchs5yT6Cvm3tXvv7Hi7vHc/sFP6PSoXdRJn6x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1a1CmlJJa/NH1/Ny7fWqd/p8Gp2NzZ3UYmtriNopY2HDKwII/I1emHzn61F619ql7tmf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0fnX8RfBN38PvF+oaLdq37l8wyt/wAtYiTscfUdffI7V2fwA+M5+GGtSWmobpPD98wM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FHfsCO4Htg/Tvxm+Ddj8VtEVd62ms2oJtLzb/wCOP6ofzB5HcH4o8XeBtb8Dao9hrVh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OQeqN0YfSvl61GphKnPDY/o7KM1wXFGXfUsW/ftaS66dV/Wh9+afqeh+LNIOpaPeQX0L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e4Pseagk17TPDML3Wq38Gn2mMGa5kCL9Mnv7V+eNvdTWkolgleGRejxuVI/EUXN3PePv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5Y/rXR/anu/DqfP/APEOIe0f+0e56a/ff8bHsP7QHx1X4i3C6Popki8P2z7y7ja11IM4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yR0x518P/Bd74/8AFVjolkGDzuPNlA4ijB+dz9B+uBVbwv4Q1fxlqaWOkWUl5MSNzKMJ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19ufBb4M2Pwq0dgzpea1dKPtd4o+X1CJ/sj17nk9gOejSqYyrzz2PfzPMsBwpl31PCfH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NI0i10PS7TTrOPy7W1iWGJPRVGB+gq35ftUlOxX1SikrI/m+c3Uk5y3Z8s/tafDKczx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29+qDlCMhJD7chT6YX1r588MeJL/AMI69Zavpsvk3lrIHQ9j6qR3BGQR6Gv0hvtOttTs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WdDHLDIuVdSMEEdwa+RfjD+y/qfhu6uNT8KW8uqaO2XNonzT23sB1dfTHPqD1r5/G4Sc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hxLhquG/srMWl0TezXZn0H8KPjz4a+JGmQRi7i03WgoE2m3Em1t3cxk4Dj6c+oFelV+X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gcEEYINaMPijWbeHyotXvooumxLlwv5ZqaeauMbVI3NcZ4d0q1Vzwdfli+jV7ejuj9DP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vT3uda1KKFwMpaod00p9FQc/j09TXwb8UfiLe/E7xbc61eL5MZAitrYNkQxDOF+vJJPq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PI7O7clmOSfxr1X4S/s9a/8AEO5t7u9gk0nw+SC95KuHlXriJT1z/e+79cYrCriKuOkq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ZdwlTljMVVTnbd6fJLuzof2UfhhJ4l8Wf8JNewZ0rSW/dF+ktxj5QB3253fXb+H2Visv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olrpGlWy2tjartjjXnvkknuSeSe5NamR619FhMOsNTUevU/E+Ic6nneNliHpFaRXZCb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vGlhq19bR2GiGOGd41LW8pOAxAz+99q+wN4r80PEv/Ixar/19y/+htXDmVapSjF03Y+s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rrGQUrJWv8z6u/Z7+PGv/E7xjqGmataadBBHZNcq1nFIrbxIigZZ2GMOe3pzX0Ae9fG/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VP8AsFSf+jYq+yK6sDUlUoqU3dng8X4TDYLNJUcLHliktvQjA259KUc04jNN6V6B8WLi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cbs8xsOPoaug5qtqcAl0y7Hfynx+RqX8LNaP8SPqfmZ719d/sZ8+Btc/7CP/ALSSvkOv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rn/YR/8AaSV8nly/2k/pDjeSeRySfWP5nv8AiinZFIRjkV9cfzUMZc00jipCcimUARk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c0AR18//ALYn/Ip6D/1+t/6LNfQZWvn39sYY8J6B/wBfrf8Aos1wY3/d5n13CWmc4e/f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JHHQf8Ar/t//Ri1+iVfnb4K/wCRx0H/AK/7f/0YtfolXnZQrKZ9r4jyUq2Hs+j/ADE8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EJhnijuIT1jmQOp/A0ymEV75+OF7Q5I454reCGKGKIhY4okCIg9ABwK/Gf8AaIuRf/tB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WrhQfocV+ynhpN2og/7dfin8WLlrn4veO7hjnzdZuieP+mhArpoLUynschKMGqk3C1am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0yZUc9ahPSpHbrUJarERO3vUJbjrUjjrUJGKAELcH1qLPWnnoai6ZqCxrHrTGNOY9aic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tTCxIbmnVE2ct6UAMZ8d6ryHOakbk1A7YzQA4SfIwHU1XLAIR3zTkcBxnoKRgMO3Y9KT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/vSdeSKYW+bAFSaWJF6mq8h5NTA9aglOaBjkPFPqAHFPzxUDsD81HSk1GTUtjsOPSm5o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TNNJ606mnqai5QlJmg02oAKKKKQBRRRQA5Kki61GvQ0+OgDY8J2f9o+MtBtcZEl7FkfR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6lK9A2P6V8ofDhtnxB8PErkm8QCvq5RiSb/epSAuWg449BW7pxwMGsayGfyxW/YRevpW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1n4WwbbS9vSMM7CNc9h3ryzT9u1Wr2XwTZ+R4ds8DBkBkP4mqSA6627Vr2v3axYEk9T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rWI9D0rQk27TlcGtWAcgVjWzSAg4BFa9o7ZyQDQNGpb9K0IRWbbz5P3a0IJhnmgZfiWr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dTVpJo8dTQBch6Vl6/8APcR/3VX+taMEqsvDCs/VWV75QrBlRQMdqANm2/1EX+6KtL39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CqQenTtU8j+XbSkcnaaliZJaYNsrf3/mqZelMjURxIg/hUCpF6UWESKODUg6VEhqRTSA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TGNAEeKQ9DTj1NNPQ0AMNJSmkoAifoRUI4YVK561CTzQUjmZ+HmH+0apydavXA/ez/7x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60wipDTSKksW3XMoHrwa8L+zeXq93F/dZ1H0DGvX/E+pf2N4c1C93bXVNsfuzcD8ea8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1/jyPyPNYVDamupZtUCvGntirkpG1hVa1XdOG/ujNSXJ25rge50IgQdasCPiq6NV8AbB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kVYApWUYqRoy73iJvpXI3C72OfWuw1MYhP0rlJxgZoKKn2cSlUz1rqbaNioULtwKwrG2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p256A4OKX4cWGr6f4cSPW7oXV+ZHcsDnZknC5psSOshQqCKsIuaji5zU4GKxGUdYgY2R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hRSeQK0XTzIXQ9MVisPsxd88LVAa1V7u2F1ktwV6Gp42EsCSKcqwyMVna9dmysQ6nBJx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bcws3IztkHbiuh0uF9Os7K3PzvHaxgy984ya4251DfaqhnVFKPIx6kADgV2rXEVvEFZT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w2DFUBi/EOD7f4Ykts4yrZ7Z46VgeCYJdUun1u4TaiwLZ2aeiLwW/Eir3xZu2t9Dlb+E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/Kuhto7eO1gt7U7Yo41AX2pAc/4tk8hYrjJLgYAPrXnOp6c9r4ee7nK+Y988r465wBg1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mGTeiSqZB7CuU8WwyXnh57mYeX9oupJlXbgYzgfyq4ks4LTLAQeIryZRk3JQq3b3Ne3a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tC3PqY/2MD8K9g0mEpb9flI4olsNGzG/7paeJDtIFQQj9yvepQh9a5xioCCar6gG8s/S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fuDVgc7cp8hcNgjms2IgN027myfrWrPuS1lb0PFZsduzPuP3atE3JVjHIBp8p8tVx3qN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qhC9xVCI5ZzGpHBJGa8z+JD7rN05DscE+lejo6zRM4GQAea808bqZwyOeGNawIZ13gPJ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W3AtzISdzKeaTwDGq6Ep64TA/CoJWLF2PHPNVHcHsep/BQE/Dxckn/TbjGf96uxKVx/w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Dd3B/wDHq7ZBmvThsedPcgjYxnINbtkxaIVkNAeuKt2jsgxntVkm9EvP4VYjGKzrS9A4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OMqRQIuRd6sR1Xh71YjoEWU4qzCeKqp0FWoaCywhqLU/uW/404HFQXxy6fT9KgCFR1pw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UFBTlFIBmnUAFFFITQAE02ikJoASiigUAOAxT1GaZUidDQAqjrTxSL3paAFXvTqavenU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2Jl7U+n4zxQBnWkhtZGB+63WtFGWVcofwqtdWjEbkHNVrK48i5Ifv0oA1fLV1IboRism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p+63rWyegK85qOaFbiJgecdPY0AZqyY71ejYNGDWWhyMVYgcg4oAt0AYFIORQaFoAtAo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niy98Had4KurCGGZ5bueN1nXII8sGvBIvjjqZQeboenuD/dZga9l/bi/5AXgb/r+n/8A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49KViloegP8AG23MgM3hzB7mG5/oRUqfGbQJP+PnRNQX/clU15k8fJqF4g3WiwWPW7H4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eqwO3UuFI/nWxD8VPBMpx/aN3E3o9sa8KEcXdRSeXH6CiwWPoWDx/wCDpjhdeVP+ukTD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y/6vxNp3/AnxXzawyMU1LZScnmiwWPqC1vNNuv8AUazp0oPpcrk/hV+PTnlGY5YJh/0z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v/CKFszCTskkj/3GIqLBY+sn0a7X7sLP/u81AbK4jB3QSD/gJr5etr3UbT/Uajexf7lw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8Swfc1/UV/7btRYLH0Md67g8Ui49VxT4iGHAP414BH8S/F0J48RXRHo+1h+oq7B8W/GE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hT/Ciwz3SgDNeOQ/G3xVCPnNjdf9dbcf0q7bfHrWFYm40XTZx/shk/rU2Glc9bCZFGyv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huIcfwXJ/wAK0bH43abJDvn0G8iHcxXCt/OpKsehZpK4yH41eGJfv2epxf8AAVP9asD4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4frDn+VBNjq03c8VKAcdK5WD4meF5Pu666/9dIGH9K0bbxx4Zm/5mK1/4GrD+lAWNyn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pR+78Rafn3lx/OmLrFmZNiahZTLjO9LlcfzpoLGnRUAngC58+Fv92ZT/AFqSOeJx8r5N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/gcr9KZDMlwjbYZOOORii4C0m6l5RNzQuPfHGKaGVuQDSuB5+vGajC9ako24U18SfaW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Kji5zmpl70DI5hiM1DAPnx3qeb7hplov+kBj04oAmYYqNu9Sy/fNRkZzQNNrYci7ogaU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bt5xSSK55dytMvU0kagJipJBnIpEGVosLnl3HxqAKsQACZah6VND98fSiwKcu5NNLvZq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nc1LA3ygUzO7e46XhKhUAhgQCDwQasSr8pqONOtA03F3Rk3PhHSLxi0lkit6xkp/Ks9f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zMB6yNx+tdWqiqMX/HyfrTR6cc0x0I8irSt6sSw0u205SLa1jg9TGoBP1Pep5jhCKk3c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nBOrOq+ao7vzGr0FSCo16Cpk70zIYRyaTFPoqrF88u43kCmHvTyetMzRYOeXcZzSqOtL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SnKOaacripF+/wA9KpKwnJvdj4xuJWl6ACiIYkJpx60ySC+sbe83R3EKTp6SKG/nWTd+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IIx/iSRh+mcVuDrSX7Ys419DmlZHVRx2Kw6tRqOK8m0c7b+BtHVMm1Lf70r/AONa+naL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xMOjBAW/PrVm35ipxPymiyLqZhi6y5atWTXm2Nh+aYelaK96zbdP3457VoxjHemcBKOl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VYhHy0CJR94fWu6+DsO/x5C/9yNq4dIyxBHrXoPwRGfGFw3923atsNH99EyxE5eykrns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0NPf7xpg6V9etj5IWqeqaPYa5Zva6lZW9/at96G5jEiH8CCKuUUNJ6MUJypy5oOzPM9Q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GQ+Hxbuept7mVB/3yGwPyo0/9mr4dWL7xoAmcdDcXMsg/wC+S2P0r0yisPq9K9+VHsf2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2/xP/M4ebw/a+FUFnZ2kVrar9xYIgiY+grq/D939rs9rHLqPzFWb61W/snhcdf4u9Zmi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KV+tbxSSsjypznUfNN3fdmzRS+tJVmQ5elLSL0paAOa8T/DTwt4xbfrOhWV9L/z2aI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rkm/Zi+GzS7/APhHiP8AZF7Pj/0OvUqKxlRpyd5RT+R6tHNcfh48lGtKK8mzjvD3wi8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yxhmByJnj8x1+jPkj8667oMDgelFFaxhGCtFWOKvia+JfNWm5PzdwqNiQc9qkpko+Q1o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iqsEhRj6elWRzSGm1sGSKN/tRkUYFMG29xd9JvptFAhgnEMgQsCG+7j+VTrJgGqV7AZI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BIJoUcHrQBDfxiTJI6Cs61u/sFwznGw8N9K1p4zIpwe2Kx5rNovelZI055SWrN9JFmTe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FpevZ/LnKelbEUq3Ee9DkUzMnDDaaaTUYBApCflNADsim1GzHmoSzetAFnFNxiq5dh3p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N3qM1EZWH8VR+a3rQU25fEyc0w/db6VC0zDPOab57e1AjU8OgoVcdQCfyBr8PfFdz9q8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U7l/zlav27sLsRWkxQHKQyNz7KTX4b6tMZPEWru2dzXc7En3kaurD7syqdinOBtqncEC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T8giuq5gym/eomNPkOM1AxpiEYjmoHqRjULHJNBZCxOaZmnSVGT8tACMajJpWOBULGg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7U7cQvA/Goz33NQAwnmqsx+Q/WrDEYOKpSykgioAbu5p6PuRf7vNQZNEX3D7UF2FlcZO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TUrtxUH8VFyiTPFRv3p6nNMc8VL2AYvepKjXvTs1kWIe9RmpD0NRmkAlFM9aKyKFB5oP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SbaWikA0jFJTj0ptAAOaeOKavWnUAKvenL1pq96dQB03w+kC+PvDhGQBeJkHvzX1kUBk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FiJ8a+GXj5LXsfFfVCS7buYMcfPjB6YpTFc2LBSa6KxQ8gdhWJpylmPtXSabGQ4B+tZh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3xXvekQC3sLGID7kKj9K8S0a38/ULSLGfMkRNv417wigOQOijAoGaNqvNatt1rLtRgVq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68VpWg61n2/3a07QcGgovWy1fiXFVLYVfhGTQBYjTirUUYI6VHEvHFWoxgUAPhjB4UY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35UJP49q0oBVOwTGpXa0AaCJ1pVi86SOHnqG49B0pVGPepLP/W3H1A+nFAFwcCngcU1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FPoUDmnYFAWEzSU7AoxQIZtzzTDGQKl6Cg9KAK2KMVIRSFeKgCtIODUDdRVp161Xdfmo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9apuM1dnwzOfc1UfpikykrkNM9afS7c1Izzj4san9p1HTNFiPyqPtEwHc9FB/U15vbah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n2CeR7G4L/Kbe56xN/uuPl+uK6z4hNInjW9ZvlZCo/4BjgVy3jHS4fK857b7Ul5a+Tf2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j+8nBBrjnuzpjsdPpKEXFxuBBAxzTb1v3u2sf4X3l7d6BqC6jMbjUNNm+xzyt1lGAY5P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oWatLLIW7GuZo1iSxrVwHgVCi4NWEHFQUEeSORTnyV4pyLmlYbRQBgatcHy/YcGuduGy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9031BrFYBynpkUAWbRWjgHartvmOHbmmgB6swJluegpMaL8Lfuh61dVQVFUoRV6L7tZM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Fsjn+bZ6fWt1OM1keJlD2mD1ByKEBb0uIx6ZboeyDmsrxEBNa+V23YzW1a5GnwMf+eY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SFR2Oce9WtwMDQ7trTU7uBoxIzxOqo/TqBxXpk1lbXaSbQ6OCEKduOOK87tdMnufGekm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/wDAs4/SvQdV1NdOtlI2tK8mAEOTj1FNgc18W4lk8Kw2qsZJXu7ZCfQBu9X7q+t9EvXW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yT6Lj1rB8WvfXX9nrMhgsXuUOV5kZh04q1f2ZTX9NbTFWWeNmluJXy3z/wAOagDP0uJ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pF1OXE1xHziyg/usem8+nvUvxah+zaaljDH5cEChU7kAZFdn4d0+20WC6FtCkc9zMZrm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+lcN8VbxoIwn8L5HSmgOB8KqsmoP36c17BZxkWSDPQcCvJvB0O67lIHy54Net2IIiQMe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YUKxKuKsIvBFIi8A1IDwayAAvy4pZIg8RFLSjoaAOc1C3MdvJH2PNUYV2Rkn6V0moW3m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fLhyOxrVElG0QfahnpWjeWkbRmUgZxWfbEeZk9quXF4rW0g744qkIxkl22dx8uWzgDoK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0jAZXGcV3bHfDK1cV4tfZav/AHSOfrW0CGdL4N+TRVQc/LVW8AWSXnhuKv8Aga1N1oyb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JTFclF4+bBpx3JvdHr/wekSb4b2OwYEc00be7bq7KOuD+Bn/ACTY/wDYQuP5iu7iOa9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b1p/l7BTLKQHIbjnA96ubA9UIqb2HSrdjcsG5NN+zZzToovKGaANuzuFkGM81oqnNc1A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pZBsc/MOnvSQrFyMcVYipiqAOKkUYFMZKoyaq3TZunHYAVbi6n2qhKc3Eh98VAIfTqYO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QM0gp9ADdtIRmn00igBlIRT8U3GKAG7aUDFFO20AIBmnqMUijrTwKAFUU8LSLTqAADFF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FLRRQSSJ3rn9YDR3OVHfNb1Zmv2zGJZR2oKJtIvlmjEZOfc+taK9657w/wD6wfX+tdD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3Lqp4pQSvSl+zlZ3Oe9RncHIoAvQSZX3qSqtufm5q1jFACA5pyjJqORTjIp9u+4kHrQB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/wACkHH/ABMLj/0UK+V1n8uDOdxPNfUf7e+U8OeBMHrqFwP/ACEK+UY/lgXnPFVYq5Ib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x8xqJWB7UjEelSSJK0a9CSaIWRhtzTCy7W3Zqsjru2pIMj+HFA1oaJg4zTACpOKhS/AT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kUFE0Zz1p/BqurBs4p+SKTAmVtgoDeZUQ3EUIxiJ4pAOmhC8imxMAcGpBcr3FIQjgkcU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DT2YYyOpqJZBsweTShSx56VBYoIfOVFTjZsUBaiTapwWFDEZ4agBxSP+6KRGCNtRRSUo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bqw/Co/LdOmCPenqhjzjP40jsWHNAEbMGT5sfl0qA2sf/wCoYqXFOpoCEW8aMTFuFSrL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0o4pfMpASx6jqUQ/dapfR/Sdv8aktNZ1qyZmi1m9Bbk5mPP61VL0hPpQBuQ+KfEPP/E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/wCE08VJwmtXG36iubLuvRqPtEv9+gaPa8UEfKaWjsa+HPsRsY2jFPXgNSKODSqM5oAj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cRmnxL89ADj3qNuAalIPNQS96ALJX9yPpTV6VI/EEXuoqMDFAEUnU0RJ8op7rkE0sIxC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UkeA5pop8C5ZjTSGOZMD60RnaR7Ush+7TVpEk5fIpYx1qPbipo14oAFXLVSi5nc+hrQx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juaaAkB7U2U/usUHrQeVAqgETpVmD/UP9arDirEP/HuPrQgIz1NKvINNY4zUlou9TmqA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apscmhV4NAFYt7VKq/Kh9c01U3H5uKnXEcaRqvygfnTQFebqg9SOP6VORtlP930qJ03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2b5V/h2ZqgFToTTlOSKQD71AOWAFAD1UAmkuD8oI7U2PJmIJ4p06ccUAMg4QinMPlpkf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22H70/SriGqduP3xq6i/lQBMp4Aq1EPlqooq3EPloAmgbEiCvRPgYmfE+oN6W9edQ/6w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1qz/AN2BR+tdeEV6yOXEu1JnrT/eNJTeQeaCwHUgV9UfLjqKXbRt96sQlFFFADgc1i3q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WIwa2Ko6vGZPKc9F/wAaBbGjnPI6EZpKjt33W8Z9qkoEFFFFADt1JupKKsAopCaN1AC0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pA+c0AVbmzlJJibd7GmQWl3HyJQf9g1d3mgNjrQBCt1CUxIRE46hjUqlXGVYMPaobu1i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MOtUZU/sry5UY+X0Ye1AGkaSkSQSIGHQ80tAB2IpqYjG31p1Mde9ABimyrvFPBDLmkHI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YA/hWbHNJYS7o9y+o7GujDYXFRT2qXS4PBoAhs79LxOCA/cVMcisOa0ks5NyEgj0rQsN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H60AWX71DUzCoaAENMNOJppoKImpmOKkI60wrxQAw9DTRTyvBplAFuyx9lue/wC6k/8A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mr6rJj/l6l/9Dav3Bik8iwvpD0W3lP8A441fh1M++41Bx/Fcyn/x9q6aPUzkVZmwKoSN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7jha6TnZWl6mqzcVKT1qGRuKsRGx5qJjSs2TUTPxQO42R+1RM1KxqInk0FDS3HFRM3NO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AtUTODkYpSxxTC4pANkYBfSqLn5jVmWQEGqj8saC4i0yPb5rr6jj2pVNRRHN4R6qaL2K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JIetQr1NZSYEq96Y9Kppr9MVJZGvU1IORUQOKeDxU3ARj1pppx5phHFS2A31ooorIoKT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AE3Uu6jaKXAoAQHNLRRQAUqjNJTgMCgA6U8cCmqKkUdasDtfhXD5vjrwkvpdlvyBNfUE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184/BZR/wsfw2G6iOdh/3wRX0xAn70fhUSJJbKOe0Ze46Zrq9KuVf73yn1rKslB2qRn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Y3Z7VkB6B8PLdbrxFbN94RK0n5CvX7Zd7fWvI/hGDFq947fcSH+Zr16yPzj6UFGlbREC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C1a1onFWBet0JxWlajbVK1GK0LdTmgC/b9a0Iao26VfgTrQBeg6GrMYzmq0HerkQoAmi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dp6jNXoVzWTauyagZf77FTj+tAGz90fSpbNf3W4DaJDuPvUUg2xsPUYq6qBRgdqAHr3q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AJF70tIveloAKKKKAAjNIRxS0uKBWIiKSnlaQilYLFdxyRVaTox9qtP3quw+V/oakEcw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I61WcdaTNIkFPgXfKo9TSEVFfXRsNOurtV3vDGWVemT2qQPCfFuqDUPFep37t8iTeWAf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11HxTPLKt4baG3Qs0Ik8tjGPvfN9BXRxWTzOdRn2zB2LKg+6HydxP41bTw5p/wDZ9xqW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sP8AaWqah/A0a5byvoB1rjlq2dMdif4X3sf9j2YtrYC0u9OZ7iXHzsok2xZ+g6VsqioO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iF/bXjGH9xo2qBINLgwAY7SM/ISPVvvV2+M9DmsWjVFaZ/LBarUIygqnPDJMrouBz1N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3qGih6rTZzhTUijrUVzwrD2rO4GFfKGcg9MVhRoDcFewNbWoNwTWPbjE+fU0wNBBtq3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bqs23TFJlItxDAqyh4qugxUy9DWTGWF71n6/b+bYmQfeTnHqPSrQkK8VYuEWezkUckCh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dt2Jw7R/L6k1yOlTM9v++G+Z2PJ7CrXjmOZdGs7uElxb/fX2rmNH15Z5EVseZ1FbRQH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mJ+izAAlG7Yp1y+oaF4m0LS11IT/AGwuXlntkZgAOxGKzNQu57S20+Ty02y3qRjv97gZ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HGmxyrhINOeVigwQ27Ax+lTICDVND+1ajNNdXM17OmFiUN5ar7gCtDT9MSC6SdDtgiTa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XCxzuWiTG4AbmqZfJhiSJW4FQBBbEqHJPVs15b8Sr4Xl6Y1bHQfSvTL24W0iJznPrXjX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b06VURE/gaHei5HVq9WtoVjVF74rzfwBAXAj7g5FemQxMCmeo4pSGW1TC0YqUjFN21CAS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I1yabAglTOfSuc1JiInAHeus2cVzNzCzySbvl+bHTqKpCZixA4PHFOIG0+lWZIfKDHOR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WpJD5YWOQdQR0rh/FdvutpD2XtXfeXuQ46kVx/itQIHU9cVrC1yWdD8O/wDkDBfYVie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0k10vgiHyNG3EjAXNcjrUDaprKWqEt5hAIHucCqitTNbHtPwcsW074X6QrjEtw0ty3uW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zsF0nS7OwXpbQpFx7Dn9aljr0YqyPObu7lyA4NaEDVnxDmtC3qii7DGCKlaEPTIDlat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yo5q1a3AdsH5XFXDAJkGPlPrVGW1eNmyM470hpGzZX2Pkfj3rTRuM9RXMW0wb5XOD61r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U0wsaqE7uO9UZeJ5B71owru2kVmnmaUn1qAQ9e9Siok5zUgoGSJ1pxFNU806gAoo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op696SnIKAHAYpwX1oXvTqACinYFGBQAgX1pcUoGaNtAtBKdNALqB4yOo4o20tAj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oQea6DOcH1rH1GP/AE8uOhANaVtJ5lujfgaC0VnO2V8+tVpyF+Y1dvouC69utULRfts2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Btm7pVo06mZ5xQAUBe4OGpDRGGLDFAHzd+3kxfw/4IRuNt9cNn/tmK+U05iH0r6p/byd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93P8A6LFfKNu5C81YE4jI6jA96Yy4zk89sU0Ttzk5HbNBkz1HI9KgBWchay532S7l+9Wg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DAEUAKl3E3zGLdmpg6t0QKKrKIo/lQgCpAfegskyOaXevqfzqIHPeniNT3qQJA24HDEU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UU0fKOKdQAZbON+KC0gYFXH+6e9IzAHGKesqiMkgv9KAFEkypuMan6GmG7kHVB+dSPOT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gCUXDN95P1p4vVAxtYH1ApixHyt1RZpDRbTUo0+9n8RUh1G1lB+b9CMVQ30b6VijTXUE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3XFAmiIz5qj8azPlbqAaftSSEoyKw96LAX/MQ9GBHtRvB7is8RKBwMU6PbzlQaLAX6Xb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MEZDbldgPTPFFgL7HHUUm8VRLsP4jSBy3VqLAXS2abUIc44NG4+tAHvWKaR8hqXb1pr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iKP7hqSNlCtu9qZGPlp2KAGnFS2wzvPpURGKnsRuEtACkdaq3C/M61afvUDjc596AJ3Y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FG3gUHigBD0NC9KaTwaVPu0C1HCn2/VqYBwfanwfeagRI/NLCdj59qhuZfJHHNP7A+wq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WqwNPVuDQBZWVdrZ9Ko2zZd8c1I3Ib0xVW0kaMtjnigCw64I96HjKDmlDZPPOKdK/mAe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1HbFVwuKnLYCj2poCJx96n2p2oRSE5BpVGFpgP6k0YxQnOaG71SAharBfcVx0VcVFSqa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Pd/RaV6LQbbkn/ZoAsBRzTbLm5G70NO6imxL5e6gBTxK596VzkUhGTn1pQOKdgIguAae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VECWv/HwR6irvSqlqv71m5zirdADwcGrkX3aor1q4h4FK4EkX+uWvVvgJH+91+T/AGUX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+levfAePFjrr+roK68Gr1kcmK/hM9HYVFJbLOCG/SpD1NKvQ19QfLlRbOe3/ANXKGH90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KbFP8Qq3SOiyoVcZHb2qwDAJwOR7UhGD0OPU1EYGUYjbaKZ9slgBV18wetAFio7pBJau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c+dmQ390ipU6Ggko6bLmNoyeRyKu1Qutto4Ze9XozuXI5BpoBaKKKoAooooAKMUUUAIR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gY70lBFLQAymyRrLGyONykYINOxRQBVR/s7eU33eNp7VPUV9D5ts/qvNFrMrwohG1g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hOBTiMCmNQAgGB6Um7FLyRTKAF3UBsHNJSE0AJJGsqEEVh3tu9lKJEHfIIrc3U2aFbiN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NO1YXyFZAEmHUDoRUztya5+4tnspuCcr0YVrWN2t7HjIEo6j1oHYl3UhNKUphOKBgTim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QArNTN1IetIRxQBNdsB4c1kjqLGcj/v21fh4nzG49fMf89xr9ur5tvhvW/8Arwn/APRT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TzX/APQjXRQ6mciGVtyHFZs5ypFaMoCqQKz5hXUYlN+9V5OhqeU4FVGOasmxGxINV2br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goaTUbHNPPSom4zU3AjJ61GWp7d6iPGaQDScg+tQucD3qUnAPJqCST8/0oAilweme1V2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H/Goe5oLQdKrNL5M/mYzipicCqs/3TWbdi0W5/51WqVX8y2Ru/So6zGtBwNBPWmrQaVx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wZpM0Z4ptK4wzRmmUVIDj9aTFJTl6UAJ0pwpCKWgApwHFNp9ADQtOoooAVehqReelMX5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nqnwOsll+JtnuXd9l02SQexIAB/Wvoq3XDivEv2fNP8AN8WeI73ta2MNsPqxyf0Fe5Wq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2NOTKg10umoxWsKwXCjiuk05MLWZR6B8NtOC22oTAfOWVK7yxdkYZBrlvh4Ft9JmMjKo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YYd/3Pmqykalpz0rXs/Ssa3docZWtrTm83JxigDVgUYrRtRlelUbReorUtkwKALUAq9b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bpyaALUKYFTKdg9+1Rj5Fo0wNNJJK6/L0FAGjCvC/SsSVNl1Mv8A00/rW9GMnjisG5Ob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4zNCv97n8hVgDNQR/NdK39yLP4mrCd6AHBc09VwKQVIo4oAXpSgZpKeOBQAUUUUAFLt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HFPppGKAIHWq7p8jfQ1beq7/AHH+h/rUAcqQMGqsgHNWz0NVX70AQUqhZEeNxlWBUj60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oLPBPiPotx4Jv5ZbEsbaWPfNbD5hyf8AWoOzjHTvXG/F3WYrn4Q6BbrdSsmraxEBlSm6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8pyOhyK9L8Ta2D8QL68w7RW7pbYTBOxeoArjPi3oreNNd0aW2umg07RlMqlovlmc9d47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THYu/C7w3pvhTRL60tEFpDNI9x9iQYht5AcMIh2Rshsdjmt+2nEjbRXO6Yl6szJfRqkw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X/61bFufLZMVhY1RoEEAmpImzTlAMdEaYNYsolXoarXR6/SrXQVTuzgN9KgDBvTksKzY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7wFMRaaAljJ2AHtV0RfvNy96pIK07dMxipY0C1YiHymo9mM1LF9ysyhduTViFsjFQr3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7RbmC5s25VxgA14p4h06Xw7rAUoQA2Ae1e4XANvcJJ2bvXO/EHw+mt6cZUH7xfmLCtYs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dCfw1qPnuIYLxS6Z3bgRjge1e0aR4og1XxCssuFin08bQgAIBk4Pt9K+ZvjNezaf4VsI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iz19W/Sum+HXiaW81BmSdZY7CKKFti4I3HdjHtVOOlxXPpowW+D8xB9apOIy5Awcd6yH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e1W9FimdnklyErAZS8ayiPRl2fK2cA15LrSsbVdzZlNem+LLj7Y7wq2Ui7V5drLma/QD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nX+CcrDGcbWKjDfSvRIF3EfWuH8LW4VUO35cfgDxxXdWXaspajRZpMCn4FGBSGCCnLxS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GsC+Yi4cdcVvnG2sm+gG8vjrVITMicI8ZzxjrWNeSmJgI8EVs3YLW80Y+8RxxWPd2+Io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HrIGi+9g1y3jBN9qPl7HP0rbjyZBzwDVTxhEZtMmZeCkZOKuOjIZq6Ddrb+CvPztQJuf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/ZNi+sWipLfq32uNGGQFU8A/XpV/VtSvrT4a6XBpccU99qMq2sInB8uPnLyOB/Cq81iJ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tObv7OhuLu+uFGbp1PCKOigdgO1aoh7WPqDRNbg8VaBputWy7Ib+3ScKf4CR8y/gcj8K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nVvN07XdBc82E6zwoeqpIASPzr0lFxmu6LujgasyaLtV2DvVSEVfgSqJLkB4q3G3FVIh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bIxVjykljKNz71Ujq3BuoEZd1ZyQP907P71S2tyc7JCB6VsIgmUxyAMlU7zQlchokOR0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tmGPmX0pWIaR2XoxzVCFHizHIu3BpiXDW9xJ/EtA0aFjy8n1qzVLTG3NIfWtCkxAlPp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0U7FGKAG0U7FGKaAbRTsUYqgDFOUYFIKUcioAcvenAZpVA20vSgBQM0u2lpyigVxoG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OxSEUAU9Stw0QlXgr1qDS58StEehGQK0J13wOPas7TSqztuHzAcUFGi/eqU8S2rI8fy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fpQA8EFQw6EVXMqhutR6ZcGSMxseR0qwbaMnvQAKysOKdFweaRYwg4pYuSaAPmn9vj/k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1/6AtfJ0LERAZ6V9Xft8y7NP8AD/p6uv/QFr5Nj+7VgSY75pjSYprtiovMHNAEhmNJ5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IqABwpGcc0sbFjRt3d6YV2jg0ATZNP3UsKwyoG3HdjBB4waQjHFBYgYqT3qRZdw6VHhT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kCOSQs5oSUoQR2owMmmUAX/ttuyYAqFpA2dpqvkeooD8dqAJzMdm3NRHPrTd2adQABsU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KQKCwIYEZBAPQ+tKG2dqc10wTZgFfeo1ZWz0FAEySAin9arAe9G40ATliKjMjetRF2P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qaN2O4qMNSUASiXHeniXiq9OFQB9HUyQfuzWhc20cQXaDz71Sf7jV8OfZEKD5KFU06MZ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MVNY5VJaimHIqe0H7p6ACRcZqLy93UVZxn8qYRQAzGKjkOKlI4qB/vGgVxvrT4/u0wd6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gRsaSy+bzCaRTwRT7QYSX61ViRJVy1KOlFFMBoOKenINR9qli6GgBW4jb6VUtR1q2/8A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mgCZaeR8tMj+8KkbvQBGTipynA+gqGrMwwo+gpoCAdTSgELSr2qUgbDTAii6VJu+Qj1q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qWgDTxR2P4U006mA09TQvWg9TSx0AWV4QUyHLPJn1py9KVRg0ALtp22koqwDHFNK8U6i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461BY/62QVYNBAQ8tV2OqsY5q5H2qQHwj96T6CvZfgTFt8P6tJ/enA/SvHlG3diva/gi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j+gruwWlVHHi/wCCztqKKK+oR8wFFFFMAxRgUUUAQPbYYsnB9qaJLhfU/hVmnL3oAoTR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wXf2VdroxAphlZLgAHjNay4ZBlQfwqwIYJY7mIyRNvXOPcU6qGpj+z5leD5N3UdqvwMZ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4NGDTqKACiiigBD0ptOPSm0AIR1pKdSEUAJRRRQAVmyq9uzMq9OnHFaVH8JoAqQ3qzfK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Vi3ICSsB0FWtLupJrgRu2VA6UDsXqTHBpT1NIehoENppp1NagBKUcVThJ+0EZ4NW6AK1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m51ksrgOmU9662sDxCOB9aBovWF4L+38zGGHDD3p7VT0P/j3q8epoGRnoajNSdjUZoAY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V9UYr4Y1w+lhcf+imr8RbRtyyH1dz/AOPGv281Yf8AFJ+IvbTbn/0U1fh/YnMTfV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nILg8Vn3B4q/P901nz/drpMSi/eqz9ast3qs/Wggifg5qBxgGpn6VDJ92rLIiajYZJp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oX61M/3qgkGCaAIjyG/CoSQSR71KTVdjzn60FEbioSKezE1GTUspDGGAaqzNwRVs1Sk+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rQ5iKfjSkYNMsvvv9KeahaFAOKKSigBtFFFZMoQjim0+mmkBHRS0lACinU0U6gAooooA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SqM00nFOQ00BJGKs2S77qJT0LCoU6VZ09QbqL/AHq2iZs+lvgboraX4Jmvpl2z6vdN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0J/GvSbJck1n2lrHY6XY20K7YobeNEHoAtath3rmluNG9p0TY5rptOhGOfTNYdgvH4V0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Ov0pPKtYlwDgDrXT2OtXkKAIyf8AfNc1Y9Ix7Ctu2Hy1SGjr9L8TOcedao+OMr1rct9Z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90DNcjaD5a2Lb7lMaN618WwRsc28hI9eM1tW/iFm2sLVWRu+7tXMxW6SRHcM8Ve0UbrU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DxAd3NuNv15rTg16IEAwMo9c1zluMVdXoKAOmGsafKir5zJkgfMvOK07K+s5G8iKXecc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1H+6OU+U+ooA7OOMoelY9/YeXqfkjpKykVDBrV5t2GYkAdxQt5NNcrM7kyKBhvSgDoLN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cdAvFWAmKw0mktoxJHIysB2NbdrO0sGWwTQBIFp1LHygp1ABRRRQACn0wU+gAooooAZ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92q7fcf/AHTVl+9VZfuP/un+RqAOZYfIarSd6tH7tVpKCyDBprSi2hmmblYkLkeuBT6b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WjYEHuMGpYI8AWQ3F5JcscmeRpST7k1dvZnaEwW8e8sQCx6AVRhQYVP4R0rasEG6Y/7I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FC6ia31K0gebzfNBJ/2flJA/SnsMcU3UUCeI7IDpz/6Aamk+8ago0oHDIR7U8dTiq9gO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kywI+Ssy9n2DB6txWtWLqf8ArB9KlAZLndIaFTNMH3zU8Q4qgFRcVpWr4XbVOMZNXLYc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VF4NIvQ0+MdRWRYtFOwKMCgBk8Int2T+IcqaqRETQvbv0cYq+KrOg84U0B8eftzWeoeH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tbGDWlzIn8OUIGfUVifso+K113wp4ma7jWO++1IrsCTk7eG9s16l+3vaRSfBW9dly0d1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ev2P3P8AaHjNP4fKtW/HJr0IxTpXOZv3j758KPHrHh6zu9vzY2H3xW7IxjR1QYFYHwyQ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bH51vP0evPZujivEo8uFsdc5+teeRwvPqWOo3da9E8Tf6qSuDtziWcjqHOK0WwM9E8NW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2cJDKBXLeGukf+7XY2fQ1mwRJikp/Y0ykUIelAOKD0oXoaAEZqhlUFDUzjrUExwhqkIw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6VkaxceSF2AEir2uoEYsuQfWudvSTbs24lvWtomYtq4PLj5u3birGq2mfDeq38kcjW8M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wHWsq2BYoxYk5xzXa+CrmUaxYxLIyIJc4U4zWkRHz1qHiHUrKx0+2ji865vI2eNEPy2K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9Zlvrmo6ZJtv7cxrkpvHQeq1uacDo3xg8U2cbtPZ3GtvZSW8/wA6NEXGRjt17V0Ou6Zb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GZ40DHJwCQK1RmdX4B15dG+Kej6iXP8AZmu2otZmA+XzQMLn8hX0KyFGKnqOK+MPDeoT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lrMawnuBuFfa19/x9S/7xrqpbHJU3uOhXirsIwDVO3+7V2LpWpiWYqtxLmqkdXYOlBZP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9TVmEfMaALMS5qymRUUQwKnXvQUOMEVyu11+b+9WJqOlvbSl4+YyP1rfQYpt3/qR9aAT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HBHatez1EXPyyAK3rUF/bxqcqMH2qkygR5HBqCzoAuKf1rN0m6kmwjnIFalBA3aaNpqT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RtNOxRimSN2mlCGlxTgOKAGBcUqrxxUgXilAApWHcEHFSBaRBT6LCACjBp1FADcUUp6U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oxVa4sAWaWPhh2FWqVe9AGbpcu/zIvT5gKuPGHjdT3rGT9zrMYTgbiv4Vun71BRz0Re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vHMso4qtqv8ArSfaoLJiJMZoA0icU6EYamN1NLGeTQB8wft//Lp/gA/9PN1/6AK+ToW3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XPlfD5P4TLcn/x1a+VB0qwHSSrtwOSOtQUjdTSUAFSL90VHUifdoAXOKj38GnN0NQ1A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7j1p1vqYkYqU2n3prVXmQZz3oKRp+YpGcj86jeYHIDVlMxB61cs+VoGWY2y2M02f5GxU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akBu6pUkGDUB6U0MRQBMZG5waRJ3XOahLHPWnRnPWgC3DdI52suDUpK9qqnharyysqn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VT/dqt5g9amLloufSqGBSWgy3HdGPtkU5bxWblcVTzQOtMZe80dqRrjsKrBjnrS5oAnS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VYcDNJ5jetQBcXnNFVo5G55pdx9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1b886c-3855-4cfd-862a-36665a869fe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NOj5rzDoJcUqinovFLjFAABxim7adRQADiiiigApD0paQmgBtFFFABSikpVFBSHUUZxT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FAwooooAMUm2looAUDNOpF6UtABQOKKKAClFJSg1SAXGaQilHNLQwG4pKfSYqQFoooq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kxTABwKWiigAoooAzQNBRS7aXFO4xoGacBgUdKKQBRRRQAUUUUAFFFFABRRRQAUhpaCO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Q9KbTiOKbQAUZooxQAmRS5plHSgB4OaKZTl5FADl606mr1p1ABRRRQAUUUUAFFFFABm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E5o5paKAGYPpQKfTSKAEooopXAKKKKkAIpuKdRVgNxSUuaYepoAdkUm6ko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AzRRRQAUKKdtFHSgAooooAKKKKAAjNNp1GKAG0UUUAFIehpaQ9KAG0UUUAFFFFABRR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gAooooAKKKKACiiigBp70lKaSgAooooAZTfWn+tMPU0AFNNOpD0NAD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A2lAzS4paACijFGKACiiigAooooAKKKKAGUU+igBu2jbS5ptABRRRQAUUUUCYUhHFLR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lLuoAWim5NGTQA6im5NGTQAlFFGaAGnrQDjNFFABRRRQAyiiigApCeKN1J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xQA2ilxSYoAKKKMUAOooooIDsabTuxptABRRRQAUUUUAMoozRmgAoozRmgAoopuaAHUZ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Q0tIaAEooooAKKKKACiiigAooooAQ9KbTscU2gAooooAKKKaTQAuRRuptB6UAGaM02ig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6kyaTdRuoAWik3UmaAAmkoooAKKKKACiiigBuDSjilpDQAZpuaKQ0AJRRRQAUhFL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AYehqM9akPemYoAjpKdim0AFLvpjd619H0yGG2fVNRfyrGI9O8h9BQA6HyPD9iuqXq+Z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5/wAK5V5ptTupbq4bfLIck+3YVZ1XU5tfvjPMNkajbFGOiis3W9YtvDeky3lxliPkhgTl5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k0AR+JfEf/COW0aQQi91W5PlWVqD99/U+ijuad4X0I6FbTXF1OL3Wbw+ZdXIGAzei+ij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Y7ifWdZZX1m5X/VLylqnaNP6nua19W1A2MBKRma5cYjjXqfrQAzU9Rkt821nC1zeydFU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8RWUCrb2aoepY9T9ap6Lda/pO6SHTGMknLOw5z9a0P8AhIvFb/dswPqaAJHm8Xyk/u0X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18ofjVd9U8XSk/uVX/gVIG8WSclR/wB9UAWY9K8VH/lrEvtU66L4nYc3USVVjTxa33VQ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335o19t1AFj+w/E3e9iNH9heIgPmv4h9BVX+zvE7A4uol+pph0fxIc7ryEH1zQBZOg6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sKZ/wjWtt11NcfSoP7E8Rd9ShxSf2Lrx/wCYlFTAs/8ACL6wB/yFF/Kk/wCEd1Uf8xUf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dUSo/wDhGNWbk6otAHqO2pYo6VVqaNcVmAoGBSGnkcUwigBKKXBpKACiiigBD0ptPpNt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KAE204DFOwKQ9aCkMzSUUUAwooooGGaTdSUUAOBzRQBinKKABRxS0UUAFFFFWAUUUUAA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HFIB1FJkUtSAUUUVSYBRRRTuAUUUUAFOHSmgZp1SUgoooqgCiiigAooooAKKKKACinYF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p1FADKKWkoACKbSmkoAQ9KbTiOKbVXAKM0UYouAygc07ApelK4CBfWlpQM06i4CAYpa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RQgG0Yp2KKoBtFOoxQAmTSc06igBuKMU6igBuKMU6igBuKMU6igBuKKdTT1NJgIRTcU+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TbRtp1FAEWw0mw1KRSBadwIttG2pMDmkwKLgM20oX8afRSAZt9qXb7U6igBu2jGK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wCignFNoAKSlppoAXdSE0lFABRRRQAUZo7UygB26jdTaKAHg5pw5FMXoae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RRRQAUhNLSEUANptOptACU3NGaKACiilC0AJS4p1FADdtLgUtFABRRRQAUoF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aKTbS0UANooooJuFFFFAXCiiigoZ60Up6mkoAKKKKACiiigkKKKQmg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RRSZNAC03NL2ptAC5NGTSUUAFFFFADKKKKACiiigAooooAKKKKACiiigAooooAKKKKC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QAUUUUAJSbqDSUAFFFFABRRRQAh6U2nHoabQAUUUUAFFFFACHpSUUAZB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Tj0ptABRRRQAhNNpaaTQAuRSZpKKACiiigAppNOpCKAG0Uu2kx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aSl20YoASg9KXFNPSgBKKKKACk3UtNxQAZ4pKKQ0ANJ4NNpTSUAFMoqXTrOXU7tYouR1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aYdRnM0zrHaQjdJIeOPrWX4g13+3rlIoF8rT7f5Yk7H3qTxLqqXONK09tthCf3jr/wAt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3hZndUijUs7scBQOpNADLm6ttH0+e+vZVt7SBC8kr9FA/qa5zQdPm8SagviXVo/KjC40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MtW/wCmjfoMVXtI3+IV/FqM6FPC9pJvsbdxhr2Qf8tnH9wH7o/Guqu7hbeJ5XICKMK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Xv2O2ZwpklPCRjqzVFpEuu25Ny2lM855DN0A7VHpFxrElw15/Yzkf8ALPcRxW02u+Kd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FAEMmueLJh8tiAPrUBufFcnW32j0zUhu/Fj5/cRA/WoXl8WnPyxKfrQBIv8Awk7fwIv1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5aRL9TWe58WkHLQgfWoDF4pY83EY+hoA2fsfiYjm5iX6VBJZeIed17FWSdL8ROOb9Ep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+4FUBptpmtt11JV+mKj/snV2znVgfwqCHwdqj8tqg/KrA8F6h31cfSgBBoOqN11cD8K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YH5VE3hG7Uc6uKgbwzMuc6wfyoA1Y/DN2RzrP6U7/hGJ++sisX/hHW76y2ab/wAI+nfW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nr0oC/jTgtZAKKNtKopT0NADNtJinUUAMwKbipNtJQAyinbaTbQACnUgGKWgBD0ptOP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FiYoxTsUYoAbijFOxRigBu2nCinADFADaKdgUYFADaKMUVYBRRRQAUUUUAFFFFI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wOaWmqKdSuVYKAM0Uq96pAKBiiiiqAKKKKACiiikAUUUUgCiiikA+iiigAooooAaRSU/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6k20AG2kxTqKAGYpNtOooAbtpQMClooAKKKKAACnAYoooAKKKKYBRRRVAFFFFIBuTRk0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kooAXdSjmm5pRQAtLmkooAKKKKACiiigBtFOwKMCgBtFOwKMCgBtFOwKMUANpKUnN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PpMUANop22k20AM20YNOopoBuKbg089KbTSsA2ij1opgFJilooATbSbadRQAyig9aKAC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IBinLSUDigB9FFFABRRRQAUUUUAM9aKKKACiiigBpFNIp56U2gCPFG00/bSY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Xik4oooAKKKMUAFFFFABQDiiigBQ3rS5FNooAdmjNNooFcKKKKB3CiiigLhRRRQA00l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FcKKKKBCHpTacabQAUUUUAFFFFABSbqU9DTaACiiigAooooAZSr1pCKBQAppKKKA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0U7AowKAG04CjApRxQAmBRgUtFADcUlPxSYFADaKdgUYFABgUYFLRmgBlNrS0fQ9R1+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jqyD5FHqW6CtZ/B2naQX/wCEh8SWtk4/5ddPH2qb6ccCgmxyjNim+Z7/AK11cd/4QsFZ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nmajcCJSP91BxSf8JzFaLts/D2gaeg6b080/mxoCxyvmD1/Wk81f7y105+JOokECTRkB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S+NL66QJLaaTcqOgFog/lQFjmafWvJqOnXJBn0iKB8YP2Zyo/LPFZk8IXc0JLoOdpHNA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4YoenWigQ7OaTbRtpcCgBtFKRSYFABRRRQA2inUUANp1JtpaACkIpaKAG0UpFJQA00l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YoAZTafim4oASgDNLtpaAG4op1NIoAKKKKACiiigBlFFFABRRRQAUUUUAFFFFABRRRQA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koAbRTsUm2gBKTNLikIoAbTTTqQ0ARP1ptSEZFR7Wb5UGWJwOM0AJBDJeXSW8Qy7Ht2q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dKsWzcscXM6dh/dFXNQuI/CmnC0tgH1m4XLyDpCv9DXO21uIwSTuY8lj3oAbbWxVAD8p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18+mW0jJ4Ws3AvbhPlN/KD/qUP8AzzGPmPfpVnxDqsviTU5vDWlTtDDEB/at+g/1Sn/l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6K17W2t9Ms4rSyiW3tIV2IijAUUAXJbiOCHaoWKCJQAqrgKo7D2rI06LX9Q1D7bHp/8A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MDjsxp0Kazqt0WtLJWtIyOZPlEh9fpW0E8WD5fKhj/kKAGtf+LNpWOziQe7Cod3i+fK7I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OynMkSmkOm+KHXm6iX8aAHCx8VtkNNEtM/sPxM+c3sS04aF4mkHOpRqPrTJPD+vH72s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vEYk1OMewpn/AAies/8AQVX8Kgk8NavKfn1wkCox4V1E8/222PrQBYPhS/APm6xg1EfD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7Uq+Dp3Pz6xIfxqUeCIgP3mryZ/3qYDYfC8zn59ccCpv+ESjH+s1mQD1zUR8G2i9dVlP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D59SmYf9daAJR4O08/8AMYkb/gVIfBemYO7VWP8AwOoH8L6QgOdRl/CSoDoOjrn/AEyV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wdpKg51Bz/wOov8AhFdHH/MQf/vuoRoeic7rmQf9tKP7B8P97lv+/lFgPcVWlwKWiswC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lFFFABQRRRQA2iiigApN1B6U2gAooooAXBowadRQNBRRRQUFFFFACYpadijFADa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EUAMxSU+iq6AMop2KMUIAC0YFLRVAJijApaKmw0FFFFSMKKKKsAzRmiigB2aM02ipA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DpRQAUUUUAO3UoNMooAfRTc0ZoAdTTSUUAFFJmkoAMmiiigAooooAKKKKACiiigB1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NoAXdSUUUAFFFFABRRRQAULRRQA4UUimloAKKKKACiiigAooooAKKKKACiiigBpGK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BRgUANop2BRgUANopSOKSgBpGKSn0mBVIBpHFN21IRTaYEe3rRtpxFJQA2il2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NtADaKUrSUAFFFFABRRRQA4cilpF6UtABRRRQAUh6GlooAZRRRQAUUUUAHamU+kIoAb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2looATbSgYoooAMUUUUAIRSU6kxzQAgGaMGnUUANop1FAmNopSOKSg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KKKAENNp9GKAGUUvrSUAFFFFACHpSUp6UlABRRRQAUUUUANNIO9B6m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tCinUAMop9JigBAKNtOooAaF9aUD0paco4oARU8zKhSzn7orfTSNK8NRJJrYa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mxsHZpX7f7vWsez1JtNldoU3XCAMjkcBj0OPasy7cWySXEjGWdjuYsckmgDZ8RePr24t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xRhbDTV8mM+nTlvxrgm8WSKW/s20jgTtJNyx/CsYyy6rObq6fc54VeyDtgVKqbRjNJgO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3KwP8KtgfpVYWcXcE/U1ZAxRipAr/Y4v7gqBrZ4DmCVoT/sMRV096hkZVU0AaOieLLi0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YjaJSPmU9ua7MZG09iAfrmvN7DSpvEGpW9hbqWkZgzED7qjqT6V6bdQ7JPLVshFC5qwO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0uIztiuT5bD3rSqvrMQu57K1U5Mb+c2O2B+lXNooIEooooAMUm2loxQAm33o2e/6UuK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+vRt96XFGKAEwKNtLRQA3FJT6TbQA2mkYp1B6UAMxRtpaKAE20mKdRQAzFN208ikoAZ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YNADKQnFOI4phoAN1GaSigAooooAKUChadQAmKMUtFADSKSn00igBKQ0tFADKKd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NIp1GKAGEcUxvu1IwwKifpQA3dW1bGDwxYrqNwu+/l/49oD1Huah0myisLV9Vv1/c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gPWsm9vZ9Xuzc3GA2Nqr2QegoAqnfc3M1zMd08rbmauf8TavdG4j0LRXVdYuE8yS4YZS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j/CO/Wr3iHxAdH8mzs4kutZu8i1gY/L7yP8A7C9T69Ki0jRo9FtZE81rq9nbzbu9k+/c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OwoAj0fQLbQLCOxtNxRfmaR+XlY9XY9yTzTG07V9XuPL02BHt0+/M7YyfQVau9I1DxBb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99cE42j+6D71sWvhPW7K1SK31SKGNABsFAEa6f4piiUFoIlAwAHqCe08S/xXkC/8Dqx/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1o/hgCqE3hq63kPrrZ64HNAB/ZevN97U4VNH9j64/XV4R+FZ8nh5hkNrMp+jVCPDo/i1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h4d1Rgd2tjPsahk8LXmfn1pvwYVmnRIUzv1WQj0L01dH01z+81KQ/wDbSqAunwuyA7tY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diUENq7t/wACqIaRoSj59Qkb28yk+w+HFOPtb/8AfVAFgeH7PqdVkx/10pRouk5+fUZW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RBIZz+JpnleGx1jY/nTA0P7K0FfvX7n/ALa0osPDSj5r1j/21rMYeHAOLRyPXaajWbQV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GkBpmLwog4nYn3aoWl8Lr/EW/Gqy3ekjONKc/wDbOpE1DTl6aQx/7Z0ybj/tXhcDpn6k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X9aemp2PbRW/GOnjU7XHGitj/rnQFz3DdSZpKbWJQ/PvRTBxSg5oAWiiigApCaC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kIoAbSr1pKKAH0Ug5FLQUgooxRQMKKKKACnL0ptOXpQAUUUUAFL2pKKCkIaSiigAo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YKKKKroAUUUVIBRRRVgFFFFABRRRUAFFFFAADinA02igB1FNAzSgY70ALRRRQAUUhNJ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FITTc0AFFFAGaAFFOpAMUoGaAHUUnNHNAC0UE4pua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Ve9JSr3oAWiiigAooooAKKKKACiijIoAKVRmopp0giaRztRRkn0FV4U1bVbfzr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ag4hjb/cHVvwFAF7YaQlB1cCs5fC0zMwvvF7be0Wl2OcH03Of6UreEdGI2tqPiC5P99r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oKVfO1t3sKXbWVbeDtHt28xdU15W6f8AH1Gf6VNLpcVuCLbXNT3H7v2q2SRfxxQBexS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dSbdj5MxHb6896ih8QQbyl1FNYsCRmdPlP40AalFEbLNGHjZZEPIZTnNFADaKKKpAF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TyOtMoAKbTqbQAUUUUAFFFIehoAOxptFFABRRRQAUUuM0YNADqKK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Ck206igCPFIRinkYppFADaKKKACiilxQAlFLg0YNACUUuDRigBKKKKACiiigkKQ0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zRupDSUALuo3UlFABRnFFIaADdRuptFAC7qM0lFABSbqWk20BcN1JRgetG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7Gm0AFFFFABRRRQAUUUUAFFFKPzoAQDNO20CloAQDFLRRQAoGaQjFKvSloAF6UUUUCCj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PMW/gwMVUvbT7XHtz14q3UbMY/vDI9RQK5wd9pF7o8rbonuLYjIkjGQvsfSqsd6snQgH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9/bn14BpjCwm3efYWV0W6l0GaQ7nnvnp/eFI1zGq8uBXoi6b4fVBv0OyfHqxH9alX+xL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euXTcf1NFguea2yXWqSmPT7Wa+l7C2jLfyrb0/4b6tdnzdZK6DaekrBriT/dQdPxrtbj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Fun/ADxs02D8QMVlyanPOf3Vuzf9NJ3osK5fsIbDQrU2mjWhgjP+supj+9k9ye1UJL/J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/ZPr61CbWS4ObmVn/wBleF/Sp0VI+EQIBwABxTC4y2tBbqSW3ytyznvUwGKbTl6UCDA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loooAKKKMUAFFGKMUAIOppD1NOxTSOaAEooooAZQDmnbaQLQAmKTbTsUlACbaSnUYoAY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RSbaAI6Kk20baAI6KfTcGgBmKaVqSmkCgCPAowKfik20ANwKMClooATFLRiigAooo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QA2mVJtpMUAMop22k20AMxSU8ikAxQA2kNSUxl64oAYehq/oumRz77u7by7KHl2Pf2FR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yERRudj0UetVdY1YXzrZ2jbdNgOFx/y0PqaAE1TUZNbvA+DHbR/LDD2Uev1rH8QatD4c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YRW1qn355D0Ue3qewqbUdWttFsJbu5bZCmBxyWJ6Ko7k9hWZo2mXNxfPrusADUnXZb2w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Z43H8KAItB8Pyaabi+vpBd65ehTcTL9yMDpDH6Iv69atXFhf6iTa2LCKRuGmbpGP8A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G3ZBPJwGY/dHrTLHwTb2SN9p8RTee/L7JMZoAfY+EdRtIvKfXnjiHTaAMmnyeFTgmXxD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6IP9Zrsrn/bnqhcaP4ZTO7UGf1/emgB0vh/Sos+br9w59N9VJdK8Ppndqkv0MlQSWHhK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NV/J8JpnaokPpkmmgLJsvCyjm6ZvcyVGY/C0eT9oLL6b6rNP4diJCWO7/gJNH9o6P8A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mqAka88Jx9EZvxNMGteGYj8tqT/wE0g1O1b/AFekN+EdWYNVxwuiOf8AtmKAIV17QH5T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eItKUfLpT/9+zWlHrM4GI9Bf6lAKeurakx/d6Kf0oAoQ+I7Uf6vSJGHtFU6+JkX7uj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1TW/4dI2D8KQahrx5GnIPrQBWPiWV/uaLJ+KU0eIb9vuaK3/AHzV1bvxE/S1iX6tSi58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oAojX9WbO3R8fUCgavrT9NLK/lU4j8TOT8sIpxtfErLy8KUgK41PXT00/H1xS/b/ABB/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lyR50X1pRY+JCP8Aj6iFBB7LRRRWRYUUUUAFKaI0Lsav21haIN93cMoPREGSf8KAM3c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1bKeT3aXFDpoT5/dTQn2kBpXAyV70nrWq9lp0i/6PfNGf+mihqyrqw1eBTJFHZ6hGO0U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is2bXRZ4F/p95Y/7TxZX8xV21vbW9Tdb3Ecw/wBl+aYEuKTFSYphGKAEAxS0UqigpC0U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gBKcvSk20oGBQAUUUUAFFFFBSEIpKdRigBNopQMUUUCswxSbaWigLMTbRtp22jbQM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2mgBu2jbTsGjbTuA3bRtp22jFFwGUUu2jbSASil20baAEoowaMGgAozS4wKMigBaKKKA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FFFFADcUU6kIoASiiigBCKbin0UANxSgYpaKACgHFGKKAF3UbqSigAJooooAaTQDi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ADqKKQigBaZRRQAUUUUAFOXpTacvSgB9FA6UUAFFFFABRRRQAdqbTqTbQAwG1Wb/AElU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C3ZmHfHpSXt6zI13ezPPJ0Bc5OOwFOnhSUiYx/PGMbhVLVbM39mY15JXFAHKXvi+8vpC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HJFZx+0Tk+bcyv7Fqa9nJprmGdNpHQ9j6EVNGcjrQNDPs7f35P8Avs1NDcXlsuIruZMf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2niLUbbAd1uUHaRQM/lW9banaa5AYS/2aU8GJuhrlOxqtLjduU7XHQigDtU0e+01N1jL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7p9quWOrw3J8hx5d3jLQ9x7iqPhDWn1ayuPtAwIGAEnY0/xNALe1GrwIDdWo3ZHBZM9D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FzbxTAbfMQNj0p9WAUUKM07FAEZFN2ipDSEUARUUpGKSgAxRgUUUAN4ooxQepoATbS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2lxS0AIBilpQuaXAoATbSYp1FADaKMUUAFFFFABRRRQAUUUUAFFFFACEcU2n03HNADc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Qim0+kIoAbRRRQSFIaWkNACUUUUAFNzQT1pKACjIoplADsijIptFA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m4UUUUBcKKKKB3G0Uu2gDk0DEop2KMUANpu2n7aSgBuKNtOooAZRTsCjAoAbQOad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KWigAooooAKKMUYoJuKvQ0tC9KKB3CiiigkKbTqMUANooooAQqD1ANRmGI9Y1qWmUAQ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ppt4f+eS1LSGgBqqqDCqBS0UUAFJilpdtADdopelLto20AJRinYooAAMUUUUAFFFLi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6UKM0pHFAGBQAwgc0m2nEUUAN20badRQBGRQRT9vvRt96AI8GgLUm2gL70AM2j1o21J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JSYFAERHNJtqQgUmBQBEVpClS7aQrQBDsNJg1NtpPL96AIsGjbUuwUuwUAQ7aNtSbRR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BRgUARgZpdtSBfajbQBDRUm2k2UARYoqXbSbaAIsUbak200jrQA3aKltbV7uZYoxljUc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ieMVf1O7XQrEWNp8upSr+/mzkxj+6KAM/X75Yk/smyfMKnNzKvWRv7v0FY0skNjbSTzO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AqjualijWJTk4A5JNZUaReK5UlmX/iTW7Axxn/l6cH75/wBgdh3oAr6NYS67exa1qERj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yoP/AC2cf3yOg7CtHUtVtrM7Zp0R3+6GYD8aNd8QW+k25lmYjd8qIoyWPoBWLba9oW9r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HV4yQvsKALlvbeFopZLi71Bp535Z1lwPpinm58GLnYksv/AyRUMninSkH7nw5I3/AGx4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vDpUe0VNATnUvCcXSxMn4E1F/bXhxPuaY5+keaaPFM/8OgH/vgVKPE+or93w+3/AHyB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X7uksT/1xp6+JNNA+TRZGHYiLFRnxHrR/wBVohQejYpBq3iFgSNJVQe+6iwEh8VxrkR6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XxVO33NHlz6bRUL33iOTObSJfQbqjE/ib/nhAPbNFwLqeJb/APg0aUfRRT18QaweV0l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fFB4H2WP6tTtvieTrd2qD/eFGgGimua+eY9LH51Omq+Jm/5hqgfgKyEh19c7tWtE/wCB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34FP+y1GgGk954lkzm2jX6nFQGXxO38EOP8Aeqg2latLnf4hU/Q0xdD1En5vEH/fNLQ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0C/jSrZ+IXzm4gH41nnQLleX112/3acugyN11qaqQF7+zvER6XlutINI8QucG/iJ9qrJ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41MPDEgHOsXJ+lGgFhfD+vY+a/hxTf7B1f8A6CMf51W/4R8LkHVLtj9aQeHUOT/aV1+d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GpcUm2siyPBpdtOxQFoAITsdqlkG9ajUYqRfloAwfFNzcWmm5gYqS21mHYVyUXmSjc00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20V1G0cigqw5B71yt/4Mlt9z2D/L/wA8n/xqSzEEbjpNIP8AgRqzDqGoWh3Q3TjH945q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1C0LL2apUlVvu0AbFn441S2XbIqTj3FSPf8AhvX+bu0On3I/5bw/uzn6r/Wsb5WqN4Uf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rmlosujahDq1p2trzhvwcf1qKy8a2s10tjqdvJo2oNwsVyMK5/2W6Vg2l1d6RJvs5mQf8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rLK9sPGlk9pqVrFLMBzDIueP7y07isaYTjj9MGmVy8tlqfgf95ZM+qaL/wAtLeT/AFsA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p95BqlqlzbuHicZ4pgiXbRtp1FAxNtG0UtFACYFGBS0UAJgUYFLRQUhNtJtp1FADd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iigBu2lC+tLQBmgBcGjb70oWnBaAGbfel2+9O2mjbQAzb7/pRt9/0p2KMUAMxTdvvUh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TqKAGUU+jGaAGUU/Apu2gBKMUu2jbQAlFFKBmgBKXFG2lGRQA2in4pt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hpKdSEUAMIpKfTdtACUUu2jBoASijFGKACijFGKACiiigAAzT1FIvS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QAlFFFABRSgZpwGKAGUU+igBuKZPbGWWJ1fao5ZOxqWndqAKFzbW96ClxEJFPtWFP4D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+5MMr+ddVsVs5FMMGPunFSNHBzeEvEFox2WqXSjvbyZ/Sqx03Wx10q8P/bI16MrzRZwc0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3zv8AgDkCgR55B4d1+7/1ekXX1ddv860YfhvrTuPtrW2nw9SWk3MB9BXWvcXEnLCb8ZDV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aMvHLt/SgC3p+m2Gl6cNPsgzQ53STS/edvU1R1lEmR9PgJklmwHxyI0HrVh7C7uh/pE6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29pFZoREuGPVz1NUA2CBbeBIV5CKFzT9o9aWkqkrAFFFFMAoxRRQAwrTdvtUtIVoAhxS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AzHuKTFPxRQBHto21Jj3o20AMxS4NOCUoXFADdtJtqTAowKAI9tGDUm2kxQBHRTsUmD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tFIFxS0UAJtoC+tLRQAYoxRRQAm2m4wafRQAwik2080lACYpaKKAExSYp1FADKKXbRt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bRtoAZto206igkbg0hFPpDigBm2jbS0UAN20m2nE0lADdtJin0mKAGbRRtp22jBoAb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RQQJto20tFACbaNtLRQAyilwaXbQNDaKdto20FDaMUu2jBoAbspNmO9P20bfpQA3k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mKAEC0baOaWgAC0u2gGjJoEJiiiigVwooooEFFFFABRRRQAUUUUAIRSU6kIoAb2NR7T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SbBSbKAI8UYqTZRtNADNtOxTse9FADcUYp1FADcU4dKUYpcCgBtFOwKMCgBtFAGaKACk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UU+igBlFPxSYFADaKKKAE2/5xRt/wA4p+2jb70AN2ClwKXb70BRQA3ApNtSbRikwKAG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UARkUm2n4FIRQAzBpMU+igBmKMU+igBmKMUu2jBoAaVpu3NPxRQAzYaAmKfRQA3aaN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S496TbmgCPbSY9ql2UbPagCIio9u/ipmUnpViOJdNtPttxyAf3aH+M/wCFAAk8Xh63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6Trs/wBo1yjzM87u2Wkckk96kubs31600kgJYdf6D0qGW3huIpImY7XBU7DhsexoAyT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kb/8S2Fgtw6niZh1j+g7/lXQGICJI41VY0UKoHAAqlaaPp9hapBDB5cKDCqDTxp9nziH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Bb3BurgQySdF8zkL9KsT6nEq4Dwr9MCqX9n2PObcZ+poFpp69LZB+FAE6anCuf8ASIvz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xD8RUAis41Oy2Qf8AqMsgzi2H/fAoAnbWLUDi6Q/QZqA6hA/3Z2b2VTTfOkH3YQB/uU5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PcLQAz7QjfxXH4Kacpjb+G7P0Bqwj3P/ADzYCpPOnx9ySgCjJbRSg5hvG/Gqv9io5O2x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38L0gNyvRTQBmLoIHJ012+ripF0lBwdJ/OQVog3jZ+U0qQ3B6rS0Azxpir00uIfWQUgt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91pfZ5um2kNpKQflo0AoBZx0tLYf8CppkuY/+WMA+hq01hcMTgH86b/ZdyeCuaYFYXFw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a49I/wAqtLo1wR0xTl0edaAKnnXXYxf9800tft0eMf8AAa0V0iQd/wBKeuly+v6UAZQW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5o8vUP+e8f/AHzWt/Zkv979KP7Ml/vfpQB6Tik206gDNQA3aaNtPC04LQAwLxTttPAz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MHFOD4pcUm2mSJKsVwm2aJJV9HGayrvwlpl2B5SvaMO8RrV2ClAAoHc52T4fuM+RqYYe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8C6wmfLa3lHs+K62jJHQ0rBc43/hCtcfP7mJfrIP0rT8N+BrnSdQ+3Xt0oKjCwxjJJ96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T+Fh/wACosNDht3Mv3q5bS7f+yvEGowWit9kkw4Tsp/iFdCYXcHMoH0FJBbJbq2BknvT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TTQAlFFFABS7aUDFLQAzFOAxS0UFITFGKXBowaAExRilwaMGgBuDQF9adRQAmBRgClpQ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GBQA2inYFGBQA2iiigA4ptOIptADdtG2nUUAN20YNOooAbg0lPpMUANopdtG2gBu2gD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dtG2gBKTFLRQAm2jApaKAEwKNtLRQAyilPU0lABRRRQAUUUUAFFFFABRS4pKAGkYop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YooAKKKKACiiigBu2lC/jTgtOC0AIop4GKAMUUAFGKKKAG4oC06igAAxRRRQAUUUCg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ACiiigAooooAKKKKAGYopx6UAUANoooqrgFFFFMBCKbT6MUAN20badRQA3FJT8Um0UAM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k2Y70AN2ik20/bSYNADdtLgUUUAGBSbaWigBtFFFADSKSn0mKAG0U7Ao2igBuBSYFOxx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looATbSbadRigBlFO20BKgBtFO20baAGbaMU8rgU3FWA3FFOwKTbQAlFLikoJCiijFAD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xSEVJSUARUU7FJigBnrRTsUm2gBKKXbRtoASil20baAI6Kk2Ck2CgBlFSbBQFAoJGYN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RFiipcCk2igBuBQF/KnbaUCgaGYFJipNlJtoKGbaNtOxRQA3bRt+lOoAzQA3bSVLtpuy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o2UARhfWlwKdspdlBLI8CkxUpWm7aBEfOaXBo204DAoAbigLS4yadtoAbtpNtOooAQLQ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049KbQAEU2nUYoAZsHrQV96dto20AM20bKk2ijbQBHtx3o20/bRtoAYFNKBin4pMUAG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/GgBm2jbUmz2pNtADQMVDZPdTRTG6tktTvIjRZN5K9i3ofarGyl29eaAIwtJsqXApMCg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m0AR7aNtPxRigCPb9aNtSYoxQBHtNGDTqKAG4NAX1p2KMUAN20uynbaAvrQA3Ao20/Z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cVLtpuygCMrxTdtS7aQrQBHto20/bSbaAG7aNtS4NG2gCLbRtFSbKNlAERWk2ipvL96P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Lin+XQI80AN20hWpglGygCDbRtqfyxSbKAK4So7mxS+ULNl1Xop6CruyjZQBnR6HaRjI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w6RgfSr22lEdAFIabB/cFOGnwD+AVb2UuygCp9gh/uCk+wwgfcFXBHmgx0AUvskI/wCW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FWjHQY+KTAqCCMZwgo247VZ8kt90Gk8lu4qQKwjzQY+DVtYD3FHkkdqAKa26nPBpfs6+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QzQBVFstOFsPrVjyvakER9KAK/kAU3yuatGMjtTDGaAK23jpTelWDHmm+TiquBACTSkG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LgQgGnBD3qTYtLtpgMCfSnY9hTgopeBQB1NLinhaNtQAwCnAUu2nAelACAYowKXBpdtB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baCRm00YNP20baChgGaXbS4NGKCBlFPx7U3FA0JTadijFBQwimkVIRxTaAGYFKB6U6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O20bRQNDcCk21IBiigEMop2PagCgY2in7fajbQAzbRt9qfijHtQAwCnKKUD2p4FACAYp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FPpNtADMCkxT9tG2gCOjFOKUbaAI6XbTttGKAG7aSnUUANAzRg06igBvSinUm2gBMUY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85oASijbRtoAbg0YNOooAbg0YNOooAbg0lPpCKAGYpNtOxRQA3bSU+kIoAbRS4NG2gBK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pRiiigBNtJinUUAMpNtSYoxQBHto20/A9KMCgBgWlAxT8UYoAbtpwGB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PegBMU4DFAHvS0AFFHWlC0AJRg06igBuDRg06igBtFOowKAG0Uu0UbaAG4owKdtN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q4DKKdgUYFFwG0UuDSUwCiiigAooooAKKKKAG4owadRigBuKMUuKUCgBmKTbT8UhF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0AJRS7aNtACU3bTsUUAJto20u32pQKAGgYpadgUYFSwGbc04LSgelLikAwimVKfpTaA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ANxRTtoo21QEdNx1qbyxTdlBNhmMUoGe9OxQFoCwyjAp+32pMUBYjpM1IRSY9qAI8e9J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MGm7al20baAI8UYp+KUCgCPFGKk20bRQBFgUYFS49qNtAEWB70mKm20baAI8Yop5FJg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dijBoGN20m32p+KKAGEUm2pKTFAEWKMCpNgo2CgBm36UbfpUvl+9Hl+9BNxgGKQKD3p+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doo2j2p2wUbBQFhgGKXFP2UbfpQURlabtqUrSbaAIthpAmD1qfafWk20E2Ise9G33p+w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fSjb61LtpMUCIiuKTbmpdtG2gCLbSbal2k0vl0AQbfajFT+VR5XvQBDtpNvtVjy6TaP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ptgoCj0oAh2GlCVNj2pcUAQbKNlT7aMGgCHy+KUIR3qXaaNnvQBFt96NtS7KNgoAjwKT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Rbfaiptgo2CgCDApuKn2UbaAIdlGypNlLsoAg20bam2UbPagCDFGDVjyvalEX4UAV9ho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QBX2H0o2n0qwY6QoaAIdlL5fFShPWnbDQBWIppGauCIUohFAFHy80eUavfZ80gt8UAUf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YKb5PtQBT8s0bDVwRZo8igCrsPpRsPpVryTSiE4oAqiMmlERq2IqUQ0AVRFR5PvVzyfY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+9Hl+9W/LFHlincCp5fvSiMd6teVTgqgc0gKflGjyjVnfF/fFHmRf3xQBB5B9aPJNWFK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WIrK4kGUtpWX2jNAFDyh6UeUPStUaTfv/q9OuH/7Zmpo/DGsy/d0yX/gWBQOxj+UPSjy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p+Taqi+8gp8XgXV26iBfq9QFjnfKHpR5Q9K6pfh5qBH7y8hjH+yCaevw6mx8+oj8EpXC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V2K/DqP/AJaalIP91asr4BsB1vLhvxFO6CxwuyjZXoS+CNJXqJn+r05PB+ipybZ2+rnF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dablP7w/OvT18OaTGvy2Sfiaeuk6cnSyh/75ouOx5aGRenP4U9cv0Rj+FerCC3HSCP8A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jQf8AFZ3DlPKhazy/KtvK30Q0g0i/kzsspm/4DXqhc49PpULynnmq5g5TzFfDuqv0sZP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724X6tXoBkOTzSeYfWi7DlOCXwVqbN83lqPrUw8Dah/z0jAruCx29aQsdvWncDjE8BXP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8fD9j96+/IV160hFHMBy8Xw/hH3rxz9BUw+H9njm4lJroR7UuDRzsDmgtG2nYpKogbTg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o204CndKCyLBowadRQA3FGKftpMUAMop9GKCBNtNKVLijFA0Q7aNtSYpp60FEZXrTdlS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lVetSbBSqlADdlG3FSbDRtoK6EWKMCnkUm2gSGY9qcBS7felC+9AxMUYp4U+tG33oAj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T+lGwUAMAA704AUoQCl2igBmKTFP20YoAZRTtopNtACUU7FGKAG0mKfil2+1AEW2kK1J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oqXZTSlAEdA5p+2k2+1ACbaNtLilC0AMoqXZ70eXQBDijFTeXSbB60ARUVLsFGwY60A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Zto20/Z/n/Jo2f5/wAmgCPBowak2+9G33oAjK0m2pCKTaKAI9tG2n7RRtoAZto20/bS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U4rxTcYoAWkxS0UANxRinUUAJijFLxSgZFADcUYpwB9aWgCPaaNpp+33o2+9ADRS0u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fSEUANpQM0oFKBmgBu2l2inbaAMUANAFLj3p2DSgZoASiilwaAEopcGjBoASilw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NtJinUUANop2KMCgBtFLtpKAExRgUtFACYFGBS0VYCYFG0UtFADKKdgUYFADa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0YpSOKSgBNtG2looAbto206il1AZRTttG2mAlGB60u2jbQAmB60u2jbRgVLAUDAopcG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qTbRtoAiwKNvtUm2jbQBHj2oxUm2l20ARUhFS7RQExTuBDtzRsqXZRs9qLgRUVIV9v8A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/jRcCHFJtqbZ/n/Jo2D2p3AgK0bam2UbBRcCIJSbPap9gpNtFySDFAX61NsNGymBDt+t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LZSbal2/Sk2+1AEe2jbUm32o2+1AEe2jbUm32ox7UAR7aNtSY9qMe1AEe2k21NtHpR5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Rtqfy/rSbKAIQv40bfapglKEFAEO00bTU+yjYKAINvtRt9qm2Ck2UE2ItvtRt9ql2UoQ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ZU/l+9Hl+9AdSDYaTbVjy80eVQUV9tG2rPkmkMJGaCbkG2k21N5dKIs0Bcq4NG32q15J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yrt9qUKcVa8qlEXFAipsNKEqz5HtQICc0AVtlLsqyIDnpS+QaAKmyk2Grf2c05bY4oAo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Z6Ps9AFPYaBHVz7NSiAAUAVNnHWk8urv2f2pwthjpQBQCe2aURn2FX/II6Ck8n/ZoApe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ghHpS+WPSgqxS8r2FJ5ftV8Rj0FHlD0oCxn+V7UCI+laHlj0pRGD2FAWM8wmlWCrxiXn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BWKn2cUeQatoF/vChvLGcuB+NAip5FO8jPpVn5dny/N+B5FPigmmHywyEngbUJoHYp+R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S74jiwuZPdYjUy+HtYf7uk3B+qYoCxi+XR5ddEvgvXH/AOYdt/3pAKsweAtZZTuggj/3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aniEY5rrf+FearIPnuLWNf8AZOaki+Gt0c+ZqkS/SM1NxrQ4/wApPSmeWoPFd1H8NEH+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KsL8N9PHW+uD+Apcwzz/AMrjtTRFXoyfDnSFyWnunP8Av4qRfAmhp1glb6ymjmA828sj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9QXwnoUf3bAH/eYmpU0HSY/u6fD+Ip8wHlBdP7w/OkXa3Tn6CvXV07T4/u2FsP8AtmK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+kYpcyGjyBLR5PuRyN9EJ/pUq6ZeOMJZXDfSI/4V679pIGBhfoAKT7U/9/8AWp50wseU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ps5+q4q1D4O1mX/mHhB/00cV6Wbhv79NMxP8Rp3Cx5/F4D1h25jgj+slTr8O9Sk/1k9t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mT60nme1Fwsccnw4uD/rNShH+7Hmp0+G8QH7zVHz/sRCun3+1G/2ouFjnV+HmnD717dN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ED0hMZa5f6v/APWrdzQTmlzBYyo/B2hx/wDLtI5/25CamXw3oiDjToz9cn+tXqbRzBYr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22H/AACpo7Kyi+5ZwL9IxTqKm7CxMjrF9yNF+iilNwx7ioAcUufap5mFiQ3DdNxpplb+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Mh/vGmhvwoPSm0wB2Jpi8e9KTSUAIelNAxTj0puaADNMPSlJ60ygBc8UylNJQAu2jbTc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NVH6mrNV5ByaFoBDijbRnFJupgOopN1G6gkWg5xSbhQWoATmlGfWm04HigDnaTbS0oGa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Jp6x08LigoYFpMVNt+lNKUARbKcEqQJ7UuygCPbx0ppXipinFMKUARbaUcU7aKNlACUY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EZU0mDUpWm7aAGYNN21KRTdtADcU4DilVakVOKAI8U0rU23FGwUAQbc0bKm203aaBoj2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2igZHso2VJgetG0UAR7fpRsqTbRtoAjx9KTAqbYPWm7aAI9tJtqXZSbKAI9tJt9ql20m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mpNvtRsNK4DFHWnhfxpQtOA9qLgM2UhQ1MEo2Gi4EGz2o2VP5dN8ui4EPl0nlGp9hpRG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HU+z2o2n0ouBD5fFAQg1LspNvNICLb1oKipttJtoAr4ox71NtppU+lAERX3pNvvU22k2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7R6UbPaqAh24pMVMU56U0rSuBHikwKkCZ7U4JTAh2ijbU2z2o2e1AEVJipdppNvtQBFS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qAGbaTbUmKKAI9tG2pAM0u00AR7aULTsfWgKcdKAE2mkwaftPpRj2oAZtowafto20AMA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70AR4NIVqXbSbaAI9vtS4p+w0bKAGYPpRg0/HtQFoAaRQvQ1KF9hRt9hQBHRT9vtSbf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tFAEdFS7KTZQBHRUgSlC0ARYoxUuyjbQBFRTtvtRgUAMxSbaeRSUAN20lPpMUANop22j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1LigVxmDRtNPoxVIY3aaTBp+DRimAyipNtJspXAjpadik20XASil20baYDcCjaKfs9qX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Um32o2+1AEWKMVLsB7Uvl1SYEOKMVN5ftSbKYEeDRg1Nso2VAEeKUDinhCaeI6AIqQ4q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ACanCe1KI/agCHbilC+lSmM0gX2oAj20u2pAntS7PagCDb7UbfapvKNL5RoAr7KNtT+V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BX2ml2+9WPJ9qTyaLAV9lLtqcwUotyO9SBXCdabsq35B9aPI/GquSVNtG2rnke1Hke1F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yPajyPai4FPZwaaE9qvCDg8ULb9eKLgUtntRs9qvfZzR9nNFgKISneVV77OKTyqkCjs9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7Un2cZ6VVwKG2l2E1f8As4/uilEIA6Ci4GeIyaURE1oC23DjFN8rbnpRcCgY8UbParvl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3h+lMCgq5p4j46VbCp/eWlCoP4gaAKhhFNEWe1XQVdPlU/8AfJqSNWYYEbH6LQBREAI6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u7dIJT/wA/4VLHps7/ds5m/7ZmgDMFtkUq23WtoaHet92xuD9UIqRPDepuONPn/74oJs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6NPCGsv009h9SARUieB9af8A5dVH1cYqbhY5gW4pfs49K6oeA9Z7wwD6yinL8P8AUz95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Fjk/s49KPs49BXY/8K7vmH/H1ap+Z/pUifDiX+LUox9IzRcLHE/Z19qPs6+1d2vw6QA7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xUq/DuyHW/nP/ABS50Fjz/yRnGKcIBjvXoK+ANMHDXVy30IFPXwFow+8bhvrJRzoLHnY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Sl8FaKn/ACxlb6yGpU8JaIvSxB/3nJo50FjzHaoz0pvy+q/4V6sPDujr002H8RmpI9K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/RBRzoLHkmVzwwP0pQpP8DH6A16+tvAn3baEf9sxUyy7BhUQD2UCjnRSR48tvK/3YJT9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3bO4P0jNev8A2tv/ANVJ9pfsx/OjnQ7Hky6Fqb/d025P1jxUo8L6wR8umzfjgf1r1T7R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h9aOYLHmsPgvW5f+XJUH+24qYeBNbf8A5YRL/wBtBXoXmH1o8w+tLnCxwSeAtZYYP2df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PW7tF/Emu43n1o3H1qeZhY4pfh1d/wAWoW/4IalX4cP/ABamn/AYv/r11u4+tM3H1ouw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i1KT8IxUqfDmz76jOfogrotx9aNx9aLjMRfAGkp96W5f6vipF8C6IvWKZvrIa19x9aMm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Ev8Ay5Z+rmnp4X0SPppkR+uTV/Jpu4+tLmYWK66LpMf3dMth/wAAqaOzsovuWdun0iFL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1+7FGPogpwuWX7p2/QAVFupKdwsTfa5P+ehpv2mT+8ajpu72/Wi7CxIZWPUk0m+mZpu6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jd/nNM3UbqQEgbilzTAaMmgB+6oy3JpcmmHqaAEoptFAC7qN1JRQAE8UnFB6Gm0AFFI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6mZNGTQAu6jdSUUAFFFFACg4pKKSgBaKbk0mfegB9FNU9eaXIoAWikyKN1AAelNpSc0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ptACOetR5p56moj0oAWg9KbRQAU0mkpD0oATNLnFIKQmgBQcGopO9OzTW70AV24pmae4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Sg4pmTSZoEx+6jNMBpc0CHBsUu8UyigDFVc1KiU8JilAxWoAq07bmnKtSKtBJFt96Nhq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ivsNLg1Y8kUeSKAINtMZOtWfK9qUQ57U7gUitAUmrv2bI6U37PjtRcCsq0u2rHlAUhj5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qyYqb5NFwK+KVY81ZEGKekWBSuNIrCPFO21Z8oUnlUDsVttGKn8ujywKBIgpNmasLEM9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hFTvKq75P0o8kUAU/LX0oEa46VbMHvTPIx3oAreWKTy6smL3oEVNMCtspNlWvKo8rmhg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ugxUgKe00YNW/LpPLoArbDSbKsbPak2e1AEG0U7HtUuz2pVj9qAItppQuKsrFS+VQBV2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eUfSgCsIvanCL2q0sVPENAFLyqb5VXzFTPKoApeVTfLxV3yBR5IzQBS8vrxSeVV7yaTy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6Tyvernk+1J5XtQBTMdN8v3q/wCTntR5HtQSZxQg4wacYiB0q/5ApfKoC5m+XntQIc1o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oC5Q8qnLFxVvyaURcUFFLyjSeVV3yaTyCaAKJipPLwKu/Z2pRAAOaBXKGwelHlVfMC+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AwCk8gCr/kUeSKdwuUBFinbKvLCtO8gUXC5Q2e1IIqvmD2o8hcUXC5Q8qkMftV8wCm+Q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7UuwGr5gyeBQbUMOOtBJQ8qjysVoeQANpHNN8j2qh3KQjFGyrYgxmk8igLlTy6Xy6teT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KXlD0oEeO1XhBS/Z6Y7lHYPSk2irv2alFrRcLlLaPSjaPSr32ZaPsy0C1KWyjy6vfZx6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8r3o8r3q55Q9KPKHpQBT8qk8ur3lYFAQUAUvL4pvlmtDatNMQNAFDyj6Unlj0q95YpNi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ZV7y19qNqj0oAoGM4pPKb+6av/L6Cjg0AUBGR2o8sntV8AGmlR6UCuUDHigJ7VoeUGxw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8H8qVwuUlWniLjOKt/Y3PRHPToppRbS9PIk/74NMLlHyxSeUfStIafOf+XeX/vg04adc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oC5l+WaTyj2rW/s24P8Ay6y/98GlGk3R6Wsv/fBoGZHlNQImrZGkXmP+POU/8ANOTQtQ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igDH8rjpTVjzW5/wi+qH/lxkpyeFNUOf9BkoEzD8mlEOe9dCPBurn/ly/NhTx4M1f/n1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7MB/FSiEfWumHgfVT1jiH/A6UeBtUx0iH/A6AOa+z/SkFufaupXwJqXeSAfjT18BX56z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z+xpfs4rrf8AhALz/n5t6evw9uf4ryIfTNFwOQFtnt+QoFqB6/iK7Nfh/KP+X5B/wE08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4pXA4oW4pwgFdoPAA73/AOUdOHgFO9+fwSi4HFfZxTvsw9q7UeAYe98/4IKUeArfvfSf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Qo60nlLXdp4Cs/4ryU/RRUg8Bab3uLg/lRcDz7yxS+Uteir4G0kdfOb6vTx4L0Zf+WM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x5v5S05UA7CvTE8K6OvSxJ+rmnJ4Z0fn/QF/76NFxrQ8z2rTMpkjGfpXqf8Awj2j/wDP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+7YQf980XA8nJT0FLlPUflXrH9l2K9LK3H/AKeLO0UcWdv8A9+xRcDyQbD0wfpS7B2U/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S1hH0QU8BF6RRj6KKXMHKePiByeI3P8AwE1KLWQ/dhlP/ADXru//AGV/75pfOf1H5Ucw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bpZTn6RmphoWoN0sbg/SOvVvtEnr+lH2iT+9RzBY8rTw9qzH/AJBtx/3zUy+GdXP/ADDZ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940ea394/nRzBY81HhPWT009/wASP8aengzWm62YX6sK9G8xvU/nTfMb1P50cwWPPh4G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NtAKkT4f6sOqwD6yc13e4+tLvb1o5gscOPh/qXeW3X/AIEaePh9ff8AP5bL+ddpnNJW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5uD97UYR9EJqX/hXRGf+Jovv+5rqaKfMxrQ5YfDyDvqUh+kdOHw8s+99Ofoorpc0Zp87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B3XVyfyqQeBNHH3jcP8AWSt2mUc7AyV8F6Ko/wBQ7fV6kHhLRF/5cQ31Y1pZoo52BSj8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/Xmpl0fTE+7YQD/gNT0VN2Az7FY/8+Nv/wB+x/hTxDajpaQD/gAoopXYEimNekUQ/wC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6AVBRVJsCz57f3qPPb+9UNFAEvmt6mjzW9aZRQA7zG9aXzD6mmUm6gB5amFqSigAyaMm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TNJRSsAm6jdTaKLAFFFFFgClzTKKLAOo7Gm0UWAKKKKYBmimUUAOoyKbRQAu6m7vag0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Mig9KbQAu6koooAZinjiiigAooooAQ9KbTj0qM9TQAuabRSGgBaKbTh0oAcD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MJ5NLTfWgAooooAKKKKAEPQ0zdQehptABmm5pT1phNABuo3UlFABmjNFFABmjNFF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ClppNADulFNzRmgB1FJupM0AKTikpCeKbmgAJpu6lPQ02gBCaYelLTSc0AJmjtTfWjP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0AJ0puad2NNoAKYcc0+mEcUARkZzVd15NWsUxkyKAK3am1IVwTTce1AmJilFGfajd7UC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X/CFj/n5/SlHglu1yPyrbFwD3qWGTLGjmHYwo/BDn/l5H5VMPAz/APP0PyroIyVzUwbI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AIQeT/n6H5UDwPJ/z9D8q6bNGaXNILHMnwPL/wA/aj8KQeBZW/5e0H+8OtdPSU02Fjm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T8jR/wAIVL/z8p+RrpqfVXCxzA8FTf8AP2n5UN4JuO1zGfqK6enA5p8wzkv+EIu/+fiG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Guw3mmlzS5gOP/AOEHu/8AnvDSjwPd/wDPeKuu3mjeaOYDkf8AhCLv/nvGKP8AhB7v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Ab2qXJgcj/whF5/z8RUHwRe/8/EVdZu96N3vRzMDkf8AhCL7/ntDSf8ACD3/APz2h/Ou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zA49fBF//wA9ofzqVfBN/j/Ww/nXWBiKeHOKOZgcn/whN9/z1h/Ok/4Qi/8A+esP512H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mByH/CEX/wDz0h/Oj/hCb7/npD+ddfuPqfzo3mjmYHHHwPff89Yfzo/4Qe+/56w/nXX5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If8ACD33/PWH86P+EHvv+esP511+aM0+dgch/wAINe/894vzpP8AhBr7/ntD+ddjuoDU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1/8A89IfzpP+EH1D+/D/AN9V2e/3pu+jmYHG/wDCC3//AD0h/wC+qP8AhBr/APvw/nXZ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/4QbUP78H50n/CD6j/fg/76rsgc05RxT5gOOHgfUf70P/fVKPBGo93h/wC+q7LNOFHO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qP8Aeh/76pR4H1H+9Cf+BV2gOaUUc7Cxxn/CE6n6w/8AfVO/4QvUv+mX/fVdlupd9HOx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pH/31R/whGo+kf8A33XaeYfak3GjnYWOK/4QjUPSP/vqk/4QjUP+mf8A33Xa596TdRzs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oDvF/wB9Uf8ACF6h6xf99V2VFPmYHGf8IZqH96L/AL6pP+EL1D1i/wC+q7LPvSEmjmY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/ei/76pP+EL1D+9F/wB9V2WfekyaOZgcb/wheof34f8AvqnDwVf/AN+E/wDAq7DcaTea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N/8A34f++qX/AIQnUP8AnpD/AN9V1+aM0czA5D/hB77/AJ6wfmad/wAINdZ/18VdaDml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Bbr/AJ+IaT/hBrr/AJ+YfyNdfRRzMDkP+EGu/wDn6i/I0n/CC3X/AD8xfka67dRuo5mB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D8xfkacvgW5/wCfmH8jXWUUczA5T/hBbn/n5i/I0n/CCT/8/Uf5GusooUmByn/CCTf8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IJN/z+L/AN811dFO7A5hPAjY+e+x9Fo/4QRP+f4/98109FFwOZPgZMf8f3/jlC+Bk/5/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AM0rgc6PAsX/AD/H8Fpw8Cw/8/sn4KK6HbSbfr+dFwMD/hBLbveS5/3RS/8ACD2n/P3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8zAwP8AhBLP/n7l/IUf8IJZ/wDP3L+Qrfoo5mBgf8IJY/8APzL+QpR4HsR/y8S/pW9R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bH/nvJ+lJ/whOn/89pvz/wDrVu0UrgYY8FaaOrzH8aX/AIQzTfWX/vqtumU+YDH/AOEM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QPBmm/8ATX/vqtiii7AyB4M03/pr9A/BqT/hEdJ/55yf99mtOildgZX/AAiWlf8APFv+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/li3/fZrVoouwMxfCmkj/l2P/fZqQeGNJ53Wpb/gVX6KLsCmPDukL0slpR4f0r/nzSrd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A0of8uUdKNF01ellH+VWsijdRdgVRpGnDpZRf980o02yHSyg/wC+KnoouwIhZWi9LWE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9LWH/AL4FSUUXYDfJhH/LCL/vgUBIR/ywi/74FJntS0wFAjH/ACyj/wC+BR8n/PNP++R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X/vkU7z29qjooAk89qPPaot1G6gB/mt60ea3rUe6jJoAf5p/vUnmH+8aZRQA/wAw+tJv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vPrQHPqabRQBJuNG4+tJ1ooAMmjJoooAMmnU0cUu6gBelLTd1KDQAUUUUAFFFFABRSE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ZNADqUHFNDUtAC7qN1JRQAuaM8UlFBYoOKXIptGaACjOKKKAFyaM0lFAri0ZxSUUEi5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6jdSUUAG40bjSb/ajf7UALRTd1G6gBcijdTaKAFJpKKKACjNNzSUAPopuTRk0AO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qTQBLRRRQAoJNLTQTiigBwOabQKKACmg4pT0NNoAKKbnFGaAEooooAKKTdSZ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UUUUAFFFNzQAZpKKKACiiigAooooAQ9KSlPSkoAKKKKACiigDNABRS7aNtA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m7aAG0U7bRgUANpQM06gDNADce9Ltp200YoAZtpNvtUmKbtoAYRSgYFKRikoAaeppD0p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Gm049DTScUANPU009adnJNNPU0AJSbqDTaAHZo3U2igB26gNim0UAPo7U0HFFACUUUU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AC7/AGo3e1Jx7Uce1AC5pM03NITQApamk00mkoAXPFNJ60E4ptABRSbqTNABupKTNANA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yRQA6mUuTSUAFGODRiigCFkqMp1qw3SoyKBEGw0m01NspPLpoQxVp2MU4RmnbPeqA3RJ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3JqzbuaxKNuN81MvWqsFXB0qQCiiiqAKTdSZppNAD91AyajzTweKAH5NGTSUVIC5NFM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bmjNFgHUUUUAIelJSnpSUAAOKcDmm0qjigBwNOU0ynjpQA8HFFMzRmgB9FMooAX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G6kooAKCcUUhFABuo3U2loAevWpB0qNetSDpQAU4HFNop3KuPVqXdTAcUu6i4XH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LQkIduFGRTaKdhCk0lFFSAyiiiqAM+4ptFFACUlITRQAUUUUAFFFFSABsUoamAZpQM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ooooAKKKKACiiigAppp1NNACUUUUAFKOKSimgHnoabmlPQ02mA7dRuptFVYB26jdTa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XdRupu6jdRYB1JmkzSUwF3UbqZk0ZNAD91G6mZNGTQA6im5NGTQA6im5pV6UALk0ZNF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SYC7qN1JRUgLupCc0lG6gBop26m0VYBRRRQAUUUUAFFJuo3UALRSbqN1AC0U3dRk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A5plPAxQAUuTSUUALupd1IRikoAfRTBxS7qAHUCkBzS0AOyKMim0m6gB24UhNN3UZoA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bqSigB9KppKKAHUU2igaHZpM0lFBQUUUUAFGTRRSAXml5ptGTSFYMmlyaSjrRcLBk0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YTsabTuxptUFgooooJCiiigAooooAKQ0tFADKKXFGKAEooooAKKXFAWgAAzTgMUBeKXb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inAZoAXHGKbUm2mlaAG0lOxSUAIelNpT1pKAGUU5RnNG0UANopcUlADaKU0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iigApuKdRQAyinbaNtADaKft9qNvtQAyin7Pajb7UARnpSVIV4pu0UANoo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i0tABRRRQA0jrSbacelJQAm2jApaKACiiigA596OfenUUAMOabUhFN7GgBh6U2nHpTaA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ARHoaaRmnnvTKAG4wTTT1NOPU009TQA002n0m2gBtFO20baAG0U7bSEYoASiiigAoopC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TTqZQAUUUUAIelR5qQ9KjoAKTNLTD1NABTSaCaSgAoJwKKaaACikzTaAHbvekJzS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0+metACNTNtPNNoAMGkIp1JQSNxijJp2KTaKANImrVt94VVC7mrQtYMkVBRq2/QVaqCF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TT1NLupKaYBTT1NOpMUwG0q96NtOHFABRRRQAUUUUAFFFFACqaWm9KXPHvUgBpKKKA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R1p1IB3paACiiigAooooAKKKKACiiigAooooAKKKKAGgVIqZoVaeowDmgACUU4tTaAC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aKAM0AOpy9KQDNOAwKACiiigBD0NNpSc0lABSE0tNJ61QBTSetLuptABRRRQAUUUVIB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cKWgBmKMVJRj3/WgBm2jFOx70Y96AGYop2KXFAEeRS5qQJR5dAEeaaamKUmygCLFGKl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pcVJto20AR4pCKl20wiqAjooooAKKKKAENJTqTbVgJRS44pKVwCkJo7U2i4BRRRRc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mBSgYqQClBpAM0u00AGaCaSigApy9KbTh0oAWiiigBlFFFABRRRVIAooopg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nL0ptOUcUAKKfTQKU9KAEJpKKKACiinBaAG0UpFJQAUUUmaAFopN1JmgB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C0UUUrgPoopVHFSVYTFKFpaXBoGN20mKfto20AMxRT9tG2gBlFP2/SjZQAyinbPajZ7U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oAZSGpNv0pNtAEdJt/Gn7aNlADOKM0/b7mjb70CY3FGKNpowaCQxRijBowaq4Dce9GP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Nx7ijHuKdto20AMxRipNn+f8mlCCgCMClAxT9tJigBaKKKACnjimgU6gAooooAZTadRi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AppGAaAEXpS0i9KWgBp60lLSUAIRSU6kIoASil20oGKAEC0mKdShaAGYNGDUm2kxQAz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2BRgUrgNop2BRgUXATbRtp22jFSA3bRtpaKADApCOKWkPSgBuKaehp9MPegBlHY0U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cFpi9DUiigBpFNxT2HWkIxQA3bRt96digCgBu33pcUoGe9Lt96AG0U/FNxQA09Kb2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m1IRSYoAZTadTaAGHvTKeSajyaAEPU009TTqaepoASiiigAooooAKZT6aRQA00maUjm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EPSm07FJigBKQ0tNNACE02j1ooFcKZ60+metAxuDRg06igBuKTFONNoAYRTafSYoAb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oX1pQMUtABTPWn0mKAG4plSEYpMUCuMop2BRigQ3NGadt96XZ9aANm1t8nJrVhQKKjto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5RLHT6ai4p4TNACUUu2jFACUUUU0wCiiikAUUUUAFFFIaAE3UlGKKAH0AZFFOHFADaMU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ikp6jIoAB0opcGjBoASilwaTFABRRRQAYpQvrTqcFoAaF9qNlSBacFxQBFs+lKEqXbR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4FJj2oAZSU/FIFoAbRSkYpKACk20tFAABiilAzTgMUAIo4NLS7aNtACUUu2jbQAwjFJ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R1p1IRQA3bTcU/FNI5oASijFFABRRRQAU4DApF606gAxSgetLTlFACAUuKWigBNtGz3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bTUlJQA0DFLS4FGBQA0ik20/ApNtADMGjbTsUUAJto2ilo7GgBh6VGTTmPWojVAJS4pV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oqwGUU+ioAZTTipNtNK0AMptSbaQpQAzNGaXbRg0AJmjNLg0YNUgEop2w0bfapAF6Ut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BS4oqblWEwKcBxSAZpyjFFwsGz2o2e1PoouFhmyjaKdilxTuFiLFJgVIVppWmSR0U/F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mjNOxRigBtFO20mOasBKKXFG2gBKKdto20AIBmnKKFFPoAKMUKKeBmgCPbRtqTbRt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RQAlMxT8UY9qAGUypSKbQA2jbTgM04LSuAwLTlWnhacqjFIqwwJRsqYJRspDIttOAp+3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KcFpcYpaAEwKNopaKAE20baWigBNtJtp1FADdtG2nUUAJijbS0UAJtoxS0UAN20badRQ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YoAjxSVJto21QEdFSbaTb7UAMop22jaKsgbRTsCjAoAM0bqdg0hFADc0macB70uKAGUU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ORRRiigApCcUtGKAGUUuKSgBtIR8ppaQ9KAGjpRRRQA3bRtp1AGaAG4oxUm2gLSuBGFp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rgMAxRTsUbaQDaMZpSOKAcUAN2Yo207NJQAm2jbS0UAJto20tFABRRRQAmKNtLRQAy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EdafTPWgBNtJinUVYDMUm2n7abQAqinU1e9OoAKKXbRtoASinbaAMUANop2BRigBtI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ehptOPQ02gApNtLRQBGVpm2pT1ppFAEJFMNSkdaZigCPbSbKlxSbRQBHtxTdtSkUzFA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GmkpTSUAGKbTqbQAUUUUAMpDS0hoAYRSU7tTaACmnqadTTQAlFFFACGm049DTa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AGUUu2jbQAlFOCE0oif0oAZRUnkSf3aPIk/u0CZERmm1Y+zN6GkNow68fiKBEFFSGNF+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TWqfevIF+rigAp9QHUtOT72oQD/gdM/tnSv+glB/31QB3Q+7ToxyaRRlcVNEnFZFD0Xi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lI4oAYRxTafTSKAEooooAKKKKAEI4pKdSbaADbS7eKUDNLigBm2m45qXAo2igBiipOlK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JERFG2pdgpdoFAWIxHTwmKfgUtAEe2jbTzTaBCbaCtPC0baBEWKUCn7aULQA1VqQLSBa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lOAxS0UAGKKKD0oAbSYpaAM0AMxRin4oxQBGRxSYqXFJt9qAGBaNtSbKNlADFWl207Zj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2BRgUANop2BRgUARUVJtFG0UAQUVMVFJtHpQBHtpu2pvwpDQBFtpfL9qePzpfwoAj2e1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GBPalwadiigBuDT0pKcvQ0ALRRSgZoAWg9DRSGgBKKKKACikzQOaAFooAzTgMUANpB1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mo6f601h1oAjIpMGnYoqgG4NGDTqKADFNx1p1IaAG05e9NpynNABijbS0VIDSvFN21J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fpSbPerAWk2e9K4WIPL96NlT7PejZ70XGRBaNlShQKNtAEWyjbUhGKTAoAZtpNlSBfej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sYpaAG7aNtOooAbto206igBmKQin4FG2gCMim7akK0m0UAR7KNlT7aTbQgK+2jFTbaT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NspNntVXAjC07b7U4LjtTsCmAzbRtqSigCNU5NOCZp6jNSBeOlAEQjpypxUu2kx70AMK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WgCPbTStTEYpm3mo5gGbPajZ7VJ+FJijmAiK03YKkIpNtSNDQgHajbipAtG2goQLinKO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gooooCwUUUUBYKKKKAsFFFFBQUUUUAFFFFABRRRQAUUUu2ggSil20lAB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bQA3FGKfgUYFNANopcD0owPSqIEpCKfgUm0UAMC4NLgU/bRigBtMp9MoAKKKKACiii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IaWkNADNtG2nUUAIBiloooAKKKKgB1FIDikPU0AFFFFABTTTqaa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h6UtFADaaR1qQim1YDKKfRQAyjFPoxQA3Bo207FLtJ7UAJS0bacF4oATbTcU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Mop/lGjyj6UARkUmKlEbHtSiFj/DQBWppFW/sjn+A/lUZt2BOcL9SKAK9JU7RBRlpEUe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3ru3H1kFOwDDSYpjanpife1KzX6yioH8Q6LHkNq9n/39osBPTdlUJvFnh6LO/V7c/wC4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X/mJg/SNqLAa+2krBf4jeGh927mf/dgaoH+Jnh5fu/bH/wC2GP60WA6M0lcq/wAU9FH3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qzfFqwGdml3Z/wB5lFFgOxpNtcU3xbRfuaQW/wB6UVWk+Ltx/BokH/ApjRZiud9sz3pN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/jjSrRP+BsajPxa1Pn/QbMf8BJo5WO6PRaTbmvM2+Kutn7qWa/SD/wCvUD/E/wARN0nh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Yro9U8ontR5TeleRv8RfErZ/4mZT/diUVXbxp4hlzu1i4/DAo5WF0ezfZpP7jflTvscv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usyfe1W6P8A20Iqq+pX0v3766b6zNQkJaHu/wBjk7jH1NMa32feliX6uK8GM0xHzXEz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fed2+rmnyjue7NPaIPmvrVfrKKhbVNKT7+q2a/8AbQV4b9jT+7+dKLSLHKL+VHKJs9n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LX/gOTVWXxv4bi/5isbf7sZNeSCBVHQUoUDoKOUm56ufHnhzHF5I/wDuwmqx+IugDo12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20UcoXPRZPibo6Z8q1u5fqoX+tQj4paf20y6/FhXAbBT9gpqIXO4f4qRgHy9JY+m6XFQ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Ua/WQmuOEeaekVPlQXOob4mao2dljaoPoTUR+IettnC26fRKwRHT/Lo5UFzWHjnX363a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tdf72pyf8BRRVBI6kEBp8qC5aGt6q/3tQnP41Gb2+dmLXtwfbecU+CA4PFTpAe4H5Ucq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biY/8DNJslbrM/8A30a0Rb/7P6Uot89v0oshGb9nYg5Zm+ppPsox92thbFtp96VbByOl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8NKbP/ZFbv8AZhxnIoOn/wC1RYTPaETmrCLihE5NSAcVwmwAUEcUtFADNtJin7aTGKA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ASiiigBetLtoXvS0AGKKXbRtoASinBaMCgBVp1NFOBzmgpBRRRQFwpaSigVwooooEOBz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vWgAxSgYpaKACilC+tKBigBADSiiigAooooAD0oHSiigAooooAKKKKACjn1oooABx70u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ZpKeOlADSKSn9jTKACiiigsKKXFFBAykxT6TbQA3FGKcFpcUAMwKbTytN20AJRRto20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jFAAOadSKMUtABTfWndjTaACiiigBlOAwKaKkUdaABRinCkooAXPtSHmiigBgpCtPA5N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lT7RTMCgCIrSbalIppFNMCPiginhPajZTAi20oGKftoC/jUgJto208DFLigCLBowafik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RmijFAC496TmiigBMUlGaKACiiigAXrTqavWnUAFFFFABRRRQAY96Tb70tFACbaTB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QDcUmKf1owaogTbTcVJto200BHilAp+2lC/jVAMxShc08LTqAGKuKeOlFFABSEUtFAC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imnin009akBM02nU2gBCaTmnUypGhwNLSA8UE0FBmik3Uu6gAzQDmkPU0lAD6KZmjNBY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BaKKKACiiigAooooAKKKKACinYoxQA2inYoxQA2l3UuKaetAC7qSijFABQBmilXvVEC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7aNtLSZFNAJiig0lUQFFOCZpfLNADKKk8lqTymoAippNTeS/oKb5XqVH1NFgIs0ZpxMI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1xar1urYf9tV/wAadgFzRmo2v9NT72pWa/WUVDJrujRff1azH/bQUWAtZprGs5/F3h2P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M+NvDYH/ACF4PyNIDQLUoOaw2+IPhhT/AMhRT9IzUTfEjwyOl7I/+7AadgOiorl3+KHh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sDUf/C1dBH8F230i/wDr0WA6yiuQb4uaGudlnev/AMBAqFvjFpq/c0q7b6kCjlYHa0Vw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5W/3pRiov+FxzNnbokSfWalyMD0KivOW+MV3/wBAm3/77NQyfF6//h0u2/77NHIwPSua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4/5B1p/30aY3xd1j+GxsF+u40cjA9Qpp615YPi3rb7v3Fgv/AAAmmf8AC1tfPT7En0go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2V5F/wALM8SHpc24+kIqN/iL4lfP/EwVf92IUcjHc9hEZPYn8KXym/un8q8Wfxz4ik+9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LeLNdf72rXX4PijkZPMe4/Z3/ut+VKLVz/D+deDnXtVkzv1G6bPfzjSC+un+9eXJ+szV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tyO6j8aYUUdZYx9XH+NeFq8r9Zpm+shNOEIPUsfqxo5B3Pb99uOt3br9ZRUf2yy/5/rf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Y8Y2ipFs416KKXKFz159X0yP72o24/7aCom8R6OvXUYfwbNeVx2iY+6v5VYS3GOOPYUc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0bn/AE5D9AaafFmi5x9sz9ENcAltgZFTRWTnnFPkQXO1PizSu0sjf8Apn/CV6bzt85v+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73q5Fp/HKgCjkQXNkeK7TtDOfwpf+EsgA4tZT9TVCGwU8dfarSaShHZf96nyoLjx4qj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xWQPlss/VsUq6REejp+JqOXRjjjn/dqlFCuMfxfOoO2yjH1fNVX8bXyk7bWAfUE0rafj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KKfKguOPjHVj2tx9EoHjHV16Nbj/ALZ1Ve268AVAY8UcqC5ak8Y622cXEcf+7EKqy+Kt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kYFQuvWq7DqKdkFxz+INZGf+JpP+YFU5da1N87tRuT/20pJO9VX70WRNwe+u3zuvrlvr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0h+rmpH71GW4p2QXIHj3ZyzN9TUJt0GflzU7SDmoi6880rCKrQRL0jUfhTfLX+6PyqZn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gI/LUHoKaSBmnMw9ahJHrRYBfMK8AD8qhLZpxphPJosAU0mgmkzimAUZwKaXFN8z3oAU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4NME/XNAE+RRuqDzqb5pxUAWC3vTPMFQFjSZoAs7xRuqHJpMmgCfcKXfVffS76AJw5pQ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FAE+aKiWSnBs0APp6moQ3vTlegCcYpwX8KiEmKkEoPegCRF/GpVSmRNkVOgzQAscVWUg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MeelWBElvjtVmC1DdqswWu7rWlbWa4oAow2Q7CrEdic9BWxbadkZFX009ETfIdqjvQOx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b6K8i5Cg/hWtp1vLdfNBBGkXee4OBivUNA+AWp6jFHc3eoeVC4yIgNtVGPNogeh48uhF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NNtVYq91EpHrIP8AGvo22/Z30cqPtUhf6DNSt+zd4LwWksgWHO9iBj36VsqL7grHzd/Z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+glH+NMfRiGOCGHqCDVT4geBtDbXby2SKB/JkKJLbP8AK3bIIrk7b4fa9AjJpmp3kVpu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rAfQ4TFJXKf8LNtP+gbL/wB/BSr8TLPvp8w/4EK4OVmh1VFcv/wsiyP/AC5TD/gQoHxI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6FHKwOmpCa5k/EnTmGBZzD/gVKnxE08/etZqOVgdHSEVz/8AwsHTP+faaj/hYGmYx9mu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9TttYH/CeaV/zxuPyp8fj7Sd2GiuB+FHKwN2isYeOtI/hWb/AL5oTx3pDNgiYf8AADT5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NYw8aaQR96X/AL5p48YaSR9+X/vmpswNcLwcUu2spfFmlkcPL/3zUi+J9LYffk/75osw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6c3R3/KlGvWJHDt+VOzAvUVUTXdP2/6xs+4pBrdl/fP5UWYFzNGarDV7I/xn/vmnjUrI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TZpyjIqt/aVp/f/AEoGq2S9ZP0osxFoD0pcH/Iqp/bGnj/lsB9RSjWtO/5+lFFmIuYo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D9pR/bemf8AP2lFmBcoqr/bOl/8/wBF+dH9s6X/AM/0P50WYFqiqv8AbOln/l/g/wC+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v8H/AH1SswJ6Kg/tfTf+f6D/AL7o/tfTf+f6D/vugCelAzUA1XTj/wAv0H/fYpRqmn/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MCfbTai/tTTz/y/Qf990o1DTz0voP++xSswJKKj+2WeP8Aj8g/7+Ck+3WY/wCXuD/v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e9QfbrQ/8vcH/fYoF7aD/l7g/wC/gqQJ6Soft1p/z9wf9/BSC9tP+fuD/vsUAT0uah+2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2KPtlp/z9wf99iiwE3NGKh+2Wn/P3B/32KPtln/z9w/99iiwEuaXFQi6tP8An7g/77FO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/fYosBNjHagrmojd2f8Az9wf99ihbuzP/L5B/wB9igpD8UlKJ7Q9LuH/AL7FKHt+1zCf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Mil8yD/n4h/77FJ5lsP+XiL/AL7FFgEIpuKd59v/AM/MP/fYpv2i3/5+If8AvsUAFFH2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+xR9pt/+fmH/AL7FACjnvTgKb59v/wA/EX/fYpPtUA/5eIv++xQA6im/a7f/AJ7x/wDf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T/vqgB1IRR5sJ6TIfxpd8f/AD0X86AG0Um+P/nov50hliHWZB+NAAvenr0NQ/aYP+e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/wCfmL/vqiwE9GagF5bD/l5i/wC+qcLy2/5+Yf8AvsUWAlopgurX/n6g/wC+xR9usR1v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AfmjNQf2lYD/AJfrf/vsUf2np/8Az/W//fYp2YE9IRVb+19PH/L/AG//AH8FJ/bWm/8A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mBYxSbarNr2lL11K2H/A6YfEejDrqlt/32KdmBc20lUj4m0Qf8xWD/vqoz4p0P8A6CcH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rL/4SrQ/+gnB/wB9Uf8ACVaH/wBBOD/vqpsBp59jRn2NZv8AwlGh/wDQVt/zo/4SjQ/+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I0s+1NzWcfFeg/8AQVt/zpp8WaCP+Yrb/nRYZp0ZFZR8YaEP+YpD+dNPjDQf+gnDQBq7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aF/0EoqP+Ew0H/oIxfrQBr5pMisdvGWhD/mIx/rTD410If8AL+n5U7MaNvIpawf+E50E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P+E70L/n9/8dNHKxnQ0Vz3/Cd6J/z9E/8AAaUePNF/5+W/75o5WB0FLurnx470Uj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460f/nrIf+AGjlYG/upM1gr460k9PN/75p6+N9M7CX/vmjlYG3yKVSTWKPGVg3RZP++a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P++admF0bNL2NZieIraQcI/5VMmqRS9EYUcrJui5mjINQLLv6CnpHJIeBmjlYXQ6lXoa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o7saryajZW/DXaMfSP5v5UcrEWKKpnWbMAktMAOv7hqkg1fTpztS8i3ejnaf1oSJLFFS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jpSFWXqpqlFsBmKVeAaYZNmeKhfVGhViIQce9VysC2BmjBrKfxG6D/j3U/jVSTxgyH/j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Bg0lcrL44nTpaxH8TVZ/iBcL/wAucX5mjlYrnZ0Vwx+Il1z/AKHD+dRP8Sr5Pu28H0o5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KMmvOm+KGp9rS2/I1C3xJ1c9I7Zf+AUuRlXPSRJnpS5ry9/iRrAz/wAew/7Z1AfiXrYP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Rgmj1Ug0zdXlJ+JGvE/egH/bOo5PiL4hP/LeJfpGKOVhc9a3UleRf8LA8Qn/AJe0/wC/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iL/n+H/fsVPIwuew7DRg143/AMJv4gP/ADEn/wC+BTT4z14/8xN/++BRyMpHs20+lL5b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a8OmpyfkKQ+NPEGDjVZR+Ap8jC57YY3OcLSeVJ/drw9/F+ut11Wc/TFQnxNrDddSuD/w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Lb+6aURH6fU14I2uaky7TqFyR/10NRHUr09byc/9tDS5GO59A+UfUfnQIj6j86+fft1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8NM+13J63U5/7aGjkY+Y+hPk/wCesf8A32KTzIh1niX6uK+exKf+e0v/AH8NMIU92P1Y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9ZJ1vbb/AL+io/7Z05fvX9t/39FeAbV9KEjTnKg0cgXPe/8AhItIwSdStf8Av4KafE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wOvCV2f881/KngJjhR+VP2YrnuB8VaKvXU7c/wDAqjPi7RV66jEfpXiikDqin8KnTBHQ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470JQf8ATc/RDTf+FgaEP+Xlj9IzXky454qxDj0o5BNnqQ+IGiY+WWQ/9szTP+FgaSc4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m3virMOPWmoIm53n/CfaZzthuW/4Dik/4TuyP3bW4P4VyEL4FW4BuNPkiO50n/Cbwlcr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Ky5+xSj2JFZEFuCas6lazQWQNrGklyxAUSnCKO5P+FHIguakXil5BlLIlfVmpjeL1Tq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/gr4dDxtrtpYXd9Lcy8vIWJRFQdcIvXHbNe+23wE8J20YWOyxxydoq40ubYlytueFp4t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ynt4h1FxlILcp2INe8L8DPCn8djvHocCvmPx14SsdP8da9p2mTXml/YZl8t4XyjZGQc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4lO+xsv4k1NWI8qFart4p1ZWIBhX/gGaz/DP22609hqbK08UhRZUGBKo6NirlzGiMc4p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vk/vYh9I6gfxRq3/Pyo/wCAVBOyAnBFUpXUZ5o5UIsy+JdYx/x/MPooqjL4m1jn/iZT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yKoS3Cg9aOVAXX13VJQS2p3P/fdVJNW1B8g6jc/9/KqS3Y5xVSS9AzRyoC7LeXX8V7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kk+9NMfq5qs11uzzUX2rGeaXKSWSufvMzfVjTDHGeq1Xa5A9aaLlW6A0coFgJEB9xaFK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5g9Kcr0coErFeflWo8A/w0hYetJvPaqWgBgf3aC2OgpNxppelYBxfd7U3NN30UWAcGxS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PrTKsSbm9aNzetRecPWk88UDJt9Ju96i80UvmCgB5Y+tIGJ75phkFCyigCQHPanjAqHz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+6lD1W88etHnj1FAFsMKN2aqCZR/FSi6QfxUFdC7T0NUPtyDv+tN/tBP7360EmzGwx1q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AcNT4tUC55qwN+Ik1YTA6msFNZX+8PwqaPWVYYOc+uKga0N6M54xVqOLI4rAj1kJ2NW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VA7nSQxDZV+2gGAK5eHxZb/xA8Y6A4rUtvGVns+63HopNAHTw2hm4AJx7VZzHay+VsJl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4huEb+2VP8AhVg+K9OnuTL+883jPymgZ6H4V+HFz4szJBOkcKMFkYg4X6ep9q7mH4EW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U/xrzPwb8Rx4ZSVbSS4jikfe0RXK7j3xXdD44PsOA7fSKt0oNaku/Qtz/s4+Hbly05dy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Xf6DFa6pq9vp9xe6XNZXDWxMcu9QQeCM8EV7D4n+LV3qcMkCy3Kq4xsT5eK8wl1CKL71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oqWor4QV+o7wi2rT6VKusmKWeOQrHcxDb5ydmI7GtOWMKDWHceOvJTYtlPx/B5RNZVx4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6b0xGako6CZlBPNZtxdLzgg/SsCW61q6O5NKugf9pcCqjQ+JJWbGkXDe64oA25LkVVlu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N4rP/MIkj/66SKtVm0LxM/Sxt0X/AGrtP8aAL8l2mDhs+9VHvVGe9Qjwp4muN2y1tm9d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AXieX/l1tV/3rlaCbETXoOaiN0uD81Wf+EA8RAZxp+PUXS0f8INrhGC+mqf9q5FAWKBu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nmtL/hAtYXreaYv/AG8Uo8A6qeuoaWv1uKV0FjIM3WozPz1ra/4QDUef+JvpQ/7a5qM+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f8AfZo5kFjH86mGWtv/AIV/ff8AQZ0v/vo0jfD29/6DGmf99GjmQWMIy+9MMnWtifwV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neZJ90Irv+eOlPTwFcvu/wCJ9pvBxyrCjmQWMHzvemGUmulHw9fHPiDT8+ytQPAC/wDQ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WOY3mk311H/AAr2H+LxHaj6RE08fD/Tgv7zxGh4z8kBpc6CxyZbrTa65PAmlNnb4ix7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7pH/Qzj/v3RzoLHHUm6uw/4V/oTfe8Sv+EWKB8PfDw/5mWX/v3RzoLHHb8U0yV2o8C+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Smt4I8Lc5164/wC/dLmQWOL8+jzTXZL4P8Gxff1e8b6Iagh8P+CGfat7qkv0yBRzILHI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2n/AAjXgr/npqP/AH0aUeGvBY6HUD/wI0cyCxxXmihZBzXcL4f8HD7sd4fqxo/sTwh/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ZBY4nzgPak+0L6/rXdrpnhGNeNMnf6vSi38MAYTQNx9XkNHMFjhPtK+oo+1r/exXeCDw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ZU6nw4vTw/H+Lmp5wsefLex8/ODTxepj7wr0L7ToQ+74ft/xNJ9u0gdNAtqXO+w7HBJq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etwr/Fmu8XXNNi/1ej24b3WnHxDCOmk2n/fFHOwscVFr0Partvr8IHQ/Xaa62HxIgHGl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EDt93TYB9EqlN9gsc3F4nhjH3Sffaav2vi+3xzHIf+AHFb8Or3BGV0yI/wDAOK0LYanf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Ao532HYwrPxvaxA7kkHPTYa0G8ZadeIB8ykdilb9h4d1i8Y/u4R2+UA1v2Xw41C6ADMo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kwscVb+JLGV7VnkZlt5UmAwcEqcjI7/SvbLH9piD7KN8UUrgAZAIzXLn4XzwMVlmET4+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6k24+0p/37qoycXcdkzpb39pzah8uCJPQ4JP5V5v4w+O2p+IVkglvLgWrAgxwIUz+Vas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Uf8A37rIvPC+qQKwS6j9vkArb27EopHCf8JVapytpO7f7majb4iSAkfY7o4/6YmugutJ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AxWX9hvY/l3y/nUcwEG6jdUHm+9Hm+9Yk3LG+k4qESil3g96BEuBRgVFv96N/vQUidcA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UedigZbEoAo80elVPtFHnGgC4GApUfDE4yKpicmgXITqaVgNNXX0qWN1rKW+j7tT1vUA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wRxUgHHWsJdT2jhv1p66mMct+tAHQRYIqxHxXPQ6kF531bTWEIxu5pAbsSgirUUWRWHa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StdZt/ulsUyizczx2NtJPKpZEHIUc1LoNw3iDEVtbYlY/KjsATT4tRsplKOwYEciq9tp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U4ElvIs0cTngkHpQBu3Pg3xFa7mbRLkgd1TIrLuoLiyX/TdPubYZxl4jivoXw78TrLU7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gb1X5lBrbfxPotwpWSaJ1PUOua0UYtbkczPlmH7DfqRBcxSMOqZ5FV5dFlUn5Q34Yr0P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applhAUZGW5kij2D/ZIx3rgtMS90zU2i+2m5011O1JcF4z2APpUNFrUpNpci8eXioZbV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rjO6sm5lTJOc1JJgz2SkfdFVjCufu1p3dzGpIBBrKe7UZORVgIYl5+WomjUZ4pftakHk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RoJjmReeKbsT0qA3i88ik+2L6ilp2Fcn2L6VG0anPFQm8X1FJ9qU9xT0EOMKelRmJfSl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J9pjxjcPzpalieUnpSeUo7Unnp/eH50gnU9GB/GlYA2j/Jo2j1/Wm+en94fnTTOn94fn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aMA9/wBaj+0J/eH50vnp/eH50coClT6/rTCP85p3np/eH50nmr6r+dHKA3b9fzox7/rS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9RRygOxn+I/nTlUAfe/WqzTDnkUi3IH8VHKBeQJ3NSARnof1qgboDv8ApQLsdm/SlyoL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0bcfxN/30az/ALVnv+lOW5/2v0o0KLwU/wB9v++jTgvq7fmapLdqP4j+VOF4g9fyo0Av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iAAOcmsoXyjpn/vmpE1HAP3v++aNANePaW6VchVOwrBi1E7uh/75NWF1QjoDn/dqbAdF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ILVWTGAK5FNZdOAj/wDfJq5beInUEeVN/wB8mloB2lvZIFwKvQ2OxGbZuYAkD1PpXHQe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4xmtGx8dKDmS3k4/2TQA9NQv7jd9yyXgeWEy2c9K9Rt/gRrstrDPFr0SySIC0UsZwh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Z3DCRrOXdkfPsx+Net+GPivJDZxQXKmdUULvZcHHQc1UFG/vCbaWhhN8FPFkIO28sbn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tC1jQbmS21XRWyBkPbPkMvdh7V7p/wALUsdrHym4z3rznxp40j8R38Eu1kS33BVUetaS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nA2llaaxCzWUnmKnyuhGGQ+hFRT+HliUqFAP0q6lxBaalJdxwP5zrtYoMAj6Ul3rDSZK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WWhoczc6HtJ4rPk0vaTkV0M19eP/wAw2b8qzLhNQkJxps35Vd0Bhy6euSB/OqEtoiki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TYOoqgNO1WdWaOyyfc1RJRNuo/hqMxp/d/SmH7cz4MMfHX5xUZhuy5BRBn/bFVZAOdE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V9Mvwhk2R7Og/eD+VSJoOqyIHSKFlPQ+aBRoBV8tCfu0vkL2FXk8K6y4yLeE/wDbZakX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P8A7/LUlGWYh6ZpPJQ/wj8q2B4Q1ntbp/38FJ/wiGudrVf++1qXYDH8iP8Aur+VHkxj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RHWz1tYl+sopjeEdYHWGL/v6KXugZZhjx91fypvkp/dFaa+ENWPSGL/v6Kd/wiGsjpB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leUn90UvlIP4RWkfCusg/wDHtEfpKKB4U1nH/HrH/wB/RR7oGaIlP8I/KlCKv8I/KtE+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9/BTo/CeqzZ2xxf9/BR7oGcGQfwigso/gFaLeDtTB6wf9/KkXwZqbDrB/wB/KPdAyt0b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Oma1H8F6gBnzLcH/AK6VNb+Cb2Rebq2U+m+nddxmOAg9KUOora/4QbUFz/pVofbzMU3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6sv+/lF0IzElX1p/mL6irp8G36dbuz/AAfNJ/wid7/z923/AH1RdAVFlX+9UyOD3qUe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H1T08JXY/5e7Qf8Douu4EaSYz81TxTjPWnL4Ruz/wAv1p/30aeng6676haj/gRpXQFq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6jx94VmL4OuAP+Qnaj/gRpP+EVuE/wCYra/99GnzR7gdFbXcXQkCtmyuIT/EDXCJot1G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DYX6fdv4fwBp3QrHplrKhI5BrZtdh75+leSRf2mnS/j/AAU1q2t3q0a/8fsR/wCAmi6C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8VqCc2ycvGD94+9angrw9G+vCBobey0qJAS4Qb5X/uj0Arzqy13WI12iYOe2EJrdstc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iq5kFj6Jt9L0+OFVjhh2AccCsPxP4L0XUbSVns7bziOC0QIY+h4rziz8U+JIkG3Zj8ad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sLKo9gea1U4mXLIydR8HCxk+0aPI9jcLgtak7oH9RjqK0prYGMNIoDYB47GsiWXxArf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Vw+uPv33ZVc9RF0qbo0WiNS8ijAPFY1yqAEZrHurTUP49Sfb/wBc6zZdFaRiX1aYt7Ji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KTzgCsW9vYlBOc06XQLbDeZqM/128VjvZaWGKf2jdMR3EfFS2gsE2oqWIHSqkl2rZyal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/eZ/2YxUtrpGk3ERK393/wACjFK6FYzjd44HSoZLkEHArd/4R3SivN7cn6IBUf8AwjOj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nnRRzjXWwn5aT7Wp6g10J8O6QvWS6f23AUqaHoH8Ud3/AN9ijnQHMNcA1H9rReCQK6FI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ffzc43+YABVx9J8P87dPuW/3pRS50NK5yX2kdjTftXuK6w6ToY6afJ+MhpP7K0f/AKBz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yhuPpTftA9a6/wDs7RQP+QVn6ymk+x6QOmkRn6uaXOgOR+0D+9Si5X1rrRaaR/0Bov8A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TSIv++jS50ByPnKRwaTzVP8AEK6/yNK/6BEP5n/GjyNK/wCgRB+dHOgOOMyj+IU3z09R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kW/40BdPH/MHtfyNHOgOL+0R/wB4Un2hP7y/nXbg2P8A0CbT/vipBcWw6aVZD/tlRzoD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n2qP+8Pzru/tMA6aZaD6RinG/U/8w+0H0iFL2iA4EXUf94Ufak/vCu8kvFf/lytl/3Y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awN9YgRR7RDOEF0h/iFO+1Rgda7v+1G/59LX/vyKkTWZ1Hy29qo/64ij2iEefrdKQcAn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n6Ka7/8Atm5YEGO3H0iFNTVbiM5Xywf+uYpc4HCCV/8Ank5/4AakV7gji2mx7Rmu7OvX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Kjk1S9mHzTY/wB0AUc4HE+bcDrbTf8AfBqRLmcf8u0v/fBrqg8n98mnq7jqc0ucpHMp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9ENTR3t0v3rO4P0Q11Md/cxjbHMUHsKX+0r58/6QzfgKOYLHOpqkyH/j3n/79mrkGuyK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a6X17nid6txXGot924kH4U1ILGbbeI5k5+x3Of8Arka1YvE8s8YU6fdE+vlEVbtrXVZ8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tO10W9fO68ZqpTsFiv4e8RS6XeC6tbK9jlXuiYP/AOqvRbH41awqbZLeb/gSjNcvB4Va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d6vr4EB+9JMatVH0IcE9yzr/AMW/EN3EYo4riIN6MqmvN7qW/mlY/Yt7nk75Rk+9eg/8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AGSRzisd/B9oshA3fiabqy6hyJbHHsusyjbFaRJ9ZRVG60nxFJnEVsvu1worsZ/CkC7v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I4dFuFVmG7gA/wCNLmCxiPo2uONvm6cD73i1H/wi2tnmS701R/19Cud0Tw1LbvuJ3qrf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wt3ARaq4i0PBmqzZ/wBP03b/ANd80h8Bak+R/aGmj/tsan03ThHZLgAcdqbPItvww5qd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SX1PTlUd/NPFQr8Ppuf+J5po995NJO7XkW2MYQ9SaZDF9ltnG0Ej9aLsBkvghIyRJ4j0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G23/AEM1jx6ROf6Vet7YiIkjLnpXPajq9vZXogdW3uN3A4HNHMx2Refw1pkWfN8U24Po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5PHiTcf9mzeqNsYb66YlTwMirCW2RndsGetAi5D4a0uXhfEMjH0Fm1WV8JaYP+Yxc59V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3vJ7Zq0NYiIxbRtOwqWxpDR4U0rvqt8fpAKd/wAIro//AEE9Q/78rTGnvJDkoqn0p8Qu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nmY7CjwvonfUdSP0jSo/+Ea0MMc3Wpv+CirKL1p9HMwsVx4b8Pd5NUP0dBR/wjXh7sNT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RRzMLEC+HPD/AHj1I/8AbcUNoHhxf+XfUG+twP8ACp6QjNK77hYjTQ/DXexvfp9p4/lU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E3X/gUaTbSgYpK/cB6aZ4a2Hbo8px/euCarf2NpGZP+JbHg/d+Y8VNS7qeoECaXo6Q4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YwH5VINO8P4/5Aq/hOwNOpNoo17gKmneHzn/AIkp/C4NSiz0Af8AMFb/AL/molUAelFT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P+YHn/elOacIfD4/5gCn/tqagoos+4Fgpofbw/b/AIsaB/Yy9PD9qP8AgRqvRTAsbtK7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lnF9zRbBf8AgGaq07ZTAtjVU7aZZY9PLqQawcfLpunr/wBsAapKlSLHmgC2Nbm/587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46WtoP8AtitVY4RVqGAHPFAANbuei29qv0gWpY9SvZOiQL9IVqSG3XP3a0IIF2/doAzY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+6FAH8q17HT9U27fNjVf90VfsbbHatqxgJIUdO9AWMyHQb2UBjfIuOv7sYFaNt4PuLlt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v+FdHo0dvb3kT3cP2mBT88ecbq7wX2hTLuSO5iUjhEAAA9KsDy9PBsq9b2cf9sxSN4Of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j/blpZRldPtDvP8Ay1nbdj6CuflhyWPrQCPP5fCEibv9Ol3evWs2fw3cRgt9vf6Yr0Ge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MRSsBwM2najEOL5jVG4/tKPrdO3412F9F1rFu0xnimBzz3WoLnMsje+aqGe7Oczyf99G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GTQBjzI04ImBlH+2c1U+wW+CPssX/fNbTRYJrO1a7h020a4lOAOAvdj2AoAw9TurPRIj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K4LH6Vg3Wk6p4lcC4Y2FiTzAjkSSfUjoK6LSdJaW5fULobp5fuhuiL6CtUxBSQKaAyb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VVXaqL91R7VOYFHYflVsp1qJl61LAgMS4+6PyphiXn5R+VWClMK1IFfyV/uik8tf7o/K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lj+6Pypvlj+6v5VLg0m2gBi5Todv0pGQN1p1FAEPkrSiNR2qTFNoAYwxTNtSUmBQBGU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BGEHemtGKko25oAjC4qOc7dtWNlZ99cCJcH1oJK902Mj1pml25Us2cZqpHd+bMR0+tU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tVBcfeOM07CR0TOq9WxRFPHJ91s1j22nyXDBpGLP6dq27ayWPGBSsMlRRzUiDFPCAUoX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xUmygJQAgWnBTUiLxTwtAEQizT0t89s1Mq1NEKAIUtc/w1Mmnhu9ToOtToM0AOtrRVPA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C1XBrStRk4AoAv2duG4IrrvDS2lpdRPeWgvIAcmNjgH61gafF0rpbCMYp2A9HtfFuiQI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wPyqwfGcuCLS0htD/eVcmuQtLc/LxzXS6X4dvb4Zjh+X+8eBWyV9CWVZZ5r2VpZ3Z3J5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2LwHdMPmmjX9agufA19GCUZJAPQ0+Rgmjh7iHCtk1h3kQbIIrrNS0q4tGZJIyp6EGuau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Vijkr+HDNkViyABzxXS6kuS2aw5EUMakk4oaAU+9qMTfSlGgB+moRj8KSG0SPOMn61Yw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KQ/8I/F93+1E/wC+DR/wj6bDt1KNj/uGpvwFFHMxpEI0HA/5CEJ/CgaFJj5b2A1IVHpT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lka+G53H/H5bj8aD4auR0vbb/vqrOMUYFTzsRTPhyYH5r2D8DmnJ4cUj5tSRfotWgvpz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HLUfe1In6JTh4esAOb+U/RBUgx/kU9RwaXMwIf8AhHtMH/L9cf8AfAo/4R/Sv+f25/75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wIv+Ef0r/n9um/4CoxSf2Fpg/wCW9z+lTbKcFAouwIl0XTO89zj8Keui6cR8s9yB+FSK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uwK50bTx/wAt7n9KVdLsV/5b3NW44ieKnS0DDrRdgVodNte09zj61YSwtYsfvp+PerkN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dckCmmBRs52hUeTNPn61rRanqEgxG8+R71pWVnGBgIoH0roLG1UJ9wD8Kq4HGvaapcZ/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Pao+f9Gf8cCvULSA44q39nPr+lMaPIJPDt8mfMt5PzwKpPpiq5WW0l3euTXuFm9na3Ba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jdveppNI8KXoIW8e0J/hkGQKEhHhA0fTSp86ylB9SxqklhpCM2+yf25NeveKfB+jaZp8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z8ttsGD+PauEuII88op/CqJRzb2ei/8APgT9SajNpouf+QZn8TW1PboVPygVnm3HPFSV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/mEp/wB9GsS61aya7e00/QoJpB96RmOxPqaua1eG3KW0K7riY7VPp71JpmjJplsIl5Oc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txbbG8zSrf8ADPX2qTZYf9AuL9amaMCm+WPQVFwsQGLTj10mA/nSCDTP+gRF+ZqXZRtF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YVB+tKItPHTS7f8AI0u2jbWd2IZiz/6Btv8A980mLQf8wy2/75p+KSqTaAaHt+2nW4/4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wt/++KaFAqQDFPmYDka3/58IP8Av2OKXzIf+fKD67BTKQ0czAkDQ7f+POD/AL9ilDQj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JehpaOZgS+fEP+XWD/AL9imfa0/wCfWD/v2KjNMYhVJNHMwHy6j5SEra24+sYqlB4g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oCjp5QqjqF+N20Niqp1GDThudgrP696YHUDUpP8Anjbr/wBsxSjUpf7kP/fsVzNvfXN3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G8qN5yalgaSX7sPuw/9+xTvtr/3I/8AvgVSQYqRehpAWheP2WMf8AFL9slweU/74FV1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tc3qP++RSpdTKev6CkReKlRKAHpqFyP4x/3yKkF9cn+P9BSJCDVmKAHtQBEk1xKfvZ/C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+tWLe3FalpFxigBllpMrIAZMcVtWHh+R+PPbn0pbKLBArorCLaM0FlW38IRP9+5kNTL4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zEAZPFb9uny1PtFJCOfvPhY9rlRFL/vI2RWHeeAbqKMvFHcME5b5T0r0KDXLyy+WOYlR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zUpInj80BWBU4HOKYrnks+iyIuRdyA1lXOm3SNhbgsPc12N1GMt3FY1yOtO4jmJbe5BI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zO2m6ReXDMyiNCQQcV1M33TXN+MRGfDt80uPLjjdzn2BrWOqJPCPBsV3rE8s1wWZFkOH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UvBVii6DYSonlrLF5mMY6mtaSL5mwK0BFKZNw9cVmzWLXyH946W33QVJBJ71tC3+0ZhB2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GTi0UFXztT6djUlDdOh+1yrbRM5bjainAA967PS9MbT0MkkjNO4554Ao8P6LBounRoiA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2z3rNyAZvb++350bm/vN+dGDSVncqwhZv7zfnSbm/vN+dOpNtAWE5x1J/Gm4PrT8UYoG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p2KMUAJ+Jo5Hc0UuKADJ9TRuPqaMUYoASnYB703FOAxQAmwetN8sVJSbaAGbRRtFO20b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AGKcBmgACClEQNKo609QKCBgiANSJEKVVFTxqKpANjtgTVuC1yeelLCuatwgChaATQW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HC1UtYz17VvWCDjIqgNLTrRQo4ro7G2AUVQ0u087tXe6F4Te4RZJR5cWOPU1cY82iBux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PsK3odIguLRFjBin/i8zgGuqstMtrFcRRjP949at8eldUaGm5i6iRw7+HY9zea8Kr3cN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mlCHemcA16xfaLa6ghDrtbsy9q4bxB4bn07c23fEejKKmVNxKjNM87vrZVOCoHpxXP3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a4KOwYd+K5nUJc7s1kWzE1VkWFkA5auXGnMuWA6mukvDkFiKqiZIk3OOKAuczexbpIog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9mttEIk+6BWXdti9Rx90v09q3MmpEiBlIzUBXk1Ylk2g1T87cTioKFdap3MpWJ9v3scD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YrN7+hFSLaCRgznpQA3TLc29mA3MjfMTjvU9PpCKTAipCOtPIptSA2inUUANopdtG3/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DsFFFFAgpMilpMCi47DaKdtFG2gLDaUCl20AYoKFooooEFAGaAM04DFFhgOlLtpQKXrR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QYFSr3ppAEcfJqxFCB2piCp0OKYE0UY7VqWkXFUbcZrWtVwBQQX7VOma2LaEYrNtk3HF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MCrAt6dI1ncRzpjfGQw3dK6seLfM+aXToXf1PFUtN0IuwCRtIfUiuig8JXbrzGqfU1UU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8T3NxbyQwwRWcbjDeUuCR6Zrk7iJfmr0S58JXKr/AKsP9K5zUdCaIsGiINNprcV0cVcx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KTZog4xz9TXf39jJGzHAFedeLJftuo/Yx9xAGY+1JDMCO2+zQRpkk43GmTRCRGB71LcX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KPs7zBgp49apisOk32dkoj+UY6+lUbe0O0tMSzHnnnitaZcx7W+7xUWFHA9MUWCxk7V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tlsbunO329KuanILFZHbAH8JzxzWUlu+w+Z948n0NFgsaguI/wCH0rhtSRT4thb+Hyj9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rdxnOfzrK8P2/wDbOqS3MgI8pPLUdgM80WGaFpbbCpQYZ+g9BWza6QCuXUt+NWLLT4oX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KrWELKVKAr6URW0VvHsjjAHU4Hf1qyRTCKzKI8UwrUtGBQBCBijn2qQqKTFADaKdikI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NGDTqKAG4NGKdRQA3bRtp1FADdtG2nUUAN20badRQAgGKWiigAwafg0lPFACquKmQd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JEWp4RUUdWIRQBZgHNadumSKz7YciteyTJoA0rWIjFbVlHhuBVC0jwwrrtD0l7ojauas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x6V0On6PPdD91Czj2FdHoPg6KONZLgbs9q6uGGO2QJGgVR2FawpuRlKSRxMfg+8OflRf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Any/M/3ea9Aorb2SM/aM8dvLAxsysuCPWud1C22kmvdtQ0i3v42Esakn+LHNeeeI/CUl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c8oOO5tGXMeV3sRGT2rFu1GDXX6nYGN3B6A1zV9Btz/dqCzn5E5NUpetQ6v4v0bS5jHP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lXJ6r8SA0/k6TpF7rDDGZII8R/gTQgOqfvXK6gv9q61HbMd0MHzsvvTWufEusyoqWMek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sewHetLRvD1voSzMrPPdTHMs8h5b29hTsBZC7FC+gpjL1qZu9RGpAhI61GalbqaiPSmB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NIqAIitN21KRxTaAIaQjrTyOKbQAzFJtp5pKAGUUUUAMpCOtPIptADaKdRQA2oZ/M/5Z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VQ1zj7q7qo3EDS5MuO54rVrM1y9i063MjsFY8L6E+lAmcr4gvDassMRCyH+ImpfDC7Vl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XPXEC6/fh3lJx/c6V1OmxC1hESc+5qxHRWzxxxdAPersW1lypzWTZwuxzJ930rYgUKm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sCinKOKChFFPAzSgYpQM0AKo4p+3Ipop4FADkHFTIuFNRoOtSqe1AEkYqzGuagiFWo1p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a1koGR1NZ1opbgda3tMteRnrVAaulwFyAe1dt4e0Ge/kG1Pk9T0pnhDwi95tkkUhPQ96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JQFximlcTZD4e8GW9ogkmXe3909K6tEWNQqgKB2FJGVZfl6U+u6EVY5pN7BRRRVkFW90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h696868U+BmTfJbjK/rXp2QB1rPvZY5cr1rOUUzWDdz5w1nTmst6zKVI6Zrk5k+c19Ce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UflXlWoeE547uRfLHB9K5XE6NzyLbRtp1FcYDdtJT6TFUA3GacvSlpVFAC0UUUrAFFFF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SmL0NPHSkAtG00q96d1oAQLTttKBTsUAIiZzUqrxSDpUiGqAfHxxVmGoI6tQ0AWolrWt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XAratemKANezhG0Ack1v2EOeOTxWZpVoXZAK7/w/4ZkucMwwnc1cI3K8zPtrYgYAq0Ld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LW0H3A59Wq79ki/55r+VdSoPqZe0Sdjye6tjgnFYV5HtydtezX3h61u1PybW9VrhPEXh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3rKdNwKUlI85u4QWPGKyLiEZPFT+IPE2kaPI6z38QYHARW3MfwFcxc6/qOpKy6Tp0mOn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xsMuyLkkVl3l5b2oLTSLEo6lzisjU/DniTVofKutTisEJ5+zL82PrVa1+H1nA8cl5d3G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JXP0pgN0O8GtX93exxuYF/dxuwI/KtmrA+RQiYRFGAqjAqE96AIXHWoyMVI/em4qAIyKb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3bSbadiilYBlFOwKMCkAnHrTvxpMUtACHoabTj0NNoAKKKKdgI3n8s8JuHc1XurvEDqq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oCkmjGxjjpTWgHH6owsoTO3DD269qz9G/wCJ3ezXM6H90AFBHA/Cqvi3UjfkWUDAMG6g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piR90hxmrJOstIUWLAGPwH8quKmBWZpqmQkt0HQDvWxipZSGqtOFFKvepsBJGBUyLwai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XipY04pqLxipoxQBLClWoxUEYqxH1NAFuAVo264xVC2GVrVs4WkIxQM1NPhMrDb3rstC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9zTPCnhdrhkLDANeo6bp0NhCERQCO9XTpuo9CJSUTN07wna2oDTDzn9P4fyrSXSrRRgW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U2vTVGEehz8zZjX3ha0u1OwGFv8AZ6flXDa/4duLBmBX5ex9a9SqC8s472BopVyD0PpW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2tGfPd9E0TMrDBFYl2CGNeo+K/ChTdJEuSPSvNNQg2HFee1Y6NzFlXORXmXxo1KMeHV0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W4Cf8s0zli34V6ddHyYpHyBgE5NePlv7d8UT30iboLZtkT9mbuR7VogNc2yWdulvGP3c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ZzkZPNao+dmY/d71kTbXuSy42gYB9aq4Feef7LeQMDjIOD2o+2xazeRSQjcyuIwfUisz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m2iP5pWHp6Vr+GbLytRhWNcRxjPtSA7MqAoHpUZFSE5ppHFZFkW00badRigBmBRtpSM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lNoAKKKKAE20AYpaKACigDNLtoASlH0zTqKAEFLRRQAmKMClooATFLRSqKABe9SDpTV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KnTpUKd6njFAFiDofWrlvGWNV7VM9a07dPlOKaILlsgCgV0ui6c106hVJrM0bTpLyVFA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DsdnEC6jditEBe8JeFViiWadflHQetdmAFUADAHQUkAVYgF+6OlONejTgoo5ZSbEooo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mgS5jaNwGU0tFAW7Hl3jfwZzJLbrk4yAK8c1e3kt5CrA5zyDX1DqHl3CshGfU15Z468H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7gd645wszqi9NTxK6nDEoOtULogoV9DW7qOnC13jbgg1zl5KqpI2cAVgMoE+bqEcffr+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5HQ9ZtZGvJ3uFdw+zrnYPStiKZdkkrttz90dzUlIRZpL2Z1jBCd2NWYbcxLhjk1LaQ+V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e1PxUsCMjFR4xmpDTPWkA09KSlPSkpMBpFN20802pAZRRRQAUUUUmAU096dTWpFgOaC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bRS7aNtPQoSiiijQAoooo0EFOUcU2nUaEhTl6U2nL0pjuLSr3pKVe9AXHr0NTJ0FQr0N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p41yDUMQq5CnFUgLFqOQO1bFrCWOBVHT4ecsK6jRNIlv5AqAgetMC7oulmR1CqWJr0zw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QKPDvh2OzjVmALV3FjsSIBcCtoQvuTJ2FtNPis02xqBVqkHNHSu5JLY5QxVO902G9Uh0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tz3ocU1qCZ5v4g8KFQ5jUbq8H1PRJYjqks3yylinPXHpX1XqkiNFJkdBXn/iTwnFqlmw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HKNtjqjsfM6W54Rl+5/+qtC2ZDGcD610niLw8dKeVRH8znisO+sVhQW6cMev09azsUtD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HylOFXHU1MU61KIjEgXPTiqOrXf2O0klz6KPqaQGD4kP267gtkOUX5pT/IUpkQIU9AAa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+D51xtzhRyPc0+0fzYU/eBmI7dSfSqFYq6yW/cKv8TZY/wCyOvFaOiiGKEqg25P5n1rK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wuGX8atwgwxgdCDmgR0K/LwetSCq9omFyxy1WayKEPSm049KbQAhFNp9NIoAaelJSnp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mnU00AOooqOe4W2jLt0oAkoqKxaWWJpJfu/wAIIxmpaACiiigAooooAKKKKACl20L3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ekHSlXvQBIlSL1qNKkXrQBLHVuIZFQQJuFXYIu1AFi3hyK3tNgwo4yapWMGFHGa7nwp4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e9WBb8M+HJL11dlwnqa9V0LR4bNVG0fjVDTLWO1jAUAAVrxTEH0raEerM2zoABgYwBS7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kVcS+U9a64yRg4stUVX+2pVK98QW9lwx3Oewp8yDlZpvIsalmICjuaxdS1KKZGSOB7kj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UgZJwY4x92Ij+dSmXaMA4rOTUjSMbHnfi/w7rGpW0osEtrKcj5ZZvmC/gK8e1j4eX5k/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1ht/3UDfgOa+mbiTcrA1yniPR476JxtGa5WrbG6PnweE9IsFH2fTrdCPVN386hkPkAoi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12uaTJYyMpBIHeuWvIutZiZnSNmqz1ZkXGarPSGQv3qM1I/eozSQETdTUR6VK3U1EelU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QA09TTKeepplADPWij1ooAZSGlpDQA0im0+kIoAbTKfTaAEooooAjluPKRm647UWrt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cj4m1W90298iBtkXBLjimgOvfCdSB9a81+IurJd39jFE+YlkIbb6mkin1nxBOIraQx2u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bjwXaafbmebfPKOVZj/SmtCRnhnRU+2O6p+5UfTJrrIrJPMzGg25FQaJYRw2sSxDAbl/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XpTbAiW2C1MAAMUtOqChqjNOoooAcOBTl70lKnANADhT1601RxTwMCgBydalTqaYg4qe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6KPKZqCGPJrQs497BKoC3pdq8jgKMsa9R8G+EizLNcLk9hWX4M8N/dlkXJ9DXqenQrB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sabAltGABitRJwRjNYi3FWYpz61oiTagu2T7rVaj1PPDD8RWEs+M81Kk+e9ap2JsmbP9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WT54pGuRir5hcqL0l6xBycj0qo8+QearNccHtVZrjg96m9ykrE80m5ME1kSwBpGNTSTn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fKFFFFeeUFFFFABSr3pKVe9ACSSrEuWOBToyJEDA8GqozesV2/IOlXFUIoUcAUAG2kI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nSogMVMi8UrAOVetOxSqMUuM0wBRTqB0pQKAAKTTwuKFHWnYoAVOtXIOlV4kq9bx8UAX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0myeU7EXLsaydJs2u5RGgJJ4r1nwj4bFjAskygyY7irUbgaHhXwqsEavMM/Wu+sEjij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BECjgVchlKnIrqhFRJldqyNeisabXY4OGfJ9FGTTDdT3owCYIvUj5mrrUlYw5Gac12qE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rPv9Pjv42S4zIGHQ8Ckto47XcUGW/vHrRJcEk5NZy1RaVjzzxF8N9Lidri00+3jmHO/Y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W7MrfeFe9XDq6kNXA+LfDi3KPPEuHHUDvXHNWNDya5LnJNZ0pPNbeowNE7IQax7hdhIr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qZ+9QmgCIimGpH700ioAZTTTqaRyaAEooooAbQFzTqKkBNoo207FJQAw9KbTyvFJtoAb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P0qYDFKsQk4IoAZCplTcOPrVDxHqkemaNdOZlSXYfLBPU1xev6rqcGoTxx7nRW2xRxjl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Qzc6vM8sr/8ALIH5Yx6VSQHOeE9JbUmtZW+aRyWkJPb2r0eCwCsFjC7VrM8M6fFCZRFC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eldRFEIlwKoBkMHldhUmadRWYCKOKevQ0L0NOAGKAHIKsxjmoYxU8fegCRRUsYwajqRT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uarRgk1oWsRoAt2EWa9E8I+GiyrLOuR2FZXhLw0JCss68dQDXo9iiWyBVGAKpK40bOmq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V0rj0rAimyOtTJMR0NdMHy7GUlzHQBge9LxjrWNHeMO9SG9bHWulVe5lyWNMsq9TVaa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Se9V2nznms5VG9hqOol4gnDBuc1514v8MghpoVywOSAOtd88uaxdfv44AkIHmXMuQkfp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Q+a/iBeTQgafbj55f9Yf7orj4bVLK2SCJdiKPuivUPHHhea3nedkDO2SWBrzyXdEjcDe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zI1KZzi2iO0nlj/SqV7drAhSL5pccDripv8ASVlk3oGPUvxzWQ8M8WoNLIwaMcE+ntTA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n/4+ZWPHoOwrs/D+mm2iyww7D5vrWR4WtJNSvnmKr9miHyk9S1ddFGIl2ikAu3HrSU40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j0ptACGkp1GKAG0UUUAFFFFADCKVRSnpQvSgAAxS0U7AoAbRTsCgDFACbaNtLRQAAYo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aUDFPUcUAIiYNSKvBoUc1IoqhMSNKsRpTFFWYVBqkSWLZcjpW3pVm11IIlXk1R0+2aR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Q0gQSMvz01qBueE9CSxiVmUF+/8AgK7O1YIuBxWNany1wKuxyn1rpgkhXNy2vDGevFac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xS8c1p2Fxg49a64sylDqauDRg06itDAid9ik+lZc1yzsfStK6wImJrBnmxnFJmkBXmAD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pXmwD61Rurg461kzU8v+IHhsKss8Ixg8gV4drwn1C5NjATGznBI4Jr6b12IahazKSAcY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u7bWvtCGNoFHGB8wrmkrFHAHwnb+G9kUCAmR97HHfua6caLFI0EknzCP5lXtmtBtKlku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lesGyloVT1pjdKe3U0xulSBEabtp56U2gBhFNp5pnrUsBD0ptOPSm0gEIptPpCKAG0UU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SLDpRQvIooJYUUUUFBRRRQK4UUUUDCiilAzVIBKcvSk204DAoAAM1IvWmgYp6DOaAFAy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YjUiqRBJGlXrSPfzjIFVoIy5wK39I0555Nirx3pgaWg6U15IqKpx616x4b0aKwiGVG71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EpC4NdVbyADFXGNwNaJwOlWYbhl6GsuOXFTRyjnmuiOhnY2Y78r1NS/2iuKxklp/m1pd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VWku2YnJxVXzcConlHNS5FKKFvJ8xNz1qjNJuiK+1JdzZQfWqUs/WjoWYOv6El+mSMkc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3crNHtUcA4r2lpd2/PcVzPiLSkvLd8AE96yZR41cQ4JrifHSyXMVraQYaV5VYDOMYPWv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KBjBrziS1km8Q3dzMd8SKEh/2PWsgOaktH00XM1yzAkDGznPPWtCx8PwQ3X9oJLJvK8R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v6Wmo6VcQodhZMDHX6CsjSb2X7GkFxEYJ1XHlt6dM/pVCsYWmWOv3eteZqUUccUDnY8Z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Cbp9vrVgSE06FN0o/ClcLGhF2qaoVG01IprMYp6U2nUhGKAEppp1IaAG0UUUAJto20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mu1STYvzN7c0ASSzJbJvZgOMgev4VWhSS5ImmUAHlUp9tpwDNNcHfITkA9qt7R6UANA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p1FAAKKKKACiiigAooooAfTlFNHNSIKAHKKmjTNMQVYiTFAE8KYIrQhjLsAOp6VRjBZ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om91eYcjkVYrmr4X8PNM6s4OBXp2mwC2jVRzgVlaVaC3jwBWxC3StIoRpxS4FWY5jzya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STKD6Zp0V/LdH/R4zt/vvwK1SEdElwFGS2PrUDauGYrBG07f7PSs6K0aY5uJS/8AsLwK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Cj2pp2EiKJ9UuV/eCO0X1BycVbht4bQkoC8h6u3JNN35prSYo5iiVpyB6VWefrzUckvW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lknzmqc77s0jy8mq0kuc1mBheIdIivYW+UFsd68n13SHs5H+TC/7Ne03BDqQea5HxBpa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ZtAeRyKCDVKQZzit3VtPa2diBxWI/GahlFV+9RscVNIOtV260gGN1qI9KlNRHpQA0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Mp56mmUAFMpxOKbQAygjNLikoAbiilIpKAGkU3bTzTaAGUU49aCuOpA+tADawPE9gs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tiXUYocqjb3HYCuX8TXjb4I33GSSQdBwB700BuaLAn2FML8g6Co/EAVLYq2SCRir2lxD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1VBLJbRnnLcihklnS4fJtl45IxVwU1V2ooHanDpSKCiiigApy9KbTgMCgBy96XpSL3pw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imovFTKtADkXirEPFRRjjFWIot3FWBatYy74XnNdz4T8Nl3Esi5+tY3h3RGdwzrXpukQ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XNvSoRboOAK1lnNY8M+F61ainzVrQDWin4qxFN71lRy8VZikpgaiTVKkvNZ0b+9To1U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Cr8Ux3ppgPaXGeaqvP15pksuM1VeXOaVwJXn61H5y+tVbm5WJMk81z8nim1V2DOcjimB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uEoAM0u2lqG5vI7fgDe5oAkZlRCWYAe9V0t2umMjfLF2HrUEcL3rNI3EZ/L6YrTRQ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IixjCiloooAKAM0U4DAoAFFTIOKiXrUqHqKQD6UHFJRSQDqeOlMXpTl6VQD05yKljAHW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c0EkqYrW0+zMnyLnJrnL/wAR6do0YkuS7huAETdzXV+EvEAvtjW2lXDu448wbBVgei+C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8NuIPzda7yJ0hjAJCj3rkdOOsXFqo3Qae3pjdxWpa6Wg+a5mku5PWQ8flWkdB3N1NRQ5E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NuPvyeWv91epqlbmOAAIgVfYVbE2RkVtFiLtskcK4VRn1NSmU1QSQkGniU+tNaAWDJ1q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moGl6807gSSS5yM1RucOjA+lOeXBqtJL1rNsDhvFmhgkyRrjHPFefXcWGfI5r2nU4luI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/SPKkdkHNYNWKRxki4zVdquzIwJBqo64zSAhbvTSaeRwabtFQBHRTttG2gBuKTAp+0UY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bRQoqQEI4NM21IQabg0AMpDTsGgj5DkgD3NADKkiG0k+nNVBfwq21QZD0AXmmvJcXBKb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A5+88ka/EIiPMbJx6D1rpbhNlpI3op/lXGWLmTxddbzxGFQew6k12OpzbdNmZf7nFaJC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efj5nPH0zWnTLCPybGNAMfKCamqGMbto205RmnYxSAai5qUDApF6U8DigB0dTL0NRRip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pI1yabGKswJzQBLBHz711fhnR2uHEjDKg9KzdH0trmYEjIFegaPbLbRKAFGKEBu2EAgj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azY5jjtU8ctbRQGnFJx1qxHL71mRyVYilqhWNON80/dVSJ6lB4p3EK8lV3lokfGao3V0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f6illCZJDhB1xXOCWK+1mbUl3bVjEUW7jI7nFLe3v9ogxlMxKc89zVeWbyk2jimCKPiK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FeNeLdF+zSMYxivZZrgBGBNcX4os1uIyQOazKPH5I8kgnB9KpR2Ae4IJyv8Adre1uz8k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HTmTDt94/pSA0dGthaWIVV2CrGKkhTEW3tSYxWbLSIz0NNp570ykAUyn009TQAlFF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NIoUdaU0L3oANtG2looAKKKXbQAlFFKBkUALgUoopQM0AKFp6jApqinimgFU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StAHhau2duZDgDNQQpvIWun0TThkEigTNnw5pJXaSiiu7s18pAK5/TVEWAABWzHNtHWt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q1HNWTDNmrkcnvWyVhWNWGUla1LFdzJ9RWLanK1tab95PrW0SXszoR0paKK1WxylHU2x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gNbupttXFczfMctUNm0Co9xkmqdxIWBqRiDk1VlkxkVk2aleK3Ta2/5s1j6lo1qod0jG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NU7iTfkVi3cpaHm+t6f5UzEDA9q5uRcEivR9bt1k3YH6Vw2pWvlNwD+Vc9rAZDjFRmpp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npTDTi3FRlqAENM9acTxTagAppoJpKACiiigBD0ptOPSm0mWFIaWkNIAXvS0i96Wgl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BYoGacOKatOqkAUqikpV70EDlGakQZzTF6GpUoAliHFWI1zVeP0rTsbXzWqwLO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9I8PaWsCjPpWDoNgqYbFdjZsI4/pVRVwNu2bYuKtxS471kxTcVZimrZaAayTVMkue9Zc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TuSaUcvFSCTNUo3yKmRs5qgJmkOKhaTrzTXfiq7SdaAIbybtzVRpNwqKe43yEVGZcKaA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sHRhTHlzk5qvJNgE1AHKeLrQxwMV5Z+BXld7pZsyTt5Jr1fxVdjfBHjIbOfauZ1CwW6t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OL658rC85YYH4VRutPkvYTcriOUD5cg9PSujvdLSO43FORUTf7v4elJaAcva3EgIW4wr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SKQYcEjnBqXWYU8hm4RsfKw9faqVhpJaJfNY5I/E1QGi94rZ2/zxj6VNYSGYtwdoxVZN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+1tRbJgVAElIRxS0nY1IDaQjilxRQA3bSU+kIoAbTZpVgTLH6Ulxdpbqc8v2FZ6W8l1m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EE95cXMgEWQDWha2YgXc3L9ye1PtbFbdcn759ulT0APHSiiigBCKbT6TAoAbRTsCjAoA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DKXFOooAbg05QcUU5elACKMVLGKZUqcCgCRFxUiyLH95gv1qKnwol3KIIoJLyXriPovu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bomye9Ys3ZFUkmu20fxlbm2R7XS712YfKrR7c/nWboHhqR4/9L8uLJ42DcwHpmu1s4or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uprRKxJLY6rrmoSf8esNjEB/Gd7fpVqHQru5kZ9Q1iedOghgHlL+lSQ3LEnJq1HPWi0E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Q229uiD1PJ/M1pLM2Ky4Zj1q1HKSOtNMRqQOcZq3FJxWdA5x1q5C1MLlsPx0pjnOaaDT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qPLUszdaoyyYzUAK8uM1Vkm5PNJJNwaoyz8mgCSaXrWdeMGU0ss/Xmqcsuc1LGkc/rG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zvUrNoZHOOM16lenchXNclq+nbw3vWbGcOwNQla0b228pyKokYzUgQMMVCelWGGahIo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GnqaZTz1NMoAQ9KbTj0NNoAQjNNp9MoAD0NNp1IRQAlDDb14+pqve3ItIGkyAw6A9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ST/SpWJ42jkIPQUAdBquptbJiBlMmcNgciqlkBO+JNzj+92J96NG0rzoz9qySMYzW4ir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RLbqo+SJUFcT4vTZrtmq/c25/Gu8A4rhvEa/bNWki3FfLw2ff0poTN7QLzL7CcADpVp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flXPaLJ/pQwSSBXXRQCNAx5cjrSEPooooKCinbaAMUACjFKBmgDNO6UAAHpUijimqKk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FHFMUdamReKpASQrnNb+i6b5rhiM1Q06x3nJHFdfo1usXbtTA3dLtkiXIFb0MuFrGt22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loBsQz1ajmwetY0U3vVuKf3oA2op8irMcvvWRDLV+B8irA04ZMirMb1nwtircbUEltX4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dqpARStyapvMFy3YVYfnNcx4u1Q6To13cp1RTge9C0Aoa5rX2yVooH+UcMR2rHEAAqr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2aX52HpU32n3prQDzDFLtrJv9a8p9kS1HDe3N4rIAy546cGuEo0bm8whSM/MTjNNh08Y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LJzJjP6VeoAFAVMDgU+McGmgZqRBgUALRRRQAUUU5RxQAijGakHSkAxmnqOKAFooooAV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tKs08iq27YPmx2NSzTpbxl26CgCQMqclgPrUEt+k37i3jN1KeNqdB9TVWWxudeQpt+zw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b8OW2lxLBApx/Ex6mgkPC/g+S5y98QqnpGo6fjXqekWsNlGEiQdMHNYul24jQ89MAVs2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vxXHA4q1FNWNDNkdauQTVoBrRy8VOkmazYpc1aiemmBoJJxTvMqujYFOLVdwFkk61WeT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STGaQCvJjPNVZJutMll61Ukm61ADpps55rC1m3WZSRyavyzdeapTSgqc1IHA6xY7ZCRW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1KBZFbiuRv7Yox4qCjKK00ip2XHWo9tSwIdvWkqTaKTbzUsBAMUU7aKMChgNooopAIRS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zTrE/YYkkuWICBzgZoQFnXdRNhAI42USuOPUe9c9515eq28mRR7Vc0bQnd/OvmM8xwz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6RxEKABntVLQChp2lPbBWc4I9K0+SD7CpAOg7VW1O/i063bMgErg7F7mlcDz0P5OualI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TFdtbA31hHEBxgZGa45oczwWwUtK7fNj0ru9NtTa24BOTitL6AThdowKXBp2KdisgGKP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U9eaYATUsacUAPQVKi0ipU8UWaAHQpnmtbT7LzWBxxUFnaFxg9BXQ6bbiMqSOh6UAaum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FrHgYL2q7HNWiA14psCrUU1ZEU3FW4ZqYGrHJxVqBs1mQvkVdt2xQBpRtU2/jiq0Z4qQ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BNczqOofa7iSJB8kZwW9TWzq+oR6bZSTynCqOAOpPYVzFqhtrIB+XbLsT6mgBHlES1mX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Pknmsqe6AJ5qWyh8s5OSTxWVeziRmUdMVJLdZBANUS5kfikBh6hogu7gEJ8o71n3WlCF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/dkd6ydQtsK/GfpUtlJHMlQvFRHrVmeMAnAqoTgmoGNPemU49DTaACmnqaM0Hq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XrTqQDFLQAynjpRiigApyjikA9acBmgBY+tSU1Rg06qAKmijL4ps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kiqRBZ0yyOQa6ywj2KKzLKIIBWtC2BVoDVt3wavxTVjQyVbik960iwNuGWrkMvFYsE49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rJ9w61uWUoUD2rmbW8SOTywCzY7Vu2RzmtI6EtHU28nmRA1LWfZlhHgGnn7Qo/1mfwrd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+WYe1YFyOCTWzctjO5sk1gajdKMqOtZM2gtDNuG2g1myS4zU9xNnNZk82M81g2aJCyz+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nzVOWbrUXALl9wNcxqluJDW5LNnPNZlz8xrNgcXdW7xO2elVHHWuh1S3yCQKwJF2k1A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Q9DUZoAbjimEVIRmm1BYyil20h4oAbSUUUAFFFFSAUhpaQ0AC96WkUdaWgAooooAKKK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NG2nAAUAIDmnqKRRTwKoBVFSL3pqirEMW40ASWkDTt8o4HWus0u0ACjbxWZptqqJ05N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rRAbFigiQgVpRSnBGayIpsVajm4qloBsQTY6mrUc3vWNFPmrcM/rV3A2IZs1bhfIrIhf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TA1YW4qwrYzVK3firAfFBI524NUbyXy42q0WyaydTlydooAp7uSaimnxGeaN1UL2bGRn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g5qncXW0HnPtUAuvLgyeBWRNe+bMyE4LdKgaM7UfO1LV4pN+LZFIKd85qwy7QQB2p9NL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ssU7VzM8RV24xXaXgDq4rnryHKnjtWbA4u+U3l8p/wCWUHYd2q/abSpfng+lTQ2HkxBcd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VNoHFIAL5FRk0pWm4oAQnFKBmgLSFtoNAC7TTXkWMZY4rIutYcSkI+1B+tUBqN5fSFIo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3OuxwfKFD1H/bDzDEQAqG30RVO+XLMe1aEVnFEPlQA0AU4LaW5bdJxnv3NaixhFIHtQ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33o20tFABRRRQAUUUUAFFFFABRSqM0uMUAJto206lAoAbtpC6+b5Y+9jP4Vnt4m0uBvL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4BNQ6NcLbvcTXdwJppTkOOFC9lFAG10FVrnUI7f5QS8nZF6mi2ludQdm8sRW3AX+8fc1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9Y8E/wAXU07AY1j4XvdbufNlupbW1P8AAhwa9O0DSINMthHbpsXGM9zVPT4FKKD2FbVu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ttXFXopsVkwvzVqOTrVAasc/vVqKasiOSrUUlVcDXhmrQt5M1iQSc1qWrZpiNeBquxNW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uSW1bg0xm600HFMJ60rlleZzzWdcPwavTHg1m3LYBqbgUpZTzVKWbrzUk8mM1nSzcnmp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l6802SbGaqSy8HmpASabOazrr5hUzydearSvkGgDmNStd2TiufuYdpNdleRhlNc/d2/X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RHBqzPHtJqsaQ0MYZFMNPNMNAhh6mmHrTz1NNNADT0NNp3Y02gAplPplABWXrurSafby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RkDJ7AVoSuUHUCubuhJqt1sJIgT8M00Bm6Za6lrjLcaiTGDyLcNkD2zXV2Omx2Me1QB7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ADtUtMlBSqpY4FJUOqXbWdi7wLvnxgLUlFbWtZTRlESp5s7nCqvQDofpXLXwYpKxbMrc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CW6uZB9r252t6+gpNOikvbJZblQ08g6IOMVS0A1fCmlbbZZ2O7I+9610NVdLha2sUiIC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SCl20L3p1IQAZpdtJSg0AOXrTqavWnqM0AKvSpEWmqKljFA7jkTir1nDkg1BAm44rat7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ocKa37M7ErItxsWrsU3y4zTRRsQTe9WknwOtY0Mh9atCQ4pga8U/vVyGb3rDhmI71egl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aNtNx1rBglzWpaPxQBtwvkZq3E/FZ1u/HWrcbVVwLYamuwpm75aY3NMViN3wTXlni2+m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+zrc5ZUOTIw9fpXbeLdZfTLBvs433MnyIPQ+tcRpukrpmnKsmXuG5d3OSSTzWiEOuLkI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6O44JplxL8xFQGTFTcDibHR4rdA0v71/erQQKeBgUtFcRQUUUUAFSJ0qOpE+7QA6iilW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C9KWgBVGc08LxTR0qRRkUAN21ia7q2o6VCZY7JZYAwBfPOPWt4DFPMaSRskihkPUHvVI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iaO2UM05Lkk5INdFYWSxW48yRp5O7P61BBoOnwPuigCN6itSxtFBwM496ZJb062DZGAO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KzdPtggzWtBgCgDWt5Noq9FNz1rIhfNW45CDTQGxDKfWr0E1YsE3FXbeXJqgNu3kq/C9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6pAaCHrS7qjQ9acSadwI5G4NUZpMZ5q1K3BrNuG60mwK8s2M1SlnznmlmlxnmqEs2Cea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J15pJZjzVVpakBLhldWFYGoW+d2Oa15JMk1SuOcioKOYnj25yKqGtq8gJzxWRImwmpYE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NqWAUUUUMBlFO20baQEU8ghhZiccViW1sdTvfPm5C8KvtU+qvJd3y2qHESDc59far2n2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AWBEq5wKYw4xUhHWmMKkCG5uUsrWW4k+5GMmuM1fUyZhf3ScnEUcads1t63q0duZIiN/9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wtLqdxFqF6xjXOUt85Ce9UkBY0fTZPt9uWOWGd2K6rZTbSzjtlOxQPep6TAYEoK0+kIp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tKq0AMRKsRx0IuKnRQBQAipgVZtoSajRNxrRtkoAuWUO0VrwHbWdBwKtJJiqA0kmqzHN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aANeOarcE3vWPHJxV62bNUgN23kyK0YW9KyIXitIGmupkghUcvIwUD8TXC+Lf2pPhv4H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68GGzPmNn8KlyS3O7D4SviXalFs9eg3NxVjymr438X/8FAI1YxeGdDbb/wA9rttox2OB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4ha0ZVhv1sIz2t1yfwJrGWJitj6nDcJY+srztFeZ+h2sKby+8uQILaDDAuR8zdiK57V/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esWFuP9u4Qf1r8uvEnxh8Ya6W+1+JdSlVhgqbgqMemBXB3+o3V4xae6mnb1kkLVCxLe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jq/cj9StS+LfgaybEvi3S0/7bg/yqhp3xF8Ea7cSR2njbR/PLIiRSTYLkngCvyxlO1Dk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o46cYxVKs3ujN8M0lpzs/VSTxh4bmlmhg8UaTM6K5cx3Kj7hw3ftWjo2saLdoTa6rZ3D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a/Jbz93IJA9AamttSvbKXfBeTwH/AGJWFX7XyOeXDcUvdmfrwm1gSjBx/snNULqLeWBF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eeHIUj07xLexRoxIVpcg5+teheHv22/HukAJfC31WIYz5iYY/jS50zzauQV4fA0z7bv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yjHIrw/w1+294d1bZHrunXGlSngyJ8yZr1TQPid4Y8XQiTTNVt7jcPulwG/KmpJniVsH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imHqakPemEUziI8UHqafg00jmmVcbRS4NGDQFxKKXbShM0EjaKds/wA/5NG0UANop22l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p+2lCZoAZRT9go2CgBlKpxTtgpdgFACAZpwGKULTlWqARVqWOPNKkeauW0AIqrCuOtra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w8VehXFUiS7DgCrcT4FUY2qZXxVoDQjk9KnjnIrPjkwKHu/KUkjNNaAab3axIWdtqjkk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hzz/riMKBXMRB9YvGSVmFun3kHRvau50SMRxKsaBFA6AcVogOi0W0MEX71/MkPU10ll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NbVrMAoxWiJOismwtF3cbQVHWsuOeTGAcUMzt1bNO5mlqVL6E3G75yp9RWPc2W1yS5P1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LtuDSbLWhhXYVQcVh3b4JxWzfE4aufvHxmsGyyq8nWqssnWiV8Zqo8vWpuArPnNU5m60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ouBXuRuU1iXluDnituU8GqMyA5pAYMkW3NQlBWjcRcmqTpzUFkBWm4qUimEUARkYppFS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o2+1PooAZt9qNvtT6KkBmKaVzTyKSgBoFLtpcUpFADdlG0U7bRtoAbgelLS7aNtBAmBS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BAM0oFOC4pwWgBoX1pwGacqVIsW6qAWGItWnY2pLc1BaxgHBFbNpGFoAuWkIUCtJHqjC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AvxyY71Yjmx3rPjep0bNUBpQyYq3FLWVE+KtQSUAbFrNzg1r2zcVhWpzWvatxiqA1oG4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VYDUEjywwayb07iTV6WXaDVCT5gaAKDZAP0rD1GQqzE8jFbV2+xWHtXLarclY255zinc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Q981zljqbarrlxsQrbWh8s5H3m71p/aOQR1qK1gWASbRjexc/U0hrQtFqid+DQzcmoH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Wbcw7geBV/NQyrkmkBhXFr8vQcVmypsrfuUwG5AHqa53VtbsNLB82YO3GI4huY/hUgN2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5nWNBzuY4rKn8QT3SMsFqYs8K7np74rPt9De6YG5/ftnOWzimBaHipb+N/sMRZAdvmyD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2uNTZRI8kh/uocCt5NHjXGW4HYcVchiSBdsa4Hp60gMax8PRxZMoz7GtVESJdqAADsKe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oooAKKKKACjIopNtAC0UUUAO3UbqbRQA+ikyaMn0oAUHFPqMU7JoAcvWnrUanNPHSgD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DteJUkX7rqMFaoWnh3U0lAeW2ljTG3KfMRXSpzmp4UNVcCO0tLtVAfb26VuWEDDG6oLe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q0yS5arsFXY3qjG/FTo9AGhHJViOSs6OTip45KANCOTmrUUmKzI3q1C/vVAbFs+TWxaN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mncDZgNXY2rPtzV1DincgsBqQmmA0jNRcdyvOetZd0cA1ozN1rMu24NSUZF02M1lSvya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k681JSGSydaqyS8dabJLyarSSdeaAFeTrVaSXg0jycVUlkPNAD5WDKayrxRsarbS8EVT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eLIJxWfKmM1szpjIrOnTr6VJRQNMNSyLg1EaQDPWkxS+tJQA2mmnU00AJTTTqinl8qJ3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8M9ybOLgqMyOOw9Km061Ce4/nTLO1O6SVx80p3GtGKIRggde1UIcFApNtO579aKkYhwq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GYn5sdMdMV0N44jtJXY/Kq1xlsv9oaht27l3At3wKaEy1pfhldVze6hn5/uRjgge9dPb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doxmp8cADoBinUAhoX1NOxSYpaQwpwGBSAYpaCQxShc9qAM04DFAABTgMUAU4LQA6Or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Zq/bx4qwJYIueOtakA+QetU4MLn1q0jcigouRthasRycVSV+tPV8UAaKSe9TxykDrmst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p3A00mxV+2nrEjlyKu2s3NMDoLaSti0k4rAtXyK17OTigDctmq/EayrZuK0YTxQSWd9N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FNYviPUpYo/ssA/fSjr/AHRVIDmddnN0VcPny2xn1qvd3G63PGCe9F3GBJHaxfNt5cmo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VcDnbhv3hrNe5O481dv5BGzVjSTDeaQFJetOpAMUtchQ09TSUp6mgDNABipEB201V4NS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pAKcBmgBQM0o4FCjFKBmgAUZqRRgU1Rinr81ACqKcOeKFFPRKaJFijy1atpEAtVbeGtK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C1bhcVRQ8VPE1AGhHJ1qxHLWfG3Wp4noA0oJcCrsEvPWsmJ+avWz5amgOhs34rYtzxms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FUBfQ0496hjbin7uDVCRDKeDWZdOBmtCc8Gsi7frSYGZdvyaz5H61Yu361QkfANIY2ST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TrUDPQUDuc1A7ZJod6iZutQBDOu4Gsi6h5NbDnINUJ0zmgDLK4FR4qzKuM1CR1rICP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JT6QigDNtLFkLu/33JJ9KvoMAClooAKQrS1DqEyWtk7vIqfKcE0Aceif2prbIF3xiUs3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jCDAGAK53wVpvkWhnI+aT5i1dKeppsBlFFFIAppp1NNACU5ehptOXoaAJFNSxng1AhyK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BzWlbnis+HgVcifigC/G2KmR6pI/HWpo3qgLitxVmDLEAVmX2o2ejadNf6jdxWNlCN0k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fFn9t+K18/TPh5ai5kGUOs3i4Qf9c17/AFoO3DYSri5ctNH1L4l8ZeHvAWnSah4k1i20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zn0C9TXzX4//AG/YrbzrTwPorSfwrqWo8KfdU718f+IfFGs+LtSk1DXtQn1a9f8A5azu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3t0rJyPucFkFGn71f3meh+MvjR41+Idw02u+Iby6jOf9Fjfy4R7BR2rlLWUR9EUn1NUI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d645K7PvcLThRSUFZGmL31xUM16TkCq+4HvTaysj0+dshmuCc5qo8+M1alYDPFUJSDmr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bs1COKfJgZqPcK3SPNm9Rvl+9IRjvQXFM3UjBsfgU3C4ppamZ4qyRdozzzUlpdXFhMJr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ipqDNJTsYzipK0ket+CP2lfFPhKQR3U/wDaVoOkcvXH1r6N+Hv7R/hvxxshnkXTrw4H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IrmNgUJRh0K8Yqk2j57E5PQr6w0Z+nkU0dxEJInWRDyGU5FFfCXw0/aB8QeA7uKOeZ9R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FfXXw8+Lfh/4h2YlsroRzj71uxwwNWnc+PxeX1cK/e1R2dFPzH/eH51HJLDEAXmRQemW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9pgzjzlz6ZprXcCnHmigdybAoxSRyxyHCuGNSYoERHrTl6UhIHU05XXB+YUALtpab5q/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KAFop2ykcbFLHoKAEp9V1uo2IG7rVhTk0IByrT1TNCLmp41zVALDHxWhaxgcVXiTmrkX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eBUyPtFVVnAzSi4DcUAX45RUquO1U42wKkEqjqcVogLYl21DdT70wDWbPdy3beXD8qju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DljlqYHSaCkYTkAE4Oe9dVZTIgPFcfpTbQP90GtaHzdSmW0XKwfekccEj+7VoDrrS9SY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LGLPPasbTLSOGJQFwFGAK3rVgF4q7kl9AMUGmoeKCeKq4Fe44rHu24Naly3Wsa7bg1DB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eN8zVu6g33q5u8f5mrJlFGWTOaqM/WpZTjNU5H61mAjydahLdaC3WomakAjt1qBu9PY5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lOuKz5FxnNacoypqjKmc0mWUWPWmYqZo8ZqIjFSA08Cm0uetJQAUUUVIDcUU6jaKAG0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M0AZp1ACbP8/wCTRtp+D60YoAZtpVWn4oxQQAGKUDNIBmngZqgFRc1bt4crzUcM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sBLbQ1oRDaKrQjAqwjUwJ42qdXxVZD1qVT2oAtRyVMknFU0NTKcU7gX45OKtW781mRPz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7V+a2LQ4rDs25rYtmqkBqxGp1biqkTcVOGoArTOTMR2pjHANSSpklu9V3baMUAZeqSiN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t1qP2xQyH5D0rqNeuf8ARrpW+VijKvYZwa4Dww32rQrafIYsD0PAwSP6UAXehGTU8bcE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qlWTMQPrUgPd9oPrUO7JoY5pj3ENuCZH24oAl21karrtvY5SP9/OP4BWFq2q3GtZWKVr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B6mq0NntwsQy3TmpsAt3cT3oxNIQD/CvSs9NIj8w7EG49zXQw6SFOXfd7Yq4ltFAmFUZ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LDEMlSzU54gDwMVqSocmqjryeKLgVCnFNCc1YK8dKYRikBXdck03bUxWkK0AQ4ox7VJs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9qMe1P8ALpdntQBERSYqTbSYoAYBTsUoWnAGgBmKMVJto20AR4oxUm2jbQBHijFSbaNt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FCr1qVFzQAsS5NXoEqCCOr0Cd6aAswJtGKtR8CqqEjNSK5qiS4j4qeN6pxtnNTI+KAL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G9So2KAL8TVcgPNZkTe9X7duaANizxmtm0OOlYloea2LQ1SA2Lc4FXY2rPtzV2M0ElhW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moEQy9DWVdvwa05W4NZF2TyKTLMa+bOaxJ2xmtm871iXbYzSBFKR+tVZZKfM+AaqPJnN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78Urv1qvI/FAhrv1qu704moHNAEcvJNUpUyTVtz1qBx1oKM2ZOtVXFaUqZBqnLHgGoA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3bQAwikp+KTFAEZFMPepSKYRQBCkSp0HtTtopaKAEIxSU6glVVmZgqqMknoBQBm69L5W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azfCNmsViJP+Wh6+4rPvy/jbUoZLC5I0u2BRsgjzG9fpXW2lstnbrEpziqRJLRRRUlBS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aNtOAwKcBQSNUdacBgUAYpwGRQAqL1qVVzTUWp0TNOwEsEWBVuJcLUMINWE4GKoaRLH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DUDLSPjNSBjVVH6808PQBaV8VNHLyeaoK9Sxv1oA0Y5OtXLWXBrLibrV+3PSgWp0lmfl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itm0bjmnqM3LZsrV2F8VjRahBENryBSPWntqiyhkib2NUiTTu9VjtIz83z+lc9aXE1x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4VR2XtUOpzIBFEfmckU8fu1xVAV1IE0hNZWp3A+b0q/eShMkd6wb+XAPpQBh6oxc57Vh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t9cbztA4rDmutkjDFAFmiiiuQoaeppQMCm0+gBV71LGODTFFSxjg0E3CnAYoxinBfWgL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R1pKACnx9DTKcnegCdOanhTNQxrk1chXFNAWIlAFW4eBVWPmplbFUBaU1KjYqqrVIGoA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1SRuKnRsUAaETcVoWnWsm3kyK07J800Bv2T4ArZt3yvWsC0atmzOaoDRjNPzxUKnrTwe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NY96eDWtMflrIve9JgYd0ck1nTPgEVeuDyay7l+TUjRE79agd+tK7dars3WgoC/WmM2c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AELdaibnNPPemEUAVJE5NV3Srkg61XcdagCrSEdakZaZUgNooooAKKKKAI7i4is7aW4u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PQCuFtrGbxxM+o3bzQ2btstLdTgCMHhj7tVzxBZTeLvEiaUZymkWqrLOkfBkfPCk+ldf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qDAAppASQW0dpbrFGMKgwKWn9aTbSAYelJTyKZQAh6U2nHpTaAClHQ1HUidDQA5OKnj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UAWYjip424NVE4zU8RywXuaFoBctmLcVx3xU+N3h34N6as2pzC91OUZt9Kt2BllPv/dH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bsfhpFPoPh1otT8VMMPJnMVl7se7e1fFeq6tfa7qlzqWqXct/qE7b5biZiWJP8h7UH0G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pH8ztPin8aPFXxe1J5tcu/I01WzbaVbHbDEvbP8Aeb3rhgqjtUXmAc5pDLUs+7oUYUY8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B8dKqCQetL5lZs9SBfSepFm61nxv1qZWxWDPSpSLokBoMgAqsr8Uhk61idXMLI+c1Ulf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aI55sikbdUZIpSahduTV3OCTAtyaTdTM8mjNMxHE0ym0VZAu6jdSUU7iE3UbqbRTMxWT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AvUubGZ7eaM5DI2PwqoCRQaDKcFOLUlc+nPhB8eLLXdmn+KrmS1uQQqyq2FP1r6ItvDm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1xCP9Wytla/NoV7X8Ef2iL/wJeR6fqrNd6VIQvzHPlj1q0z47H5Ry3qUfuPsuPR7WIkq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h2kzl2Vsn0NP0bWLPxDpsV/YXC3EEqhgUOcGrlUfJtWdmZM3h/cJPJupIS3THaoE0bU0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K3aKYjFTRbuX5by9Mq/7IwaE8NOrHF46oOikZ4rZ/ipy9DQtAOcvbS5i+W0V5JfV+grP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XxiX0XgV2y9DS07gcinhjVE5GpuG/OtGy0zVbdGEt6Z1P95eBW7T6LgctdXc+n3Q3Qb0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HqyatEZI84B2n2NN8Qx4sZHVcsFPSuZ8G3lvY6d5ENwDKXLycj73cVSJPQUbZ1FSLdRr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1a6e2gYIqAb3x0qWLwqXidbi+mkZz/CcACmtBm3NrVnbRl5LhEA9WpkPiq1lwq3Ebbun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jki85T13nNYmqeAbLGLVGt5EOVdGOQa0JOyGstJN5cZ38enGfStGyEmzdMQh/lXG6cl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8yHua3opGmhQSMR2JoA1rrVTDIIozknkv2pLaRr6RWL7s8Cq8ltF5LKp7Y59Kp+FXkfU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5Vx3NNAddb26wL8tQ6heR2sReThV5NPWRscVmyxvqd6E2+ZGuCR2pAb+myPO4ccKR8i1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S5zI5ya5rSrUQsCeTjGa63TTtx9Kq4HQ2p4Fa1scLWLaHgVrW7HFMTL6vgUGTg1CGoLc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jXbcGtS5bg1i3bcGgEYuoPw1c3dt8xrd1B/vVzt03zNWRRQnfg1RduTVqY9aoSNyagqw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C1Qs3WgLDi3WoiwzTS1RljQMV34Iqq4zmpXPWoWPWpYFeRetV2HWrT9ahZOtICsetJT2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ooAKKKKAAjNNp1NPU0AKBmjaKVelFABTguaRe9OoAcqU4Rg01Wp26gBNnFNxUmeKaBm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mhVxU8S1RBLCOKtRVXjFTRnGasC0jVKjdaqhsVIjUAW0bFSo2aqo9So2M0AWVbAqVHqq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sJq9btzWdE2Ku2zc00wNq1bBrXtGrEs+TWxbHFUBrRNxUobNVY34qQPQBKx4NUp25NTs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A5Txfbicx5YheenuMVz2i6PDoelw2VuSYo84LdeSTW74suPtElvaJ3YMx7gVV8vihaAZ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F2pgVJdutu7PiuXbV5pIJvs8oeU8KxHAPrQBq6hex2MC+bIEaQ7V9TWE9i92wckyY/vE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rqd5LmaLkE/d98CtfSJjNbhtuD6UAVY9FlwQSFxVq2sjb9e9X8k55qNu9SA3GKY57Up7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NVnQZNWT0qEigCsUqJlx71ZYYqFxwagCEim7aeRxSUAMop20UbRVgNop20UbRQAzApNv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BfanBfanBaULx1oAZso2VJto20ARbaTBqbbSbfpQBDTlHFS7Kcq8UARqtTKvNOWOpF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DgVAnANTIeKaEyVTmnqaiQ4FPUnFUImRsVOj5FVEbrUqtigC4jYqaN6pI+anjbigC9Cc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ya1Lc0Aa9q1bFmaxLU81sWhpoDXgNXYzxWfbtV2M8UyWWN3FNZutNBzSNQIhlbg1mXR6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twaCzIvD1rCu+prZvDwaxbk5zUgZVycA1QZ+DVy6Oc1nyHGaAGM3WoHbFOZutQs1ADX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MnrQNEbHg1Cakc1EehoC5G/eqsq5zVo1A461Ayo6DmoilWXHWoiOtAEOKaRTyKaelADe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AjxTTUjDio6ACuI8T68viK6bQNLYyLkC6uE6KO6Ct/xXcmLR3gV2jkn/AHQZPvZPpUPh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CJlmOWZvvMfU00Bf0jTY9MskhRdqqMAYq7RTqAE20baWikAU5R1pAM06gBQM1IvSmAYF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nAelIvenqKaBDo1qwi8VFGKnSqKJY6kDfhUA4p9AE2aVTUS9KcpoAmU04HNQhiKcGzQB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ualRqALkTnFX7VyAKzYDk1fgoA37JsAVoTX32SBmXlu2elZNo+AKZqM3zqvaqEy3YSPN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tWxY2iWqFs5kbqa57SZS12oA4B/OumYiJRu79KpCIhGDIWPJzUzHIpoYHpUbydqYFG+c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ZUrWreuTI1Yd620nNAGJeuIFY9+1UIrCS4TzNvWtdtOa9fcfuVaSERLsHQVAGDRRRXOO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eBigLiqKkQcGmqKeOOlAgpwOabSgYoAWiilAzQAAZqWFKaBmp4VxQBLGmM1ZjHFRrin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6v71DnilHNUBaR6kV6qocCnq3vQSy2kmKmjkJqpG2asxmgovWpzkVqWZwDWRbHAJrWtB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3LW1anArDscDArbtTQNl0PTw9RKvrSkgd6BDJ361k3UmSa0JmHNZV0cE0AZF0cZrIuDy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LuDwaAKcjcmoSae55qFz1oKQMai3UMaZQA7NMJphbFN30CuI5yaiYZzTz1pvrSYyB1xm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RxUgR4pNtPIptJAJtrA1zxXFplyun2ym61SYYjhXkD3Y9qh1jVb/AFiWTTtEIjAO24v2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aGieGbHRFYwxl7hvv3Eh3O59zRYB3h7SW0y1kedhJdzv5krDpnsB7AVpL1p2ODQq80gH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AxQBGaZ61Iaj9aAGk8UlFFABSr3pKcvQ0ASIMZqRBUanFSxgt0oAmhQyMEUZY18+ftG/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FPCFxE+ulSl7qMfzLZg/wIf7/wDKrH7S37QI8AWcvhbw5OP+EnuY/wDSLpDn7DGfT/bP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3MWZjuZmOSxPUk+tB9LleW+2/e1Vp08yXezSSvI7ySud7yO2Wc+pNI82AapvIQTzTROD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rIstJk0nmGoPM96PM96k2iiwr09XqujVID61m2dcCdH5qVX4qspqRTWTO2m9CwHNIXN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dzVZ2PNSOetV3PWmjKbGM2KhJp5qJjkmmcbDJpMmm7hRvFBkKTim0bs0m6rIFooooAK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KcvSm0A4pmbPWPgh8br74dalFa3EzTaXIwV0fkCvt7RNas/EOlw6hYyiWGRQeD09q/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S3hO8/sDVnzYXLARyN/Ce1WmfI5rlyknXpLXqfZIOaWoYJUmUSIwZHG5WHIIqbrVnxr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V6GgQ5e9PAzTF71IOlACbadRRQAyaBZkKMMqe1c8fh9pgaN4IfIkjfzAynqfeunXvU8f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j9igcZLM5yWwKthKfTHdYULMeKsRLGvHSoJbiBH2sw3eh61katrzQQ7bUqz8csfuj1rO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3cSbjj92o4H5U7AdVLDHdWn3dvofSuTuLi5srsRWzebLISSmMgCuq8uU2mzHY1iaDFEj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+eqmqAdPfnRraa5vHygFXvALGbSxcEbRKWf8CeP0rnvG12un6Yv7h7vz5UjKAZHJroNO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0CqPl6fQU0BrX2oPNNHbwclzjit/SLMWsRDcueSfesuxt4rbb5Y5HVu9bdsehzSA17Ku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Z9q6CwNAHQWjcVqwPxWJaPjvWpBJxTTEXg9BeoQ9IZKq4iO4fCmsa9fg1p3LZDCsW7kw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DXPXjfMcVsXz/KxNYNw+Q1ZspGfM/JFU5G61YnPXmqUjdaQxrNULt1oZ+tQs1AClqYWp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NgGoyc0Fs0lIBjfepjDrT29aYT1qWBEV5qIjk1MTUZpAMPSm049KbQAUUUUAFFFFACg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BAMZpaKKAFXvTqavenUAFOQZFNAzUiDC07APAqWOo1GRUidOKqwEyVIpqEHFPRsZqiCf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N70AWFepo2yKqK1So+BQBaVqlRuOKqK9TxnNAF2J6v2zVmxHFXrY0AbNqx9a17V6xbVq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+KlD1UjapQ1AEjuOapyyYzUkj1RuZNiM1AGBqMP+mGX2qs8qKOSCfSl1O7I6dazLRleV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bMX8Rjdykf8As9SPSs6PTLeBAiIBtrYm7/Ss9+M1A0UpoEZHTHBHSqmn2jWisu7IPT2q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bFRl80MaYTQAMetRZ605j1qMmgdg9aYehpS3BplAWGP3qE96nNRuOtQFiAjrTKlxTNt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qwCigDNOAxQA2gDNOxRQAm2lHFFOAGKAG0U/AoxQAylxTsUuDQAgWnomaAtSqMDAoAUL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gVxV71Ip4qIHFOUnFNCJlbinK3FQhqVWqgJg341JG1QqfenqaALSHg1NG1VEbirELUAX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yIG5xWpbHOKANW1rYtjgVjWZrWtm4oA1rdquxtxWbbt71eibigmxaVqa7daYHprt1oCx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V6duDms65bg0FGTd/xVi3Pete7bg1j3Tdf8+tBSMe5PWs6U4zV65brWdKck0EkROc1C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rQAhb3qEtyacajJwTQUMY9ajLU5jkGomOKCRGNRkZzTieDTaCrkTjrULLzU796jK1BJA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daAIqTFP2Gk2GgoirI17xFZeH7fzLliZDwsSDLsfYVU1zXrmeWXTdFxLqAwJbhhmK3H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g20sG+03Tvf6i53SXMxySfYfwimhMqaRZX+u3aajqcRt4VO6C1PBHpn3rqWpaaaQIQDF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NLtFLRQMAMUqikpwGBQSKOacBSKOtOUUAPQYqRRTUFSL0NUhoevQ0qnFMBzTlNMZIG4p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oAlVuKUNUYIxTg1AEgNPU8VErU5W60ASKTzUsZqBWz0qWNqALcDdavwuRjmsyE1o2/IW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4tx7VnXWqgJ5pJXnHFSalfRQQJDIwRjzz3rlXM+taqLaOTbDHhnwO1NCZ6R4ZYfZhMR82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6Vz1ifIhVFPygYxWnby4WrQjR3UwuBUPmVDJLjPNMCjK5aVsnvUEtiJfmbOKdb7rnUHQ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AxFK4GdMwjU+tZ5cZNWLl97EVnEHJ5qGUYwGacBilxSqKwFYUDFOUcU2n0BYUHFKDTaK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loAdTlGKQdadQA5Byasx1XQYzU8fAoAmWng4zUYbApQcU0BIGzT16VEOaehqgJVp9Rr3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watRNVNetWIj1oAv25Oa1rRivFZFsa1rbkZoBGzaOeK3LR/lJrAsz81bdq42YoGy8Jji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Ka0nYUCGTuRmsy4YsDVyVuuazrqcID60AZt23JrKuG5NXrmTJNZkx60AV3bk1AX606Q4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sajZuwqvNqFvCpaSVEA9TWe3ivTMHZco7egNBJqHkVDBN5yMR2OKxp/Eb6jA0enwsztn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f2e3C4KsnX3PrQBsMdvLHAozxWXeK15HuYtxzio9HkCxENkMOxpWHc1c1GeakXDdKqXt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M1IXHXFxHbRM8rhEHUmuVuJdS8UN/okhsdNyVLgYkkH9BV7TrifWHk86MeR79/atiNEi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S0C5BY6fBplqlvbpsiXp6n3NWV6Gg0L0NIYtKvWkoqAJVppPWikNADSetMJ4pxph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ikJxQAoz2rz349/GOH4QeDw1uUm8RalmKwtzzt9ZW9hXZ+IfE2m+DPD2o67q83k6fYxe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uTxX55fELx5qPxN8W3niPUyVluDtggz8tvCPuoP60j2ctwf1qpzS+FHPXl3PfXlxeXc7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5DlpHPU1UZ85qWXAzzVc96R+hU4qK5Y7DGfrUWae3emVlc6kIHI71Kk4xg1BRS5i0XEk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WevWpFkZe9Rc2iXlNSK3vVJJz3qdJ1xyazbOuBY8yjzDUIkUjrSBgak1bHs9Qs3WlOcd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KTEY5qOlJwDUeaDnkIelMIpaKaMRF70tFFMAooooIFoyaSirAePeimg0bqpALk0Ak02l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4ZGIYHII6ikBpy96DNxT0Z9c/sxfGM6/Yjw7q0ubyEfuJXPLD0r6Jr8ydK1W60TUIL2z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cV95/BH4iwfEHwjFKZR9vt1CTITy3vWidz4LNcF7CfPBe6z0Fe9PXoaYvU09ehqj50e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8dKAFpVHWkFPUUAC96lQ8VGSqckgD3rIvPFNtDL5NufPlPGIz0NUkwNmW4WPcCcYrKn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evGay7Wwnv7k3t9K+8DAhBwoHvWlHGsYwBxVkDfsO/qiHOK1rKBIF/2jUFsuVq3GAKo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cKOprmJFS+1CWSJfLQj1xxXQzOvlMrAMp7GsjStPkJnKEDc+R7UwJv8AhG/7QtPKaZvL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aZGsUS4P7tQo544qa3QRJsHap1HFK4DoBg4rXtzwKzIouc1oWp5xUgbNoa27CTk1z9s2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4G/atWpA/FYlq9aUL8U0BoB6aXquJOKQvVXFYJ5PlNYl7JgGtGeTg81jXsnynmkMyL59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rVu25asW6PJqCkUZmxmqMp61amPWqMh5NTcZCz9ajLcUOetRk8UXAXNMJo3U3d1oAWm5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BKae9LSHqaTAZTGFPNNPWkBEelNpx6Gm0AFFFFABRRRQA5elLTQcUu6gBaKQHOaWgBV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Cr0NPXpTacvSncCVelOU7ajU9aeDxVXAerc04HNRA08HIqiCbNKrVEDmlBoAnDYp6tUG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WYTVKNqsxNQBoRNV+3NZkLVoW55oA1bY1p2zcVk254rRt3oA1ImqUSdapxPxUoegCVm6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jpV1nyD6VjarchVKL96gDB1J/MkPOAKrWERDNIe/FW/srXc53fKgHJqWQKvyqMAdKAKk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mPWqMp60FIgc9agLcGnu3aoXPFAhC1Rlsk0hPBphNA0KTTaSmnqagYpNNzQelNoAQmkP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MKbUhphFUhWI6KcRxTaZIUUuKUDjmgBMGlA9aWigAxRRRQAUoFAp1AABS7aUDFFACqKk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FAD6KTdSA80BYdSg4FJRQSOyKARTaKYEoNSIcVCpxUi9DVATq3FTRNk1XQZNWIRigC9b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EJxWrbt0oA1LViK1rY1kWx5rTt25oA1oOlXImFZ8LHbVyI0AWd1MZs0zdTWbFAEczcVn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nztwaAMy6PWse6PWtW5bOayLo8mgpGNctnNZ0rYzV654zWfN3oJIGbioSxyakY4qEtkm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uqMsO5A+tBQ0k1Wef975fc0t1qVrawtI8yEL2B5NZWn6j9sunlfKL/ChwDQSauD3oqs1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GKy7qe4iJnWfHZU7UAbTDOajPWo7WWWWHfIwOfSnk5qAWgwimFamrO1HVk04LvHynvQC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u09xKsUS9Sf6VzNxcaz4lxHbKNP08/8ALTOZGH9K0JdPttd2Sy72UHIQ8D8q144UgTEY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dpVvpFoLeBcdyx6k+pNWakbk1HSGIelNpx6UgGaAEpVpcCloJCiilUUBcFFOHNIBinKO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ozT170APXvS02nU0A5ehpaRehpaoaFDYp6sKjoHFAyXIozTaKAJQadnjNQA08HrQBOv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qaM9aALsK5qLUdfXR49qKJZz0X0rm9S1m8vLk2dt+6QHmQHr/hVFri6sZi92rTr2AOTQ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9z80h7elWdCtNurST+bhSuNtYml6+NWjaSBHWJOC2K6PQgggLgc1otCTdtrjFwVzxWvF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8ys1a8EuVxQwNESn1qC4mG00wScdarXcqCNssKSAu6Md0z49KfdPywrmLvVJNPt1mjlM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qx6haxzAj5lHSiwFS5k2lqphs55qa9mUZ5rMa+RSQallEVFFFYCuFFFFAhVpw4pmacD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qKAHU9RmmqOtPHSgCRRTlPFNBozQBKrcGlDVEp4NOBqkwJg1PVsVCDinA0wJ0en76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0brVmLpVOOrcHQ0DRet+K1LSQj1rMgNaNt0oKNe0kINasEpxxWLatg1r27DbQIvo+RQW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UnlrQMhuJxk81k3EgZjUeqarFZg735xnFc4fFKl8IC2fUUAas75J7Vk6jfxWkbF2y3ZR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jCOPD9jisS60B5f3kt0xkbpjtQAiapdXkZLRC3Uk7dx5NZV1rd4HlggQSSqOCw+WrMWg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dx0BOAKsLaKoywGT1IoEzLt/C8f2eSW7k+13cgJY5OAfSm6T4YghQtNAu/s3oK2xTt1A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YIuM0jQq0u7FWKZSGNCqeMfrUM1ijkNGNrCpqKLjKMsssQ21m39q7RSTS8Iq5P0rdrG8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70zLD+ZpgXNIjRbFCoxuANWqWKEW8KRr0RQv5CkpMaCiiipGFAOaQ9KRetAEmePemk0U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5NKe9RHgmgCUHNFQ76QyGgCelVS7BQMknFVvMrhfjj8Uh8Kfhve6nEwGq3p+x6ch6tK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NKdOVWahHdnz/wDta/Fs+LPEieD9Ln3aNpEmbsxni4ufQ+oSvA2frVH7VPuYyOZXYl3Y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rhnzyaykz9NweFWGpKKLrHOaibiqvnsO9NM7mo5j0VEnbvTagMxpvnmp5iyalUc1Esua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bigUpNAA9ak2Q4U7FNHBp1QbRYDinFuKbRSLuIZGppl9qVhwaZilexDDzAaTcKaRwajN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NRZozVJmRLSZNR7iO1KJT6UXAeD60oOai8wGnLKMVRA+imiQGnA5qwCiiihAFFFFaokU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vQSx1ek/Av4hTeAvF9s5c/Y52CSpngg15svWpUYoQwOCDwas4cTRjXpuEj9M7W5S6SOe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HQg1aBzXi/7M/j9/Fng0afct/pVh8uSe3YV7OveqPzKrTdKbg+g9ehp69DUVSbljRmc4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yNc8S2uk2ssxlHydQOoqlqutmVwsR2x8c9KxLbw4vm3EtzKZ5JSSN/QD6VcUIba6zqX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4GHP3iPatHT9Ghs5fMQnPqazNYlj0pNPtIF24YHA9M4rrWtF+yLuX5iozWiViSfcogFV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WJPTrn0rM0uZrd5rR5PmLZBc8AE9BXSWVrHZxERNuzUgWII/LXHP406SVYhljionnWFG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r09wjtaWzzNuxkjigC9f6g7EIoy5+6g/irb0WzaytF8z/WsOf9n2rN0m1+zj7ZcAG4K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wuyGQE9eadwN+POetTA1mQah5kYZdpHsalGoetIZrQtVqBuazbSfzFzWhB1oBI17U5Fb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tacCgdjftXwOtaEUnFZFs1aEbUDLqyU1pODUQfAprPVgRzycGsa9l61oXDcGse7OQTU3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w4+atG6fJOKx7jO5qQFOZ+tU5G61PM3WqkhqAIWaoy1OYdajIoAXNNzRTT1NAATmkJoJ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3UhOKTdUgKTTMig02gBD0NNpx6U2gsbRRRQA6im5NGTQQOooooAVe9Opq96dQAq96d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lBxTAcUZNNICUHNKDio+lPByKYDwaUNio809eB60APBxS7vc0zj1oyKsCZWpwaoUPWnq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B+tVE6VPDxQQaUDZrRt2wazLetCCgqxqQGr8DVl27VfgOKBmjHJxUofrVSNx0pWn8qgV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1gx7rq5Yk5UGnaldOUPPJpdMiKW7O38fSgZI6iNDiqEverk7cVQlbNK4FKf7xqjL3q5O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YFZzzULnipGbrULntSuA0mmUp6U2pAaTRSHoaQHFABnikoooAKQ0tIRQA09DTacehptW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Tc0ALRSbqN1AC0mRSZpKAH0U0HFGTQA6lBxSUUAOBzTg1NAxS0AOyKUcUylUGgB4NLTK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pV60lFBJIvQ09WIqOlDUAWYmqxG1UklFWYpRirA0IWyK0raTisq3lXpV+GQA0rgbVu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JkVp278UAbFvJxVyNzzWZBLgVbSamBb3VGz0wS5pjPQAyWTGaz7iTg1PcSBcmsye6HNA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kuCwFW5b5ZAwB49awNS1CK3RnZuKAIblwMknisi51S0idkMy+YOqA81nahrj3hHlwzmI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9VEFy32XSJJZm+87rjPvQBtSapGcn5lHuKxtU8UCN1tbDFxeydFHRR6mrGoRNqCCPds9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juIkBIA3fxH60AY91Y6slo0s+peQ3H+oXOaq2Wg3l6jPNqErp2RutdXNGt1Dsfge1CIk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HTvDkMUrGXc6qcjfV67tI8blJjYd1FXy3BqGUB1IPSpuBVhsVCMxPJpWslkXaR06VOOB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brTyQpMkR6gdqsC5jjO1221YqtLZRStls5qgKeoX+7/VH9ayjA2o3iCUZOTtU9AK31so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uLc3iRo/4Y4wcdOaS0A1o4EiiCIAMdxR2NPbvxUVSUtCNuDUdSGmkUANooooAKKKKCQp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CnL0ptOXpQA5e9LSL3paAH05elNoBxQA6igHNFBSHbqN1NoqkBJuo3UzJoyadwJAadu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o+9UNY1OOyt2bzERQpyx6irhnW3QuwyBXm/xAm+02sQc7fMk+76ihAdJ4Xvv7SR7wD5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9f6wrStAsQMmAMr2rC0G8c2EccRKIq46Y7VqQW0cbFgMu1aLQk0rCNLey8oLhG6mtqwn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tg4/A1hWbNcTiM8xr2FaGoXdzb2+62h8zGM49PQUwOgs7hcntmtCG4UHrXO2Wowvbgy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TpqQbAUGgDYmvnJKpwPU1VuZUt4jJMQT71m3mvWulx77qTZ6cdayXF/4obz03W1qvCj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WaCIEeXkFlJA4q1eavZQwEo4iCDgA4q7L8ONPvoI3uFkjnX/AJaBzmo7j4faexXzJXkC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O95Pew74hI6nuemKqg3P90r7YrsHgjt4xFGiqijAAHSoPlouBHTIycsD2p9AGM1zgFNp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KDmkA1etSL0poHpTwM0AKnWpAMCmoOtOoAfTh0ptOXpQA9elJmgHAptAD1PBpVNMBxTl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UqntVICVTT81CDipUOTTJsSo3FXLc5FUl71at2wKARpQGtC2NZsJxV63egZqwPitCCbA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gUCRqefWHrOqOqMIv9Z2pt3q7DMUXJ9fSs+KPZl3cuzetADYbRnQtc4eU469KkSzhTn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RelWIhkCoTgVTnw1SPNvY4qN+AagCrIODVVx2qzK3FVSc0AJ0FJuHrSMetU5kz8ysVxQ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H0pKq2dsIdzs25n59h6VY3VIC7vb9aWmU+kBBPKsMLux2qO9c5pkzeI9ZW5Vf+JdaMfL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T+ML6RLNbG1G69vD5MIHUE9W/AVraXp0Wk2UNpCoVIkC8dz3NWBappp1NNRuUJRRRQA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gCQDINNIzRSGpAYRwTUWKkPeoj1NACHFNpSKSgB8MHnSKg6k4FfD37T3xCTx38TZbK2l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AeHm/wCWj/nxX1f8X/Hi/Df4Za7roI+1rF9ns1/vTP8AKv5ZzX52eZIE/eEvMxLyOerM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1GR4bnm60loth8kau56D6VDJbKv3WxRvKnNRvJuNZn3KGFKZtp5JpKyaNSEqaYUNTk5p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MRS4FKBipGiVZOKcCDUO2nA4qbmyJgaeDUKmpFNM1TH5FFNoqS7imkorU8KXuiWGr+b4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plNvbzeU+7s272pEylyq5jP3plemp4k+D653+A9cP+7qlTLr3wTb7/g3xGn01GtlT03P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VEUleuxaz8CD/rPC3iZfpeA1bi1D9ntvvaJ4oT/t4BqlTt1Mni7fYZ4vTK95jb9nFxzb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nij/AGa3++fEMf1yapUvMweOS3gz5/yBSbh6ivo2DTf2aZul1rK/9dNwq7H4d/Zrcf8A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P2XmZPMYL7D+4+ZdwpfM96+po/BH7N7fd1l/xmYGrlv8Ov2dZc7dcT/wKYU/Z+ZDzSmv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R/F+lL9pr6+i+EH7Ps33dYt/+BX5H9KsRfA/4FTfc1W0K+v2+rVJ9zN5xRX2ZfcfHP2k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Rh/Z6+CkoIW8gb6agMVaj/Zk+D0v3Hib6agKpU5LqZ/2zR/lf3HxN5i+oqSNhjrX26P2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H4Xw/wAaVf2V/hg33bV2+l2KpU2yHnFDs/uPiQOAetPVsivtofsqfDhvuabcf+BINL/w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df8Af80+Rmf9sUOz+4+cv2f/AIgt4I8cW0crn7JeOI5gTx9a+64ZVfLK25Tgj6V44P2U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n3UVztPkSeeflfB2n88V1Pwd1y41zwRbJejZqOnO9hdKeodDjn8MfnTUWj5nMa1KvP2l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blgqxH7jcmpZblLaJ5XbaFB61hRSyaoGMnG7lccbQelVFHjkM0yQI29vMz/AOoFRpfX2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qJByQPepZtCitpkvFkYMnLqecit2FvMUH1Aq7knO6Fpt1quutfX0ISKMARKegFddctmJ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A4pJRkEHpQBhala7wkhH3SCfcVr2t/EtoJVJ2gc54xVK8u/KRgOg6VU06KWUGSb5snOz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dzHbHi3BBHuKtpKyIAgCj0AqZYmfg4AHaphbgDoKAIWuZJfvHC1harp73t/HDAHLNgu4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z2FW7KxKv8q9fSmnYDBvtf0rwpFBb3+pW9hJIu5VkbBdemQKjsviL4W3s0mv2hwOP3gr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4u+MGtPC3+g6YBp1uucj5PvfrmvNReSL2H51PMj6zDZL7anGcpWufpnYfEPwoF+TXrFv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B4ZdgF12x5/6brX5dJfuOwp/9oOe+KTaO1cPw6zP1btPGvh5x8utWJ/7br/jWzY+K9Ff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f8a/IxdSlB/1rD6GrcWtXCj5biQf8CNYuUlsdMOHaD3mz9grTxHpJ5/tW0Ye06/41ojx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+/or8eIPEt/F0vJvoJCKur451VVwNQnA/wCuhqfazXQ6I8NYZ/8ALxn69DxHpna/t/8A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/n/t/wDv4K/IhfHmqDrqdx/39NOPjbVXHGp3H/f00e2n2L/1awv/AD8f3H62za/puDm/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si68Q6WPlOoW3/f1f8a/KKTxZqjg51G4P/bVqpv4l1ByQ17Of+2rUvay6oxlw1RXw1H9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Lu/4mVp/3+X/ABrLfxBpksvlx39tLIxwESVSx/DNfl+2s3n/AD9zf9/Wr1j9lLT5dc+J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FMhtxOGrRVGzz8VkUMPSlU59j7N8S+LtE8KpE+salBp6zHEfnuFL/Sucl+L/AIJ/6GK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7YnjU638WH0tZBJa6HbLbhV6ea3zN+PIrwxbsY+6armOfDZIqtNVJytc/R7/AIW34NJ/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J/wtvwacj/hIbH/AL+ivzi+2KOMGk+2ADvU81zoeQw/mP0fHxX8HsP+Risf+/opP+Fp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/bUV+cKXuc9aabyTnH60XJWQx6SP0g/4Wb4SI/5GGw/7/CpYviF4WnOI9fsGY9vOFfm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+2yegp3D+wf75+nttqtjeEfZ7qKfPTy3Bqy1fmhpPjHWdLYNaX9xb7enlyEf1r1nwT+1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Uduq2w4O8YcCi6OCtk1amrwdz7TNR1w/w8+L+h/ECzD2lwq3OPmgY4YH6V2+6meBOEqb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0hoIuJSrnOAMk0zdXMfFD4i2vwr8D3/iC4YG7QeVYwHrLMcheO4HU0Fwi6klCO7Ne+8V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es2NvcRnDRPOoZT7jPFVf+E68Nf9B2w/8CFr8573UrjV9QutRvLlp726kMs8jHksTmme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I+ohkUraz/A/R4eOfDXbXbL/AMCFoPjfw51/t2x/7/r/AI1+cayybScCoDfS5xtX9aV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B+kY8ceG/wDoO2P/AH/WnDxz4aX/AJjtj/3/AFr822u2dcDhu+KTzZflw5ouH9hf3/wP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suyafqFveMvUQyBiPrV+vjT9kfUZU8X6hD5hJdVzn+dfY6P1pnzuLw/1Wq6b6E2RRkUz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0NRX19aaXbC4vbuCzgLbBJO4QE+gzT1bFfJ/7ZvjM3/ivRvCtvMDDp0P2qcE4HmP2PuB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VU0fTn/CY6B/0HNP/wDAhad/wmXh/wD6Dmn/APgQv+NfmxDcFuFfp71Llv71O59IsjVv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P/APQd0/8A8CV/xpR418Ojrrun/wDgSv8AjX5t8+pqu926MQoOR60g/sH++fpxp3iP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a3bDqIZQxH5VpjivgX9nDxa+ifEeGIny47uPZjOeRX3lDch4kYdCBVpngY3CPCVeS9y7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coxViNwRSPP5S7JdW2mw/ary5htIFIXzrhwi5PbJ70+Lxn4d/wCg3p4+tyn+NfJP7bvj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YJ/lt0N/cxo3R24QH8Oa+ZgzYx5rY9N1TKR9Vgcl+tUlUnK1z9Wrfxj4fXrrlgff7Sn+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/wBBuw/8CU/xr8l1m2DmQ/8AfVSC6J6TEf8AAqz9o0evHhuk95s/WxPF+hA86zZf+BC/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IvzavZKv/XwvP61+T39oNH/y8SE/7xxXXfBu3bxP8SdEtros1tDKJ5AWyDjG0fnipVST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05Tc3ofpY0/2yZfKO4ORtqxeeL9A0hms7vWbG2uYsK8MlwoZT7iq6XcHhXw/eatdgeVY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Tj+Vflb4k8RXfivxHq2uXLs0+o3T3LbjnG5iQPywK1lOyPDyrKlj5Sc3ZI/UWb4ieE13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haz5fib4MUHPibTf/Alf8a/LZ2JByc1VYjOMD8qz55dEfQPhvDr7bP0/uPit4LXP/FUa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TfFvwOVIPirTAfacV+ZpRW6oDUZt0PQ7R7U+ZmD4doLaoz9Ib34y+Bkxs8Taezf9dhV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xTp6n/rsK/OgQxr2yfU0z7MlVcz/ANX6X87P0YPxm8Cf9DXp3/f2m/8AC6PAQ/5mvT/+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37OtHML+wKS+2fop/wALs8A/9DTY/wDfdNl+Onw/i5bxTZc9Bvxk5xivzvW3Qds/hXVf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8Q9I0vy98QkE0nA4VaE7mNXJaVODk56I/RS1u4r23ingy0cmNvv6Vxvjz41+FfAF4mm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93SdLiM8/wDwLH3fxrnvjB4/1Hwb4c0jw/4Z2t4t12T7Dp+Rn7PGOJJ8f7I4Fef+LtMv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fCDW/wDwkXiC9dNR17UYxNPcyepY8hQau58/Qwym7yO/X45eKWgmuY/hJry2cQy8ssiB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nx78N+Mbv7A/2jRdU/58tSjMTse+3PXFYreHvjCj/uPHOjTtgbc2ZUk+lcppN3L8c31z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xf4flLW2oWAC+W/Y/Q4ouauhTknY+hd7UV5Z8B/Gupa5p2oaDrw269okptrgtwZAOj49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qpBwfKxlNU4bFS0zyxvDdxQZBRT6KAGUU7bQBigAC5o2U9RxTttADAtKBinbaXAoAbR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yKMim0UAOyKMim0UEj6KaDTgaAHIOtWEWq8ferCc07gW7frWjBWdbjmtGCh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nisi2PNals4FNAaML4q0h4qhFIKsrKMUwLStxUcswUcmojdBOSeKxL/UWuGkjhIZ8EY7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mOA+bL/cHOPrXNXserXrc+XCvYAmtqysI7FGCAeY/Ln1NWfKPtQBycWnXzK4kmyTxkjG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v3np6V0lzhQeeay7lwBQBi3SMjDA2/TpVUqNprTufmSs5x1oApvDGhO1cVWkl2vs9atz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lPeoftCocNxQA40wmoHvAziFASx7HoKlqACjIoPSm0AFMopCwUEnoBQBFcyrDFIzNsR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vC91Jdai/wByZv3Q6fKOlZuo3Nz4g1ltJjyLWHEl0Rxn+6tdZaqsEKxIoVFGABVgSMee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tNqCiMjvUZ6mpe1MIoAixRmnEGo8UAOooHSlUUEigYFLRQooAKcvSiigBy96WkXvS0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igAzRmiiqQC7qN1JRSAdTgc0wHFLSAp6vd5QQg9etcB48Km7so/RSa7u/iCSFzzXC6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jcAwX1xzWiEzpNAVRYRLtxhavzOY4mKDMnRRTbaBLeJEB6LzUVrdCe8YjkIeK0EbujwL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b61fiuVdyqc461zs900+VWTYSeatWe63Tav3jQBqBILdmJJ3Ed+RSRX8DsRE+4jr7Vlu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MDPUGqXhbw9cNeyLPK7F34XoMZoA6zRvDMfie9M92rfZIDwOgkNd1FFDaIEhjCKowAKhs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iG1UGOKHkNQ2CC4fcDWVcNirs0nBrPuDkGpKKNw+c1XBqSQ5zVbdgmgBy96WkXvS1iSQ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28xlhVgrKMVJqcLS2L7eSOcUWjrLapg/dGKAJ4TlamFQxqBwDxUqDrQA5RS0Dii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nAooooAfRRRQQOp9QSTiIZY4ql/ae7Jx8tUikaqnNToOprCOqKgz0qvda2GwvnBfamK5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mVttctbXgjwS24eorQbXIraLfI21fU0COkt5+xNaFvJXEQ+MNPdGZLmNtv3sN0pbH4h6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nqKCkegCbYKVFa9B+bCrXB6T4xg1+WdbVmaOH7zev4V1en6r/oxKIRk/xU0SWpB5OQDk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wqlE2oT3pPlZg9atzpND+82fu+9UBdVMrUMqDmp4mBiUr3qKToaQFRkAz0qvIMZqy/eq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o61XK4NTu3WomNILFWSEu4O4ge1LsqQ0lBQyiiilYAqh4j1qHQNNNzLuYswREQcsx6AV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FrsNs/8AqkAx7NRYCXwnDcX2p3GrX67JQPKt4/8Anknc/U11OeSfWucg1oMRGny/OFHv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RQwH5NJmimk5qShSaSiigBM0bqQikqQHZFITSUUAIaj9aeaZ60AMplSGo0IaXaeB1Yns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9tbxn9q1fQPCcUpMVpGdQulB/jbiMce2TXzXXR/E7xS3jf4i+I9d48u5vHSIf9M0+Vce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azZ+m5fQVDDxiNdutR7qUnrTahnqC5pKKaTWZYlFFFQAAZpdpoXvTqTGgooopGg5elPB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WpsaIfuo3UlFIu4u6mkUyRhFGzHoBmu/sPgD8QdVsbe8s9Djmt7iNZYnF5GNynocE07N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4Aim16UP2bPiaw48M5+l3H/jTP8Ahmz4n/8AQqyH/t4j/wAa0UWczxFL+ZHm2aK9IP7N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H4Sp/jQP2aviiw/5E+6/B1quVkfWKX8yPN6K9EP7NvxRH/Mn3g/EUn/DN/xQ/wChQu/z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faR55RsX0Feh/wDDOPxN/wChSuv++hSD9nT4mfN/xStx/wB9CmoNmX1qh/Ojz0Rqf4RQ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/Z1+JQ/5laf/AL7FKf2ePiUP+ZWn/wC+xVKEhrFUP5kec+Sv9wflSiFfQD8K9D/4Z6+J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KP8Ahnv4j/8AQsTf99inyyJeJofzL8Dz0Jjo2PoaeruvSVx9GP8AjXf/APDPfxH/AOhY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6+I//Qrz/gwq1GRl7fD91+Bw6X10v3by4X6SH/Gpo9X1GP7uo3a/SZh/Wu1H7PfxH/6F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fxH/6Fe5/MVSUkL2mF30OUi8T65H/q9cv4/pO3+NWY/HvimLhPEeoj/t4augP7P/xG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KRPgJ8ROf+KZuPzFae8Z82D8jMg+KPjWD/V+JL78ZSa97/ZI8b3Wo3+t6fqF09xd3Tfa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rxv/AIUL8Q8f8ivcfmK6X4beE/GHwr8X6drGs6PcadpzTLbvO2CqluBmj3jzMdDDToS9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avefYYZdvlNumIPUDoK09ORCSD8q9Bg1wNnqH2bxrqdlbW5cyIrmbsuK7Hw4krQu0hH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fCl/VlZLRxGf3jCrenwFLSLccsFGc+tStaJMAXH3TkCrOwAAAcDpWYxirjpTJU3KasIO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FCZJh3kQLN9a0LO22x8jFQxRefMPTqa1UTPFWIiWLHQVKkRNTJGAKeBilcCEQ+1Zvjfx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CUgCxtXdM93wQg/PFbFfPn7aPi0WHg/RfDMMmJdUm+03Cg8+TGeAfq1D2O7CUXXrRh5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nnJaedjK7HuxJNIRUjDP/wBejFZn6fBKKsiDPNKDnNOK0baDYbUyNjpTNvtTgMVBtEfu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xY0c5zTtwxTSKYakdyTz5F6HimfaR/FxTCcVE2DnNSwLD3KbCQSa+rv2YtNj8H/DzUfE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MRj5UBNfJ2n2Euo39pYopLzyqgx9a+rvjjqEfw/+AEWj27+Tc6iEs1AODjq/6VcT53NZ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o63rUviXXNU1e4Jae/uXuGJ9zx+mKpAYpVUIoA6AYoq9z0ox5UoroNzTSaftppWpKG0U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cKTk0baAJRcYHSomYsc5x9KSilcRseHPE974a1GK8sZ2gmQghgePpX3D8HfirB8RfD0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Kuec/SvgavTP2f8AxhP4V8dW0Rb/AEe7O1lJ4z2rSL6HgZpgY1qTqR+JH3gkhIqQPmq1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EA9KlzVnwFieFN744x3J7Cvhf9pP4rH4l+O2tLGQf8I/oxaC1VT8sknR5P6Cvoj9pr4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9kWEv/E+1sGKPYfmhg5Dv+PQV8QpCERVH/66hs+syTB3viJr0GhcUoB9afjim1J9khNt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DGkYp8Y9aWmlfSgTPWP2bLsWnxIAzw8dfbiOSoPrXwN8D7z7J8RtO5+/la+9LckxRn1F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sRfuTiRh3pfMb1NMo/Gg+eJDdpaxTXE77YIYzK5PYKM/0r84PHXieXxp421rW5WLG8uW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IV9k/tH+MJPB/wAJtUZH2XOqMLCDnqCfmP5CvhtFyB7CpZ9lkVBKMqz9B6OUXC077VL0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q0h2WfkmlAxSL0paCy74e1KTRfEGn30bFTBMjHB7Z5r9IPCV6uo+HrK5Q5SSNWBr81a+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IPh1ao5JlhXYec4I4q0z5PPKN4Kr2PXkHFXbFEL7nIWNPncnso5NUkNcX8f/ABoPh/8A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VfXcf2C1I675OCfwGaEfJUYOrNQXU+G/iv41k+IHxN8Sa9uJhnumS3B/hiX5VH5CuXEj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4lUdQACfU1JWD3P1yjTVGmoLoPQDmngZpiL1p+KhnZFkiLX0b+yD4JF9dSa9NFuEtwkc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MEkoSGIZllIRfqTgV9//AAM8Mp4T8MaFYhBvUJlh1JPWqgtbnz2e1/Z4fkX2jS/bS8cL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Umy81ydLKMA8+WvzSH8sV+eiOFjI7Divon9unx2Ne+Kdt4egffbaHbhG28r5z8t+IGBX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S1OnJ6PsMGm95aiu2ajPekLUhakem2Baoy1KTTD0qjJsXd70Z96ZRQTcfk0U3JoBoIJK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K6n4kmhy7nyYGYZwg7j8a+b0iku5oraEEzTuI0A7knFff/wt8JL4U8FWGmxrsKwru9z3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zX9nQ9mt2cTqR/tD9quwSRSUsNBUQbuil2O8j3ql+1PcXg8V/DCDTYkl1AXUr20UpxGz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p0288L+LdA+Imn273EGnr9k1SOJcsICeH/CmfETTb/4keO/hjrvh+D+0dEsRJPcXUbAJ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0ZpSjPsjL8e/Ev4w/D3T/tuoaRoa2bYX7baqZYoSehaup/Z/+HkWgWV94qvdYXxBrmus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g/wr9K9G1rRrXxBo17o9+oeyvIvKk6cD1+orw/4fXWp/s6f2/b+LIyfB9qxksb8vkzH+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gSqKrTcYKz/M6TQ0SD9qbxutuuIm0+2eXbyA5B/XFexr3ryH4A6Dqcya7431+A22s+J7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A4ij/BcV66jVutjza7vP0JMCjApaKZzCbaia5RX2MCPc1NVDVJdkkUcfzSZ6dgKALh4p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CnjpQA5e9LSL3paACiiigAoooyKAE3UbqSigB2RRTaKAHUU2igAoooFBIq9DUg6U1QOa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eOoNyr1YCp4WUjIOaa0EW4zircDms9ZQKsQS8VQkbVvMK0IJPesS2bnNaEV2idTQUasU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MwFZcmoLsO1vm7U1LRCgd+XoJsTzXklxkIcL61CptrAf9NG6+ppHkES4HWoYYPMcyS/M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rMSRTJbmVB8vNOApkvegDPubibk7KzZDJJIWfp6Vp3Pf6VRf7tAFWU4UiqLnrVuduvNU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fBNVzIOanlUHNVWWkA0yqM/pUGzd97/AiniDa27d0z7YFBpsCGOBIyzDO4/oKkoop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h1ZNI0yW4fnaPkQYy7HoB+NWdY1FNI02W6ZGlKYCxoMsxPYVydjaX+u6rbX2pRosUQPl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QG34V0ifTbGW4vW33143myY6LnoPwrYoooYBRRRSKGU006mmgBCM1GRipKaRyaAGqM07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QAoFFFFABRRRQSOXpS0i96WgoKKKKACiiigAooooAUGlyKbRQA+nVDupd31qwElAlVlP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G4456j1pbq5W1jLH73YetYsevDLNJlR6U0Jm5cWUUtrIoGDjrXH77nSJWKJuizyfWtZv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/F61iXF5dXMhKoBH2q0I07O+aVA4G0noGrSsp5BJmZsL6CsOL5I8nLNWhp1nJdfNkhR3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44bPOAPWuw8K6e1tG95NgyuBtHXaK4rT9FB1CF2OVU5NeiWzgRBR0pMC8JOtRu9MDU1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OVvlNWJG4NUZm4NAFaToarHqankPBqqW5NArE4YCk3UwNTqxIuJKPMgkUHqKraQjJayI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qlIz2Blbna3pQUX0AA4qWOobRhJbq3cjNTquBmgBaKKKACiiigB9GagabGRUM14sCFm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iGWNUbjV1IJTgDvXL6p4vik3xRszyHhFUHmn6B4evdVQ3OqtJCvRbdDgY9TVWJK2ueKX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Yn5M5IqHSLvxZrFzgafb29sw5cnpXZWOgWNi5aG2QHplhk1qxqFGBwMdBTA4nUPBmsaj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hY4+ADWFc/D7WdN06S5F/JNIoAEYGTXrC96fHSuB5X4c8N+KpoCJLkID93eOlag+Hvii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W0bghF5Ir0VO9WoW5FUmBzXh/wCFGl6NA6LmaRzl5H5zXRv4Q0t4BHJCrKOwGKvQVbiw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JsrBStrapFnqQorWhs06tz7UyJhirCNxRcm5ZHSmt3pgfFNZ6QhrcZqvKeDUjtVdzQBC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c9arOetA0VZO9QE1PKetQEdaChppKU0lADKKKztQ1hLNti7WYdSxwBQBb1G/j02HfJyx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R2jXUk6iaSeYum/nB7Crk+qSXuoySS4EeQIw1ZF7cLehpA6s0bFPl9BVIg1/BCz3l9I8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v612jHJJrD8D2yxaLLcZ3PcSEk/TtW3UtlIKKKQmoLCm5oooAKbn3pSaYTUgPU5paYDm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U0tQAtYvi231CbwxrUWk7Bqc1pJBbNK21VdhtBJ9BmtjPBrwj9snxLPoXwu0uytLmS2u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a3loCzf0oOrDU3VqqEdzxq0/Yt+IsUKolxo7LjAPnkZPrSv+xb8TV6f2S30nP+FeQr4v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H0uWqzF8RPF0P3fFOrfjctUNxP0JUsalZSR6VL+xv8ToyR9m01vcTN/hUJ/Y7+KKjIs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ArhYvi745gGE8W6ooHrMTVyH48/ESAYj8ZX59ic1C9m9x8uPWzidMf2RvigP+Ydp7f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smfFFf8AmE2P/gX/APWrKh/aW+J8ByviqZv9+NT/AErQg/a0+KMAwddST/etwadqZN8x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UEz/AMSazb6XY/wqL/hlv4oAH/in4W+l0takH7Y3xLi+9e2c3/XS2FXE/bR+Ii/eh0mT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TIc8y/lTOcb9mH4op/zLaH6XS1H/wAM0fFL/oWM/S4U12kX7cHjeP7+j6PL/wBs2/xr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f+s8L6W/+6zCly0+4lWzNf8ALtHnB/Zr+KQGf+ESmP0mSmj9m74pf9CfdH6SJ/jXrtr+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yzf/AHJyK1rX/goMVX994Jwf+md2RS5Kb6h9ZzP/AJ9I8Nb9m/4qJn/iir781P8AWof+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8D6l+AU/1r6Kt/wDgohpZf974OvAv+xd/yrXtP+Chfhh/9b4Y1WL1xKDQqdN9Sfr2Yx3o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+Jw/5kbVfwQH+tQN8D/iQv3vA+rD/tl/9evr23/4KBeBT/rNG1qP/dKmtBP27/hvMn7x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r2VPuS8yx63onxXL8HPiDECG8Eax+EP/ANeov+Fa/EKLK/8ACMeII8DjCSDA9ua+4Lf9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/qFv7vbmrSftgfCqcbh4klj/AOulu1VGlDozKWa4u1pUD4SPg74hwcf2N4kj/wCAy/40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sfE4YdB+9r7zT9pv4YXPzDxZApPI3xkVIPj98ObrmPxlp3PQHIqnSX8xi8zq21ofgfBS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/FEIH/XWrUfij4oWnCXvihB6fva+8Y/i14Fuz+78W6S+f70gFWo/HfhWY5i8S6M31nW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b0dA+Cj8SPipCDt1bxIv1WQ1LF8Y/izER/xO9f8Al/vQv/hX3sniLQ7gts1fSJfpKlWI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02TP910p+zfcxlmMOtE+DY/j38WI/+Yzqzf71sx/pVqH9pb4q2/3tWu2/66Wp/wAK+7BY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eq7DUR0WxPXT7M/WNf8ACq5ZLqZvMKL0dA+JY/2rfijEOb0P/vWhqxH+2F8RY2xJNZM3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eG7J3Crotk2eP9Qv+FfDH7S3iC1134w6nZ6fBbw2WjotiPIjChnGS5496mXNFXuduCnh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0cX7ZfjxPvw6bJ9Ysf1q5D+2p4vX/WaZp7/QEV8/0Vj7SR7X9m4V/YPoyP8Abb18D954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IP24NTX/W+F7Z/924YV8z0VftWZPKsI/sn1LH+3I/8Ay08Kf983Jq3F+3BYtnzPC1wP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2rMv7HwvY+uE/bX0Rx+88OXg+k+auQftl+E3+/o+pR/8CBr47p9UqjM3k+Ge1z7Ph/bE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Q9MCsL4pftGeB/G/w91nRrSW+S/mRHti0XAlVgy59K+TNi0oG1ww9RVqozF5RRWqbPvX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lqLfvLq8tUZ37ZwBXo2l2YtrRFx0FeffAm/W9+GmlyZz5amP8ulelwf6qne58VVjyTcS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1BkPBxVOe1a5dhnaoI/EVaBpaFoAyG1WMcVYAwKjXvTqoVh4OKXdUdGaBk8aeY6qOpOK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+NfjDrUkEvmWWnBdOtyDxtT7xH1avu2YkQy7ThihAPoSCM18w3X7HVg08rSeI7yR5HZy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g9rK6tGhVc6rPmWivpP/AIY8sAP+Rguh9UFRH9jy152eIbn/AL4FTY+sjmmF/mPm00tf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ADxDPknA/dCvAvGmiQeF/F2saLa3hvoLCbyBcFcb2H3v1pM78PjKOJbVJ3MvNOHIqDJp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RVdXPrTg9Z3NUTUFDXWfC74b3XxQ1qbT4bn7EkS7mmxnFer/APDG+pf9DMn/AH4pHHVx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Pnlos1F5YzX0Sf2NtUOf+Klj/wC/NRN+xtq65/4qOH8YSKXKzD+08J/OcL+zx4aPiP4k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2z69q6D9r7xMNR8dadocTh4dLthI4XoJX/qBXsXwY+DkvwltdTnv76K6kIaUyoMAIqkn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Ekni/wAWaxrcrFmvbl3XP9zOF/QVajY8qlUWMxsqsXeMdjMyKMim0UHu2HbhTSeaKaaC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8dasdO0eJJLgLuIc4GK7f/hmTx9/z6Wv/f4V6V+x74XQWGpa9LjdK3lxEjsK+lFiA5AH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alGq6dNaI+CfFPwN8aeEdLk1C800S2sfMjW7byg9TXBKdwzX6U67HB/wj+ryXWz7KtnM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mlAyupKfcLMV+mTim0ejlmNni4y51sPU4zS5ptFRc9ofV/QLtrTX9NmU4ZbhACPrWduq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ZAn33uYwMfWnEwrpOnL0P0g8NSfaNBs5DyzRAmrl1qNloun3mp6lMtvp9lE080jH+Edv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6LbxdCsSivnr9sL4p+RHD8P9NlG5ttzqzp/45Dn9TWlz82w2GeJr+yieC/Er4gXnxM8a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Z9lrD/zxhH3V/rXNb6hpQfWsz9MpUo0YKEdkSF6bmmUjb3KxxKXlkYIiDqxPQUrltpK7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TfAT/Dy90SxmB+1XNgl1Nk9GY9BXIbqLkwmpx5okm/3o3e9R7qMmi5TOp+GNyLbx3pL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Hszm3gPqgr84vCdx9l8T6XKTjFwn86/RTSJ/O0yzcHOYhW0XofFZ7H95F+RpDpTWbqB1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GzguLq4bZBbxtNI3oqgk0z5haux8n/ti+LhqXjHTPDkT5h0qDzJQDx5r84/AYrwCtTxf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Y1qZixvLl3XPZc8foBWTUH6bgqPsKEYDs0m4U3NG4UjtHhvSl3VHuoDZplkm6vpH9jnx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V8AnzIwT69a+a8133wI8Q/2D8TdOZn2R3H7pj+o/lTR5uY0va4aSP0OXoa+VP24fGS3W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HYQm9uVB/wCWj8KD9AK+ptMu4mCTyP8A6MkfmO3oAMn+Vfm/8SfGL+P/AIheIfEEjFhe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tTH4AUpOyPlckw/tMRzvaJgU6M8moweDSx96g/RCxHjmpAM1ApwDThJxUM0izuvgt4c/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wPlWx858Dj2r71triDw5A9/O6rbadEbhz0wFBP8ASvmb9kbwoIdOudduIyXuGKxk9lFd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j4TXFrHLsvNZnW1QA8+WOXP5cVqtInwmPk8bj40VsnY+RPFPiK48X+KNX1u5P7/ULl7k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GP3qTzdoVfambySaxPu0lBKC2SJM00tzTcmii5DQE1EZU3Ebhn0p0uShVRl2wqj3PFfZ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4LsI73TLO6ufLVmknjDMSeaqK5jzMbjY4KKcle58XiVT0OfoKXzB7/ka+/5fAPh5U+T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GB+FW7f4d6F5Qzo+nH/t3H+FacrPD/t2H8h+eokA9fyNL5y/3T+Vfom3gPw8mP8AiUad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q8vgrQUQ7dI09m7AW4x+VPlZLz6n/KfHv7PfhB/FnxHtZTETa6evnszLxu6AV9y28fl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G8PWGi2+bWzt7VmHzeREEzWmMVSVj5nHY14upzrRIieBZopYpFDxSo0bqw4ZT1FeQw/B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4E8VnTxI5b+ytQj32oHcD0r2XAowPSqsccKsoKx5O9z8alxAkHhaPP8Ay9o7sF99tN0L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4g8f63J4r1S2fdaWu3ZZ23uqeteteVT41xRY0eIla0UkIi4OT6YFSUUVocZIlOqNDjNO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bbLuG4X5cHJq/uqvqELT2+FbaM8n2oAs7g6bh3paq6aZDZ/vDuIYgH2q1QA7PWim0ZoA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3JoyaAFoyKbupN4oAkoqlJq1upZN3zis2+1R3DqpCpjB9aBXNia8SEEZBb0q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rz6+8eCxuGhhspbhgcZFS6T4q1fWJTEmkeWo6sW7VSQjuW1XGetRjXEC5DqPrXMS6X4j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VwoCgnNY9p4Q8UtlmugvPQjNVoSz0CzvvO+ZmDufQ9q0ILrkE8V5El1r9vqTLaSxz4IU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/Fs8e9I4s44Eg707AtDvJtdgtFDSMqL3ZjSW/imyuATHdRMB3DCuBTwn4w1v5NRmt7aA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XQfhVY6da+W7GaRvvSSZ/SlYRtWPj3TpZ2hS6G8dj0pbvx9p1uyxrOssrnaFDYFaVl4V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KowP3YzS6f4L0TT84sYTlt3KZ5pDWhNZ6msTBpd8jcHAGQK2W1fch2KfxpYrVWjAijCI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uN3tQ2UYtv/AGtc3KsI0MIP8RxxWrdRTphlX5a1I1VFwFxQ1JCRn2l2JAcjFPmcHpRK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3BpjIJ24NZ0rdatTMcHmqUrDBoAqTd6qP0NWZWzmqjk4NToBWkaoCakk5zUJ6UgGsc5q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Sm0U0mgBcijIptV76+isIfNlOBnAA6k0IDnPF2sta6hBF/ywRdzHnA/Co4tbjlZTGH+Y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zeyXX71Jm3/P/AvpWfJelJgttF5cb5UE9CPQVokiWdzo1w94kkh+6OBWhUOnQCz0+CIL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hlD6KZRSKCiiigkZRRRQUFO28Ugp1ADKKU9TSUAFFFFACr3p1MpwPrQMWikyKTdQIdSb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k0Z96ZSU0A7f70m8UyimBJuzVa91BbKJm6vjgU+4uo7OB5pTtjQZJrlpb5tVuXus7UIC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mkk1ORmeVgDToLJIU2glj6mnptA9KDeQJnLgVQiwlsjp8yginw2sS5IjFVkv42BCNmo5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8drDnJCZrVtwkSYUAD2rlFvFEJklO0AVd0O6utbYfZMrb/89GHU+gqQOlsLxZtQ8peq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croehGwdnkbzHbqfWumR8AipAnElIZDiot1JnigoR34NVJTnNSyNVZm60AQv0Jqk5Ysc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qoWGTQBNTkpoOaVTWJkSg4BpD0NIppaAKlxZOsbS27NuXnYD1q1pt6L22BJ2yDhl9KkQ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e0la6tB8x++nY0DTNOiorWcXUIlUbT3X0NTBSc+1BQlMln2A+tMnmEfU4rJnuJbyZo4x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IPzj8ayLhLvW7oQwn92Bz71q2/hqNpTLcsZD2XoK2re3jtl2xoEHsKaIMLw94Oi06Vp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2rpvlqPJp1JsBVxmnA4pq9adUgPBxUiVFUid6oCZO9WIetQpVmEZpoC1D2FXYhxVSIVZ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qdDxVVDzUyHiggsZ96YWpm+ms2KAFdsZqu7cmpCeDVd+9ADGbrVdz1qV6ruetA0Quet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oKGHvS7aWobu5FtA7ntQBU1PVEsoivVm4z6Vwuv3MF7E9q0oO772Dg1fvLkssjSFnk5f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q87szPHjDHZxx6U0QEUskVs6h92wHOeSB2pmjXK2WgIzIzNIdw9CWNS6boz3U8Gn2DbV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kmvR7TwZZ22jxafOwuVjGNxGM9uKpuwFnw1pI0PQoLUSCZiPMZ1+783pWhTYI0t7dYYx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JWDd2aIcelNoopjG7qN1JRigALU2lI4pKkApMig9DTaAFyaSiigBrNivkz9unVzJ4j8F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u2HuzbR/KvrKvAfjjcfBi9+IEtv8Qmv/AO3bO0igAt92xITkrjHek0erlk1TxKm02l2P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kGg/suXHJv8AUovY7x/WrUfgf9l66Jx4gu4vZ5ZFrJ029T7hZlDrCS+R8wYplfVafCf9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dB/tXjrU6fAf9ne6H7rxoF/7iGP50exYnmtFfZf3HyXTd4r65X9mn4H3YHkeMwR6/wBp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ZyRH4wdgf7uop/Wj2Mhf2vhvP7j5AzmjdX2VD+xb8Nrof6P4luWHql/HUq/sJ+CZRmPx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/wBaXsZD/tfDd39x8Yg5py96+yx+wJ4WcZTxFqpHqGQ03/hgLw83yr4k1jn/AGFNH1eX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9x8bGkr7MP8AwT20M8DxXqw/7YL/AIVC3/BPHTf4PGGpf8Cth/hUuhIf9s4T+Y+Oflor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D08Z34+tqtR/wDDu+3bp44uR9bMGp9hItZvg/5j5Aob7hr65f8A4J3smdvjtj/251B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DxzH/wACtf8A69P2M+wf2tg39s8H8P8Aw+8I6to9ndX3xJsNIvJk3SWU1o7tCf7pI4rY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T4uaH/wK1cGvV2/4J5aqPu+NbNvra81Sn/YC1+POPGGmn621aKnJK3KYyzHDvar+B57D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4ueHP+BwuKtRfs4aJcDMfxb8Jkf7RYV1Uv7A/ibnb4o0t/doSKhb9gfxb5Z2+IdEb6xm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qL2r/gYifsq2E6/u/ij4Sf6SVOn7Inmr+6+JfhVvbzsVab9hXxnD01zRW+gYVE37Efjl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Iwq1F/ykvFQe1ZfcSW/7GmouuYfiJ4cP+7cH/GrKfsdeIl/1XjzSG947g/41mn9jD4hx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uGFRN+yH8UbfO2/sWH+xeMKpJ/ymDqp/8vo/cdFb/sfeNv8Alh48tMdtty2P51fT9kv4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R/uXDH+tccP2XPi9AP3N7GQP7l+woH7O3xst/uXcn/ANTah+hk5dfax+4762/Zi+MNo4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BErVzk37EPjieeaafX7CWaVzJJI6nczE8kmvOPHUHxN+FV9ZW2v6ze2kt2jPCIr4ucL1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aFcL4o1If9tyajnjszqp0cXbnpyj9x69/wAMO+MFB/4nunZ+jVE37EnjFf8AmOaf+ANe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fc8UX34vmr6/tG/EZf8AmZbg/VBTUqRo4ZitpI73/hijxp21rTvxBpv/AAxV40H/ADGN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1D8SrdcLrxf/AH4lNXIv2t/iXEMHUbaX3eAU70iLZn3R0f8Awxb40H/MV0z8zTD+xl4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mqEH7ZnxGjHz/wBmyfW3qzH+2l46X/WWely/9scUfujJyzRbJE3/AAxl42/6CmmfmaZ/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EtM/wC+zViH9tnxWn+s0XS5P+AkVoQ/tz62v+s8Lac3+67VS9mzJyzTsjGb9jXx4v8A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pU/Y68ekBftumemd5rpYf25Lhh+/8JW5HfZKRV22/bito3DS+E2A6jypjVKMOhn7XNF9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NH8L6xoF/t+2aRfNay7OV3Ac4r2eJtsVeF/s8+Lo/G1/4312K2ayi1LURcrbM24plfX8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OaTPlsQpe0fPuT7hRuFQ7qUMKRzEoYU7dUGaUGgVicNijf71EGo3e9UMmVqXIqEPjvS+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n0qMqDTTJ70obNABsFG0elGRRkUAZXjPxJb+CfBWt+IJQoGn2jyLkdXxhB+Jr82Rcy3c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czSEn+JiSf519e/tqeLxpXgfR/C8L4udWuftEwB58mP1+pr4+DY71nJn32QUOSi6j6kx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96QuaxufVE4epU4Uk1VjOau2lu+o3trYxDMk8gjFQVdRTbPsL9jHwpHaeH7vVJ0xLdfd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W/8AcFedfCXR4fDOhWNiAFMVuFOB3r0NbiHn5q3S0PynHV3WxEpkdra28sTFgM5xVW4t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Sq8absNgZqOWWF2I3c1S2ODmZ43+074l/wCEH+EusSQP5dzqKiwhweSX+9j/AIDXwLEg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mf26PGAuvEvh7wtE+VsoWvbhc/xvwn6D9a+ZVbrWcpdD7/JaLp4fne8h9FRb6UP71ke+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O/FL5g9ajMo+tK5LPtX4RePPA3g7wJpely69ZxSpHulQNyG75ruh8afAW3/AJGWz/77r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tT0H5VanY+ZqZLCpJyc3qfUX7Q37Sum694buvCfhB2uIrzC3up42jYD9yP69zXzGnyVG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9nC4WnhYckB4NLTMik3VB2EmcV6T+zx4Mk8X/EOCYqfslgPNdu2e1ed6TpF94k1a30zT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kaDj6n2r7p+C/wAKovh14dhsEKvqEuHuZR3buPoK1ieLmeLjRouCfvM3viB8QLP4X+Bd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Xy7OAjmacj5QPYdfwr8+9R1S613UrzVL+Uz315KZppGOcsev4V6f+038WI/iF41/snT5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v3Z5c/PJ+fAryNHwKUnbYzynCexp+1l8UvyJaKj30b6zPeH7hXr/AOzH8Oz4x8b/ANq3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EjhpK8fjgmvbiG0tkMlzcOI4lHcmvvf4O+Aofh74JstPRALt0Dzt3LHrVwV2eJmuK9hR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slQvxN0jACqNLRQB7E14ZXvH7Z4VPiHobnvpwH/jxrwQHNEjpy7/AHWA+imUoeoPSJrG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2zIf1r9FfCFx9o8NafLnOYVr83ZJfL+b+6Qf1r9D/hdci68A6VJnP7lf5V0U9Uz5LPY6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Lv2lfGA8K/CfUIo223erOLGHBwcHlyPwr02N/mwOhr5E/bB8Xf2t4/sfD8L7rfRoMyLn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t2PCy7D+3xEY9DwsYVAvpS0zrRWTkfpNh9FMoqLjHZoDU2ikBJuqWyvH02/tbyM4eCVZ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SNuBpp2E0mmn1Puf4l/EoaH+zZdavFMI73VYksLXB+Ys/wB4j6LmviGCPyo1X0AFdP4n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eFfDZ3CDSRI77j99ycA/gBiuVEvvTbuefl+E+qRkurZYVuDTlbGagV896eDSuesTBsin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QzLcSLEoHqTioVPFeh/AHwufFXxItHdN1vYfvGJHG48ChK7sZ16yoUpTfQ+wvhv4ZTwt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VjVdox1r5o/a28XDXPiJa6JG++30W3CMAePNflv6V9b3F5BoFjdXtwRHaadA0z56YVc/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z+J/EOpavccy31w85PsScD8sVpVfLGyPkskpurXliJdP1KzMM9KAetRA8805W4Nc59uO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Be0q9j07VbK8lt/tUdvKJTCTjfjtmvdrH9ryWxgWIeGIiqjA/ff/Wr58zTTVqXLscGI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pFP2zZE/5lWEn3nP8AhUv/AA2xdkfL4Ytx/wBtjXzTgUhquZnF/ZGC/kPpT/htW9/6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qE/toakAf+KZts9h53WvnGuo+Fvhr/hMfiDpGnY3RJJ9omH+yp4FXGUnuzmr5bg6dOUuX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3WveG7O+vbZbW6njDtChyFJHStdehqnptsLW2jgjGFRQoAq6BgV0I/O5Wbdh4NPqJe9T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oopgFFFFAD1p1MWn0AFFFFAGdC8lkknmN8oOfbFaUEyzx716VFPCs6FH5BqD95p8RVV3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eoqvaXsdzuB+VhgYq1gUANpM0tMPU0AFFFHagBCcGo5JgvSo7ibahOazZr0IpJNAGk1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7CgZVfb/ADrF1HXXd2hjO4+o6D2rKsvDl3rsjCeR7aENyR1YemapEjn124vb77HpkYlm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a2k8LXN+d97eOSBgeUdorc0rSLTSoAlvCsfGCccn8avbKLgYtl4W0+02/ujIw/jbkn8a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BR6AAU4DFPpXAVR61IhAzTO1OU0gJoYIRgiNc/TGKtowGeMVViPFTL3oAsxmrEbCqamp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GpkQHmqMDbauRNnIoA0bdwq4qwslZ0bYFTh6ALnm+9NaWqxkxTGloAdJJ1qs78GlduKq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M1SlapZ261SkfOaAGSvwaqSHrUrt1qs560AROetRGnMaiJyTQAhNR7utKehplACbqbuo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pjiOT3b0oAsz6xbQS+WxY+rKMiuYbU5L+982UAorHbnpjtWXrd5eiMCzljTBJcMOo9Kz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ADoOPyq0iTX1KU3e/p5UZ5VRyTUfhyI6hrtoj/6q3G4g/TtWJo08tw93JJPu3Pux7V0X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LAS1pDGfNdugYjgCqEd09MpC2c02si1oPopq96dQAUUU3NACUUUUFXCiiigAooooAKK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maAHbqTNNLU3dQA7dSbvem0lADt3tRu9qbRVgLSlgoyelNqrq9x9nsyf4u3OOKAMPxL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905zI3+zSxxJbxhEGFAxiqlgpn3XLNyx4PrVsn3qiSpc3pUFQn41QCrI5atR4o9rFhn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cTbVURqeD65prQmxPbQNKcLn6itSKy2FQfnfsBVmx0OV7d1jby93c1t6RpEenQjzJPNl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h2fU7hTIPJgHVT1NdvY2UdnGqxgKAMYAqOCTC8AVZiYkVA0W46nVsZ5qqjYqQNnNBRY8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puaAEd8k1A7cGnvULHg0C6lWY8moN1Tyiq5HJoBlqnKc02nL3rEzJBTsim00tigCeM09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eXzZflX5AOT71Fq+pLp1o0h+lACttspy0cirGx5X3pJNaGCsSmRz021iWkM+rPvwQv8A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sI7RcKOfWmNaEaWzbC0v+sPb0qxawLDkgVI4yaWMcYpFDqKKKklBT6ZT6oQCn0yn0AOX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UqUASrVqBsVVFSwmmgNCM8VOhqpEeKnQ1QFpGqZWqrG3vUytxQNImBzTSRk0wNSE0CFZ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8VC3U0ARu3Wq7nrUzdKgc9aBrQhY5Jph6mnnqaZ60CGVha1cNLL5MRLYGSBW3NL5ULOR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kDz3Ik2EjO70HtQUc9cnUJLmXzAsKH5VyO1ZyWKS3yw7niwDkjoRnpXRok13bssjeZIm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3ebJ8vStESaGgxXbfEazhtsi0htzI5PQDpmvS3OT97dXnfgO7lGuXEpbfmNogqjtkV38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5FoKKKKgoZRRRQAUUUVIDSaKQ9DSA4oAM8UlFFABTT1NOpp6mgBq96+CP2qZvP8A2gvF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UYr75T76/UV+ff7Svmf8L78bSCGdozdJtcRsyn92OhFJ7M+kyJr6y79jzUxg9gaZ5Kc/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3opR9Y2/wphvEGc7x9Y2/wAK5WffcyXUXyI/7g/KmNaQn/lko+gpv2+HvIR9VIpjajbj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8fIX7FD/AHBQbePoMr9CaZ/aFuR/rlpv9oW//PZaNSLRfYsxq8Q+SeZfpIasRajqEIxH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/rWeNQg7TLTvt0P/AD3j/wC+hRqNU6b6I2YvE+vQLiPXNSQe10/+NWrf4geLrT/U+KNW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2H/nsn/fQpRew/8APVP++hT5n3F9Xoy3gjsrb4wePrT/AFPjHVo/+25Nadv+0N8ULYYj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NeefbIv+eyf99Cj7TF/z1T/voUc0u5LwlB/YX3Hq9r+1P8WbTp4zunHo8amtG3/bG+Ll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0t1rxgTxHpIv51J50f8AfX86ftJdweBwz3po90g/bd+K8X39RsJv960FXof27fiVEAJY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M14t4QufCiXdyfFNvqV3alB5I0uYIwfPJbPbFdlbXHwOcYnsvGKMf7lyhq1OT6nDUweFW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2+PHC/6/RdHn+iFauR/t+eIQP3vhTS2PqHIrzlIfgJJ95/GkH4o1TJpn7Pjj5tZ8Yxex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jweC/wCfTPTIf2+73/lt4OtW/wByfFXIP2+rU/8AHz4KY/8AXO6ry6Lwv+z233fF/iiP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/wBnyXkePteT/fthT559zmlg8D1ps9Sg/bq0CTIn8I3kR/2ZwauRftx+DCcS+H9Sj9w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BTHCfEzVIx/t2/8A9ap4vg/8CJm+T4q3Y/34sf0qlOdjCWEwC6SXyPWov21Ph5OCGstW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X7Xfw0mHz3Ooxf71tmvKo/gF8GJuYvivKM/3gBVgfs0/CmfmL4p7h6s6iqUpnO8JgO8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f4YzLn+37i39ntyK0bf9pH4Y3Eij/hLIxn/npC1eNx/sn/Dmf/V/E2M/SWOpR+xv4Il/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ip80zJ4XBfzS+48i/aN+IFr8RvitqF7p9wLrSLJFs7GVRhXRfvMPqa81r6ui/Ym8MyDM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Sj9hfRpOU8ZzsPUeWRWDpyk7nv0cfhKNNU03p5HyZS7q+sX/AGEtPx8ni+5b6RKRTP8A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D6wLU+yn2NP7Vwv8x8o7qSvqv8A4YQhPTxTdfjbAVF/wwjtz/xVU/8A4DCn7GQ/7Vwv8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+wsw/5m2UfW2qM/sMv/ANDe/wD4DU/YyJ/tTC/zHzBT6+mG/YdnX7vi/P1tqj/4Yeuv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P2Uh/2phf5j5rpT0FfSn/DD2ofw+Lovxho/4Yd1T/ocLb/wHpqnJE/2nhX9o3/2N/8A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yr6RhGIxXhP7N3hCTwLeeM9BlulvpNOvEt2uEXAf5QeB+Fe6Qn5RVpWPh8bOM68pR2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mmcItFFFADsijNNooAdmjPBptFADSaA2KSigB26gEu6oO5xTawfH3iqLwN4H17xDKM/Y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/Kg/M/pTuVCLnJRW7Pi39pXxkPGfxh1mSJw9lpgXTrcg8fJ98/8AfX8q8vLEU1JJZy80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j3Zjk0GuWUtT9Zw9JUKUaa6C7z2NG9qbSioudKJ42OK9G+AHh4+JPiLbMU3xWY8xvSvN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Phb7F4cvNZlT95dMVViOwpwV2efmVf6vhpNdT6K0/EMWACMgc9Kti8cd6qW5zGKl211n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UttNumUs+0dSx6ADqaq7a4v41+Lv+EH+FHiPVVYLcNbm0t8nrJJ8ox+GaTdjWjB1Kigu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/jr4neJtbZ/Mjmu2jgPpGnyrj24rkd/WmRx+VGq5JwOT6mlrke5+q0oqlBQXQXNIWNJm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IzBQSalubaeynaC5iaGZQCUbrg9DQBHTc06kNAC76PMptOgVZLiGN22I7qrP/dGetBm2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1Pgb4YeIviLdCLS7R47bPzXkowij1r6Q+Hf7Nvg63tLXUp431mUqGD3P3B/wGvb9L0W3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UYWONdqj8BW8ad9WfN4nOYwTjSV2cB8IvgppPw2sxJAPtepOMTXr/ePHb0FU/2j/ip/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T7Nf1tWggx96KLo8nt6CvWL67s9JsbvUb6VbewtImnnkPRUUEmvzy+J3xEu/in431HxB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cB6QwD7oH161TtFHl4ClUx2J9rVd0tzlo0CinA4pKK527n3guaTn1oprjK4zjJ5PtSA9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AkfieTxFexbrKw+WDcOGk7n3r7Ihbn6DFfMXw5/aI8DeAfDFno9vpuoHyUAYqg+Zu5r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8mx1EH02D/GuuNlE+Fx9LFYiu5cjt0PPf21z/wAVx4a/7Bx/9DNfPgYjvXqf7RXxU0n4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huIIbK1aKQXAwSxbtXldYSep9RgITp4eMZqzHbj60bqbRU3O8ZP/AKp/pX3n8Arz7Z8M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q+DX5UivtH9la/N38NbeMMP3eV59jWtLc+bzuN6MX5nr82oRaVbXN/csFt7OF7hyTgAK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LxHceK/Emq61ckGe/uHmJ9ieP0r7C/af8ZP4Z+EF3ZQv5d1rkq2aYPPljlz/AEr4pRQi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sTkVG0ZVWS+ZijzfrUdFYH0xJ5v1pHnCKSc4FMra8B+Hj4t8ZaVpajMbyh5CTjCimtR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qWU+kXf2W7jMU4VXKn0IyKqiTNes/tR6Euj/ABEsZUXbHc6fERxxlcqf5CvI6GrGVCqq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MGkp9SdSEVe9LnFFOC5oKFRsZp6yEUwLiilcaJTMVBJ6Cvq79kjwidO8MyaxMhSa8YyA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jpkutajZ6dD9+6mWP8M81+gngjSYfD/huysEwojjUYB9BXRSV9T5rPMRyU1RXU4z9qTx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lDJ5d3rcy2YIPPljl/04/GviwAKMDtwK9r/a38WjW/iNa6JDJutdGtVBAPBmf5m/EDAr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ellND2OFTe8tRd2KTdTKKg9cfv8AejefWm4oxQA7efWk3H1pNtJj3qhMXcaUMRTcj1FN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a+jv2QvCTSNf+JHT/Wv5MLEfwr1xXzd803lxRczTEIg9zxX6A/CTwmPCHgXTLBFClIx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3nWI9nQVNbs7iHIJqYEmo41PpUoGBXQfAMcop45FNpy9KogWiiimAUUUUAA4pQ2KSigB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4HNKDimdKcDkUAULq0a0ka6tgOPvR9jV22vVuVBDAEjle9OrK1DT9jPdQ7t6ENtU9vp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rhLhMq27gcdxUtABVWa62g8gAVHd3/3o4lyw6ms65SWYogBB6Z96aAjvtQIViuTt6AVl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BCp53P0xXS22lxQp8ybm/vN61b8sbeOtF7EmHYeH0tDucrM5PLdq14oUiHyqB9KkUADm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iiipEFKGpKKsCUNShuKZSr0oAsRNVhGqrHViM8UATqeDTo25NRqetOQ8mgC7E2RVuFuD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2AaALavUofiqitT99AE5fimF/eo99MJoAe0nFV3fINK5qB2wpoAhlOVNU26GrDtxiqzn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P0NWXOc1WegCu/eoWNTN3qFutADDUbd6kNQXEqwxs7HAFAGZrmoNbFIYj87csfauXvZC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1qN8olmuZGwGGTnt9KwNRuxMRs67eM1ZBnXMuovOyRRo+efMfpSQu9tEfPI80en3fpUl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zFuH7Y9Ks2xtovEWlQ3WJF38h+FxWiAteFfC017o7PPDJC7A7Cykbjk11XhDSbnQrS5h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XqPXNbrS/wB3/V9h2AqItuzWbY0G6jdSUVBQ6iiigAooooAKKKKB2CiiigYZpuTRRQAZ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AZ4puaM0lABRRTc0ALuo3UlITigB26jdUeaM1YBdXP2W2klA3bVziuTvbuTW4JWkfCY6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beroRkEVwGpXcUWptZWjFpHHzbDlU+ppoTNrRzjS4wv3RwKsb6bHF9lt0hVt20YzTVyD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wPK5wo9as+EtPS+zqE0ahTnyx6iuX8VXYuIFs16MfmrvfDVtFZ6dbw4wqRgJQBtwlVGA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YjgVIFqI4FW4m4qlGasRmpRRcWnqaro5qRW4qgJd9HmVGTxTc0AK8nWq7PUjnrUDGgX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yamfvVfA9aAZfooorEzA3CKQvfNSDByp496ztPKz3ThucDIqbUb+GyRi7c4qrAWWu4rd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uftPiTU/saHEEZ3SMRwPYVHptxca7czCEbLccGQ9/pXWaVp0ekWRhRi7Hl2PUmhaAWIE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t4paZ0p9S9QCiiigAp1Np1ABT6ZT6AFXvUgNRg4p1ADxUi9qiqVehoAlXpUkRqNehqS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mqkZqyh61YEyN1qZWqBe9SKeKVwJd1JupmaSmApPWomp5NRuagBjHNQP3qVjVd+pqwGE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M7xBN5Gj3T/wCzj9a5K9lVJdsePlTBz0PsRXaapbi50+eM9GQj6V5kmrfaN0G39+Rj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ot3IszI+WUngemKqavKqXGxgQrtg/jWnpzrFFIHwXK7d1PFsL/xDptt5YZFG6X3FUI2/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iWqDaABu65PGTWx81U9OjQXVzIMbQSoxVwnk1DZogyaSgc5pKgYUUUUAJuozxSUVIDTS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U2nHpTaACvnL4p/tO3fwv8AiRrnhtvB2l6tFaMjrcSgCRw6Z+avo2vh/wDbFsPs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3WnWs314Iz+lJnuZRShWr8k9jro/22LRvmn+GumN/wADH+FW4P22PDbDFz8NLYf9c9h/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o0fZ/wBl4d9/vPq5P2x/AD/6/wCG4X/dSM/0qaD9rj4UTgrcfD2dc/xLbRNXyRTan2r7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z7AX9qD4Kzj954SmgPvYRnH5VKn7QnwGl/1mhiP/AHtJX+lfHOBTdlHtX2MXk9LpOX3n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r0fPZWMZ9JdKq5b+Pv2dLojK6Imf7+nkV8RbRSeWvoKarW6CWURtpUkfdaax+zpd5/e+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uHSf2d74hg/hViemTtr4H8lD1VfxFJ9mjP8AAn5U/b+Qf2Q1tWkfoRD8Pv2frvO218Kz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BH4IXTAJpfhyTP8Acul/xr88Bap/+qnLbqvRn/77NP2y7CeU1vs1mfo7D+zT8GLxfk8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f1p7fsj/AAimGV8MWf8A2zu8/wBa/OJfOjOY7iVP92RhVqHVdUiyE1W8Qf7M7f40/ax7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Z+h7fsafCls/8UsP+A3Df41Wk/Ys+FbZx4auF/3bl6+BovGHiO15i8R6op9rp/8AGtCD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FeqqP+vo0e0p9jP+zccn7tY+3JP2J/hjzjRNQj+ly1UZf2Ifhkcn+z9VU+10RXyFB8cv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Zapn/amzWlD+0h8UbYDb4xuyB2dQaftKfYh4DMltVPp2X9iX4bRg7U1hfb7UTVGT9iX4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08//AOtXz7H+1X8UoSM+JfM/34VNW4/2v/idH11O0m93txS56XYz+pZqtqn4ntb/ALEn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9ZR/hVR/2HPBLHK61qo/4GP8K8sg/bO+IsX3xpc3+9BitC2/bi8bx8TaTo8v/bIimpUm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eSfsNeEW4TX9TT67TUT/ALCHhorlPFV+v1QGuWT9ujxIP9b4b0yQf7JIq9b/ALd95jE/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EVd6S6mfs80X9I0ZP2ENGz8njC9x6GEV458dfgvp/wav9GsrbxDcardXyPK0DrsEUYO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22rf63wUV/3bmvAvjB8S3+LXxDvfEX2Z7O1aOOC3tnfcYkUYxms6jjb3TuwUMa6379e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LmdP92Vh/Wp49V1OLOzVL1fpO1V6K5uZnvulTfQvxeKddg+5reoj/t5b/GrkPxE8V2/+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WrD3U2mpyXUn2FL+VHVQ/FzxxB9zxTqX4zE1cg+OnxEtxiPxbfge7CuJpN1HPLuZPC0X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/wAS4uniq5P1UVbh/ai+JkP/ADHg/wDvxA15buo3VSqSXUzeDw/8iPZbf9rj4kwJg6hb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+2L8QYR8/wDZ83+9BXiIOaWq9pLuc/8AZ+Gf2Ee9w/to+No/vafpkn1jNaNr+294nVla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6cV87UD+v9aqNSXUf9mYV/YPt79nnV7jxVp/ifxNdwJb3Gsakbh44/uocY2j2FeyQ9B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+F1iGGPMkeSvVYegrRO58DiUo1pKOw+lXvSUUzkH0UgNLQAUUUUCTCjFOAxRQMZik208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b9tvxadP8J6B4UhfbJqkxvLlFP8Ayxj4UH6tX0jbw+dNHH3Y4r8//wBpDxmPHHxk166i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2x02x8MR/wACzUSdke5k+H9tiVJ7R1PN+gptKTTa5D9HClUZNJT4x1oAfDavfXEFrGMv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gnw28PJ4a8GadYqu3ZCu7618a/Arw0fFHxJsY2UvDakSvX3hHDtjWNQcDgAelb0l1Pjs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bTbINb7mGc9Ks/Yl9BVuwtvLt1B9KmMY9K3PjTL+xL6V8tftxeJxHF4Y8JQtjcG1G6Ud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11BbedIEUDJr83v2gPGZ8d/GXxPqSPvtIZ/sNsAeAkfy8fjk1nN2R7+S0fa4nme0Tz2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IM9aSl9aSgg6P4ceFX8aeONL0pF3Rs4kl9AoNepftZ+CY9B8Q6LrtqmLe8g+yS7RgCSP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fg0XD6l4ilXILeTFkdMV678evBLeNfhhrNpGm69tV+2W+P7yAnH4jNbqOh8riMe442MU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U0kUm+MHH50tYn09woZMilUUtIlK59hfsrfEJdf8MHSLqTddWWEGT1HY171FHvcLnGTi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TwR43s7reVtpWEcozxz0NfcXjP4mWPgH4fXfi2fa3lxj7LESP307fcUfzrpjLQ+FzHCS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4r+2b8VPI8vwBpcoDMVn1WRG5C9Y4vx6mvlWMYGKtanq154g1W81fUJmuNQvZGmnlY/e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Yyd2fX4LDLDUVBb9QoooqD0AooooFcKMUUUBcKKKKCQoziikNACV9X/ALINz5vg+4hz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UK+j/wBkjXodE0PxJdXRxb6ekl0/0UZrWnueLm0HPD6dzn/2uvGH9v8AxHt9Ehfda6Hb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Y/y/KvEqs6rrE3iLWdR1e5OZ764e4bP+0TgflVapk7s78JRVCjGCCk3Up6Gm1B1h1r33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LUteliDRpiGJmHp1xXz9KW2hUGXchVHqTX3f8D/CQ8IeAtPtDHslaMM59SeTWtNXZ4Wb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PK/2ydH/ANC8K6qoyEkltnYe/I/lXzVX2b+1VpH9pfCG6mAy9jcwzj2GSp/nXxkORSmt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YKKKVRWZ7qHU5elNooLRLRTaa7hEZj0AzSsUep/s1+F/+Eh+IX22UbrfTl9ONxr6+1C7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2W1pE9xI2cAKgz/SvJ/2W/B39heB/wC0LiM+fekzHPbJ4/TFaH7RPio+G/hNqEKSbbz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70h/LH511x9yB+fYubxuO5I7XsfI+s6zN4i1rUdVnJaW7neYk9eTwPyxVOmqNqgDoKWu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IqK6BRRRQMfXtPwH+Bel/EbRZ9V11bkxvIUgW3fbwPWvE5I2lURqQpchAT0Ga+7/AIP+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Zaa3iDTo9lugJMq8N3Fa0oqT1PEzWvVpUkqF7vscg/7JfguJNxi1DaP+njrTbH9kfwfe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ZnNerQ/EDwi8pLeJdP27s/64YxWlH8T/AAWHIXxJp5X/AK7rXTypHyH1nH9XI8nH7Gfg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v2igfse+DgebW+z6i4NevJ8TfBZPPibTx9bkf40P8TfBwPHijT8+guBRyoh4nH95Hlek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a1v1srw3Fq4kj8ybI3D2r1+3t1gRVUYC44o0zxDpniZJJNL1CDUY0bazwPuAPpmp60jF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X+9eqBaeOtMFPXrVnGOpV70lKvegB1FFFABRRRQAUUUUAFFFFABSr0NQs23oC30qImae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U+lAFyiZ0hiZ5GAC0jOqfe4965TWNZ+0aibaM5xjA/v0AXjqNvHK7ohQDndnAz9Kltr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sH+PNJY6Dvi3XjByf4D0HtWxDGkCbUAUD0qiSvBY/Y4gu7ce5qRFOaezZptRcdh9FMoq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FFFAgpy9KYGpaAH05elNpy9KAJI6mU4zUEfSpl5oAmQ8Gnx9TUaHAqSPqaALUVWYzxV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AWA3FKGzUStTg1AEhNJupm6m7qAB261A7cGnu3Wq7twaAI3Yc1WkOalbvUD0ARMetQNU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3eoW61K3U1EaAGGsXWZ1OYs7c9eOgrZdtvNclfXPmSzyZ3fN8v0poChqWl2N3JGDOXc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Li1S3DK3OOjVcn+W73MuwbAsfufSp7q032+5V3SYGD2FWgMKCY2zMSdysMY6YPQVNpum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hxLEkbHaOPnHSoGt5E3bvu1P4Xtnm1VJbdDHliPMk9PamQejyy7/AGqOmRWwhDHcXY+v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QUOopoOKUNQAtFAOaQmgBaMim5puaAH7qTdwabk00scUDTF3CkyKbRQMfTaN1JQAUh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mgBT0ptFFBIUjSCJcmmyuIkLE9Kybu5BRpXbEYqx3M3xbqDTWjQRzNAshAdk+9j2rB0i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bR/xEcv7k0l2bnU7lxCRHCegPXHrWrF5emWQjkk+TqWPc+1WtCbl8uDWfqN+tuhVTmT0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9zYgsWON9Xbfw6sG2WaVnl6kdjSGZd3p5WCKdm/eFgSP6V3Xhlbh7IfaE2sv3c9cVyF+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MCCTjOBmvQLNRbxBM5464oAtp0qxH0qGPoamTpWbAnjNWVOKrR1YU8UICaM1MvSq6HB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e1IaYGpC/WgBHaoHbrT2bNRN3oJIXbk1CW5NSP3qE9TQBpVR1a9W2iERbDOccdaEvvN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Z26vcSXdzhtn3ExwKzsQVp43hiD+Z5LDpnvUOl6U2v3Iup3YWiHbg/8ALQ/4VWv3m8U6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nlHRRXYW8Mdpaw20PEcSgf8A16YEthaW9hD5dvGqIPSpi3WoxwKdUjQUUUUhD6KKKACn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abSr3qQHU4GmL3pRxVICVelSJ0qJO9SR0ATJ0qVOKhjqdaAJo+pqylVYzirCGquBMDm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4oQD80Uzd70b/emA7NRM2c0pNRMetQA0moj3p2etNPQ07gRnqaQc0p6mmjqaLgQalJ5W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rfaPLuFI8wNlT65NeneLLuS10Oby03NIRED6Z61wdvbDyAqhcIMVaGyDFxegrDKIznNd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ps72KhdxHQdxVPwZaRX5klPMYLL09OK61FSJdqKAKoENt4xEhAGMnJp1FBOKzNFoCt6U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UlFFABSZpaYeppMAopN1G6kAtFJuo3UAB6U2lpKACvmT9rj4U+KPHXjPw/qvhnQ7jWNm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dlXyuc/WvpuvHf2qfGPifwF4E0rXPDGqS6ZJFqAt7pouQ8bqdufoaVj0cvqTp4iLp7ny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e8D6gPptqu3wP+JEWd3grU/++Vx/Ouotv2tfivCd3/CSbsdAYhzV+H9sz4rQjnU7OT/f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90qmYL7KOAl+DvxCjBz4J1Yf9sqqN8KfHi53+DtXH0t69Xh/bc+JyDDrpM4/2rbH9au2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vdH0eY/7hH9aOWHcn22YX/hr7zxn/hWHjn/oTtZ/8BTUL/D3xjH18I6z+Foxr3iH9vbx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y/7kjLWpB+3/AKj/AMt/BVsf9y5YU1Gn1YniMev+XS+8+a28E+KlyW8K6yMdf9DaoD4W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fWyf/CvqaP8Ab7hkH+keC5M+sd3/AI1ej/b28PsP33hLUU/65zqafs6b6mbxmNjvRPkU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o+tlJ/hTP7I1Zeui6mPrZyf4V9m2v7d3guTPm6BrEX/AIzWnF+2/8Nm/1lprMX/bqpqf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MW9A+HfseoL10q/H1tJP8KbsugObG7H/AG7v/hX3pb/tk/CS4OXutQgz/wA9NPBrRs/2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aWP/AH9NP+FCoRf2g/tTEL/lyz892eVettcL9YWH9Kabnb1il/79t/hX6PW37R/wWvP+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2WP6Vo2vxk+Dd5wviLw6f96ED/2Wn7CPSRLzmotHRZ+f3hXxl4E0zR47bxB4Ik1y/V2L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gbQO1b0Hj74NHPmfDXUo/wDc1Zv6ivu6Pxj8JL7Plar4Vmz2Kxj+YqZX+GN6Dsk8KSf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3U5ZZtfemz4WXxr8CWBMngTXYv8Ac1PNWoPFv7PMo/e+FfE8f+7fg19xnwx8PbgnZY+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P8MvA05LDw9oLg/3VjqvZ37GP9qQe8ZL5nxWniH9mt/v6L4qj9hcg1NHe/szTcmPxVB7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M+BrkH/ikdIbPdUWqMvwD8CHOfBunN9Epqm/Ih5lDvI+UEt/2ZpemoeIYv8AfJqzDoH7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Yi+pNfS1x+z/APD5vveC7L8ENU2/Zy+G0gO7wdbD6bhR7PyRDzGD+1I+fovAn7NlwePG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vQ/CX9ne4GU8f3K/703/ANavZpf2ZfhgxO7whD/30wqs37LnwuYnHhWJPpIaPZeRH9o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D4C/AS8z5XxBf8boCrsf7MfwXuV/ceP2Zve8WvOv2q/h54J+HeraHpPhjSxZ6hNG91dM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e9eJfZY/7tZSko6WPZoUq+IpqpCs7PyPrlP2SfhdJ/q/HDN9LyM/zqYfscfD2Vf3XjC4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gC3RemR9CakDuv3ZpR9HI/rUKcOsTb6niv8An9+B9ff8MTeCW+54ru2/7bRmo1/Yi8KS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yGvkpL68j+5eXK/7szD+tWofEms2/wDq9Wvk+lw1Vz0uxm8HjFtWPq4fsMeH3U7PEWpn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lo2448Q6p/37Wvl6Lx14lgP7vX9ST6XLVeg+KvjSHiPxPqQH/XcmmpU+xH1fHraqfSbf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6mPYwioW/YT0wdPE9+PrAK+f4Pjb8QbX/V+K78fWTNaMP7RXxLiGB4suj9QDT5qXYzdD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YU0/+HxTffjCtNb9hezH/M23Q+sArySL9p34lxnnxCz/AFiWtC3/AGtviZB11C2l/wB6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HM/50ekf8MNWv/Q4z/8AgOKwPHP7I9v4F8Iat4hfxW9yunxCRYGgA81twAXPvmsa2/bG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IfUwVoWvx28V/HCax8Haha2cdjeXsLTNBHhyEbcB9KFyPYzl/aVKLlN6H018OtN/srwT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Fh/tEAmurXgVTtYFh/dqMKiqo/DirlNHyM3zScmOzS0ynL0pmAtKDikooAfRRRQAoOKX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OaKaDil3UFGD8RfGEXgD4e+JPEch+eytGEA7tM3yoB75P6V+akRldTJM2+aQl3Y92Jya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2fQfD3g6F9sl5KdQu1xzsT5U/M5P4V8kVhPV2PvMioezouq/tBRRTlHFZWPpBaUHANJQ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pGCAAc8mixTaSufT/wCx74U8nT9T12VeZmEcZI7V9M2a7pV781xHwn8Mp4V8C6VZBQre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JRSWYL7V1RVkfl2Ore3xE5GzH8qUtNp1XY845T4reLU8BfDTxL4gZtr2lm4hOesrDag/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3bN0hzI3zOT3Y8k19mft1+L/ALF4T8PeE4ZDv1G4N9coD/yyjBC59ixr40YZNc9Tex97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vIQ9KbSkYpKwPoxNtI0TT7IYxmSVgigepNOr0D4BeD/+Ex+JNp5qbrOw/fyEjjI6Cqir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pvofYXwg8JxeDvAum2CKFfywz4HUmtrxNrkWi6fIzSDfjAjb+LPG38adca3p+n7lku4l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avL9S1Ntbma7umMuHPlJ/CnYfjXbFaH5fOq5TcnufJPj3QJPDHjTV9PkjEaeaZogvTY/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3T9ojwVI3h7SvGSjcDObK4wOinlG/TFeF1yzjys/RcDW9vh4z6hRRRWR6I1xkYrqvF3x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Peyf6DpMeET/npJ03n8K5einexDhGTTa2CiiikbBRRUlvazX9zDaWy77m4dYo19yaDN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P4h8YQzS6JpU2oRwna7R8DNa/8Awpfx7/0K93+Yr7F+E/gCDwH4MsdMRcS7Q0zY5LHr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+9bqnbc+RrZ5KFRqEdD4B/4Uz48/6Fe7/So/+FQeOv8AoVb78hX6C/Zkwev51EbZMnr+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P5EfnFrvh3VvC98tlrOny6bdsgkEMw5Knoaz695/bKtDF8RNAuB0n0zbn3VjXg1YSVtD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W3CkIpaKk6htdBofi+XQfBviHSbd2SXVmSNyp6Rj7354FYNNpp2MpwU1aWwqDaMDtS0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Q02nUhFMZ1Hwn8NP4s+ImlWflmSGF/PlwOw6V98WsQtrWKJeFRQBXzV+yN4VIXUPEMi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vptACorqjGyPgM2r+0xDgtonOfE3SR4g+HHiTT2Xf5tjIVH+0oyD+lfnzbkmJc9QMH61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JxlJEZCPYgj+tfnDrGntpGu6rYMMG2upIsfRjWdRdT1cindTgVKcvekxSVgfVofRQORR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0HR5Nf17TtKjUk3M6q2P7ueaqL0NexfsteFTrfjW41aZA0FkvlpkcFjyaqKuzkxdb2FC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0Pw3BawIMRoqgAV8rftR+KW1bx5a6GkgeDSLcKwU8GZ/mP5DFfW2t6jFpOjz3s0gSG0j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/PHWNYl8Q65qWrznMt5cPMSfQk4/TFb1HZWPlMipe0ryqy6FbbTaXNJnmuWx93cKKKKL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RIgvSilWqRDYu0UbBS/jR+NWriTE8qP0pksaKhIXnoB6mpK6/wCEnhU+MviBplkyF7eF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wD9TWqRz1qqpU5VH0PsD9n7wl/whPw70+y2COaRPNmwOrN1r0sHNUdPg+zwJGowqgAY9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T1p+1qOb6jxT170wVIveqMRaVe9IBmigB9FMzRmgB9FMzRmgB9FMzTlNAC1U+0ebdmNW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Try5FvFyCSeBVTSHTDq33j36UAX6S4vI7BS0hyPSq99fxWKjLDfx9MVyup+IBf38Vtak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6ANfVtaPkSSIpAC5C55Y+gqPwtoEjH+0b7iVuUiOP3Q9KlsfDu+8hurgkmEHZGemfWug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Rnim1BQUUUVYBSZpaaaBXF3UbqbRQIXNGabuo3UALRRRQBIDinLTAc0q0ATIaljPFQoa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QVAhwKlVjzUgWYzwalQ9aro1SA5qkwJw3404GoAcU8NxTAkzTd1MLU0tQArtUJ6GlY1G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nrUjGq7nrQAxuBULd6e7VCx5NADG5qI85NPJxmoyKAIZR+6l/wB01wsswOnR7AdzPg56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eIrv+x9Vu4Yl3R5Eikj7vqMVSApX0MkwXvtPStGz8w2uCdqnp6VQtma6fz5G+U/dA6Gt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YEY7DHerIMC8ybyONwSpYA8dRn0rsLaSI6nFHHhI0UBcccgVk2EMl54sjCAeRGN7cZ4r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2/IpxikBot3ptKxpKzLCiikzQAtFN3UbqAHU0mjdSUABPFN3UE03dQA7dRmkooAKKKKB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NoGFITilpp70AJRRRQSFOVc1Bv8Amb0rFn1a5luJIbQfc/5aScAfSnYC7qUjNNtX7qiu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xYWMBlndgrEjAX1NXdU8Q3lrKIbeJLq5I5APH1zWdb2sxk8y4IM3oo6VokBeSaOytlhR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mo7bRLvXpQ0rFYR7Vp6doTTIGYbV6nPU11EECQxhV4xQTYo6boVrpiL5cO1sfe71Fry+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WZIpm8veNw60Io43QLry/EMs8rlEDeXn1r06Ng6KyEMPWuB0OCKO8uoZkBUtvjLDrWwu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huXFJgdjH3qZKhiPy+1SoetQwJ4zU6GqyVOhxQgJlPNP3YqIHrShsiqAlBzSGmBiKQv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GlLUxmzxQBE3eoqkc9ah3UAV4izqJZgEc8FV6Vn3t09xO9rasWlYYwtVW15LyR4IFdiF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4/tjy3bZyjbc4qCDodG0ldItBHj943LN6mrlOY5Ymm0ASL0FOFMX7op4qGA6iiigB9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zSg0ASUU3NOXpUgPHSikXvSigB6dDUicVGvFSIcZqgJo6lU1ApqVenWgCdDU6HiqqHFW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m7ioA1OzQA4vRupmcUm6gB+6oy3WjNRlqAEY4ppakY5JplAC7qZupKYX2BiegGSaBowv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eHdg7f7KisIpDbRkkgKMHc3TPbNKZJL6/mu3dmDnaqn+EA8Vc0LTxq1w13LzaRnakbD7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eDdPOm6MwPWSRnH0JrZpzU2puC0E3UE5pKTOAaVxi0U3JoyaRQmaKKQnFSA4HFN3daTJ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WnL0oAKKKKACiio5p0t13Odo9aAJK81/aB0EeK/g94s0wJvmjt/tUI/24zuH9a7C48Ro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udnv2n85CMxyxsjluhUgg8U+U1oz9nUU+x+dkLLLCsi9wD+NOr6QX9kfwlJMYR8T4LCY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ySQpB+oq5D+xPpVxzb/FKxdfcR/41i4M/RoZrhnHVnzHTK+oh+wl5pPk/EWwkHqEQ/1p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Hjm0k/7dgf60vZyK/tTCfzHy/RgelfTJ/YD8Sf8AQ32f/gIf8agb9gnxWn3fFdg31tW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/nPmukKg9hX0ZL+wl4wQkf8ACT6Xj/at3FVz+wz4zHTxFo5/4C4/pR7KRSzPBv8A5eI+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HQV79/ww5467a5ox+pf/AAqM/sQ/EAdNU0Rv+2j/AOFHspD/ALSwf/PxHguB6UYHoK93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t3op/wC27D+lQv8AsTfFBRwNHf6XR/wqXTkV/aGFf/LxHiFvZSXtzFb21s91cSsEjiiX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h+HfiRfveEtXH/cPf/CvWYv2Ofi9ptzDc2sOmxXETB4pob3Dow6EHHBreHwa/aTsv9Xr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EupE8dRekZI8DbwT4giOD4Y1df8Atwk/wqNvCOuDr4d1cf8AblKP6V9DQ+Af2obL/V6t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+YqwLD9qm0GFu7pvcXETf0rTkfmY/W4vS8fvPnD+wddi6aTrC/8AbvMP6U77N4giGBb6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+l4tZ/aqgBLiWX2ZIT/Sj/hN/wBqC34fRxP7taxH+lNQa7mbxEe0X8z5xttX8WWQxFca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F8deOrYZTV/EC/Xza+gx8Sv2kYeZ/CENxjruso6evxn+Pdv/AK74dWsn1sUp8vmYSrRe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+LfxHtQPL8Qa6v1Vz/MVdi+PvxStuB4i1Qj/AG7cn+le2n49/GFSRP8ACu1fHUiyHNC/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5+EETDvttcU7f3jKVSL09jH70eRW37UHxStBg67cygdpLTP9KvRftdfE+3+/fpJ/v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014oi+Wf4Nbv9y2/+tUdz+1sNMjD6v8ACdrCNjhXlgVVJ9MkdapX/mMU4PT2C+8+a/HH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7rX9dZpb6ZEj/dwsqKqjAAGOKwzcKOqyD6o3+FfWMP7Z3hAj9/8AD/af9hY/8Ktx/tf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8sZ9o4z/AErGUU3ud0cXWppQjQaR8f8A2pfR/wDvk0fa09G/75NfYqftU/CiUZl8LzRH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/aa+DVwD5mjmH/f05DTVG/2kN5hVX/Llnxh9sj9WH/ATR9uh/vn8q+2k/aD+CMwy1tCn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y/Ay6HL2Eeez6cBR7HzMnmk9vYs+Gvt0P9/9KcL6D/noK+7YviJ8C7jpeaIv+/Z//WrR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tuvDTfWAD+lHsH3M/wC1ZL/l0z4C+3W//PUUC9tz/wAtR+dfoJCnwZuPuHww34Af0q0v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i8Ln6MlHsH3F/bKW9Nn56C7hP/LVPzpy3MJ/5ap/31X6IJ8MvhlORs0vw9MD3WRKd/wp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aG/+66f40ewfcX9t0/5Gfnj9oh/56p/31Xvf7I/hv7d4um1cAGOziLqSP4jwK+lLn4J/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/DGlfZbWF55CCpwqgk9PpXJ/s56BFp3gufV47RLIaxcvPDboMCKDcdigemMU1T5TkxWa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9bh+6W9amXvUKH5cdKlQ1ofJNjqKKKCBd1G6kyKMigB/mUeZTMijIoAf5lHmUzIoyKAJ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ldVHUnFQA4pwJHSgq5+f/wC0D40Pjv4veIr8LKbO1kFha/u2x5cfGRx3OTXnTSjn5ZP+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vhmymYt9jtef+mK/4UkPgPTpmC/Y7Xd6GFcfyrNxufXUM7hRpRpKGx+aPnKF5Eg/4Af8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98Gv09X4V6WzAfY7P/vwv+FTt8HtLfO2zsj9bdR/Sp5DoWfQ/lPy++1Rf3j/AN8muy+C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0q0Uho42Er8dga/Qhvg1o2xnlsrFcf8ATBf8KzIfBmlaHci4tNMtrZydqzxxBWx6cdKP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NxjHVlhEEMSoowFAAFdDp0flQD35rGgi8yRV9K3YsCMD0rZHx8nfUtJJwadGzPKir3IF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HWqJR+ff7UPjN/Gnxr12VUlez0wLptuRE2NqfeI+rV5I04/uSD/tm3+FfptqGj6fNcMW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NZsvhPRjn/QrL/vwtYuF3c+voZ1To0lT5Nj82DOvqw+qH/Cm/aY/7/8A46a/R1/Bejvn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wrNuPA2nO/y6Lp7L3doF/wqfZNm39vQ/kPzy+3Q/8APQV9UfsuaDD4b8J3OtXK/wCk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dxrWgeGrGVoIdNsp7nOM+Qu0Uvh7QrrXZ4bO1t1hjj/ujaijNaQpcu552OzZYmn7OCsZ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0Uy0kvy+Z3Wp5NLfULnyrKPJfGFXpXoF/wDDOyllj824cFPvBe9bek6FZaRAqW8QBX+M9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+KvhyviL4Wap4cnCtPNbM0eP4ZVG5T+Yr8+klEJaKdhHPGSkiHjDDg/yr9P64i9+Dfg+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hJJMxeR2jyWJ6mueceZ3Z7+W5jHCRlCa0Pz586L/AJ6L/wB9UefF/wA9E/76r75b4F+C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yqF/gV4LdT/xTGn49dlY+zZ7azyg+jPgzz4v+eif99UodW5DAj2NfdZ+Avgo9fDNl/3x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6+GbP8AX/Gn7Nlf23Q7M+F96D+IZ+tAkX1B/GvuQ/s8eBv+hZtD+LU0/s8eAz18NWq/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26HZnw9vX1r2z9ln4fjxH4ml8QXUe+z09tsO4cNJ6/hXuR/Zw8BOp/4py3A9Q7V3XhDw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/SrVbW0T7sa9qcKbvdnDjM3hVouFLdm3Cnyg4AAqWgegorpPkBD0qOpD0qOiwz5e/bWs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mOeDP45r5wr77+JXwt0T4nQWEWuRSTJZOzQiKQpjI9vpXn7fsp+COdtnfD6XRrCUG2fX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T6HyJRX1oP2UvBXO2HUB/wBvRpv/AAyh4O/546l/4Emo9mz0FnWGfc+TaZX1if2S/B57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/ZN8IjodT/8AAj/61Hs2h/2zhvM+VKK+pf8Ahk3wp/z01T/v+P8ACmP+yT4bP3bvVFH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MFnWF7ny7TWiefZDFzLKwjQD1J4r6gH7JHh3/oIap/32DWh4e/ZU8PaZrNre/bdQma3k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1pqm2TLOcNyuzPQ/hP4TTwt4K0+yVdriJS/ucV28UWBz2ptvCsMYRRhQMAVOvFdJ8NKb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INfB/wAfdHOi/GDxJFjCzT/aF4xwwzX3kBmvHPi1+zzafEzxV/bk9/dWE3kLA0dvGCpx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yvFww1Zyns0fGlFfRN5+ydptq/lnxBqO/wBPJWmr+yVZMuf7f1D/AL8rWXs5H1X9rYT+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X/hky3526/ej/tgpqwn7IUbr8viK7/8AAYUezkX/AGthP5z5yaTy0LYzjtX2d+zb4RPh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q5HnHPUk1wMP7H1vb3UUkviKeSJWDtH5A+YA9M/hX0ho2mxaLYxxRZxEm1QfStacHHc8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ap0n6nj/7TPjY6R8LriyjDwXOrTC3UNwdg5Y/0r5EiAWMKOlfWHxj+F138WdZtJzrP2Gz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+4k8n2rgJ/2VbyBgq+IllY9hbHilODkzryvGYXDULSlqzw+ivc/+GTtR/wChgjX625pR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OH/wHNZezl2PX/tXCfznhuBSha9yH7Jeqf8AQx2//gOacP2StV/6GO2/8B2pckuw1muE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mK93/4ZE1n/AKGO2/78Gj/hkTWv+hjtf/Ac1ShLsV/aeEf2zwgjFJXu3/DIet/9DFaf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wf8zFZ/9+WrRRZLzPC/znhdfT37I3gryNMvNeuIyrXjAR56hF6Vyyfsg67cDZ/wkljt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r6e8F+FY/CPh2y0uEjbbRrGAB6dTWkYtHhZrmNKpR9nRle+50MAwv+elTqOKhjHFTr0r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GaYOtOoAUHGaSlAzn2pKACiiigAooooAKKo3WprFlYvpkjiq+p3UiW4WIbt/8XpQBX1D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94w6D/PSob+FkhTdL5EvXA5q1Z28Wk2nmSkeY4yxArmLqd/EOsNZWjkbl/eydkX/ABq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RedZBZwOC03QSEcbQPSunsNBsNPkaSKLcxOfn7c9qt6bZx6bZxW8QwsY6+pqZhk1NwC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yKBWFpM0maSgYUZFB6U2rJF3UlFFQAUUyirAeDil3Uxe9OoAepp1MXpTxyKAJENSq2Kh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pkNVV71YjNQBOrVKrVAOKep4oAl3Uu6o6MmgB5am7qaTim5x3oAUsajJxSs1RM9WAjN1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bOaAELcmoieaUtyajZqABuajJ4NBamk0AInMlec+JpfP1+4P91dv4V6G8ohjeQ/dUZNe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t1A845XAwMZ6VSArxzvFGUP3AePaniO5uG3Kfl9u34UtzGkURLDavA9M+ldRoemK9ruK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rNauXbLFh+nua14YEjZmA5NSRwrFGAPSipbAKKQnFNzUFik0lIelJmgB1FITQDmgBaD0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SgAyaMmiigAyaMmiigAoplFACkGkopCeaADdUTyUM2Ko6jeJa2zHPznpTQFbUdSL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ueuvECfvNOtlPmYw0nZasX88og8yPG49RVXStFR7l5GVtzHOPetAK+j6YQzhMrKeshO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Bbvvkk8xuuT29sVoWmmxW6cLg+tW0G3NACpEqdBUi9DSAZpw4qQCsvVtFS5XcrFJM8M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HK+SsMbFyNq9WNZD3sN1e+XEpVDxvPStzxzB9m0kyKdpLDgd6taD4btZdPjknXcXUH0q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TduCgDNXlqpaWsVtGscXCKMAVaU4qQJ0PFSq1QKalToaAJlPWlpi9KduoAWim5NGaAA8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oWPWgBjHrUWaeT1qLNAFGDSbm78uOO2+yQd5GGMj2ro9PsINKsltrcAKOp9TRYtLLbCS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CpazRAuaAc02lXvTAkHSnr0pi9KevSoAcppaZShqADJoyaSigBcmgGkpRQA8GnrUYqRe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aYPvU5etAEoPWnKajXvTqoCZTg1KtQIeKlVqAJ0qZG4quhqRW64oAmD4p26oQadmgCTN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0AKWpuaQmm5oAUnrTN1B6Gm0AMd8HFcTrXiKe81250iLMUMAHmOvUkjpXXo5ZzuridX4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DjvxVIBt05tbRI4V/fzN5cSgd+ldpaW4s7SKBekahSfU1zWixLNq0M7fMsedo/rXTk5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yiswDNFNzS7qoBaTNJmkqShd1GaSk3UALSbqN1JQAUUyjrQA+ilC5FYuteJodKR1hAub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dnWNWZ2VFAySxxXF3niH+29XK2rj7Jb5Xf2dvb1rMuhqGu3KyXrvHFzlM8D2q/a28VvC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YB6jqDyKjuk82NVXjccH6VKfkyx4AFMgbc+/qvaqA+W/2t/Bcel+K9J8QwR/utVt/s85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U14YIVHQuPo5r7R+Ivg+X4o/D7xVaKPOv7WU3GnL3V4gTgfUcV8VRXkLICZArY5Vjgq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yWrGtQ5WldFhJbmI/urq4jH+xMw/rVuHW9Yg/wBVrGoR/wC5cuP61nC5i7Sp/wB9U4XM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WDkz33Spv7KN2Hxz4ptlIi8Tasg9rtv8auwfF3x7a/6rxfqy49bgn+dcp9oj/vr+dIZk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m8NRe8F9x3lv8fviXa/6vxpqP/AyG/nWtB+1J8VoOni2WT/rpCp/pXlm9aAy9qrmZk8H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+178WLXprdvN7yWqf4Vq2v7avxQg/wBY+kzf71mK8MpQfWp9pPuR/Z2Ff2EfQsP7dHxA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9YCP5GtG3/b48VI37/wnpEvrsdlr5oo3LVqtNdTJ5XhH9g+qov2+718+f4Itf+2dw1Xb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x4GlP/XO7/xr5K7U35aPbT7mf9kYT+U+zIP29PC7pm48I6pE3pFOpFX7f9urwIw+fQ9b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Kft5Gf8AYuGfc+6YP22PhxN/rF1iD/egBrQt/wBsH4YT/wDMYv4v963NfAdIVB6gGn7Z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n6GRftR/DGfO3xWyf9dIWFWov2hvhzcD5fGtopPTfuFfnR5a/wB0flTWjU5+UflVLENd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+ksPxe8E3I/c+MtMI9DLirUXj3w9df6nxRpjj2uVr8zfIjH8A/Kk8oe6/Q4pe38jJ5El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T7j/AFWtafJ/u3Cf418uftr+N1u9Q8O+FbW5SaOBDf3XlEEbjwgyPavmQLt6SSr9HIp4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xJpOrdWsb4XKPq9VVHO9h5NM9adRgVzH0QgGRSFBTulNNAmIEXuKPJj/ALoozS0CE8pP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flTlNOpishghC9vypwiz3pyrnvTwMVSbBRj2BPMT7s0i/RzUyX17Efkvblcf3ZSKioqu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UdZ4A07WPF/iW00iO+vZY7h1Rk85ipB6gjPSvv8A0jT4dKsLaxt0CQWsSxIo7ACvnL9k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kul2kfubfcP4j1I+lfTCIEXAroWx8BmlWMqzjBbEi9qmjqFe1TJTPCFNJSmkoAKKTdR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pN1G72oAevSgnFNBxQTQA9HxVyzuFWUZ61mg4qSOTa+c0DOoTUtvSlbWHHQ1gLdY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a8l+8y7S3B7CsjxBN5v2dB/BS/bB6VRvJfPlzngcCqQDtPQFs960+lU7BdqE1a3VJJJu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o9xoEZl0wN1IvpiqzQRli2wE+tTXIxdSH6UzcKaGtCw1/DBbZkjVFRfvEV5h4s8dXN6s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nY6/Sul1eVtRu5LZX2QovztnoO9ee3Ms00M0qr+5TKrDj+HPB/GtIoRnRQzTlWRS8jsO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jRdK8yUAXMiguR2HYVzHgLQkFsL2dNrHHloe3vXcC4HlMnc0pMCR7jepUruX3qvSbqAc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xVO2lJBptJnApAKVFMKilzSVZNxtFFFAXE2DGMcUoQAUuaN1AhQMUUm6jdQA09DUVSn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mlakUcUEdaAGFA6EYAqMQH/nofyqWigq5H9nPOTQLcd2NS8etJQFxot1x60w2yZ6VNmj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7U7ao7U9se1NoC4igCnjAptJnFAieJsE05mzmq6vzUNzeGIogXLEZJ9KVhEk+2L5yqs3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T92pbu7DKoB+tVA+TmqQGoGbY3lfePStmKYQ6cE3jcACxOM5x0rAtbojAVsMOlPlupzw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kpTLPJkY5OKo3V2ygjPycU681qCGLllGfSsYTyXMoVMsnGKBFxEW9l2RJ5ahcEgfrWjp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nzVNY2C2aMMYZutWNuKTKuWVt4j90AikaGIf8sxUaMV6Gn7s9akkb5Uefu1ZtrWKQHc2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sVcekI37dob+gpphVXK4A2mrFswDMe4qOUESsaLBcd5S/wB1aZ5K/wB1fypwejdSsFxv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3ino+2jNUSAGKelMp6UAOp9Mp46UAGcUUhoXvQAtAGaKqXWqrbgpEPOmPRRSQFqVhAhZ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FRLWFpZyY4fTuaY92lhbm71GQPKfuxDtXm9/q1x4m8RPAXeO3XoB2AppCudnDrsGs7h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Wrv8G5v4RxzxWfaiKwtAGZUUcc9qz9Z1swRosTja44IqwuTX19cXk0VlBtlmfqRyEHvX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21Bl2O5mPUnuaz/BujC3tmvJT80h+XPp610lIQCiiisihMH1owfWlooAZRRRQAZpN1Bp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KbQAUUm6jdQAtIMnOQRjv60zdS1VwHq1KGqOnL3pgSqacDio16U4HNAEyNinK2ahBxUi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4NQQnDVORg1AE0ZByKcvQ1DEetSqetADs0uTSUUABNMLUHoajJ60AIWqItmnHoajNWAw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qJu9ADT0NRmnk0xqAI6bTj0phNAFa8nSG1mlkYCMIc56VxEMX2jdIy7F/hQdAK2/Fd60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iSZzwAOwrKZ/s9uzSfdHJ/oBVxJZR1W1860wByHGPzrttPiNvp8Sn7xGTWJo2iNdql7d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o+vrXRtzTYhhPFNpT0pKzLEPSm049KbQAHoaZT6bQAlKvWkpyjigBaQ9KWkNAEZPWmZp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jNADqKbmjNAC7qN1NooAM0VDPdw2uQ7Dd1xWVLrb/NtGwdM9apIC5c3Sxkjd+Nc1fbr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ECNo7n3ok1CSVzsP44qFS3mEk59aqxJbkUyAruwta2jW0ioGPbpVCxga5Zfl4HWughj8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9FFFSWPooooAeBmnLyaYOelK8gt4JJGOAozQBz/ieWXVZ4dLtsPKWDSH+4nqa6K0gFtb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tYXhfSmS5vdSlfc9y+QD/CPSuip3AkXvT060xe9PTrSAmQ8VOn3aroMCp0OFFAEoGBRT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lqTdQAjnrUJ71I5qEmgBp6Go6kPSo6ANqiiisSApy9KbTl6VVwJKF4ooqQHUU3NLmg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lOBzTacBgUAPU8U4HNMXvTloAeo709T1pgOKUGgCQHGaUHNRjJ704UASoakWo14FSK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EMGnKaAJQcUufeowcUuRQA/NJupu6jIoAN3Wm5optAC5FMJGKWmHpQA19scMrkjCrurz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SHOQDXV+J7o2th5ath5eB9K5GUMLUgvj1Pp71SGjoPCkPmWMl2R85coPoK3KxPBk0cug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JAchjWxSYXHZpM0lFIoKO1NzSZqQHZNJTd2aSgB9FMzRmgodRkYpmRRuoAQ9TTxtAJY4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N4rv2trVIYz80h5+lNAZ+r61NqEjpGzRRKcfKccd81l6Vme7MygeQnWR+pb2qo/+kSiA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qe61u20mNEVWZAOPLGQKtEmxNxncajVlI5wPqcVR0y7bUIWnZdsZ+6fWp3iWT5m/hplD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rN1zWP7D01tgJuZPkjReTk1allNuw/unOT6e1UPAujL4iurjX72Xzoo2aK1iJyODguR6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KWy0qEIhRyNznHJY9a8m+J2q/CH4V6/Bp/iX4brdyX0RuYry2jBjlyTuH+8D1+te7QbY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5r+0H8Mk+J3w8uba3jzrmmlrzT2HUsB80f0YZ49cVDsd2DqKFVRk2k+x5XF8Tv2bLk5m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bgPyNXIvF37Ll2uZPDzW5/27Nh/WvlKI/KVKlXU4ZWGCp7g+9LtHpWTkl0Pu1l0bXVSX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Xf3Y7ePPZ4pF/rV6Hwv+y9d/dutLj/3pJVr478tf7ooMMZ6xqfwqfaL+Uh5bJ/8AL2R9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h/cahpQB9L5l/nV2H9nz4BXv+qvdNb/d1Yj+tfEn2SH/AJ5L+VJ9jh/uCmpx7CeXVkrR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+C1z/qbiJv8Ac1dT/Wp0/Yt+Fdyu6H7QwP8Azz1RT/WvhVYFTG0suPRjU0d3dQ/6u8u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qvaQ/lM/7PxS2rs+42/Yd+Hc/wBxdUX08u+BqNf2EPAjYxJrafSfNfFUXiLWof8AV61q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Wjb/Ebxfaf6jxVq8f0um/xp+0h2J+o41bVj6/f9g7wSmf8ATddX/tr/APWqm37BnhA9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pXy9D8bfiLB/q/GmrqP+u5Nalp+0f8UbL7njO/b/AK6Yap9pT7EPCZitqp9Bt+wd4W/h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8Kr/APDBvhv/AKG7Vv8Av0leMW/7WPxXg/5mbzf+ukCmtO2/bK+KcA+bUNPuP+ulotPm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W0z0l/2ENIyfL8Z32P8AagWqkv7C1jtYJ40uVI/vWwrkbb9tz4hx/wCustHnP/Xvj+tW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+f4b0eYewYf1oXsWTy5tHqbMn7C8X8PjWT/gVqKqP+wxOPueNEP1taLf9ubUx/x8+DrG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i/bnt2/13ggL/wBc7n/Gr/dEuebIxJf2HdWBPleLrZh/tQVWP7D/AIhzhfFVh+MJrr4f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4QvlP/TO4Fadt+2n4Gl/1uiatB+INK1Jmft80W8Twn4p/s4av8KPDQ1rUdfsLyFp1t0g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XHWvKl+7Xsn7SXxr034sz6BbaHHcxaZZK80y3KBS0zcDj2FeN1zT5b+6fQ4KVaVK9de8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vENJRRQJiBR60tFOX2oBIAMUoWlAIpwBoGKowKWiirEwrZ8G+HbjxVr9tYW6Fi7gH86x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rD9mL4WLo+kv4l1CH/SH+W1V1/M1pCN2eXmGKWHotrd6HtfhDw3D4b8PWOmxALHaRhTg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hG4VNtrosfnEpOTbY9e9OBxUdLk0zMfmjJpmTRk1IDqKKKACikLmkyaAHUqmmjJpQcUA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AFU0tMpd1AC7qN1NooAerdaaBlttJTrcbmJqgL9uNqYqUNxUSHApcipAcWpKbQDigD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P1Cb7Lbl/wCJ/lFaF4MXLn1rnPEGoxlltweRnPPSqWgGLcaozWr28a7N7lXkHcVFaaRJ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9RSN583lW1pEGlfB6cKM9TXbwRrEigD7qgVQC2kQtrSKMcbVqUdKYDmgmswHU5elMXvT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puaYC5pM0UlABRRTc0AFFFFABRRRQAUUU3NAA3Sq9qc2yVP/AAv9Kr2gxbpVLQCW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0GkoAKM0U2gBd1G6m5puagB26jNNoqkA6m0ZoqQEd1jQu5wo6msSe8M0zOH2IcBBjnHv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bxqHjXqy85rNSSQRicf6oHnNUgNWpABGm5ulFlbm7QNuKxcYqa/thFbna2W96YEOnv5t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EV75Nr5SjcTgEDuSeM03TX8ss2Pm6+gqORDNKWfDHNAGdfQrFDHF96aQDPfFbPh+xMlw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WNDcC/1d1Vc+UAA57n0FdlpRjtLfe+FP64oAsTf696bVaG+S5kcgHk5BNWAc1AADmnqc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o4p6tTKBxVATrIUzil3lzUasO9KKAHg4pd1NU9aWgBwOaWmDrTqAHjpT0qNehqVOOKAF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PMkqofes3/hKrZf4Gb6DigDYp6LmuffxekfzGA7evPp6Vjap4uvL9HjsU+zq3BYkZHvQ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4LaQFv43BzisFvEkWkxKqhY3fn5zlj+FZUrLpljv8vzeRx0LH1qLTrcrdRyXSq1xPnG4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91d6lq9+xlTyYgBjf6Va07TorRpHVRvY4LHnNTTZS6OGypXDE9R9KtafbtdqSrbB0JYV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F2a7naNB91UbHHvTDox1aOGx07J8hvmnx0H1robTQ7CNSLqU3VxIf7xA+gArft7eO0j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gC0tls7aOFSWVFCgnqalpN1G6syg3UbqbRSAfTSaSigAopuTRk0EgTSUU3NACk00ntQT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lFABRRRQAqmlptKpqkBJSqaQcigUwJFqRD1qKnqaALEZxU4bNVlPFSK3aoAmVsZ5qVD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4zQBYWlqNTmnBqqwCMMVGR1p7HNMNMCMjGaYRUhPNRseKAIWGKibvUrnvUTUAR0xjTu1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WqataaPEr3Mg3scJGOWY+wq0BuNcN4lsHk8Xu7SZQwLsHoKaAlR5LiWWd+WkbPzdaksb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/JAu9h2z2FRzyi3gd/7o4Hqa2vDFgbTTPPlYGa4PmN7egqiTTYrtCqNqjoBUZFK1NqC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acelNoAQ9KbTj0ptABRRRQAUvakooAY/Q1FUr9DUVABRRRQAu2jbTqZJKkKF3YKo7mg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waTaPcXEiqq9FJ5b6Vzmp+LXm3R2ClducuVwSfasoWU1+EmvmeYg5Ac9DVJCLNtePqDz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7DtU+M01IljDBcEH9KcvGaska460kVvst5JvvYBY0/Gapa1fyQR2ttDhTcSBCx7CgDo9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CwyB7Vp1n6b8sZQfdHAq+vekxoWnL0ptOXpSKFooooAfCPmFYGoX/wDbWuvotq24QYe5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S9/s+wlmB+cDCe7dqzvBmlNptrLcXGDe3T+bK3qTQB0CIsKhEG1FGAKeDmm07pQBIlPT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oPGKercdaiBwKcDQBKrU7fUeaUGgB26jdTaKABjmoCalJ61F60ABNR5pfWkzQBt0UUV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Q0sYpWAloooqQCiiigAooooAKVehpKVelAEiiikByaXIoAVadTKcD60APXtTwcGogcU8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qGpFPFAEqtmnqaiXpUgNADw2KXIqOlDUAPyKMimbqTNAD99MzRRQAlMLfK59BmlY9aytX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hpZflSPPJoWoHM3NzNf3Ly3DbiCQo6ACsrXZpI4AkCF7iZhFGo9TVyS4Ee4v90ck1Z8L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rOBDbQg+VEeS2e9UtAOi8O6Knh3RYbBG3FCXY+rHrV6h23E1HuqGND91NzTaaetModSb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ufakpN1Jk0AOpMikpM0hoUtTdxphkAOM0pZdtMYisd9cr4iv1ur9lQhkhXG71NaWsa2l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GD2964+2SW581UO0E/PJ/hVRRLZJolustiJp1ZpZWJcnjAz0q1rBihsuQsSkhQ/QAduK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2USMmAPQVl6wHW1a5uQ075CqvRQT0wKsDbj1q2WHZbKZwMD5RxUlqtzeS7rhhCD9xI+u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2UcexdwXOBxlq6rw5abozNMNztznsaB3OK8XxT3d/Dp0REdts3zvnkDsKl8H6xc+Fo5d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0Tj70efWrXjTdBrsLlCI5l2DaOhHrVG28zzoVjX5ZZFTd+PWmgR6RbXMLKoEwMgHRu9O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AcnPSq02iW7TFyrbvUVHFoiCUl5GZSfuk8VAz4+/aV+FUuh+JP8AhKtE06U6Pq0pE1vb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fwt14714ybO/QfNpl+PrayD+lfpv8sTJs+VU6cZrwDx1+1j4x+GPiy70HXvBWj3TKfMt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hdc/r6GsXG59fl+aV5QVJQUmj5DK3C/esbxfrbP/AIUhZ1629wv1gcf0r6mh/bljbm5+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/kRV6H9uHwywxc/DyQ+vlvH/AFFTyLqz1njcWv8Alx+J8km5A6rIP+2bf4U03kY67x/w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/Dq4+abwLcwN7QRN/Sr0P7XHwkuMed4euYD3LafG2Pyo5F3D+0MQt6DPig6hD/z0x9QR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sK+4h+0r8D9QA86zWLH/PTSV4rRtvjX8BrnO640uL/rrpQH9Kr2S7mf9q1FvRZ8Gf2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ajbn/l4T86/QSDx98Ar5c/b/AAzz/wA9LIKf5Vctrn4F3v3LjwjIvvGi/wBKPZeZH9s2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Af8Alun504XkP/PVP++hX6NQ+Ffg3f8ANva+EJR7SRinj4SfCi9JZdC8MS57xyx/41Hs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bPzi+1Rf89U/76FKLiI/8tF/MV+j/wDwz98Mbj7vhDRpP9yRf8arSfszfDeXp4HsG/3W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d0VvFn50+dH/AH1/Ok8+Mfxj86/Q2T9l34an73gi3X6M1Z5/ZR+GhyD4SX/v49L2LD+3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f94UbgehBr7vl/ZQ+F/8XhuRf92dxVZ/2Sfhc+Sui3SH2uXp+wl3KWd4fsz4WzTsD1r7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66ffrz0W6avMv2g/gV4A+FPgI6ppkN4mrXFwlvarJcFlz1Y49MVLpNK5tSzahWmoRvdn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0tYHtBRRRQA3FKFpacq0CY0CpAvFKFxRnGeKaGtgAAFAPoBTlVpPupmpVsJnBxGatITd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bRrh2w4CL65rqfCvgl/Eurw6XpcLT3UxGZSeI17satROepXhTV5Gt8BvhTc/ELxQjyrt0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cAen1r7chtooraO2t0EVtCoSNAMYArnfh/4Ns/A/h230mxUY4aeUDmZ+5PtXU1rFWPzz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iaMAItP9aYn3RTt3NaHlhRRR2pMBcUYpu40bjSAdijFN3GgMaAFopO1AOaAHr0paZS5N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ACiiigAoopcUAIehqW2XANR7eKnh4FUBMDil3VFk0ZapAmDVFc3UVqm6QhR71T1LV7bS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cRTy3tXHXmtPdxyXF2diLjGewqlEDQ1vXf3riNgg67geK5C0uZdV1VooommcvkyDpWha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7rawI3Mzj52rr7DS7XSoBFbRAAY+buap6AVdE0caeZJHbdK4Ax6VpUU01FwHDiimDinA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4pq96WkApOaSiiqAKTNLTaADNFFFABRRRQAmaWmUUAPpu2lU9aWgCNjhH+nFQ2v+oQe1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TiooOIov90ZqwH04HAptFACk0lFFABTfWndqjNACYoo7U3NQA6jNN3GjcapAOrM8Q3cl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CrWlk1g69qMdxeIo48sfrRYDnpp3t5FFwAikEDHUc1a0G4a4Ro5pEWLdlEJySM8cVWNs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26kMGPB6dqb4Ut1bxBIqx74rdcySP2OeBVrQSO+yqICcBB2rLvtSE25FGEFO1BzOcDOz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R+NSFyWFt8LeV83H0zVLUrhbeHb96QjcdnUj0racJb6b8pGGXHFc+yklpAvyEfxdhQFy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A8h38dQDXZtbARbVG5enHasDSoxHGrBRucduwrfspvNiYfhQFyraW6wRYA57mrCjFP2A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AzS4NSBMUvl0kBEAacBT/LpQmKoBqjrTxQExTtooAbRTsCjAoFcaKkXoay7/AF+GymEc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sa5vtR1KV0ZhaW391Op9j6UCN6TxBY24mZpwBGccYOfwrJl8ZNeqwt4Snoz9/euXlmtL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fTOadbXb3tvtiiK78qH6ACrSJuXLvUfLJlnuPMduq9SKz5by5v1IjSa3g/icL8xHtVq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71z1LdBWks2WCA49PSgQ7RbuwitvKYbjjAMgyT7GoriLY22JQ3zcdAAKlzzyqn3xzRQW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tukXueg+gqtGklxqVm0C7/LfJOeAK0ginORn2qnbr/ZV5NtcKhXgMe/YUATqxkuppCRt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KiQWUW+QkDPQAetZ8E8cLLAxDO53bQentXWeG4CwaUqFx8tAE2k6HLaXBmupvNZR8u3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HZpN1JRUDF3UbqSigkdRTN1G6gBaKKKAEPSm9jTj0pvY0ARmkpTSUAN3UbqSigB9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UcUA5papAOFPFMpQcUyCWnKeKjBxTqgsmQ08NioUNPU1YEu/FSRycVBSqcUAXYzkGl34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OaAHF6bupu6kzQA7sajbpQWHNNJ4oAjfpUbU9jmmGgCI96hP3TUx71EehoAZF901xuvz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i8sk+xrsHk8iKRyeApOa4adzesZpDmT16Zpolj0u4/8AlopbkDZjqe3FdZbjbaxjGMD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xJDFJ8yqCy/Wuzl4YiqER+tJRRUFjaKKKAEPSm0h6Gm0AFFFFABkUU2nL0oAKKKKAGv0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QAUZA6nA9aKyte1QW8X2dDl26kdRTQEWo+Imjcx2iK/be/SsG+upLuZWu5iztwsS5AP4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bvmbhE9as6daGEm4m+a4b/x32FXYksW8KQR424anN3pHlwTmm5zTEFMbvRTPNC/eoAkS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BFlAitTubb61FrWrzo8dhZR+bc3B2KmMn3b2FdD4Z8KJoiAu4eV+ZCB1NAGzbQeUuKs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U5elNpy9KChaZJIsUZd2CqOpNQXuoR2UZJDSv/zzj5Y1nx6Vd6tKJtRby7bqlqvU+hag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yyhCLCE/IzDG8+tdGEVPu02FViwqAIijAUdBTvWgQ+nL0ptOXpQMcvQ1IKjXoaevSgB9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XoaAHbqXIptA4oAk3Ubqbuo3UAIT2pjcZp+aaTQBGRTPWpT0NM4oA26KKKggKcvSm05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q06gAoooqACmjrTqTHNAC0q96SlXvQAtFFFACrTqZShqAJF6GniolNPU4oAlpyniowac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Tg1R9KcDkUASbqN1MzRmgBd1G7602igB2760bvrTN1G6gCO4nEMTSMcKoyTXnWpP/a2s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mBXW+JNVjtIPsobMko6D0rmG0yN0gVUf7SzDYEOOfU+1XFAVriQXU6WcW6Zm7r356V2u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GBdhgKOiDsKg0TR305HmuDG07D+AfdrS30NgOPfmozS7qQmoASignFNzQAu6m5FLTKks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Wv8AUrfTYDNPIEUevenYm5O08a/fkRP944rJ1DX4fs4a2cNIXC7B1Nc/rXiK3mUyva+e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5rndX1C9vpEiiQWu7pFB1HuTVqPcEdJrnjd7FjDbtDIyffYnOD/d+tZcniW/1CAlVk2N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EkFx50gDbegPQH1roQqoApX5fQdKdkgMZVnmgBKtjcTyepq9bWDNFmRzHnqi9MelX0i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vDDAMRxqKxfGInOnQSxnEcU6vIqj7wz0rbUdaxNSuTqV/b2aPtRW5XqGPqfpTRRpaPp8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XAoGyM9h3rs0xGAi8IBgAVXsrUWlssaDBxUGt6zD4e02a9mIcoPkjHVm7CpYHN+JrpZv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bnk47noKjtrQ3GqWjRgBITnb/KqOlma4jnvrxt0853MAMY9hXVeHosIZmX8cUwWhvhis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NworNlCmuB+NHwms/i34VaydlttXtcyafekf6t+fkb/YbvXe0x+hpG1KrKjNTjuj81tS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StVtnstSs38ueBxyp9R6g9QarYr7b+OnwQtfitpYvbILZ+KbRMW90eFuEH/LKT1Hoe1f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hc6fqFtJZ39s/lzW8owyH/D3rN3P0bAY6GMp6fEt0Vto9qAoHpRRUs9QMU0xqewNOoqG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pPskZ/hX8qmxSE4pXYrR7EQtowMbT+HFPSJlB2PIn+67VYgTzAT/AEqxHAgXkfnVxuZu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wf6q/u0/3Z3H9au23iXxDaf6rX9TX/t7f/GmiJPSjYPSr1MHSpveK+40I/iZ4ztf9X4q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atr8cfiPCF8vxhqX/AnyK4+7OEl/Cp4U2RJ/e2ildkfVqD3gjvE/aP8AilYgf8VZLJ/1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+1j8T4fvavbz/wDXS3U15hfp8q1UCgUczRn9Swz+wj2y3/bE+IUf+tGmz/71uBXGfFf4x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9spbW8WnBzHFbDarM3VjXD4oqXNtWKp4LD05c8Y6jFWl207FFYHeN20badSr70AIq04c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zRmkwPWjHvVxiTc1NEizJI3oMVsInWqGjReXalu7nNbOlaZd65fw2FhC091M21UUfrWy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fpOmXWu30Wm2UL3NzOdixKP1PsK+ufhL8Kbb4c6Kse0TapMubi6I7/3R7Cpvgx8D4PAe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zKPNuGH+rHotelyWUh4UjavArRHxeOxzrNwhsUVTy14NGK1tP0R7qR98gUBc5qWTw+Im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2PCMdDxS7vY102h+C7vXZWjtrlNycneMAgVYuPBs0Eksb3kZdOoB70rgclRXQ3vhS7tN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tyCCc5qCXw3c20AkkH7tsDOPXpSAwt3vShq2IdIZt37wf988ChNM3Mf3ilug+X+VIDIy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Nmfu8e1CaVK44VSB7UAZG7NG6tn+x5P7i0xtJkXIIUA0wMvNGa0/7Lb/AGfyo/stv9mg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bSWU8otJ/ZRx9wUAUaKvLprBTtA+lO/s5/7g/OgCiFpat/2eR/CaPsP+w1AFQc1Ki1J9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FstPuZ5N6rGhOf5VSAxPEfimDSYmhRwZSDkjtXn2oeIry8EcKSsV2g5Jxiqlxv1O6lk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Gr9p4avtdi/4ltttjtzsO84ye5qkiS3pemX+tWn2myaNlB2CS4z177R+FbNh4LnuGSTU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i4QGt/wr4ZfR9KjilL+YOuPWtr7Lt7GhsEZy2q26AISU6c/ypcVcfTyOcvz144Bpv2Bv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IFNbkVbNge7fpSHS5GHyt+lAFPFJVhrN/u52sMds1G9tJH1wB+lUAxe9Kppfssv+zT/s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qTNOFrMey0fZJ/RTQA2infZbgfwA/Q0fZbj/AJ5GgCLNGak+yTf88/1o+yTf88x+dAEe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D+7H5037JN/zz/WgBu6jdQbadT/qiR7Uoim/54vQAm6jdS7JR1hcfhUZLdwR9RTQCueC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sjEKajWbIqgJs0uTUYkFLuFADsmjJpvmf5xR5n+cUAOY0wmgvURegB+6kqLzKUSUASU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tyzLbOQ+MDrVHStNjWP7RIN8kox+FWpFE8W0t8p4Ipw+W2kWP+BcIvvQSctr8suq69HZ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eAKn0K1AZ7OFcxx8sxPJPvXOLrjaDrsYlXLSg+fk5+mK7bw7ZtbW9xNIu0zPvGOuO1WB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3nXr0qGDy4EdpdoX34OB6VbuP9R97a3asGaISrhzvbt7e9QA+a5N3udfliJ+Vaa6BYzz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m6xjG2p7+BY440c7Tje1AF+zGyFAOoGK27RNlvuPFczodwL6YyjBt87V9DjuK6vdmPbQ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mKMuKmXgkUAIEFPCUDinUALt+lN8v2qREZx8tZup6+mnP5UcQmkHXNAGgIMJuzUNxLFb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LjV9RvpSZFEKjoFNZl1Yz6mP9JvZdgOSsZ25ppXA19V8eRWb7LK2e7k9E5xVJvF9/qDL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YDkD0qtaQ2mmBltolTPXaOtPMzyZwcCnYm5DeSzyytDZ5hjGMzY5Y96sQQTqoUSsxHRj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vV1JVTC/wjj2oGZk8cdlayEJgs3zbF45PepkYBdsS54A6VJe+VdZgOecFtvHA7VN5qlc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LW1YP5ly4P8AdjQYA+tSmMA8KB9KqzahbWq5kkCf71Zp8ZST3T2ul6Nd6ncAZ+TCqB6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UbFVY89Kx0t/GmpJvl0mzsYz13Slm/SsS80jxXeXLwWcSwxoRyg+U/iaRZ1UuqwRbvmH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qlzruuSLbzI1tGQN3RRWgPhd4h1y3VbiePTx/ECC+R3xXbeHvhzpuiQKJWa7dR95lxk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DocepSrNErRQINru/wB5vUV2kcaW8SxxjCqMcUkaJDGI41CIOgFLUNgGTRSZpakaCim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L0hNNoAduo3U2igB6mnA5qMHFG6gCQ9DTMjBoJ4pp6UANYimUpNJQAUUyigB9FMooAe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5NGTRRTAeGp4NRL0p6nNAEqmnqetRilB9aAJQcUuRUefegN70AWYzin7qro1SZ96AH5N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gBxNNJppamk0AKTUTGnE5pjd6AGMcUztSMeagvHaO2kdd24DjBp2EZ3ia5WGyFvn99N0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xMU4mSaQvMxeTuTTLp1SF3PARST+FWlYRFoN8qeJYYI1DXMh3MT1CYruZTljXF/D/Rzd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FunO4L0ya7JjzSbENpDS0hqCxp6U2nHpTaAG+tJS+tJQAUhpaQ0AJRRRQAUUUhOKAENM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SuQ1hlbUZpN33QM+wrpdVvl0+2Zj988KvTNcZckGGVifv5B+tNDYy2driZpUTcgHyZ4y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h5zCfSKjTrdreziiZug4HenXl5FZIfMJJPRU5NMRl6ZprNet5tw8qR9q3Wb5ewHbPHFc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HEIlcnBPXFXlsmfLTzGRQPXigC55qNnawb/dqjqt7Hp1u00hAIHAPetTS7JpWKwRbY/7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VbZbgb4oxnHUE/SgDL8B37zeLLi4uoxA9wgETOecDsK9NeaPzjGrAt6V5zcW6XuF2gen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WCVADOqdCzc5+tMDqd9IJM1mRavuBL28iYOOlK+rxlcRBjJ6FagZdur6Kzj3yHPoo71B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sYP/AB4ik0zTPme5uf3kpOQH5wPpWpQIjtraK0z5SAE9WPJNTU2lXoaQ1oOXvTqavenU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7Uxe9OHFUBIvSnA4FRg08c0FJkimnA4qMdKUHFAyTIoyKbRQA+ikXpS0AIelNzQx4NR7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ZSsxxUZ6mgDpQKNtOoqCBuKcBiilUdaAHUAZpQPWloATbSYp1FADaKdijFQA2gHFOxSG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ooAcG9KcpqOnjigCVG6ipF5FQA1Ih60ASr3p1NSnUAKvelpF70tABSE0E0lAB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0r8BFzUtcd4m1Mamz2Mcm2BT+8b19qaAybeK6vJHv72dXLOWiCjAVB0BrqvD1iEja9mU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X2rE07RptQSJlby7RGBGeDJ/9auvGFQKOgGBTvYBrvngdKZS4pKkAozRTT1NABTTTqa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eJF0y3aO3YPMflx6GhIC/qviC10RcMQ9w3CxKfmP4V5heXs19rEn9oTOZpJCIoP4UXH6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WaR3uLqbLNLIdxUdcD0FZNvKXma5lXPlElZmP3TWyQF68kSODJwu37i55PvVzR1Wy0yW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hHJz2FZem6dJeyC6uFPz8xxnsPeuqEXlWJjZgo6Z9D2xSbAzba0+0RL5khiXsB1Jq5Fa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HNV7edlixuU4HeprdmldmYAgelICzH9w0jSJGPnbb6UQ5cVzGu689kptLYLLeTuQHz90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8ReROttaIZpycMR2p2iX9hpl1JPcbXkY53DnAzWNII9EjaNSrzNjzZe5Y9qpSzAugYlF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dzrdb+JCRxvHpqP5p6SyDGPwrkVm1jULwXV0Hu1HZzhfyqLTrhbu48tYPMkyPLjwSGPc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1K/kSN3WKAY5XjI9KLFEPhsPras6weWkbkYHeu6ggFvAsY9Oajs7SHT4FhgQKB6VMST1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ZgFFFFADK8t+NXwN034rWn2qJl07xHAm23vwvEg7RyDuvv2r1WonTJpG1KtOhNTpuz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VfCGtz6Prdk9hqEJ5Rh8rj+8h7g+tZ1foL8QfhdoHxM0g6drVr84GIL6Lia2Pqh/pXxv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Ed1vv4v7R0KRiINXtk+Q+gkH8B/SoaPv8BmdPFR5Zu0jgqKKKyse2FNYZp1IakC5Yn9w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plpHi1X6VIR2rpS0MmNU4zS9aTbRikQU73/VOO+RV1R8iL/sjmqV59w+mRVxR8o+gqSm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av6iP3C/WqFQ2UgoooqCgoooqrAFFFFFhBSgUqinBatIVxm2nhdy0n8WACSegAzXq/ws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Lu9H2HTgfvMMk1okctbEQoRcpsxvCHhDUPF17b6ZpMJlfADSEHag9Sa+s/hZ8H7DwDal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28cc59B6Ct7wZ4F0vwdpiWmnwrFGAN8gX5nP1roWfYm1flX0qj4XG5hLENxhpE3oZsW6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xV2xqP8AZoHSg8cswSFAfpUhccnPTAx/SqoqKXsuehzSEzsPBusJoRa4lIMhzt9uoqCS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R5zfej/HrXPRzHAGM+tTIykfKQKkRtiWH+ym/vZPfofpVN76ZrZkeXMYxhKpo4+Vc5we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gB8cnXBx7U+Nfm3g9KrNC68sMUrXHloV/WiwFtnVvvU+O5VO/wCHtWUjncSSaso6H7x2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kcfgKrM5OSarM3zfSiVzsyKpAPZgRjPNRtExTzF+bGOO9QbyCfWrNrNjdnv7VQgDnBzS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buB0pkZxQSTKp5peaRXyKUN60AKpOenFSxRGTJxgUxOHA9astIUjKqKAI22oR89ebeOP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AKwRkCT1JBrf1vxnaaY/2WMPd6jJlY4FHXjvXBeGNHk1jU9R/tBjEwYl40Odw9M00O5P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CAkWinDOOCx74PevSdJ0qDRbBLeFSqrwBTdOs49KsI7e3Xyo0HC96s+YzDJNNsEWVk+W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ECnQTEE1JQtzcSc+Xlv90ZqJpLlRyGH4Vfs5fLlLCpba72uZOOM/QUh3KWnCS5chxgD1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IHtVe51FncsjbfpSR3QmBVj+8Pb1qRDi3LcdfaqupoDYN8oOGHapXOEPOaoai5Foc55Y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IHijG3y8vxnmrFjb29xubyE2jOcjtUOnu9vEPKlC/Lghu49KzJNRmnufJiyFY4O3071I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EWsaruIBx2p8dta/aPLkSNUwT071QttqQt821UBx7+1OSMXAyMigLmxpel2GorcBoQAh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rDezQRwBhGxHX0ra8Mr5FrfZHdSDXM61A663qLrxlsjAq0Fx1k9tLKu61Cp6Zp0s1mkj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VoxJHEu0bpAKo/2hMpkVgNzHBPcU7Bc13Rdm9bMbeON3QVbu4dOgXckRIwPvdM1zUdzI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7E8z5M8nUfdxx7Uxo07GxtdRuIoSgg8w4Dqc4P0re0/4ei/uPL86TZ03heBz1NYvhsMu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gHtnFd5YeJG8Psil/wDXbsjsBnj8aSAxZfhfPb6fNdq8s0UeQriPaGHrmvL7wPDcvG+8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TxJa2yusccu0nAQSErk9eKwfEuk6Jd6YjSMft2CynPCD+6Ka0Gea6dCbmS6Xd9yAkemc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XyFIacIHZCMAD2qvb2semQ3XkhpC4Cndz3rb1aOWy1ieIOsfnxgM6HO1cdMetDkIojwj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t0DtHwSQfSn3Xg06fCGnurfe6qwjR88n+Hp2pLuK70Uxot75nnxDftJzjrtaoISpdjIT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1LwpHpSGSS5hlwAf3Jz1rIxY/wC0v4D8qtSiGZxtJx9eKoeTt+76n5u4FMLi/wChr3b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m7u3/ARUL9DUcRdjtRCT7CgRZ8uy+b943GOMDj2pWtrGOUxuHLYB6DAqFHSK4DTLuVGD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LObpnlEKw+Z0VB0HYCncQ2PTLWcIIkYmT7vy1tyfCzWftH2YWimcxCXbuXITrn2rLhvp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eRwc+1ayanO8Uki3Mnn4bd8xztouK5g+GPBWqeKmulsLJbg277GK4AyO2a0dX+FWuaTb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48g/rUXgjxdqvhy0m/swhFeTe5OcE13dr8ZNRe2/0iKK5cHhJBuUMO4plHzf4x8DXkN1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CDanzA9ya1dNv7tFV5FjurQj5pAuNnsK9b13VtP1DT5FjieS9vIyLky/dDZ6qK8itrR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KMscHgjPpRcm51n9jxXEIZVAVwCMjJIqr/wj0KZ8sjjr8o4pfD2urBYzQyyG4AwsMZXD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47cMj7wrZ/djn8aAuWP7Dj+X94G29Exk1nXulXF9PcK2RFymOM4xjFaGk31oQ0sW5IsY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3vEiyGUOH4GB0ovYXMYHhvw/JZnyGYCFD8mRggeldMLOAZHmK3rUNtEu8bfvfXNT2ulx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zw1K4cxPDpMjbfKjHIyGPpUcmmzwqCyB155VelJrEsdloM0UMkkUW4AbD8xJP3RWLa32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ke0gAj5unGaE7i5jUZ1Toqbh6nAH1qhGWMvzbd3oDXPprFzpyNHf23LZc3Gc5/wrotGu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jd5idD6CtB8w2cX1wx22/lxAAYBOT71mz6WUk+WPIxyAeQfrXWT3TRocod5OAg7/AErO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f54xSDmOaOnyqSDHtXtk9qjbT5JWKLCduOTux+VdZbfvU3SKVwc+/Wt6G4hS0+0rBHuc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82/sRo2IMWFx2IyRTDZiFQscTHoc13MsbRXEpVozz1UYUD0xUVp5cN2Wkxt/TNPmA4z7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dM3/ACyf+Q4r0jWNZ0yzsd0aoq/efcBkmuctk1fxAif2bpfmRz/cckDcPUCjmC5y7aeb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5hVi38NalqLkxWskUPTzXbqPbivYfDvwit9Jt7fVtYvlmlniIgjCfLHKOq/p1qy1zuUw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mGeW6Z8LIi/mpp1xfSRn5pm+YD+grcstASzjdYbdYwcfjXdQ61e6TaTQ205hinGJEXjf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5qea40YjaYR/Afwbr7YqJbJ4s4V09ABXRJDEec/PUkW2I5cbwPXjNK40cx9mkHd/++eA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/wB811VtcL5sn7pPnz24A9qr3K/IWBHy8cCi4znxpkmf/saU6bJjq3/fNbEBLA0pYqeG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C+f900JpE7dmP0FbcG57RMyFefmPfHpUv2sheF4+tLmJuYH9kzcr82f93gVH/ZFx6/+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jkQKGmmIQY/gHc1XuP3TSbc7VI5zxRzBcwBo9z949O/FDaVMM4B9uK1HnZiRvOPrViJz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OZ/s+bn94OOPxpEspBnMi/lX1Xo2haDLo9hI2mWPmmBOqDPSr8Oi6Nt/5Blopzj/AFS1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h/y0X8jSmykC7icD12mvqrXZ9H8OaPdal/ZdszR4VAIB879ufSvKIfF13/acl7I0TNtK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ApPQEeVG0niB3jH/AAE1BLmP73H4GvUbjxjfJqc1zbLFH5uA2YgQ4/Grtt8SJn3LPpGm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JHvSuM8fVNwyDS+Wa9O8d69Y+I308WunwWXkod6wxBQ5PeuN1a3CWbusfcUwMH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Q1SAevQ0E0sIy6j1IFWry1WDHv8AgKYFVDmnr3qWG1LDPapjZsqkgE0AV1NOpvQ0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AkVMrZAqGnUErQlJpuaTPFMJ4ppBcduppemE9aYSTSC4/zaYZM0zNNOaAuKWrL1rVo7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FHYepqfVLsWVsXZto9a4MyyXN804YtM5xub07CrEaLYRsVn3dvca7cfZLSMraq37647A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TRFgs7j5eOPxrT8Nw3IeK2QD7Hjc0hHU1QHRxoIoo4wAAqheOn5UU5ic4Pbim1kAUhpa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049KbQFxvrSUvrSUBcCcU2iigQU3dQTSZA6nA9aBrQfTWqnqepLaJFsIbewX6mqWo6/F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x8sY649adgZrbs8UyuWPjfzUby0CHvnmsqXX7i9mVfOKozDgDAxmrsIvaxqJvL5gTkIc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ySNux29KQWLNJI2SAT0q5FaKq9M0wK4ea4UlAVQ/xd6LfTfnyOW960F+VAvYUjfOhX7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zcXM/mbsOUH0q5AjXlyI0y6jr7msrSbC5tLi6s4jiFn3F1OcZNd9omlfYYtzpjAwvuf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Nh6j7tcx4wtGeMzxsFmDjqf4a7DHNcj4zmWeeGwT7xId/f0FSgMyG0cE7/lGM5rf8IDd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pWeIfMg8vn7u3j0ra8P6eLG1VFzgdM0MDU2Ky7SOKRYI16IB+FPoqQH9KKRTS0AFKvQ0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vTqavenUAKvenU1e9OoAVehp69KYvenr3oAcDinUynoKCkx1FFFAwqC8uvITI5NLdT+R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307zzEyNxgcDpQhGlBfyTShT0q5tJrnoZTE+V6+9XBNfuCU27adiTWHljO5gOKpyX0KO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5Z2dVHUjgVjz6jbCQ7pWzRYD2Kio7cTiEfaCpk7lBxU9ZgIFzTguKUDFOUUAAGKWlwaN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7ZS7aAIyBQFxmnYowaAGEUmKfSbagBhFJTqTbTsAlGKeBmjbRYBoWlpdtG2kAmakQ03b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eKkqGPvUo6VIDl70bqVV60baQDaFGadgVm+I9QfT7TbBjzzj8BTApav4liimms7dGaRV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vQbH+09VFvJ/q0YvIvc1es9PkuA3lqdznL+tbugaLHpTPcFV89xtJ71aWgF3ytmVC7VH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Sckn1NNIqAIj0ptSEUykAnam0ppKACmetPqOZ0iiZnYLgd6AKGqaiYISEO1zwD2GK88v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B8wX7zkfdFdHqt+bi4X58W6A59h2rB8H2h+y3N2wGZ5Cy8Y+XNaIdyxDbx2JlKZZnwp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RL7VbuMOZLe1fAjP8TGuk1y/FqwSMZlcce3vT/D+kw24+0vgSbc5/ve9UInsZZLe0lmu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/eqT3EtzI2Q2D/COlWbi8Nw7HBSNT37n1qaOSO1tdzuBjlsDoBU7gRw6c0e5pGCDjgGp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z4otZpB5SSlR03rxn2qzs1i9sRJCsdpEf+enL4/vUwH69qiW9p9ihPmXEgA/d9ax5tK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vHGxRu/1XvW1LaQaXEn2VPOuHABkPJ/+tVePwRcamGkuUSAsc7mbLH3pgYltDGyKsLef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a17HwZL4htIpTeG3i3/NGUGWUf41u6R4YsdOAhT5mUY56GujijSKPCKAB2FICtpmhWWj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nmtJGLD0+gqAMfSpA1S2Uh9LQKKixVwoooosMKTNHam0WAM0UUZxSsAzFTmO31OwuNPv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SRSruVh9DUYOaFIU8UWGnbVHzD8VP2ToI5bnUvBtyLZz87aZcH92f9xu1fOeraXf+H72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6Q4KTDAPuD0Nforf67a3zyWcQzPGPnfHAFeea74Ai8cM9tqNpFc2iMdqkZyPUHtS5Ez6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ar8T4ior6H8Y/sh3EQnuPC2ogbfm+w3x4PsrYzXh3iLwfrvhCdodb0q4sGGcOV3Rt9G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h8dQxC9yQlr/AMe8f+7T6itXBgTa6suKnrRPQ6LjNtJt4p4xS4FIVzMvhhMepq/GmEHs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zWlGowB7CoH0KuoD9wfrWXWhqhIlA9qpUNFRGYpcGnYooSKuJijFLRVWE2JiloUGRtqA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h4X+EniTxZIv2azaGFv+WsgwKLGM61OmrzdjjS6huv4V0vhL4fa74zuVi0+ykKE8yspC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zp2mCO51ucXk4wfKHQV7lovh+00W0W3srWO2gUYARcE1pFHz2KzqMfdoq7PHvhp+zbpX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++wDtYfIhr22ysYbaBQsYRVG1VQYWpgioP8ACgY7VR8pWxFTEPmmxzPnoAB7U3GSB6nF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mNpjjj0FIGoPU0KOtSSTJ3qtJL/pB3elWIvvj5qdc6d/xM40UZMi5/SgCCOTjip7GcW8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git2Rm+b5Rx+NLQBftLsK2QoGK02u93zetYcLZDVOlxlQPSoAuyShkYHJWqbRgjlc0R3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wwJU5+lAEHA/hxUcrEjAWlmlwcCoPNKnrQBOgKjJxUu7Cc1UMzbQ2wgVJ528AYxVgOZA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NOjHy0OUj6mgBrDrUavgmnvOsednzA9KrA55oAsiYDipEcsCBVVQAnIzTorvZMDt4oJ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B96jzJBKyuMgD5T6imm9Mw3DpVXVtSls9KvLlFDvFAzqG9qQWOB0DTW1zxdd6hPIiRWU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Fdi+kxQ3XmIgVnI3VR8B6dDFZNc4DTT/AL2WRu7GtRrv7bcMUJ2ISBkYzTTBElw/zbfT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Un5mNStbCFUctksOlBQzOaliC4OaaFxRjHSgC3AVPyjrVeY4YnoB1FMVisgbPSlmmHJx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VBwTUI5arA4WgA87ghjVK9YSAemelPk5JqOf5ok/2D+dJaAbEO5Lf943zBR+PpS6dF5b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0cyY3bSADtapFsmuGVjKVjB6KOtSBZeaObLIarzLhd28n2FaB05EUkce1V2tgM7Dz70A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uvm+dAoYenvWLqEyvq9yqt0PFa/hy3WGC7dv9Y+0cdMVgzLuuZ5l7uT+GaeyAfbfPu+X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zqV+bGR6ZrWuIvskJl8wNnGQvaopbhXcK6BtoGwkc4NCAxA+37y7amW5nl2sqEBv42HA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+YGx94DqPrWrYT28cKhv9XjmqAn0O0u31O2UuWjVt2exrS8RnZfWzhs+YpB9uai0XV4D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J4nGZLYAEkZP61KHcqGZuTk8CtGfVrZtBgsfIDT+Z5jTY+Y+i1jJMzMysm2tHT8PE+7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junkstkSqdgZS+RyeemaoavcN/bd3tbGZCc9j7ZrXurl7rwy0jHfLNdJt45wDWFqiN/a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8KcRDZJstuY5NQPJ+8L7z0xx6U8qFRiecAEY71VqyBwlOPlfavpil811+99R71ETjsDV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1iNvz4z9cUFIS3i+0fKzba0I9toGWNAj8ZcVQgjWO7WNm+YDNWmbbuyCce1SwK1+gdwQ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qRp8rMF5HSgQx3UUEjZ27u3Wm6jOUvZsJ+7zwCO2KRJHbAlHOA7AZJzg1HK5SGZUJO9f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uY1+XkMfU8U++1UPpJjYgCJcKRyeucVYFSwnkFj5KyBELF84q+9xb2dursd8YYbuxPri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bjbEWbJXkHbkd6gvtVmkZAGCl26noB7CqEdFe6tdTaLLqmn2DQ6ekhgN1M68t6BetcjD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vndk8A1dlSW4t/K80ssfzbSMA/Re1Z9tZmeU4HCYPPc+lVYLlppmW3aSP5fLAIA5xzWv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MqMpUZOMEHPWso20pjETYWNnAL9se/0rQudINoscUSAwrydvOT60MLmjP5QUfZ3V0x8o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Fny8Z4xg1io/k2483KqW25xg5rShm8rdtXcpwMnpj0rMks2eqW8cQ3NsVDjnkn0xV5P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VTgbuMViC7F5diIRxrGgGeMkGp08ne3lsjbCMonIHtQBfaWBkZ1V+CD+8wefao4U+0M3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vlZR9F5FWlRfLJSNVPt3poDNvxa3EsdvIgJHfPBx2xWbLpl9FKjaX5cEXGYyeFx3FXdQ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yDkjqB2NSQ6t9itEslgffwfMxksemaYElt9psUWa5k8+9J2sSeAPpUz/ACfL7A56EnvV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5zs9frVkI0r7dpVvp0FMCYzCRdrEZx0UdParEd/LEgJOVjOQn9KxrmZbI+UZGaeXgccj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UG2rwyr1P1pAbF5qlvcvI4bDMfuDgCsm/1a5s8RpCskjsAuDgU+O3SW4FtbQ+ZIerP2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NrAga4jVpFPHcCmtAKekeGF1ePfffOzD7meB7Gut8L2j+HriN7aU5hyIlH3Yx6Cq9sfs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OMrAcsam40rnR3GpzXFgYpJCwhyY1J4GTXPzXssSgqPK464602G7P3RIcelMvImusBW2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lESTGVpnds8cAdM+tHmhU+U7uO4pI4EtmDzuXT2GM0+VoydqDAHTimAlq5LsAAPerQRm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WGnPO0dgKCkCPslDenp6VBzJncepp8LHzwhHynjNQLcB5HVPlx/eHU+lAy1BKiwMq/MS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wfOBzVKVJU+ZV2459vxpouV3FmPlr69BQIufwbT8qjtTC4A56U43dtcwhhcx9OPmHT1x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fIxwR0NAydJdrgjnbV3UF8pCPXDYFZzJ5UbSHgDFWtSuvN2/7oGRQBSQZJPrVq0lRVCZ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+ySbW3T7wFROcL3NS3Esfmh4V+UoFwvQHvQB0Fpq15abW84S4I5cnP0BrUj8bXCTNIYC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hXFR3TQjG7k9BSHUJz/DU6iOq1vxbf6pZLaPcNFa8nZn7zdiT/KsOBbeIo0m88fw96z5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ttMa6aRiwG3miwy7NeortsUjPbOaprcbGzk8npVYKS2aVv8Ax7tVAXobn7SzP6cVFq3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Z1b5Vx1A4zS6u6jTJPqM1SA5unL0ptOXpQA2in4oxVgMop+KMUAPh4lj/3hWlrC5RD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qf7wrX1RQ0KH/aFBA62RUhA21ZTG0/Sobf7gqWkwMi5G25cVHUl7xeMP9kVCDimBIppc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gB9BOKTdTd1WA7dTSetNzRQAHoaZT6Xbj60ARbaawxU1YfinxBF4cshNKeSdo2jJyeBx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Ft1O4jr7Vz0ltLabbhJI1jHB3DJNPtEZ5ZJZ87euD3PpW3o2mLfN9ruVHlR8QoOhP94i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jx6nKssltIsCf89MjPvXVhAiYUAAelSb+MDhR6VH61IxCvWm0+kIoAbSHrS009TQAh6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AlNp1NoAKKK57xJ4sTR3jtbaI3V5L0UfdX60rAbN1dx2i7pWCj3rmLu5V2Ml3qPlQn/l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uri7lea5cNJgfMPup7CqkrxxSmeYeeo6ZHeqSJLGoa8sYX7PGZFQ/LJIcD6gVlR215qU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vQn2HpWxYacLnFzdEL/zzj7L6ZqZXxyMM2e1UAltpVvZwlY157luSanitY/MGFXPrimp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U1at1w43cH0B6UhErIqg4HNR1IxyTTGwn3mAoKuJiquqXRtrfaPvMOtGo6vFp0IYHdJ/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UHE9ziOPvvODj6UAjU8JWYlUSAYH+1XV/wAAHpWBaeIdNsoeZdpXsoySPasfWPiDO6NH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WgDqda1eLR7CSdyCwGEXuTXFaZHPdySXlyzNNKc89AO2KxbRtQubszXCS3IPTeflB9q6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6QmNlx7ihaBc1NODPchV7DnjpXSwpsG3A47iqmmab9mRmYkE9qvUmMKTb70oGaXb70gG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FKKSlFAD170nrSr3pPWgBV706mr3p1ACr3pwOKaveloAeOaeOKjXoacpoAk7UySZIkL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sWb0rkNd8WeXHNBbw+Yy9ZXOFWixRo392Zrr5ZPlx90VUkb5znmq+jQPHbiaf/XOPyqS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HUmqJHhiWySAvr0rTj1e3toA80iqo4wO9cmZpNXufLjJjgXvU40GYSRSMS8GeAe9UwL+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LZfIi6bm71l2ng9rqHzGR2ZjyfWuoTSvOkRpcKi/wCtjAUYVNqjoBRzIDpMZpdgqQR04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cE9akCYpwHtQBHtpQtP2+1Lg0AMAox7U7FGKAGEUmMU89aQ0wIytNxUuKTbmkBHijbUu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YFLgU8IfSjYfSgBmPcUY96fsPvRsNACBfSnAYpcYowaAHIODUirxTUHFSJQAqjFLSE4F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+ppLQBssiwqWY4ArkbvR7vxBqkVys+y2Q8jH3qt6jqM+tI8OnDzCMrnoAfWt3StPOlaX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Z/U0wHwWcVoNsYwO5pxXmn0lICMioz3qcio3HNFgIDTDTzTDUgNPSkpT0pKACuc8afvd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Tg8GujrkNf1eO61VtPQKVhTdK3930FNAc7q+oR2MTIq7ry7+REHfPFa7BdKsVD/AMCc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EPiDxR58Q2w6W+Cx/jkI/lWnqxk1G4Bib91ECrj+8xrQDC00Jqt3NqV1IIrYHy4gc425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HG3aM47DHSlhsksrLyiFJByfQGktLTc+5vu9WPXmgCoPLt7cSTqWWQhUT1PaszU5Z9Zu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hYmbYR83pzVzyrnxBcskZMduDtX2HqK7HT9NisoRHHGqAAA4HX60LQDCsdCigjjnuY97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NeQDUgpkzEijGFOM1r6iszbRGF2mqg0advmaQbfSkAlpDawYJIYgVBqEzTElB8varVxo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oHyn1rFeW6tUjhnAL9xSANDnuY79hKeS3APQj2rrq5jTC092ZnXCoOPeuijmQx4yN1AE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Lcj6dKmpdu/5duaCyaCQTLlelSDk0kKhY8AbadtxzUAJRRSE4FABmmk0hPWmbqAFLUb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K5MnesHW9fkTbbWCia5c7Rt5EfuxrWZGlVkXv/KsIW8dkxtLSAySSZZ3z/OixVyGCNjI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kuMc9DXQabYrp8bA8s/LU3TNMFuN8xy/ZF6LV6i4IZLEku3C1R1DRrTUITBd28NxC2QU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KhlpuLujyHxN+y54U8QxS3NnBLpVwTkyWhwM/SvKvEX7KfiXSiZNM1KHUI+yXCFD+Yr7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mplepselRzHEUdpXPz91f4U+MtE3fa/D88iDrJbYcfl1rnLjTb60OLjTby295IGxX6TF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qk2habc/6y1ib/gNKx6cM7n9uJ+ZF9MjywdV+YdQQK1PtMXZ1P0r9B9R+HHhy9Q+dpFq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sqX4E+C3T5tFtVY+kQIFKx1rPKbVnE/PvUrqE3IAlU7RzzVT7TF/fFfoJL8BfBMWG/s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qfB3wfB/q9Ds/+/YqkilnlJfZZ+fybpeER3PYKhNaVh4S1zVP+PXSrmQHuYyBX37b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Rar9IxWtb6PZ2o/dW0UY/wBlRTcEYzz7+WB8NaH8A/GOsuB9iW1Q/wAUleleHv2RZk8u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WcXFfUi2q9go/ClMfA9qFFHm1c4xFTRaHmnhP4F+FvCqqYrJbiYcb5ea72z0+G3jCRRL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eWFpavlPJqVqlV3m7jQgWPAp244oxxRQZBRRRSEFA6j2NOwKMCgDW6rTk70AYGKVR1oJ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fKQeaWecy6iJVDKyptwO3HWltI2kl2qQCfWlvI5Ev5l/iWPIx0I71mwFh1b7PbrEsfzI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D94eZJ5cbHl8ZwKReQSDu78c8U+OJ5UIVC4qgHRnmYI4IBwCe9ILry4goPPTNWIofOdv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JFIRUD7RjPrQBBvf+9+lTRzvCDgZcgc0S2rYBXn/ZUZqTSrKO8eYzXCwRxruJPce1AE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ftqRS43KHBIY/wB3PvVm20y933Ettbef9nAa4QH7oz6VlWtx9juYri2OXU/KCM8V6B4e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PNLPxmJiHAxyBQBzOoXEV7t8uNI+hIQDGaozwJHGrgdeK6S+8Dmyu5riG4MNnLC0tv5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46Vzbyqm5edpAxnigBoikEasMBTVS4hMe9jKp2YGM849hV77QTbojkKFqheqvysDnOc0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+naoUIIPNWoUKru+7mqIFVN2aa8O1SasRqzjbn5a37jTdM+xRL5378jDe9SNHN2jcstZ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Hsypea7Ro0VfXp/Wukm0o2UgMfK9K5LxXYR61r+mRkhniR5WUdeDSRRU0O+ntrSawVla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9F0dreyEbTGSQ/MzHrWbpOgWo1a4uQxVpCDJ6ccV2MTKFYDGTTEtDN+wMrKWbIPanan1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QPLJ7YxVfWbOWaYBADxSGZrTL8u38at6LpF34iuvsloyCV+hboKy2t5v3UfyPI/RE6j2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Vo5DE0ZB3pwV/GmAl2j21zLbSRqk0DGN9p4JFQMjunyqae155lzLOSWaRyxJPrU1pL5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G/pmkBC2l8AtIVbuOwqzFDGsbH+IcVe/sHUriLzYoWkYEAIg4NUtLsri6uZDvSNRkuGb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jQxOHz8y8Y9vpVK+tfslpHJlgrnCEj73rWne2c8ksyQRSzeSATIi9B2P0rJ1Gee9+zwy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xtB7VQCIyYDA5NaNgwbPNej/AA98NaPrWgpeSwtbtbxGKaXJG8Z6g1hxeGJfE11qupaU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TnA89+5/CnytgZNi6xXE3mNuXaBVO7uPs8zI2evy+lV0lk+07W+Zg3Ix+lLfSiebzGGG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H9v2CRl+bfLXL3Em4sisPL3kZHf3ro9B/wCQOef4m5/CufhRfJ8tYnmldioSNcseewq+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Q/JNE+Bk/wDLP1IpiSww6pIDctLbINolI4b8KlukjSELG3zFiGQjDIR2Iqu0sdvbtG0B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tAEqJaanukkgO7oHQ4JHrUwkgtv3aptVe3B/Gq2neZbJIQcb8duMVcs4o1jMpJZ842t0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/C+fKKuMcYq34obdeQqpwVUn681lSwI9/aggoJJFwfxq94liafVCqPjYoWkgMpLp+fl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9pyz8/7p9BVUeYn7vcOozUka7HK5+8PX0pASy3LLDp9sCVEcgZh2qPVJ24bs5P8AOmso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8adOokeZByyMcenWmgKF7LIzKoJYDqVqHcq4YwH/ABq+8QiiZ8+Xt5yelcvrfjEWzGOK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FUQXZ5d90uzMale+BVC81MwqQq7ieN1VnnmmQNcSY4z6YGOlZy63IGkW2hkuxGQMqpKg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1N9S2wKuwAEueAR6VsjxTe23nLJ9nGxc/Kvb0rFFvqT2+6axC8cfMAapSNKqNFNa+QCe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O00HW5buC0g2rC7ZlUnnIzzxW5exKdhY/IOTk8DHevG7/Xlv7qLT9OvGa7t22mWNSoj9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84QRX2pXMyKoAjzwx9zU8thmlf62JLgqi/aVJK704C49PWsUy3SyM2GfBP3eRXRPJYwR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ArNl1ByblbWNYgIivmd/fGapElXTojJaLKWYsWwMDp9KuLZLJLvb5m559+1Q6SGOnwDl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ct5g9OP61YFWK3lkYRs4A6nB5X60SOsHyxM3J+Z9uAatOrSB/LRTIeu3rijbEAEZixA4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u+XT44PnRTIuGHOOepFdsUjtbWGLcN2RlOOQK5yGM3skcEXzKANzjoMVsXESo37td3AG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Rru7kZseVn5eMYPtW7Zw29pC0dzGjRonG8DrU2nyacLIi6DCQj5SDhQMelZNzG2oMYEG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+gqCTKTUJLpriG2tkkVCRvQdPpSWun3UVthYFA9AcMfwrpLOwt9OhMUEZCgnknrU0My/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NAHKCbyGIYFW9GqRbs4yCFyNvy9TXSXBDoPOjWTHsOKx9auba0HkRQojyKOU45qgKkFy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9zTJL2RpVVUUBf4yOcUAfZ4leUH5ug9KaGEzHadsnqBxigDWsr7z1YmRVVB028+2Ko61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oZ5WHyxxjJIqLVL9tLtEWJVeeVxFGnHzt/gKbaeHJIg9xM7zTP8AfBwQPYVQGDo327U7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cbUjP3gK14rJROCy9BgYOST25q/YfY9PaRmt1579zWxplvZXrNIq/vO/ONnpSuBR0yGY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kVtw/NUb26wbscZ71PCv7tWA60iloTr8oNRSy/uj60MSvFRsMDmpGNtsoyN75PsK0Z9u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KH7n3up/Sp4ZdiNC6+cpGVHTaaAEa3W4hbbJux1A7VEiFEK0sKbJS23bSySZctw316c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TQt0kkihePWqN/O0MZON7EZA96838W/EbVbJ/wCy9Htbb7awPm3t78sNqv8Afb1+mapI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+HbWa61O5W0t4xlpSwIxXyF8Yf2lZl1W5j8G+Ibm8B+Vpo8+VEOpxx81ed+NPHOl6rql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+5ErGNLeYLEzD0Xooz09q8t8XeILw6qlteyGewt9reUlwpaMehZAATXVTpa6ibsd/pf7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tNZnnijPFxPDwRng4IrpIv21/Hzw/wCmLZXM38JdwigepUDmuGm8Z2niHw14ph8uO4lB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Rqu3aF4wPWvMbO+jt9PuH2pK79N4zj6V1ckexFz3vQP2k9QvNanu9bZJb6QbhLbuIo48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oP7Wl7pmuwSyWUX9mhiJEgl3uwxztzwK+TFuEQrsQlu5NS/bGk7FfocVPsYhzH2/bft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2fUS3OJpSewC9BVyH9tXTJbhIr6B7u0GF3258qVuOpB4/CvhP7XMjj5iFH5/nU/9qcfM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CI1M/Rvw18fvCPiszSHW00WKPA8i7+WU/iDyK9M8O+ONG8RxRwaVrEF+kHDqh+bnp+Ff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imO0ds812/gj4q674TlV7O/eEjjiPdx6GplR00GpH6tb+vyNTftapncv0+vpXzH8F/2j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+oJHcphX82VgSfYV7vpPiGz1KVBDqdo2Rvby3zkfjXHKDjuXc3/tLSNjy8L25qSo4UXc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qULk4JwagoStm0tLZ9MiaSIxt/fzgn3rImxGu0/TjnntWhaW9zvEEnyqPXPFSyWOuYVt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yTxxWfq3/IPk98Gr+oKVmjQsG2qMj0/Cs/U/+QdN7cirRRzy9KcvSkQArThgZrQ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RmVB71p6j/qkx/eFZ1oM3UYPrWlf/fhX3JoIJIThRUu6ooxgCn0AZN8f9MkPtUQqW75u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KBilFFFUAuaSiigBV70GlAoxQA2n03bTqAGuQgJJrg9T1P8AtLWjsj8yC34AxnLe1bXi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8PwxFY9hp8mqP5cGIYI+Hdev0+tCASNxqV8LSAA7eZm/u+w966+JFihESjCqMD6VFZWF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t1+tWMU2BHs4pMU/FJSAZim08jFJigCM0z1qRh1phFADCKYakPSm4xQAymyypDG8kjBV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FnOAK47XtRl1FTCSFi649vehAF/4xuNTuJrTTLZ4o4yA93LwD/uDvWLqG2FwvmFrvBI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iiY57nHGKo64ii/USMEj24L4rSwriW3mRaWouxskGSR7etRW7y6k2dpEI6cUkKjWnEa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ZCP6V0llaBQDtAQH5VFBIC13WuCSoAHSmWqRRoNjfN71YedYywbbnsAap+cONwHXtUgW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ZYmoAMmp4vlYL68UwJetYms6umm2wLIZ7lz8o7Cr2s3/ANhj2xuquT8w9fYVzo0xru4F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HU00Bas7JYgL6/PnXDjMat/D74pHu1lySAXolS5u2ZrhvJXooB6LUdtF5oeOCLf2UE4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QZ5Avlk4G3qaWwME5jIBeVjxGO31qew8Hapf3AW5hSwt06Kjbt34V22keEbHTJBKsYE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312BDBb+Sc8semK6rSNDh0uMEoDMf4vStAbV4UYFOqWwGUUUVJYUUUUAFFKozTsYoA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gBU60tC0UAFFFFACr0NLQBgUyaZYI2dzhRQBKvQ1Dc3flHYoy9Zn/CSxqjN5LrFz87nF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Fs0wzo/8T7MCnYDV1/Wm5gt5PMnU8rjIBrLs7LaHm1Bo8NzsNVtF02azUrEHmuJDueVz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sJL6dm53bc4FXoBRl1lNwit08+Q4AUDtVa4iuZCXukMOOiDoa7KHS7TT0zBCgK9CBXNX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pamBP4Y0nLtdzD92TgJ/WunZ1QH5flHtwKdFtiijjUYCrjFPrNgVTP5ikKOarG1uGJO8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FHRQPwpKQHaAUYNSBaMe9QBHtpwXinAe9OC5oAZto21LspdhoAh20bal2H0o2mgCDbz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AK2yjb7VMV9qNooAhxSbal2CjYKAIsGgA1Lto2UAR4Pv+dGD/k1Js9qNntQAwClC09Vp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T1I5pdtAHBoAjkOQaw9fvcQFVb73A56VtFwc81zkumxeKJri0DyQeUwLSR9evSmgOg0L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FR865LevvV0rS29qlrbxwISVjAUFutO20AQEUmKlxTSKmwEdRyd6lxTHpgVW6mmkVMVz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aKkIpNtQBmX0UrM+w4G0gf415NpuvIl94guLiJjIsmzn/luV4AH1r2S7G21lPsc15w2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SRR21vIH8tByW7ZrRAN0m1k0HQGcxD+0bpzO6j+838P4DFXdMR7CwT7VInnPln6YFaHl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oSMYqjeWPnTgyLuyc1QEzxrdLtJ+Uc0XNy1tC3lICApAHrT4wN7EDGOMUhKNvyCWQE4o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Zk2IPbvXTmszwvGzWJO08rk565z0q7d2MkmAGIB6kHGBUsBklxF9pWNmG7tnpVtvkqt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SbmH8TnJq60QI5pAZlzrEcBKjaGHdzWTYo2oarJJJ80QXC+hNaup+H7fUrY5wkw5DAY5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xbpkVQw3CHuPSgDbaKOKMAKB9KYipC4Y4XHvwKqC7bckaxPz3A4FWoNCTz5JTuJf7xJ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2iMQzMPcLwaht9ds7i4aOOQhh13DFXRYR+gP/ARWPq+ivMUe2gCzKQQyjqPSgDfEnHWl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miby5LKZvTAzj2pzavOQvl2jH2bjFAGxuprNWZ/aF0Ym2hI37ZqoJtRDfNKj56jbjigD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WRLdrs3biuO2M0+01iKYFUzxjIPWga0NFiE3E9Kz31Bt22MZFRyXbXchSNiV9q0LKwM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l7deZ8giQ/d561o2unxWoLDmXHLHqamRMU6kWMIBzRtpxpKkaGUUUUCLUB/cipVNQ24/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mlzTBRSsFx07xmPDA9e1WklttoyrdKzpjxUqjgfSiwXJr2e2WMcMR71TaaBl+VTTbtfl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Ss6noBUZb2FLtpu32oAbuozS4FGBVWAbRTtoo20wG0U7bRtoAbRTtopcUFBTTTqI1Zpk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Tp4OM0ynUWAtad/x8Cp7lI/7RlXdtbaQ3txVW1k2MpXhqc07NdyPIMluCMdRWbQi3Job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iltpQjt2INVbmN7GUpJG0LEBhvGNy9iParhkuL+C5lgOLW1XPkOcqM8cCs4XNxeSLPcxS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qKOg9hQBJazhvMbOQAaI5xM2/wAxA3cdKi05Fl+1r5Y5QlSB0HoKrfZ9nyq21OpPrQCN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mgRbs9uD60kmn/a7ia5Vi1syly6dAcdKz7e2S7uEihJIY4B9a6Dw9Nptk0lperPPbbiz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MbTLn/T7XyiGJIB46j6Vr62Hh1oR2ybJTDuxnGcHmttNP0cXkkmlwA24xtc/41y+oao/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l+lUkB2F5rp8RaFpthcssKvJsklbOEIHyv8A/WrmgjXen3Uc6pJLaMVUnALj1rOl1O6W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zKvr61b+wr8i2kjzyyKC0BGSKYGZJbTlF+UMB1IqbTbNZftBkQ+WB1HJX3Aq182ytXw+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Ru9v8sgkPBQjkEUgOZOnPBtle3ZrLeU39Pm7AirSRfMqt/3zjrUPxK+KHhf4f+BJNU8Q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cx2p5nmbPCqvc8cV8PfFD9vTxX4rhk03wxp1v4Z0pRgMObqQY5JkP3c+gqo05S2IbPtf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eWfWNVtdKgj4eS5fYorxjxh+2v8ADzwuksOmi98T3O7aj26iOHrjlz/hXwHq3irVteDP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VnkZlQnqQDWLO5kwoOBgfKo4FdUcOl8TFc+2vEf7felHSnXQ/D9xHqjH5Vvpx5Scdyv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xNHqv2298P6ZdTupRnUGPj0XmvmFiHkOBn0FSp8yfN/rMnH4dq1VGCJ5j7x+Gf7aHhnW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eHVnl2NfRziWCI9t/cA/pX0Z4f8AEVh4m0aDVtFv7bU9KlB23du42DHBz3B+tfkHbJ97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Q0/xXrGiQvb2ep3lpa9TDbSlEHrxWMqCa0KufrpDeRXuVtr6KdsbgI5AeP8AIp4uJY/l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hr9ofxZ4X06wsdL1eKGC0yYY5Ysk9zk19JfBX9sOz1q2g0/xhAbfDFf7UjIIB7b19Pft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Z9RNFKlwk8bBWxlTnkUaRYrqVyyPG8sjLuVIxkk59PSoLe8t72zju7C4jvIXXMcsTBlw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cuNJ0+D7PIkM5yhkUchSeRWRQviXQ49KvLO0Eoe9mYb2xt2DH3SvqKSw0GwkmMMmo4uB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TFLc6pay+IC14v207PJMuSu7P8QqTxWkCXdt5OyOKTAcRjaTjqadgNDTvG11oOnpaIq3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3GeuA1WdGt9E1LwuLRIPLvpgXnvjgsCScjHpWDceHEdbOy027n1CW5LSXlvgKUiU8E1d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Xenk/ZGX50b/AFsJH8PvntimBt6Ta2Xhq3S0h1X7VqE8ioJQn7rZu/1ZFcv8QYrRvFer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41jU+3zAD61uaPHoOtwQNdA6fLaP5kkxJUSAfwkdq5rWtKmutO/4SjGyK81HZbwspG8D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s9Ns/EHinRrDQ9MQWGkRKUubw/xse2OtesWekWvhnw3Fp1ksUcUMRCh+jYGWP161i/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OuJGlYsQevNTeMr7Rb+wtkubm4Exkbyba1P76U4IKgelUkOx4gtxDp9zHeyL5iSCRWjA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S/h3Jcbm1Jp7GV0EiJ8qgg9sn2rH8IaINW8T2FrOQtrDP5sgkbACKen9K6fx54tf/hK8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hJVYhxtH19azsFjHsLZbPTmVJfNRpWx6gDjFdf8ADjTLDxBrk0qkwuEV0I6IwPI/HFZG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YWP2K2fJWEc84ri7bxHeaU6/YmaKWNw6P0wfX8KaGesfFXwzpd7fs1vAYpoZEF01sMtP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yfSuH1PwfdRalcWWl6du8lRI4nm/dwg9t38Xua7v4b+IrPXdWgN3IZGjtnnWPOSshH7y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yvX8LRWMl7JPBtdfL3xPhiP7oquVNEngMuhPZJ/psfkFMZ2cq30PcVSEomj/ANGj3rnG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qEluZWlg3nyRnIK54GfWqTX0qS/J8secEEYNY2sBqWOnte38N03zrD1A6Cs3WmI1C4YA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bqMKxRT/D61Bexg38pdG8sDrnrTIMeMHO0L1qWHdGwYDkcGrShRkDr2qCUAMyA/MOTQ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t/1hkz9MdMVe81dQslWO28qWAkM6DO856moNNiC2y37DcFuRFj0GDzWbrnie20C2u7lm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5P8ACKSQjG8UXogjS1JyZnw2T29hXI+KfENpp+nG0tUweFycZHPXNYtzq13fa1cXQGF6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r3huzGsamsLQIIkO6WRsFiM+tapaEm74c0f/AISLTba81hpEXpDBGAN6+retd3b2trYK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wLxmquxI4VC4VVACr2xUYkLNmpaAuXECPuZ198djWTLL9ocQQxRxbyRgc4FRalqE0jAq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G6vfosknQE57+woSAhk8MfYpWlkCBuSoUDAFVbYCe2BX5mJ49RXYzzW8oITc7AEFnHF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UbM9qqwEFjZrDOzykSblPuVNRXdsscZYLuUHgenvV2Kymd9y5C+w7+mKJbWWGFw6npj5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QsJQEITdGwHVOc1LLp+xkX943UtgZ/KtTTNJ8lU2nJP3T2FakNld+SzIn7snaJSMJnPr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mZVYrtyM4wcelSRSKm4yZdug9q7K68DwwIDd6oNrcl4I8jHsa5p9FRJjsnJi3fIGHzN9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xWBiEm7nghe59q0kv7qTzEgbEc52lfLKtj157VueDvD1ivl3Erqk8L5O+PhfYE12wSPU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ba78NgdaylNJjWh5udMuPKRWZdqMAXDZBPYY7Vq+XGo+9tatLU7VrCCKDKJ5jlxt/nWa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QkMaNL8z5XvxVsQx7SYyCF6jPSsm51YacVUR7yxzms291a5vsCNvJTskXGfqadgNe51Q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v5xiuVkaQXEksrbn6Djt61LcXCW2WkkIZR2PT61FDdteyosURWTu/bFWgHSo0qDqcgDn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luGji8+dxtjj9T2ya2dkNrE7TzrIyjJJ4x7AVz63yatq8BhQoloGkkc9GJ4CimAyx0+S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6Xgyeg9AOwrr4mna0EbXMShVJx0JPpXNWnmfbd3qMkkZAA6YrV3SXOfKtTJ6bRjNICK2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zGDDqQFH4V0WiXNssabEI4yxcd6y7DT55EYTRC2T+5/EfX6VrRQxwR7EUBakDp0tLS4t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AxVaPQ38j9yCwHTPNZVu6pt2t8wI71t/2g0EMoSdmOBhMcH6VnqMxZUZcLipYLbzkJct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Hvdd6Ec8YxWBe609izJGiqO5bsPeqRReDwW+Y9o8w9OMnFNuNQgt4Ru/d7OvHJNchdeL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+0cS9Kw72HWvE0hAje3gGPvnbnmrULiudvL4q0/zdn2hVk/uDk1Qv/GenWmV89pO2Ane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w/smu7uCTUJ41z5FvwxPrnoBXyR8Qv2iPEnivVp5IrgeGtIY+VFb2q7mbB/vn+lXGncL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N+C7RzqCTmZh8sERHmOPYdvrXxf8WP2hfEHxHv7ixs/+JRozKUNpBzlc9GbrXnmt+IL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l85YlppGLMfxrnWna23bGIPqDiu2FLl1ZLY9rhnTyotkaj+PAAx0oa7b7I1ss0LQM2SiI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OAM5FN/4EK6LGTk2XrS+uNJ+0LbtkXEflyY6bfSoEnUjYRtx0x/KoH8zb941GOKdhXLg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BiQcUCQg4pwcDrTEOUSYP7zI+lOjj809efypoYN3pQFbgSeX+GaBE0caoDtfHspqWG4e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qyx5KFXHrVq3nWQBXXa3r2qWWaltqjQzJKrtDcIQUkjOCD617x8FPj23hnU5IPEFwz28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zgEsT7V87jb9364//XTkumg4GSo6qe9YOKe5adj9QvD3xa8Pa3aRtpcN7dxqoUMuDt9y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TNYnWK31bz5flzDt2MD3GDX5UeF/Gd3o1xHNp97PayRkYCk4BH86+r/g9+0j4j8Satp9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cLJI1v5VzHjuHHWuWVK2xopH2YbC0jiKqsm7Pc4x71Yt9WNiZEDl1cAHcB09qzLS4muL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4GzZtOR6kigW6ytuaTy1HtnJrlaNBWczSu57nioNQbbYTfSpyoRiAcj1IqK9jMljMB6Z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AFOC0oX8a0AjI9KMe9SYFN2CgBoFOAo8v3pQnpQBLaD/AEyP0zzWhfcXcI7BTmqFgv8A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b7/j/iz/AHTQQSoBTsUqJTgmaAMa6H+lS/Wo6dI2+WRvU0vWrATbSbfen7fejb70AJij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QLRtpwWl2UAM21zGtatdT362tm4jiUZkmxnPtV3xDqItLdohLgv976e1ZdpaNcIPLXr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aNomLITI5BONuTiuy0Oxis9LtliXAZA5z1yetRWfh0LcedKw3AYz14+la+wKCF6dAKoC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fWmlakCIimkVKV9qTZ7UAQlaMcVIRTSBQBERxUZXNTlajYUAQ4prfdNS1l6nqcVvmJZU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PUigDK1e88y4AzmNPT1rkbTdrV9K7FktY227e7Gtm9uVitriYkyKqkqMcmmeHbA2umx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9TWiVkImdVjXCrgVz3imSR7a2t4gC0r/AL4gcolbmqXIsrZ5T8xX7o6ZNZ+l28lxcNPM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6Ypkk+naQJ7SNbbNrGowMjOBV+fdFF5KN81TyzfZrdVjTIzgKe1UFDZLMcu3WgBotnPz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UdmJ9eKVtsVuf4QOS2eKx5denmQpBZeZGp5lzgH6VAGv9/Py7Vo82Oyw8jegA7k9qzLE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20QGHlIz+AqzaaLDbarH51zJdhPuq54B9aYEaaTHZbrm7kE8uSQh5ArOvZrvUshJAoH3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0rSyttj5P19qtvDBpUGyKCPOM4/rTuBxOj+Hry6keS9dweiqfT6V02neH0hnS4kUhlH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TzVRUVfcdK2rWXzow+QfpTAmXpRRRWQDl6Gl9aRehpe5oAKKfj2ox7UAMop+PakxQMaB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0CG4FKBTqKABV60m3rUlN9aB3DbSU+qt5eJArO7KgHGTwM0JXGgnukt1Jc4I7Z6/hXK6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uJRgJAOg9zVu2hkmluLm7bdk/uvRBUmn6O11qTytH+7xw4qiTDi0+/10xPdr8o/gXoPw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vkfYBymMCt+G3SEcIBjpU9O4FW1sYrcYjjC9OQBn8alaOpNvvS4qCkZ19HKUAjXcvf2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kGT2HpWtRRcZB5eO1LtqXbSFKAI9tM21LtpKAO220YqYKKNtQBCAaeFp4WnBaAGhKXZT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so2U/bRs9qAITHSbKnK4oxQBWMZFJtqxtpuz0oAg2UbKm2CjZQBDso2VJto20AR7KNlS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xTgmaCMU5B1oAZtFRyErE7AZwKnqKQZVh60AZ1gJZbVnYZPJqh4NWZNY1JXgcJjd5h6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IAdBUtogWSTH3ccVQEpHWk2VMQMVHipAYVpmzg1LtppHWgCBkqNlqwy1GRjIoArlOtR7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AgK+1AXHapdntSbaAMfxLcGx05toy8jBfzrkLaylhurrbLtk80O/pjHCiuj8QytPfwQ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moj72Jgv44poBiITK3zkgdBUhUGTc3z46LUrlUBPC1BGxcqUGTVAQTGcShI0+/1NS2Fu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c1p2enSTZ3IwB6NWpb6PBAuGG7nJoAi0qzEFnjGC5DGrJSpmUZ44HQUbeKgCuIsHgU0p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Cv5ftSeVzVgLS7BQBV8hAOFxR5Oeh4qz5YpQlAEMcQX3p+3dT9lOUUAV2twcnAqu1sCT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SaAMx9OD9RSx6XGucrWkBjNGM0AUlsIF/wCWa/lVSbQIHkZosx7uoWtbFGKAMy00lLdm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9KlplIa0IiOaaalYZzTSKkoiwaTBqXHtSYFAEe32pNvFS7RRt4oAlt1/dVJSW6/uqft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KqwEMy7yo96shKjxhxUoGaLAVblfmxVfbVq5Q7x9Ki20WJuRbfejbUu2jbTEQYo21MY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YFSbaNtAEeBRgVJspdtA7kWPajbUvl0eXQO5FtqW0XEp+lHl+9S2oxIfpQBOFJOadS4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GRB70Sr/AKTKfWprVQZF9qdKg3yVmxsgiJjLRoxw/VfWhb2eGO4hjlaOOZdrovcVbtb1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xFQ29tDdtKTcBG3dMUySGwmmitbqCLGzAJJHI+lMVSybPUY+lXks0tY5VSTe7DFEGn+Z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Sga0M5YJoZCQSu3ulT2EEtxMzqXZgRkLnJ5q1Oot1KqpP+9TdJ1CfSr1bmDAYDBB5BFB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w4pXm5kyHicjqe/1rkZX+z2LQtBGzSMMSHqn0raj8RT+JN63IjkuEUfPtwcA8VVkhuNR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RzOZX4xgcrmgCnpN4mn3AnaFJwvVHHBq4dTW41FLiJFtiqf6xfXFYaSs8LbUO4EDAHJ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2nCQW6reQZmHmD5ZDjhTQBkffcttMjH0xXin7Qf7V1r8DtIutE0eFb/xZdgOlvLjy7b0l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A/alg+E0D2Om2bPrc8JaGGTG2Fz/eAJyPSvz61zWtX8deJ7rUL+Z7/Vb5zLPL2J9B6A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vyH+LPGOt+NvEM2o6veS6nqEx3Et91PZR0Aq5ovw+u9abzrs4TIwAa67wN4AW2QyTIJJ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IWkcA2RKAO5qZ11B2gdlLDOWsjyi5+H7Rbo4lyBwDmsa58IXMIMfk7zx0r2ySGINwAAO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e9UB9yKw+tSOn6pE8TXwlcSHbJBt6cirzeElVMFSxHQAV6c1k5Byo2+tJPYq1uqtHglu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nj83h+WCRkI2oevymoF8MyyDjJUnBZh1r1q6s0KFduRWVPYLs3LlAOvpWkcQ2YPDJHml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jzFAKn+ntWWHu9PaT90Ufjk/dIr1eWxDA+W24f3WFct4j0ASxZK7WxwV6VvGrfc5J0bb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1L4a6w8VzdS6jorIsbWJH7phnqP7pHPIr9A9K8eeGfHXhjTNa0a6ha0mTEGHw6t/EGUd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sxH3doIz617N+zN+0LffA3xlb6g0H9r6MW232lucCVcYBQn7jDrx6UqlK65kYJ2dmfpR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bsiXCrvAwFXsajvFRLhx9o+0Ih2iQ9CPUVq+APEegfEjwzdeJrSeOXStTQGDjaYz1KY9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9mtP3ETC3tj2c55Le9ciNDDS7aJzJFOY2JClweSM9K9Ab7DvtoYppFvrWMGONDhJST6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2tCzm0ryxHIC8RXBA9BXpdxb6VYWN5rEmmIkttFkFhlj6DNUgOY+IHiO08Zano3h60b7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5LheIx25PevGvHHxh1//AIQTxrq8CX174b8DTI6yX9ituNRK/K5gJxlEPGcc+tevaV8M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7mWw1MT/AGuB7cg+V6DHQ5rhPjf8NRqltY6DPerdWt5aS2NyGhUSR25O7y946AmuqHJb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658J08C2Efh/S7608R6LFrpk1GcwvYiXPyMR8pHHHFP1r9sTX/gjoNn4n8TfDrTpLrxK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zyIRwNgHyKBj61iat+yjY/FzVU1jVtcvIbjRLO2tLa2tI08hbWAfKuwg7iB271d+OXwI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1nxF4x1Ga7DC0sbO0tUt4/KT5d+3txxx1xV3pk2keT6D+3PcJe27W/g9LhbmORctc7Mu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Vn/hsXUNYikvV0Kzu/sqkK8d0VAIPKscVT079g2xRLaXT9f1SeTaRiOBA2CedzHH0rxD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8VaBaXM1xFa3EoaS4AD4UY2nFOMaUnZEtyR96/Bf4sN488ELr6WP9mvFcSRpHu3jpnIP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W63skW2B2wpyMufUD0ryv9ke32fAm0/5Zx/aJWUnnjAx/Kva9M06LU9GEcbXk99tfaEC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lJpDTuVPDFzqNvcXDaTE32r7OwlKsFyncVs6N4ptNK0cST6Xb3uoXB8kCTcQidmA6f1r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0XzjFwUkKdQPSvT/AAt4MXXdMF5PJc21zYsUgimVTGCOVbA+tZo0Pnrxh+1poOj+IBpd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zDK6W+UZ+cLxwCccKetczL+1n8O/7J/tbVBq9td3NwzCOG3VmI9CpIxWYv7KfxJ8QeMv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ttrd8JNQTVoXfzir7oiDj5ZFI4IpP2gvgj8RvH9vo3h2/PhW3bSZ982oW5cIHYYVXIUf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H9sr4eO8DyDUoo4iGPmQAYHfPNXf+GrvA3iq9ZdJXVLny1LtsgBwM9OteQ3f7EvxH8MS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Vu5JlvFunneWMpH/AAFSAAp7jvUXi74K/FO81s6lLaeENNvWURsdMtPKjOCCCBjg9KpU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/ag8FzmRUfUI/KYBzNbY2HOMEZ4Nd/4T8aaB4106S40rU47u4xudfulecYA9a+VfGvwq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W5NN0s6hLsbyLBhHExVAuAuMc4/WvIbe+8SeFdbvLqw0/UNM8TWbme6hQusUkJ7EdARj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wi5j9Hxf3Npou4I7WYkJkkAyqyYO1T6GvMfEOtNr720VxCAsMudijcM+57VQ8DftGxfE3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WGuxzLJfx4KiaVY9ofB798fSq9tqeoWjSWmlpLdy+WHuTEu5VBOMt6Vm4cu5V7m3ovgm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W41W4llPlxxYCnB6Ae1bFp4W13QL1kXw3qCTXD+UkKx7t0gHPI7DFaena3r+mWn9n6bK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g03IDFzuIduvWu38O/EPU9JeOS+v2nZU2CKJMbVPUbj1osKx5hY3es3ss3l2z7eV2Yxt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OOr6mjWltblrnkKz4GTXR6rrOm3eq3Vzp+mx6elxjMSEna3dh9azm2o7dFz2Xjj2pWGc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/wDS712VB9yMbQD3rqvC2mwW1yVVdxK9+aqbN7D39629DSP7UjLhWHBOcD6VNgOju9Ps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VC5kOAEAGSx/KvN/hx4xtPiRLqFj4fgknuI7gxbXABwOj+y45ql+1R8UYfDuhaf4LtJC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lPvW9kpwB7GRuB7A18wfDP4n3nw7+K1ndJM9rZ6lEsEpQkYPO08flXXCg5QchN2Pse6t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EkkDhWaM5BYHqK3dVc6voC3Uph+2rlmwAG254OK5priT7Qs7QPbM4V1D5GasX9xd6hby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1TCnHbNcLQJ3LGkaVLfRoyyiCJRjnqfwrfXTpYNPW1luTCFJbypADnAz0HrWJolxNNbG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j3zWxDp97dW7P5Ek7QkEumdoHqTUskzJbG51BooIIwzykbUB4Az1NaVzoLeEbtLaeK1n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D2BolSTT3aN9iy8HKHOBVa6KyAcO7dPmbO2kBaOrrqLhCgJB/hFXLRFt2EjKdpO0AHBN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t6flUq3LTXCRsTy1RyXAzdI8SaT4zttW1HTdZSePT7g2rxSqRJ5oONgX29asecU+8hX6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V+HPxT1/UNLl81ZdSmNzZNyk6Bz+Rr7I8J/FHS/izpCX2kFIWYKkltjmE45BFbKDjoSp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SKHyqr0AqldS+VY/u/8AX9An49q6ue1sNM02OBICLsNk3LNncPesOz0STU9S8+5ysEZx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+VUUYTafPOrGZQ0oI2Jn71dHpOmfYbQR/8ALR+XOeAfQVoS6VCro4Vvl981Vur0Rqz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1w8sOmWYV5ZuXJ/hTpRBYpZWixv8qqBkr1JrO/tKCDX5Zbgup2AqPUDoBVu61CU6Hqup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bdB/yzwpwx9+KdgOj0zR3mVTNCYIAMgZ+Y1sRSLbhdgxjsK+EZ/jR8RLLVdCsbvxE/mz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eA2e+MdK+3tBtLm70+JpJdzYGT6mk42JUrl99QSYneQOOBQEeQnC9uKsxaRDE5aNN3HV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AYHUVmUZtt5a3Cbtm7smRn61syzxW74ZlJxnC9K524iiiuoLlvmlRskeor4e8TftvfFO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1pK29vdyxRRNaYbYrkLz+FXGDm7ILn3nda3fXlp9ms7Oba2czMOAPUVy/wBjuNsrSqQz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8RJ+3l8V7dCr3Ojpkf6uS15x+FDftzfFCWLzJYNHaN+d/wBmIBH51ssPJEc9j7lsdIs9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gmaQYZvxq5qdxHo8TXdyolix/qoWBLHsB718Iw/ty+PtQYQTQaHGpwq4jYnPr1xU+s/t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Wy3suFQA4U+u2n7KSKTudb+0D+001rHJp2m6ZLDctviSebaEx7qOtfHs9+0i4kckgkjf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U+Kr3xHqEuoX0jSSNwAeij6dqxG+f5666cOVCbLTXZRNqFV3elV3eSZTvYYFRA7VLbaQ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yB6GmYxnAxR0pQF5+fH1oJFWZiNpbiimr5XOZD+FGxMEq5IoAaSAaN4ppFJQA8HrilP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TbmpVuaYiBqlWAYNBSLkO50Xa2Ppz+lOT7+1lqKGJZdqrJ6+xobzIn2yqGXnkGpKuStE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9sVvaDrl7ol9FcafcGGeI7o23Y5rBQq6LtP4N+lTo6rmOVSvuRn8AazaLR9ufs/ftGi8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iv2whngciKYdnK9A3vX1XYXo1W1E6RqoPPD7q/JTw5qsmi6hBKJJljyMPCfmA9q/QH4E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nteT3M/nqFjMwySR1GRxn2riqQtqaJnuIGKS5/485cf3agTUId3zMVX/AG1IxUl04awf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XOWYwTFLtqcx4pNpFWBFtpNtS7TRtoERbKNuKm2UmwUEj9PjzdxVcuE/4mCs39yq9kuL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cZ/h8vGPU+mKAJ4+h+lPjHJpEGEFPjHziggwPKw7/WlC4p38b/WnBc1ZVyPbRtqTbRg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ikoGFQXk/kwMePxpLq9itP8AWNtX+lc/qU91rWYbFfML4ww6AfWgRBceHT4gmSUzOEQc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t4lVEA2rj/CmaJYnTNKhhZsuo2v2JqxVAiLy8E8Um2pD1NG2pGRbaTbU22jbxQBWKe1J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PNAEBWmlKnK1GV4oAixxioyuDUxFMIzQBA461xWsR+XrskyrueSMRk47V2V/OlnazSy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kN39thW7lXyM5zvIzjsaaJMXVr5Wkh0q1/4+JWXP+yg610TbLeJVAwo+X61z3h21TWdX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ES/3sd61dXR7ueOC3lwYiWlrQRhzn/hIdUMMeUtoTlg3VjW7bz28SNHAfuHB+tJYaZ5U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yw+d935eew6mgCKWUyE80N5dps3qXeT7voB6mrCRiyt5Lh13FBwKzYbS51iVuqqSMnoc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s/Y7SESW8bBpNhxv9s1t6T4f3Qq9xHhRwsXYCt7TdIS2t0QIqIBgKoxV9h5UbBE4HSlc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8MO3joKrWlpCt15jIuV5q41lc3ErMTtQ44A+ai30QrLmR9wyODRYBk2qyRoXEexP5VU3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rpJbCCa2ePyuGGK5i+02OxCwwSEE9c9KkCpLYRsxkXGewrodJTZaIG4b0rJttLkmnBc9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MKeR0qwLfY0ztQsjt1NPC5qAKzQyN/y07dqLCKdSwkcsuePcVZ2VKoxigB22jbTlGaXF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mUAFFFFABkUm6jbTcUASUlLHyhpKAK2o6ktjblkjM8h+7Gvf61gf2bNe3C3eoDP/ADzt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Ry/Zot0j4LVmQ2k2oXcjea6QDonY1S0AbaWbXlyNz5TH3K6CCDykwowKfY2CWkeFXB7m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KBmpPL9qUJiga0GbKNlS7fajb7UDItlGypMCjAoAixRgU/HtRigCIr1pm32qYjrTcGgD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GygCER04R1Lto20AR7KTZUu2jb70AR7KNlSbaNtKwEJWjbU3l0eXTAr7KNlT7BS+XU2A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2k2j0osBDs9qNntU232oC+1FgIStN21YKUzYaLAV2TninIpAqUxYFMU7adgBY6rz2Ls2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orq7jjhf5sEDiiwEE8sdqiq33m4+pq1ZweXF833jz9KwLu5UzWjP826QBfY11TR7aTAgK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0gIStM2VZKU0pQBX2VG6datbKidOTQBVKdab5dWNho2UAVSmKbsqwy1SvrxLeIhXBk/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JPqrLAv+pG0sR1JqhpUZS3umAAYysZGbjmr3ks2pRRqMCVss2elVddky/wDZ1sMyyOFf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ApWTG9mdVO/HfB5+ldHoulmGEGQc1u2WgRWOmRHYBgAfLU3lDp7YqQIBGFQYFIVqcpx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SbDVjy6Ty6AINlNK1YKU3ZQBCFo2VOI80vl0AQBTQVPpU4SjZQBAEpwXHapdlGw0ARb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ygCHaaXb7VLso2UARbaTaKm2UhQ0AQFabtqcpTdhoAgK0m32qxsNJ5dAFcqaTb7VOYqT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qfZ7Umw46UAPgX93TtvvS26Exk9qftFA1oRYpNtTbfpRsoC5Bt+YVYjXrTAnNTIuKBF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tXC5aoNlAEeyjZUuykK0AR7KTYal2mjaaAIttG2pdho2UAQ7fajb7VKF9qNlAEVFPKUB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nFLt4pYshxQBa20pSpQvHSm4oAktlw9LIMs/vRAcMKY5+dvrSYEMlvu/ipi223+KpqMZ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l+brS2tzJbM2x+D2PSpNivbSL7jpVfBpoC3Ld+aC7EMR+FUhkk4HBp3Y1Yt8eURT2A0P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wSoFMnmaGSdFO7fwRU2ggRRTOwyGbiqt6SJZGQYzUjZTEs0UquvysOKwvjN8S7nwt4K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PBAXl+OB+lbwbzWr5j/bh8ay2HhWDw5AQPtVwHlKr0Ufw59TWkI80rAfHHinxFe+Mddv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x9xJ6AdgPavQPA3g4adZqxXfdP8AefH3V9M1xvg3RPt+qRTzRny4+mele4wWot0VE4AH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o7sNS5ncr29qlpCIoRnnGasR2Uki56Z9f0qxbxBnwo3H0rUgsQU+cZHtXkOWh7EIWMVN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Ksxafu28Ej0PA4rcSx2RM0dvt/2n4FVntLq5T7zRkdSowSPQVHMbpIxJ7MxsSynkHove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G3IH3uAa6R9Ple34cs3X0qK70t7m2H2hWR0X778nFNO4cpws8SneVIIPT1rNniAB7gfl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f93uA6MKxrm2HlnapGeqn1rSLOecDnMlTxxjvUMqiY7H+7Vq4Xa8h/i6bfSqoHHrmuqL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hxXkZYY8bRuRhxn2rkIIHEuHXBHv3r1m+g89Sv8ACeue1eeeItKNjcNOiEpu5ANehSnd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yPbv2UvjO3w68VjTtR1Cb/hG9RGyaAkskM/8DhewPQ4r9J/DfnRJaLcxGCzkAkT5wQe/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xkkb75bB4446Gv1g/Yk8YWXxc+EVp9vuEk1DRpiht9w8xR/CSP4gfX8KirBLVGMWeteG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l7DI8hHDspACjpg1Z+IF8s01losUwiEkitO/ZV7Va8Z7vDlxBq1pMVZwYPIJO3HqK5zT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q2qzSBXG+KNesnua5zRHSX/i6ARJp2jTRmRE2m6Y/JGo9B3rh/EllaDWtOS2mlu5pFLz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qfe6wsUsUUUUcFpHGUQbeMd+aoRTPdeIrN3OdsGB+FAj1v4cvZWvhyES+XFtLu7MQOB1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uu6j4iudGkvdNtkaKwBKiCMDOWI9aZpn2jxJDD4Utx5cTztc3N2vWOPuB9a9E13T49O8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BbQnYi+gB5pLQo8w8F6FH4lnjtvtz2VuI/Ok2jlx/dFfnb8YYbb/AIWj45jh8xrQalcI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VfoL4edbRrV5lflRtxwSc1+d/wAVLjzvHniieRsebqlzkD/fNdeG+IyqbH1p+zFb/wDF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doIwBzjH6V7BoutNBoMum3IjSMbmhcr8rFuoJ9u1eW/s2/6P8DNDXiTzGnIABP8Rr0y6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LgRW0AXybYAc4/vEe9Zz+JsIo0NQ8P2FpbwXNlZPL5iIuSSojf8AibPT0ruIPG8GmWEV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4AdYMmNX/wBpqx1vD4vXTPCtpusYbOPN5KoyWI42jHY10ngLwzN4at7+OeKNXklPlyJ1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0tL7+2NSsp5rnT1vB5kkVmoLMf7o3dPrVLRfANx4j1YtcCex0qNg5+18tOR0H19TXoXi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0hVLh5TFuI4bI710wiwrecq7AMvnpgDmgDxjxnaaLbeKYLeMySW8UHlny3/5adBk1iXWl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qAcRupIf3/CtSw8Nv4m1rV7jT4VMEEu9F83aQo5wKyNct/tdy7K210BHl7SzN7ACmjOx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1f6Yq6gAm5PIl5AHXj1rw340eCrTxb4MnuwY4Nd0qUT20qgLIyAHzIm9UYdj6V7bDrfi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yvNLsnUk3ToQpH0/CvKr+ePU9D1y5hmhvoGhKCaNsqzSDYqgeuT0rWL1E0fIvg7xDp+l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CS3mtRuuoaOkZzaumQjbumGUHjqK+rvhvrtz4bluksoTNHqyCJ4+reX1APpzXGL+x7pn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1PXr7WtQisj9lMFstvHC6jJLdcr24r2T4c2MGmWujS3dsY4zbIZPLA3EFfWtJMzRa8O+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2kZtmBOXf95KSeAB3xQE6LtO7IGOmK7dNK0H7OrafYXN3cljskMjbmPcBR2qeJ/DcNot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pPljjklZlz/eIznisjQ4WeMwxG3MIMmcl1+bn3xW3pPhFNS03zBqNu8zdbfaVcH2Nev+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a4i1CAfabz95cPGANuBwqY6AV5NrFvokSNd6O0lpJBIUe3lnLMRn74P9KkdjDvLFbGaW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ejZDD0FPtNX07wxZ6hrusyRw6XpsXmTO52rnOFT6scCt3wn4RtPEDXLXd8IG58uLIUkf3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r9sT4omTVj8PNOuGk0/TcXeoMo2i6uefLX6IOfqfatqNJ1Z8qM5OxxWv6/qvjXxj4x8V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qd6qW84VljaNcLHHGp5CL0Hrir3jfwFf6YbfSr6ERa3BEJ2djjIIyoX0xXafsffD2+8X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NYabILljPwrzn/V5/wB1ecV7P+0v8NprnQX8R6XE91faZm43Yy0kP8Yx7dRXbWqRhL2S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8eOz488MQR3zSXOo2f7qTeck44B/SvZb69kTS1smbbGoJ2ryK+MPhB4qHg/xhbapFdbb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bSfv/hnpX3HdW9pcW4+yMknmQF/3a5XHrmvLre7K5UJ3KOn6fINNhORbxsvyuncemKvw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wGGJQPlXA6AiodCsbi/09OiqoPzZ4q4dFt0iTZefv+eCvArmujQybmbzJmHzOzHJb2p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uZYp02uBkkc59Kz5YnssxXKpvGSAuM099gKy2jQRCVpE3f3B2FOk02Vby2d5E/ejzFyc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MS0W9RghegA96ddaiFuIZVZUkKkeXGMLjHb8q0SA/M3xNL5XjfxA3mFZPt0444z+8bIF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/D3WTqFlKTGHAmgzw/sffHQ1h6/tuPEGqyr8zSX8jDnHHmHNe3/EH4CnxJ4dh8ReHIv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gLcqF6r/ALYA/Gu5JWMD3/4c/ErTfG+mJfxlLvd96ORvuN6Gu0gv5BIXIG09sV+fPw1+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dQswZYdwjubIj7w9h2avt/wd4503x54dgvtKuUMbD54ujI/dSOxFYShbU1i7na6vc/Zd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ORj0rGhh+12jSSfKz5/AelaE7TpFaeemEGCE6gj1xT4b1biyZtuz+Fhgcc8Gs0UcXNpB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RRqFijq94iv4Lbwjr8YiCqumTnPr8h4puuXsJ1mC2SU7GDE++K5r4j3f2fwH4gbeRiwl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eh8SeG4/teq6GJJHZmeMuzHJG0j/AOtX6Z+HnZNMt9uOUBGzoRjrX54/BrwxDrthrd9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uLfLAKjlup9eK+2fBXid7W0thdnzrdwu1l6getXPa5lHc9I3xQwu8sxCr2x1rI1DxTY/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7NR63f2xh86NXbJwuxsqKxY7hb2dEeTEWcEYwBWCRsOj8T2rSsskUgZEyDjg+1eAah+y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5lOtm+upWmZVueC7Et6e9e+xXMN14hTQ9KVDcOhLXcg4jPpS23hGC0lnnZnuZwShcnAz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Plx+xb4O1V4po/7caQA4JuVJA+mKWH9jLw4/7hdS1jy0wDHuU4yeO1fU2gadO7w2tnFv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PevZfDvw4stGspnPkS3CJv8AMuRhN/Xn2q/aS7isj8yPiN+yh4K+HHh7Udca91ItZJ53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wOT6CvlvWLkXE0juWaZu5/5ZjsB+Ffcf/BRH4vtp1rb/AA6t3tLi5vJFvdTmgxiONT8i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Xn3SFkPUgYHYV0Um5K7C1jPuMPKxI6VGBjlu/alaVI1OMs36Co1YsrO3qK6kZkTnk8U0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bikVQRTIGnkHmmxSEEg1I0foKWJN2RigqwMRjLL+VN3ADAGasS2ssIyy4BqLy/kI+61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U4jOKY0ZFAWGUAZpQMnFLQFgTK7j2HFWEPGc8VHCo+Zj0x096VeBz37UDLccOU3p8yjr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fWktiQ21MqrnkZ4qS5hMUmSOoHpQBHvPfO36dKmS7b7pAbt9R9Krlcg/pUTfJ0+9SGjo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lEanjOOhr1v4EeO9T8K6sNEvo3v9Iuss1qkm0+m5T614pp9wCoB9K9R+C3mXviqxgVtr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OcEEe4rCSurGiP0M8A+I9OW3iit7u4urOSMBDKpeVWx91j3rsZ5llhjCKUUHO1hjFc74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u7QLaIy/vI4vmRs45HvXSXRWSUsrZWuBmiKbIajK1YZcVHiqERbfpRt+lSYFGBQAzbSb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Ps0zcJ9as36YnhP1qGyG27i9zV2+XNzCPrQQOUfKKcq85pUXFSIvX6UAYJT5m+tKF4q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EU4pNhqbb7Um32oAgZcKaqEiLJq1cN5fWqV44SEk0AYOqW51S7hsizCORgTjsK6uytI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UY4FcoNCvNQ1a0vLW6RLccyK4Pr2rtvL25wc1QEe2m7al200pUlXItlLt9qfto20DGbf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soAhYZpmyrBSmbKAICvFRlasletMK0AVzEKp3UU3lN5bYbtWnt4phjBBoA83+Iuqy2Gh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3OOMEnr+lYupalGnhm38r9/NOot7UKclmPGfwFdn4v0qK+tfJngWWMDeE6/N2Ncp4Y06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cUQ2wLLweOrAdq0RBo2lpF4T8PQQhcmKMKfVm7mnaIk32dp7mIJJIc89cdjWi0f2x99w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XUPNuCUDBR60wJwnU9jVe3sDCxYvu5zUkMLRWqoHLnPf1qyB8v4UAZ2qXaRQFWTcSenb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tXauagvLXbBJIx4Are8OW6pBtx0Xr70AaLJUcg2jkinXHmJkBRjGc96zv7PvLuVi02xO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Pu0n3WNWIbQW8e0ck9TTWtyTQBialq32VgGJQE4GBWbHbC8vvtO7KADg11d5pMNzAVmj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hK6Ecyi9kZG+6OhHpzVIDYjdDHkY/ConwATkD61RggudOtgkkTSFemOas2sTX0Z82Eqv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j25Vw/0pG1KaMnFuWHrV+HSYIIwI40T6CpltUAwR+VNAc/N4gkjlCS2rRxn/AJaVrWty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B9aZeaa9yhTYpXHfsKzLGx1DSofL8sTbM9DimBvA5pax01HUGwGsSnqc04zX4+6n13VF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srzrkg7n2gjsKqCG5yf9LkI+lFgNl32NiiOVJPusCazInljjIlYv6NjmmS3gsyHCswPU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etRsyhck4qlaarFcgkE8dciopZDcuyLkDP40WAsvdFgQg5pi211dDCnFXbHTcr/WtOG0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XQxEqtM4dsdKvLGoG0AYFTFaQJUgNIpQMVJs4o2CgBmyjZUgX8aNtADNtG2n7aNtBY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BCVpNtTFKTZQBDtFN21Ng03FAHf7aNlSbaNtOxAzyz6Uuyn0UyxmyjZS0UAJso2UtFA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myjAp9O20AQ7BSbParGyk2ilYCvt+tGyp9lGyiwEOyk2VPspQgpAQeTSNaK61aCCl2i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msvWNPjghaVVzg9q3dtVdRRfssgbkUAYkUMd1BHIFyFII4roWHA+grmtK1JLG+js5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1eykBXK0mypylIFosBCUpuyp8Y4pNvWiwEBjqF061bIqJ1+Vt3C+pqQM24uViX3qj/bA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1OP7Q0dufNUdW96ofaTKWyNuKtIVy5PrErBgQFI9KyLi3nlkEokAZhg+w7GrEP72U7q0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o6U0gRhLEbOb7TLN5hUABegz2q94W8NM95calOQ8sp4z2HqBVGSF7i8gQ8EOMJ6816PF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jGaBkd2p+weXnuKoCD3FaVyu5VHvVcJiswKog9qTyPare32o2+1AFTyKPKxVvHtSbRQB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uwUmygCmISKcIeKtiLNHl4oAqeVQYqt7KQx0AVPLppjq55VHlUAUvLo8urvk0nkCgCl5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nlUAUvKNHlGrvlUeVQBQMNAgq8YuKaYqAKfkUnk1c8uk8ugCmYKQw1c8qk8o0AUjFSeU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PI9qAIooP3ZxR5NXIo8LipPKoAz1hznj86PJ9qviLHakMVAFAQ4PSnrF1qyIeaXyetAF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tF81MMNAFLyTSiKrnk+1KIvanYCl5NHlVc8n2pPK9qLAVPLppj4q6Yqb5VFgKeyjZVs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Kfl0eXVsxe1NMZ54pAVtnXinRRfOKn8o4PFOhi+cUASbKTy6teVR5PtQBXjT56DEGJ96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1oAqvDtzjmo9hFaAj9qPJHpQBWihItmPfdimeWtXo4TFaFWbcS2QahEBYnFAFcwA0zay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3UJC24/LQBdsHb7INy7WJ547VTdv3zLV2LKpiortl2gfxD+VJgV23RuPb2FfDn7cmpxt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l2ebKzn5AW6YH86+4oBmvgT9tEqfi+YRMZ5RDvlbspyQEH0Fa0VqJnKfDbTUZ1BAxjJ+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yvwztljspWXsAtd3HLHAQxG4n16Vw15NzZ7+HSUERRI0cqssbL7npWlbROy7j90Z5449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EtrAskskWDI5BCA9hn1pzWuobztjDKMdD1rlZ3R2OoW/VORFvI7sahvp1nAORE3GDnkV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kizgZ2dPeny/aomQ48+PvSNUa89zc25G5451Vc4C8ge1Q6ZfLdNJG2xFKFuTwR0IqKXy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eIjgdh6EVQbTJ72Vvk6Z9gR2oKIr21RGnD3MZQ55Vs59K5vUUVCDH80YGGate9smijkj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P5Vzk12VMsLOWHXag4x2NaIxkY14gllZlIGaypV2tjGK1ryUbs4Iz7VRlXfnnNdEDjmi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vxTAPJ3Jz8vSukLbcjOaxNbQGLNddO9zgqq6PPYfk/Hg9x+Vfd//AATW8YNoTa7G1qbm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GR1FfDF1AFkc+2a+uv2BYIZNZ1r96BJCQ6xK+NwYDPHcf/WrtqawPNWjsfenifX5vE1x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2D3PJrV8ReLDPYm1t2WOIKu3YMfKBjFcpaOv2gLJLsUZ3P7elbGmafBrFwlzd3YitAQs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+tXAWPexk1t9KsvOgtLKMsnz4DqOpYg+vGKwvKSLxQ6RtlI0KqfUdq0Ndt4Hvb3dsl8s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ARWfpEK/2lIcfdh4PvQB6d8J7O3j07Urlebh3CSMfQdK6jWGVdD1I7vuQsv0JHSuR+Ew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WKjJ4GcetXfFuo/2ZpWpW/mia7v5sqqn7iAUFHDabYi81HTg7BQki8ZxkZ9a/Nn4nxSJ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rR6ncljF0Ybz0r9G53bcitngBvkBJr4N8HS20vx8ufPgS7QvqGQ4yoPlyfMR7V1Yfdsx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xf8ACv8AwFHtCKBK7HrubLGvULjRNQ8W6qLaytDpukxSEtduu1mOTkp/nivMv2S7RoPA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5GCMgkcflX09bXEbxRM0ka5wCmRkH0xWUndlI5bQPBlz4evozZXAeAoVcuuDnP611eyv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vEF7FbXpS2Em2OOPAAHpVW48T+Ifslru1Aszk5w4HfgVkXc9D8cwCDR4r7HzWlxHIcf3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WieEdU1CSfzEuExEHcAEtwAtZfgPU5L3RNW/t+5R487dkjg/Jj0rx74u6TqXxE8GweG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0uZudwbPyEdMe/amld2Bs9z8AaR/Z3giK4EGx5oGkdzjPIJ61ifDCyaWXVr2S2LN5gRD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qeK9S0m0k0TX9W1fQvE0CtaWxFzJ5UO3gI6rxuzncT2xWBeeNPF3hHQn0+HxNqMerwTt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xQkDbscHEma6FSZi52P1ZlsZtVuLi0nsj9j2jPmDCuO+c8V8X/tE/EfwX4K8aWHh3w15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vIdPkHlNchi0cbMODh8M2O3FfJkvxu8WahaTRXvjnXb6CQENZ3FzIVlHdQAa2vAvgzWf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XMMcrbWllRowi5/vN6+tc8pOD0RLnfY6/wCHni3xJ8XfEU9hqN3c3jyq8E9y0zP5cIcS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GvqGyaQWaR7TiNcK3QYHGBWb8IfhCngHwfqGnW1msuq3csfmmFNoQKMBQeu3J/E810wt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osTktE45Ld+au7e4In0zW7nTIomtpBHdgnDheVHTrW/ocUNxDBHaTiLV7mY+fdyH7q54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yIVeMlz3xU0MTIgaZPOUKRgsQM9jxSLuemXU+v8AguK3WN5NYSYsCjsCvT7ygVnXmg2/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0TUVk3xu8QRiv8RYCuXvvGWsanZQ2BnRIINvlBEGVx0w3aszVdRv/Eeqm5vHcNtCF/uq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BVzjfjJ8QbP4OeDdX8QSmO4kiY22nxxn5JZm4UjPYda/Pa0TV/jT8U7a3jMlxqOrShXb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K7P9qb4yTfFTxtHY2Xnf8I1o7tb2Kfw3Tjgzf4e1e+/sM/B1vDem33jjVoQNR1BfJs0b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vcpJYSg6kt2crlzy5UfRfhrwfYfDrwNp2h6bHxBGoZwvzSv3J/lV/wC0MkKrdru8xCGg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82G+zrcK0sSOHbyzhiPQU3XdR07zf9F0yWJyARIzF+CelfOyblLmZvax8NfFnwnD8Ivi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m6j/AKVpsg4VI26r/wABORj6V9Afsx/EmTWfAt9ozyCXUtLyjq55aIj5G+g6flTf2i/h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xaREazo7fbLQj/WMg/1kY+o5/CvlLwP8Qbr4feI7PxJC7eUh8q8j6b4W4Ofp1/Cu2MPb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8mffWhmYWEMabkj6tjua1Zr22iZlKHzQBz2ArmNJvvtuj2lzZT/uriIOmw5yCKv3Dw27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eRn3rhcLHUPl1e2tE/eO0kuD0bAz6Vjm8lZt0ihT1L7ucelWGljvUDNFHHkY2DoDWcL6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6fSqjECxHdmdGMbY7fWsm6eKJ2ZmfhHJ5yB8p4xVo6qZMBF27eKwdRuSRKfvFkkOR0+6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NdXkwcf8fLfh85r70+G2lnUfDNg2NgEQPPevgdZHjZkQLtkujk9/vniv0g+Hljnw9p/l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uifQyjufP/x7/Z3kurpfEvhc/Yb5XBu4EXIcA5EqgfxDFedaB4k1P4d6s/jDTDZajYMo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2dhlCno+cHFfbd7Eu77wr5n/AGh/2f7i7W48T+HbfcyAyX2mxjiZe7r7+1RGXRjkrao9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I2hjWbG5Se04Rhu+ZWI+7j2rorHw9NqMty0UzR2sILZC5LHHQV8B/CL4sar8OfEC3+m2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yxlJfdR2cfrX6GfDv4qaR4v8C2d34fcGZmYXIwMgnsR2PrUSjbVDjK5B4Y+FkOrXf9pX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77V78se/TpXi3xv0XW9L8KeMXVxeaa9rI/mqMEA9hX1NoOt6fLp81pfKFiJAXIzgdM14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Xxs9pM7WgsSiuRg4z1xURZT2Pz++H1xBBrcWmlrpkkUAiM4Utxt3/wCyK+4fDlob60S1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HjjHWviz4W2k7+LrZ/O3Lfuto46ZXcP8K/RTw34TTRoraeFWhdoxlG5BHrVyd4mVPVs5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ORF3bunbFbsPhmdYxJtV33YKE4yPWumR42t0VVMly7EMAMBB7Vc1fTrTR/lNw11c4G5I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jF0Pw7Y6NrEc8ttvikO5/L65xxzXNC9mS+nsY7YhVmLM5Oflzwa6C61BrS0uJ2k/1cT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P8Ub7SLaPVRfQzLP89xBNasskI77Bn5varQH1X8L49J0m0fV9QZVvSWWHf1UD0+tdD4i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Tt4Y5CzRbsdBweM18b+Hv2topNKZ00FdQG/yo5JgYzkHlsZ6V0viv9oTWtH8M6jJqXhK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cPdsAqYyJEA4JI7Gm4SsK58NftQa2+v/ABk1oGJgEKw4cfMWHX8OmK8qvbB7O0gDKvmy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CK978B6Zpcut22v+JJ01bXtZuJjb2ZUytCmSqM38/avPPi54cfS7+8ubGFIrFQVXad20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ZT0jYG+h5cYlLMT0FNdUCLg/U44pQcJuarunafJdvuVQF9D1b6V0X0uSldmclo0rLHGp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swdW+8Bx7mul0/w60cXmlWXPQ4yQfSus0LQVvokYRkJJFk5/hIrmlVUUddOjc8jvdJnt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qam0zTUvoSyZWQcc9j6V6ePDyrqrRSoDhA5cdSegJqtq3g+HwrrsF0qNLpN8RFcRkY2E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vq9jhrq3le3k85f3sHWMdSOxFUbvS9tqkyEYIzjvXb+LPDCWluLiCYyJkqQSeOOK4+4u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IORjPsKqE29UZSppbmXAmRz39abcxpyoGPXHQ09G8gnGWz0qNdzyEnn1x2rpUjn5RIbX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75RV0JLLCzRqdp6tjitWLwz9mCJKWZioc7BwBUuaW41TZjNCTGrx/dIwygfdNRhN3PpW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8piFxt2EdB9ay2RfvL9Px96FK5LptBAdoIxkHrVwKtxu3fdGMewqvCvmjaDzjsKltt0T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WRYiaLZu/vUqqHj3Bdw/UVobFdN3G7GM47VSiiNrMHH8WRhTnFO4rDbfaWwGKk9M16B8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tbNIzecoZYxlsdyvqRXKxRxON6oHT8ue/Fe++C/gfdWWg2vi3S7kT2kbx3AZBlreTsW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WLR95/Du9v8AV/Dkb6kI5iH2xzxKRvTsSOx9a1ruERzYGOnbpWT8M/E9r4u8KwXtqn2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imHBHuD1BrcvkxKv+7XEWimUBqJoxk1PTWHWgLlfb7UbfapNp5o20DI9vtRt9qk20baA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9XL5cXkXsM1BpyYulzVy/X9/G3tQQOC8A05B8x+lORf3YpSMI59FNAGJjmjaKUCnAcUA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Uw45oAxri7VtQWDG5sD6ZrO8TSNHYvtOSw24PataKwb7fvYcY9afqNhFeROkighh09qo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RKnOxQvHTNa1U9B0qDS9PWG2Uhc5JJ5JrQMeKTAjxRipNvv+lG3/ADikBDto2/SpttG0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qUrSBcUBciK03FT4phSgaZFsphSpttJigLkBSo2GM1YqKbhC3pz9KBnGeK5iwvfKDtIi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1vZYglvJFuZYw29eQR6Gp5X/dajOrbpHU49B2p1hEFs7XYdx2dWPWtEQMRt9RXKF1EY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EG1Tk8j06UgwAeaYEDwhAhzjb1qu98swIi5AOC3rWioznvUS6WskTIinPXn1oAghst9r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bXZbK3f+Y7UyDSHdI14wfvGttIhGFRBhVxwKQELRA9qZ5ABNWttN29azAqGPikCVZZB2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MGmGIVaC8UhWmBUMPWmiEAVbK0mzipApJadS53eg6CpBGB2FT7aTZTuAzaMUzZ1qfZSb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Cj8qhEJ3E4/+tWj5ftR5ftRcDNazDjkURacozxWmqYpdvvTuBSTT4xnK5+op/wDZ8TJt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qVwMV/Do3ZXai+mKlstFW3kLEH61q0UXAiWMLwKXbUoFG2kBHt9qXbUm2gL7UARgGl2+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Fo2elSAU7bQBDto21J5fvR5fvQWR7aNtSeX70bKAIdtG2n+X70bKAIilN2Z7VNso20A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lIRVAR4NJT8UYoAj20badijBoAbtpKfikxQA0DNOAxTacOaAFJqRe9MwKeOlAC0UUoX1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E20baWikwDaKMUUUgCobqISxMp71ZqtduI4ZGPQAmgDi/DK3GteMdSju40SysCDCe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4n4X77mDWr2fL3El20YcjHyDoB7V2lNgITSUDrSkUgG7aTbTqQsqLljgCgBuK5TxHriX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hyO5q3rHihUjaO3TI6ZPFclncSx6k5NNK4rjw+c8UuaNvy5p8Dxg/Pn8BVEmjpenbV3v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GNfz6YrMm1uO3hyqkqP7vWsCfWb2/ilA2xJGCSBx+FIpGrpgWXUvMHVX2Cu/Qq4B9a88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PMI3H2OOa9ChH7iL6UmMbe/IsXvVbbwatXw3rF7VWz196zAQAYowKWigBmKKfSYFOwDM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LANoopyinYBMUlPpMUWAbRRRSsAUY9qcuKWiwDMe1G32p9FFgGbfakwKfim0WAbtpNvt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2VJRQAzAppFPOKSkA2k25p9FFgHxoABUmwU5V+Uc0YosA3aKQqKdRiiwEW0UuOKXHvRj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aBHkVIRSjpQMi8selJ5ftU1NIp6gR7BTdnNS03FMCMqKbs4qXFJtoAi2CjZUmKTApagR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mgIjHTrePMlP20+3GJDQBMqdaXZTttLSsA0J81Q+X1qwo5pgHWpAjVaf0BpcUh6UAS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KiUVNIMwQ+1R0AKDikpOaTLelAEkXQ1G6BnNaNoqvo0jt2fjsRWYj8GgBY7ciXC/rxX5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fGzWU09vMtrTZBv67n5LHPfn+Vfo/A485SeRX5vftP2rRftA61ZoNjTXCEnbtByPlwPT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7Gt4DsRb6L5jAruIJPTNb07wKBPdTpCiH5UJwT9apandp4X8PSTEblgQKueOfevG9S16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RPvYwSCfSuP2ftG2eyp+zjY97S6t0h8wXVuqnDbYz1962tEWTVvmgdQF/i25yPb2r5s0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QbWZMb5m+97AdhW5EvxQ05CYriK3U4GxWxnHah0LdSo4iXY+nZNO8m33TxgK/wB2TOcj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rczwtsZSACh5zXnHg7xv4s02xhTVrNZlbCht+7B7muqXxeby8sIFhMaPIGKr2Cnk1yyp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YsR22pWjpEYsyNw0gUHoeOKsyeGrsSo11dloXO/ygflH5V0Pie+Z5Ulhj28eY/GMD6Vl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ZexDzIIUJZE6DjrWaVzcxNQ8MqYn+y2hx13beork7+wmtbYN9mRSrZYMcZHtXUfELx9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Io3KU+X614PrHj7xLcXreZZlY4uAYsgMfpXTClzHDVrKOh02pmK2ZztOxuVBHIrAkuY/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Fcrd+ONSvozFcL5MiHnchA+lZh1R5bhmncgjGADyK7IUdDzpVzsZjufOOAOKzdUQNAT3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IUNmQAZqW8jLwNjlsGriuVmblzI4W6+/u9B0r62/4J8Q239q+IWeSMyqiiNDw49x7dj+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PX/Cvrz/AIJwQwXviHxGstt5s4j3occKOMg/XHFdU/gPPW59tadpn215IG2Qes5PAHvX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gCyNIsREgyepHQ1n6X4dE9yJnk8m3XquOo9D6VJ4h8SZH9naZl5HG3co/QelcJZi2+kj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ts0l3ntn0H41XuIRD4l1LaqIoGMJ0xXX+GFsdKsFjluYUvGx527qTXL6n5beJNVaJg8Z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B1fhqSzi8Pr9qR9wdmwp5I9a5a9uJNU1W4uVi8q2H7tRjgYrd8R2Mlt4atblYhHtjEec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RaeltZLta3jEtxJIxLSOewHtQBTtbtrDz3WJml2dVP3R61+e/wr1e3tPHfifxBeJEkl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gMzuUA/I/rX35qEhRHKMFPlSH8Apr80tIXNnrF3PEWtjmLJ4VpGfIAPqMZxW+H+0Yz7H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n/DbwtJIpWQafJcAenyHFbttq95HAGeYtIR82ec+lZPwdc6d8J9LZfmKaWFTIwccAfTi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qW+XkYJwKxas2UiQXMk7IWRivO045J9a0UcSeX5wT5E6DBP/AOuqtokt3strON55wCRH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hNp9wkV2rwSNjevG8A9MY61Fhi6bp9zqEjnzRHE5IOD0OOARWImp6lpXiMX2l20lz9kf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nP4V6DH4LvbaNpoXW4Vl3KnMbYxxkVX+Gbo3h+5Mce1xcOHQ9Qc8nFUkB85ftVeBtSvt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i/tFVdatBEOYxkCdV7sucN/eWvm/4YeLtP8ADmu6FM1lFqjXlxIk8jxh1kVzkKF9uo+t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BBLd2fyWTA/abJhlHB4OB6e1fBXxk+Fl18IPEFvqGkkjwzc3vnWwkGY7aRusS8ZUqBuH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Gclpc+qLbw/oGq2kF7bWWnNG4DB47dCP5Vt6dbh2+zKihAwxt4wM9sV4b8C/jBDqPiC9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7u4zBLF9xH6Nwfuqx5H1r6KltIre7Etop4G3f2J9RXJNWbJijcgvUsJvtMC4MMQA44ch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bypVBaSdfMdumc961SixWsKs25vLYke+elO0bTI9dt7tvs0ssghCRhOMPng1K7FnFPG8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qIR1kJ9j0rSvdMu9ExDd4Sd+fL6lV7EnpzVNYmfO0ZxVANC14Z+118ZX8A+BR4Y0e58v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fetrTOHf2LfdH417ZrfiLS/Cnh7UtY1eVbbT9Mha6upc/wAC9FHuTwK/Lf4l/F3U/iZ4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l1GUC2gUZ8qIfLFEoPtj8TXo4LDutO72RE52Wh6H+zn8K7/4q+Lm0yyTdZWUHn3sm7Bj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+jHgm2tNItDZ2aMkEESRiN8YXHHFfP37Lfwll+HHgRbm8GNa1bbcXTjggdk+gFe42ks9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ijGT9pUaWyJpxsjrNQaMbPLIX0Hv71I2vKkPlzx+f2xjt9KxLXVvMCjANw2FCDvWuVNg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H7x5IPpXkuJqZUt3JcbvJiCdcbxjj0r4A/ah8Ey/DzxRrEUYZdJ1qM3VkMZAOTvTPse3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hmP2jGAQehFeVftJfC5Pid8NtT06CJG1i1U3lhIg5Dgcp/wIcV14SfJUV9jOcbo8/8A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MJ4YvZGa8soQ1o83Vou4/A/pX0E1wuz5lDN7cGvzR+HXjy88Da9ouqQZR7Jwtwp4+TOH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aeJNJh1CxlE1tOqvG3bBGa6MZR9nLmWzFTldWZbjmjhsZVAG09z2rFiiVVZBlpX6Ed62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cqpyqL3pNLsoY0EwXEzjGPTmuE1MtNJuJlJ/1XPekm0qK3sL2QgtKttKRjofkNdOkYVi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30bVJfuqLOdjj/cOBQgPzOtNss1r83/LyCfrvr9LvBSbNBsW9Y1/lX5w6TZ2aXFj8pEz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W+av0p8OqsOi2aqu1URQBg8DHStZMwhuJqMWZ2Ve7cex6Vp6lpP2iXyIpgvlqO+Afxqe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uD+6BGV7t9K3fE9vpsIjewGLllB47cd6wZufGf7QXwKks1vfFPhWyxMg82906HoT3kQf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fXfhvq39sWp862mYC7tkOEmXuQOz1+hrW81x8zRfPtweOD718o/tK/s6T2IuPFnhC2by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e9ZIx/MVrF9GYSi90fSnw58d6R8Q/D8Gq6VcrJFMBuBOGjbupHY+1c1+0xOtr8E/GEjN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+YCvib4RfFzVfhhraX2lhprCVh9r09z8rjuR6MK+pvjh460rx/8Asw+I9c0e4863uY4o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ZVh2NS42loNTvE+TfhzeZ8e+HIyAqrfREBeh9xX6aWlyzWVsN4YiNR19RX5h/DPzJPiN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+XNfo7BPKLWJGf5toX0GKqS0Ipbs6B7+3toQXYO/91eKxm1R9xZUA9scY9KhIJ71HtrJ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zWd1EqBTOhUFTyM8GvCtC/ZjeOSS4Pi/Uo3lyGdgJCFPbB7V7j4otzc2tuEO11kXOP7v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Hqa0WgHhmhfsNHUtTRtN8Z3RdAW3vEMA+9W/F37JfirUnRdU8Z3eoeQMBHtsrjoMke2K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zoJTFIPSvS/BmuWuuaPeRXOPtEMZLqD8ze49aOZisfGvhz9lfVNMlnW21a3a+ntWs47s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jg1wvx6+AGrfDX4W6tJPfWeoWUjRqrRR7G2gnrnrX23plw13qAgjiKo+ceWm5gOf8K89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/AzWRd6jNdXdqizxwxgqRL6cdfTFKM3cdj8obW2C2iJs3V1PhrT9zDjcF4Oen4Vjpu+V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YeGCBMsYx8g9M4rrnL3S4LU7uw8MSXWiTN5XI+71HI6cV0HgvwkXsQJYzFGAD83UexFd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0JzFwAGeuy03S4jC0WzLjq5GAfavCnV1PoaNG6PHItBjh1aS5mTdlfLVCvDc+ldHqPhQ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USPEJPViOletWfhi1W4SeVBJg/L8uMfWrNzaw2qyyqpY442jOPYCsHWfQ6/Yo+Zde8Fv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RxgBlHQCvEfDPhaTW/EEnmqUtIshmHIU5OBivuLxN4WXU9JaeG3kefyzsj7rnua8s8Af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bWRHui0hBHA9K66eIstzkq4a+x86SeFGk16eCOIPDEm+TZySM4qxpXgqe/vpFSBgh+4c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6d8FRby3M/wBnaPzUC8dSPrXV6F8IYrC5tbiG0JeNQj+jKexrV4pdzJYJs+WvBvw1uNUt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d5QYPXivQ5PhrK95OWX5TCiL2x7V9J2/g3TtL3NHCsbfxgYGfeorjw5bfZD5cjAnO7py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hg7LU+NfH3w1u7ZYNibipxiNcE1i6N8MA4PmENK5xtYV9Xaxo0EsgWRMqpxz1aub1Pwf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EIO3+9WkMTIyqYRHyrqPg+fTizMjRkZzt9BVS70gRTJk7d0ecEV9HeOfCB1KwiVEEbPI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FHhL7LJEREZBwu4duOK7aeJ5tGedPD22PHof9HTymX5d2eOv41E8eJGYN1HbjpXVXHg6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jk9ax73TFt4Zo3/dyJjFdqknscEoOO5naVKFn8okqr4xu9c+tfpz+y38PodO+G0QuIc2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9WVxyPr3r8zNAtRqGq21qYPNMzqoX15r9ffgd4Qt9K+FXhqC0heKSTEUvmKymPnGWHtW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/D9PBmoX728oNvOFUAHJOOhNbGoDEi/StzULSOw1K4tYZDNFE5VXYcsPesfVlxLH9K5k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0oGKUDNUIj2e1BWpNtG3igCLbQFp+2nBRigCbTlHn9O1TaiCJIB68n6Umlp+9k9NuKde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oAmVTgUpXEcn+6aliX5KHXbFJ/umgDnN6mXyx1xmpghphjCyqecn8qsVaAi2+1Vp5BEu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GskbAj5T7UgKNrI1xJISvy8fSpZwFQ/pSK0dv8ir+Haq9lM9/qEisAFjAx70Aa1vGI7d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I9q4o2/WlYCLZRsqXAowKLARbfpRt+lSbPejb70WAi2ZppXFT7aaRRYCEocU3ZxU2KQi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Nto20AQeXVPUVYWMxX+6R9K0dnvWF4qnZbL7PEfnkIX6D1oQHM3g+yaTJ5f7yR12+vrV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/KwQZ9qqXtutvaSeWu6XgKo7ntVq4vl0+wSa4XEgUDb6mtQGvODnyzmm2Ya6lZNoXFM0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RhVP3BXU6f4ejtmaZgPNP6e1AFO00Uufmbg+1a8FlHbrhRn3NWo4Si+1LspARbQB0poU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Sr14oKe1TBMUhXilYCqY+tJsqdlpAgFICLy6Ty6n20baoCsy0zbVkpTDH7UAQBKULipd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i2+1Js9ql2+1G32qQItlGypdvtRtoAh2UoXFTBBS7BQBCFFLs9KlCgUoFAEOw0oQ1LtN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DUm36/nS7f8AOaAItlGypQv+c0u32oAiC+1AWpQvtShfaiwEW007bUmw0bDRYCPYKNtS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zbTce1TYpPwosVcg2+1G32qbaKNlFhkPl0nl1LtpNtMDtaKdtFNoJuNPWkp2KbQFwzS5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DTzRil20lADMe1OAwKWigApw6U2nDpQA+iilAzQAlFO20YFADaKfgUUANwaNtOoosAVg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LagNNM6pz2GeTWrfyMsJArP0eH7VcPM3/LM8fWhaEGtDbR2dtFBEoVI1AGBilpScmkp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dS1uPT9yR4lnHQdhSGXriVLWIySnalc3qWufaAUjBVPX1qpfancakwEh47KKry2T7Cw7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pGJPBHSoY4iU4GTVlNPe5Yk8AdTXQaZoqgK8g+gpAU9N0NnjBdc59a3odPt4otvlrj6V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JUgQJploifLCtcp4q0WCFlaJRGpHPYV2Vc94wG6KIbttNAc14OWS91FFVfvEgegHT+le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GKx/DGmRWVtHLGPmda1iT3oZYy/ZQYlX72CTVap77/Xp/uVBUIAoooqgCiikJoAWimZ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AD6TNJmkoAKKKKACiiigB26jIptFADsim0UUAFFNyaMmgBSaTNJRQAUUZFGRQAU5cU0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j6UE+9MUjFGRQA6k7Gm0UAFKelJSnoKCBh6mko9aKACg9KKQ0ANpD0paQ09QEoooo1Gh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oKKKKoAp8I+aos1LB1NKwFiiiikAq9KbsJYgdMcmpo0z1qaCIMSOpzjp2qAFSyXy0LkY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ARd6e1X5GViAWBI7VJFMsY+RM+9RcWpmyfJBHuzu9OlRBgehrXeRHyXjD+57VG7K8Rja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aq4zNVQc5qeOzZwWT5l9O4pjIVODQsjJnacZpgX4kVNEK/xM5rJaxuIYy7qGHH3a1WTG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Lts+98tIDi/ib4ivfCPgLUtT09lgvuIoZpVyIic/Nj1Ffnday6n41+Od3qOvXk2qXdux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UcV90ftIX7T6bpOlBsJdSKhz0LFsDNfH/hTT7b/hYHjq+iUiMXi2q7jkcDnmpVS10enT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EWgnxDbW1uYt8IbzXVjhd3bIqxbeErGx8pZ4o2yeCi8fpVxtRFu6gsqx8ZzXGeKfFuva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bKP5TdypulkHcqDwK579ju5UeiWOj6XFu2whn5+dFC5PYVx/iOOOzuZBDJIU3YwGyAe+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/wAGi0kGoWviKFhOmpPK0sc7qfuuoxtU/jXBQ+F9Ru/FY1LxM8llAj+ZLHp+QZCOigds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NR0SPWvDniKNFRJ1SVBn5TyRXX+H9Ojvr17nAVYh8gUcc147p0sN1e3RsEuUjCGVPNTA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p/hbUl0zw/bT/aSJrg7nTOCg6AGsZ6aHbS7noHiKdV0uVFXLSIAXAxgDtXA2d9LP/okr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Yq/r3jRZNHZGjJkVsb93BHYYrz3RvErt4ptkfGJDtxWKRtKaWh6ANIhlbdP930zwQPWq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WsG3OC+3H61zfi/xBLpMa28kiRyzyMI0LYyF6knsBVHUtB1vRPBX/CW6Xr+l6zZR3QS8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7ybDg+nat4Rk/hOKo4R1Zf8AFfhO0jhMM8cJ/jBUBlAryzXfB9pNbytbqVlH8a9vbFX7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202y0n7dAXLRzxExuif3mByBUQ8TWVxqE1hI3kXaEhkk+XPuD0NdUVOG5yS5JdDjrGxv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RIX1wPpXVonzNH6kdOmKiliW4YrH99T1IxxUyIUbnrWyldHPypKx51rTGLUJkT5WUkY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gv4aalqsmva0LK71URxwnymKQkN0dh0BznNfL3i+38jWwSAFkxj1ya6jwxov2SyitiMS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V0TklDU5IQbk0frzcXt7qErWllmWOT5lAI+cepPpXQeGfDS6QPtFxtlvJBjj7qj0Feb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8GvBt9Ltmkk08QyMzfOfLYoP5V7DG+ELEHj3rkViWrNoyRZW87OzRg7m5/OuS1aD+zvE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tvXiuxt1meNSkJxuJw3fmuZ1yL/ipn3KVZowxB5xVCMXUrm8lj8uWd3iXhULHA9Kntrh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6ZxUdw/Mqt83NO06PDg9lGBQTcr65qX2PS9RZkB2Wc7BvT921flzqF8qQaKrTSN++kdY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fqB4iszqEF/aI/lmeCS3Dj+HcpXd+Gc/hXyjq/7FOp30tg8vii1Is0WJZEsceYAeC3PW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Nn1Z8OZmi+EPh+12puFlHk4wegOK7jwstoIPLgiZ7klXJPBx3UDpXLeG9IbTPCGn6f5m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5AxmlsdQudH1W4toozJephV2HOPcYrJ7spHT+KNKsvDjJLYySRaheHalmg3FueR7Ct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6jrE32q+wNsZ+7H9fU1iaDq09lqTXN7aP/aFw21XlwWIzzj0ruXdpUHmKe3HTFCGO1u9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+0bGMg45rxfQfEGqQ6ZJJaTiKdMmYgZ3nJ5r0zxFFcDT7v7GMztAUj+YAA+vNeLpDe6Y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skaMDkdzWgHd6Fr2q635FvqN7ttZmAxtAUj/AGqy/iJ4C0vxl4d1Xw7dtFcWl4hCmMcx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81qJCJ5bK4VWVcgMmenpUWpTG3v0dOVHWp2A/MnxsniT4WeO9Q0PU4/sF/ZMmWiBVJ7f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EGvt/wDZ9+KMXxK8PLbPcRjWLJR54Zsb1wMMPqKpftO/A0fGrwU13p4SHxXo2X0+VhxM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t6Gvlz4X/C/4t/DDxRBr8Hg2/iZiA4S4RlZB2xmt3y1I+Zlaz0P0M0+0XWNYFsj+UzQl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0s8WpNptiyRW1opdxnPmHpkn3rgPCV7Lqumw6hc2k1hc3FuC0Eowyc8iulS9k0exmV5D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1rltYoz/ABZpssLTfawJr1pdylWwsaeg9c1yxgeMMTwenFbd7qM+oS75SAemM54rm/Gv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xieacusUKqCQGb+JvQDr+Aq1q7AfIX7d3xY3m0+GunT52BLzW2Q9W/5ZQk+33iPpXlv7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6mr38J/sTRpA4JHEk/YfQVynjHwj4u8XfEXWGfR9Qnv9U1Ftty8DbCGOAxb0Ar7++D/w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3RbaMB4kzM/d3PJJr6Kc44XDKnDdnOlzSOygG0nACoOFUdAKnLZqMLgEUV4B0JWHxkxy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OorsdG8/4geIIFvm2xQQjf5XymQDpk1xmTXffCnar30uMPsUZH1rNoB3jXT7PSJh9iSO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CTkVwt7cxWFr9qkc7ifl+tez6q8S2kjXOyOIAnzDjJPpXlfiC4tdShuLeNYng3jG1cD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THgaLwd8QH1jTI1/sXXN06RkfLFP/y0UfXqK7X9j/x40k8/hW+uH81P3lmC3y7D1X8D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Wm+PvB2o6ZbQ+XfGPzrGTPEcy8r+B6fjXxT4Uub3wlr6XqN9l1KxmO5GPIZThlI/Cvfp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cj9yVz9HNOtduY52Kg+/Tg1019A9n4R0qFTCjsWcwIB5hGfvE9vYVwvw+8U2vjjwtY6v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GMqe49jXSqm5F74rw5Jp2Z1J3JrTSJb6Od45IwsI53tjJ9BWH4tgjtvBWv3EknAsJ8f9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tmsL4j2i/wDCtPEG5tv/ABL5zj0+Q1KA/PbwdqcusyaTbSSQJHa3cTKmwq7orAkqfYda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JbaQyWzqCC/BPHFfnnbahYPrGg2llZxeehjE9zAdwCFcbWPY5r9AvDqKmj2i9MRrWkmZ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cugx3pdPvkMmfmI+lQC7tbgl3k+6AFGMdO1SeGP9Nu2hWJ5EPDHoB7itPUfCkWn6VeSJ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2UVkaHLvFJPJu87anJ/DtUDJH5v3jxntkH8KsWUU858pImLjJKY5A96GVN/3h7+gpisf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0mS48aeELPNq533+lIPuHvJGPT1FfONr4rv7fQ9T0iCdo9M1Iobm3X7jsrZVh6HIr9OL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Hl9yRnP0FfHP7RP7Pz6c1z4o8L2f+ili99p8an936unt6itIu+jMJR6o8q+Er/aPip4Z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Hwa/QyyfzYkb/ZFfnd8H7jzfit4ZZfuiRuMYI+XFfovDBHFHF5b7kKA1U9go7MfRTt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O3vWaR0GPYQf2xfzSz7lghl2xgHhj3zW26YbFZ0cw0Dw9d3pXzPs9vLcsn97aCcfjjFf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0t0Bl8AzrnIPlXg/wp8rewXsfYKRbgcVf8Ns9pr9oynarNhj/Ovjy1/4KQeHCf33gnUk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N/8ABRDwLcarE03hXXlY5KbCjYP503TkK59jaFP/AGTrjajbENcRs2Bjj06VjfEbTLvx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OCe9hlBk2hghZTzivDNB/b/+HUSXr3ug+JUZ4zGiJAu0tnqeaYn7cfw2l3b4dbgVlKlD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sq5+e2p2R03VLuz6m3lZN3rjjNejfCHRxq12JCuUXoa5j4j3FhfeOdYvNKMh066nZ4fM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9L/Zw23ElxHt+5+ldNZ8tO504ezmkz23SrDyTDbkZQ4Jx2+ldT5EdtbebLhQv3RwBmqd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Z9a4P4xeJrzS0jtrZw275ic4H0r57lc5WR9KmqcTqdR+I2maNJs/e3DsMFUHyp9TXQ6B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iKw6FsGvkuW7uJJGkur6UFh0TG36Cqi+OtR0wL9mWSdOcEqdprtWETRxvFyT2PvLw9/Z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yo+XAArpG8H28tv+7K89fp6V8IeHf2iPFOhw7v7GvbuMc+bCCQB6Yr3D4bftcWWuLHFq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d0NhX61lPCygro66eKjJ6nvLeD5IQBgPjA6Yx7Uq+FZ077F46UeEvHVp4jib7HdQ3MePl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XOH/AIPyx24rgd07M9BWaujAl8IjeGlX7/8AH2P4Via1okNmyqcYwTlRW7458dW3hqwj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1r5R+Jv7Rt7d3MqaTZ3U6A7SwXCn2zXRRpObM6lVU1qdvq9uyTyOV7ngntXJ6t4gtrRn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WvG734x+I7tdklk8eTzwelY0/iK61UFr9ZV9CEIxXoxw6PKq4q+kT2K08XWWol7eVDGe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7bw3H3l/djH/ANavHYbedPmSR2X/AGDg+1dz4N1y8vbT7Pd4codqvjBPsaJU1BGEajnu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lC4OB2ryn4kWSWd6rcYYdhXst0gaRuRtUV5L8WPvQbu4Bq8O/esYYlLlON8G2Rm8SRJH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pHfA9q/ZX4IrLH4Q8MWebi6SGzBJfmQjH64r8nvgB4Tm8X/Ea1treMvKxUps6AZwc+n1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4bhszCB9otYxEHzgkDg8D1xXXWd9Dx0V2/4+p/mLfvCMkYOM9xWfq/8Ax9f8BFa0rmee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HvWbq6fv0P8As1glYtmWBmlC1Jso2UySPbS7RUir1pNvtQBFspQoFSbfalC+1AFvSMB5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AmVz34p+lqPOkx3WpNRXJiz2NAEsQ+QUkyfuJP8AdNBu4YRgnP0qJ7+J0ZQG5FCAyTCd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BxlT1rRxTJIUkUqwyKtAUTeKW24NRXN+ka4OSfpWilqi9B7c02W3SQYKKe3SkBy73DXE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G/O/tq9jkGI9g2VEinT9SMMgwHOAa1bGPZqSlR1Xk1YGqV4pMCpGWm7agBmDRg1Jto2+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1LtpuKAG4ppWpCOKbQBFg0hFMuJ/JXNZc2qyITtHA6dqANXFNKGsQ67cnPyqPdutURqt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wPanYDcvNUtrFfnfc2cYWsG8nNyXuHGT0+lVXhW53jIK+jevrUcenO0W1p9ueqA1SjYC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AzZLEjsKxDK/ibUkt4FJgQ5z2x6mtLWd1vCLO3JJcYbufpXReF/DiaZZDIAkYZZvWgDS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wWC469McVqZ9hTYYyi4C7RUm2kwIyMg00JU2ylCZ71IEBSlC4FTbaFX8aAItvtSFKnx7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tNC/jVpk9qj2UAR7aNlTeX70eX70AQFOtN8urPl+9Hl0AVPLpNlWfLppjzQBX2+1G32q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EO36UmyrHlUnlUrAQbPalCH0qcJijZRYCHYaAlS7RShaLARbKNlS7cdqMUWAi247Uu01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HtNLt+lSbKUJRYCPbRtNS7KAlMCLbS7al20baAIStASptgo20ARbKQJU22k2UBch20m2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AINlJtqfZSeX70DudcaaelPNMNAhKKKKACgDNAGacBigBtFKaSgApD0NLSHoaAG09e1M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1NXvTqACiiigAooooAKTdS1UlkLHavWgBt0fM+Re5q1BAlvCI069zUMURzk9RVmgBNtG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6IIoW/eORn2FA1oRX+qM7GKA4QcF65948ucnJ9avxjYgFQSJ95sVVhEdtDiTcKtpmRwg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aRuB8vrWusC2/lL/ABseRTAhS1ETgYyp7VeprJidl/u06oAKKKKAGVheJF3FM8it8isT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xQBsacAkSIv3VTirNUdN+RRu/u/0q5vzUjWhDeNmYfSod1SXf+vP0qGgdx26jdTaKB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TdQWFN3UDHh/rRv+tR7qXdQA/f9aTdTd1Ju96AHUU2igVx1LTKKAuPzSUzNLn3oGPpK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Luo3U2loAXdTd1LSZFABuo3U2iggcrU4Go6VTQBOrcU7NRqadmgB2aQmkzSE0AKDinZp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dTaTdQgHbqSk8yjNUAbiKbmlJ4plADsik3cU3PvSZoAXdSZNJRk0ALmjNN3UbqCxam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a3/ioAn3UA5ptA4qQLKvTwxUHFRohESMRwwyKRTUAOUhA1Q7S2ccVMx4pu0A88UASea0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PNK5AwBzxSRLuIC9aAGy5wT1pCuFqdoiAaSe3khjV3UCNuhDc0AaE2Bo8KA8Yyay0ceW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EBUD5cA1i7gDtA4oA8S/aMu1utf0Gx3FWKJJlRkr855xXzR4RtvJHiiRPuvrEuC5ycAV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Z0FmXcotl25HGRnAFeKw2tpDJqiWS7Inv5ZGB7MTzXG9Gz6KnrQic5rE73CSxxj92pGX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0CHYjqvI6YHYVv8A9krKnQMo5/Wrtt4RELCSRWiUfMSnQDHUmoubqOhW0/SRHakQxPI3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C15et+8g255JIya7Cx1mGwthbQ+XKOPn9Peo31SS5tfLt5cyZ5kYfyFCnJFuCOR1PR4d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Vd7lV7+hrMtrOV2BuZFWMHOzAzxXU6lusoRc6h/rnHyAckehrCht2u5fM55OcdwPeobv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SP7A21vmznH8q83v/wDR7pbmGTZJEwYZxmvQ9cs5lUsmJPx6DtXn1xL/AGVqcV35SSrG+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YPtWsEY1ND1Pw3p9p8QPC0FzFHFLJDnzN+CFb2+tYtx4ZsbSFo/7LSBsnM6ZVgawPhff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lxZ3redsQ/JHznGK9g1X7Dqb+YsglXaGaTGN49MVabi9CElJHhmsaO2n+c1liCKT74h+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EbzfNeDbJ2fuB2xXuOreH4biOZochSMYU5II9q4e40RtzbmfaPUfpmtI1DCVK2xzWmRO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arDrgg5zmrU9kIGIDDaOmKqvuJYdsVtHU5ZK2hzXiq1W41PT2c7ELAH3PtXX2+63vbeV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q53xFbvNa2coGRFKDXT+VHceHIZHUfJKMetaz1jYikveP0f/AGLLbU9c+Bvh029szxRX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rIeOa90msL6NzE1pOCONojJ/kK8Q/Yj1mXTf2edHtpLKC+tDd3k4SX5So808qw5r3yx8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YoflQwXThwPxNRFaHFV+NldNNvoolZ7K5VR1PlnArlLnRNQ17xzPbWUHnXP2YPsdtmF/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re6+d9d4PzobsFQO+eK5+21nTbr4nX18LuaPTTBhZkz5gOBgc1Zmjnrz4c+IILiRJbeK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9aZbeCdZhOZI4CPZ69LttWi1uOSeB5pIw5RWnPzEDpRdEqIs0DWh5jN4D1wzs/kREH/p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41Q2CPj0lFejXF0kcmxnP0pTK7sFgQgnuaaQmeT3tpf/ACabBBtvQSDEGGc/WrWnaDru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BBJJBzW5pMXm+Pp3ZcsNwweucV1c8bBiwINOwjnodQ1pog8ujBrnkeZwQB6YrGPifxDa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j6Aben5V6HBGQAOx60gT/idQR7dy7MmpsOxwsuuXGrWE8c8MtuTkLthbkVwVjompXWu3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0KoeM7nI9PSvoG7lITy0ALudqkDpWtZxrawLEDubPJPehMaR4no9nqFtI7zWc8EJ+88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IvNRBltYHnROu0cg+teteNgJPDcuSAFcN096p/Djb/wj8/yjd5pz6+2aq4WPJtOt720l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tZPLPWr0+nTz7o47Kd4wuABGfyr3ERpKmNm1vpVPSB5YvCeD5uAcVFxqNzzO+sBprJOe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wxOeD+VZEKNqDSNcrJGvQZUgA+lemeJMm8Q9d13bAcDoM9a0nsYrnW7zzEDKqrs44pEu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QNMm3Hz7Cc1z+sW6/aJLbd5ipj746n6V9BXGlR7Cqkr+leRfEXRTp3ifeR+7ukDg/wC0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hRa7MfKPy6UuzFaE0e3PFVD1NbXM7WIaaRUhFNpARtXp3wrhii0CS5ZVRpJGDOTyQK8Q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soYjNMqhiPr0r2b4QeFpNd8GxT6p5iedM7eWjbdq5+7+lJ6DSuS+P9fa6sZba037EwDc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7dBy2c+1fQM/w+0Wa2MBtj5ZxwWJFcr4/wDAui+HPBU09rarFcCVAsqsSRk/WpTLseY7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I6j8JPCeu38l5deHrCW4nfdLMY/mZu5+tfQ8PgbRE06CdtPDOI1LAsSCcdcVag8D6Pqd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iiIlRjp0qlNx1RFjwzwn4Q0vwdbm00qwisLVpC5SIcEnqcV0bpGrEJ92uu8SeCbHSlaW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4Nc2kKAYdd3HQVndt3ElYgiVSRkZqjqWk/8ACR6ZewXNo0+nzA28keMK6kcrTpbuS3lZ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77w9pXk+GLZruVPNnuVmMCEARjsDQB4ro37J/gWw2T2+hfZFysnlLMQu5emfpiu/u9Mh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t+UFs/gK7XVb6SycuqxyRsdoHcfjXK65dpeXZlIEe0AAU7isbGg6hBpcNtb7CZJN0pPT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7b72XqM+oBrzD+0N03mn5WTG0qOABW1c+M3jtIxOsh4+VQNoIpDHR6Z+51S5aWRXW4KK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CaQMdq1Jc6nLOjxKSkLNuKAnBNV0SqSAbsqje2mcrt3Bh0PQj0rS20jDNPYD5v1j9nVtF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MQWweUm9sRx5LEH50/2fbtX0TbRFIo1PG0AU9Uwc+tSCi5KQY5qRIdwf3FIFJrH1TxMt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OP8AWSOcJF9aaKH6hp7ax4bv7KCRUe5t5bdJOyllKgkegr4mm/4Jy61CNkXji0b0zZkA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EenxAHI25z61KIwxz6VSk47CaufAEv8AwTx8XRg+V4v0t8j+O3cVa0H9gj4jabLLLFrG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qR6YOK+9zApHIB+tTWcJMsqFQAqZ54pOtLYXKfDt5+yZ8SQkkMC6TudFU/6Twcd+lVIP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rFpdleOwyRDfBc+wOK++7iwu0SL/AEYtEekkcZI+hNWtGiW0+0Trv8+KNzjPA46GsXNl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8c/A/wAU+B7SZNU06KKe0OJI7ebzsH0zitv9nO5/szVb9LtHh3oDESCEkz/dPTjvX0vD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Ms5lt7+6Nt9kY8Ar1avFPhLq0lp8SfGmkKsVzokcxA06VN0SP0LJ3R/da5vbupFxse+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YbtdiSfebpjp+tXp/COjanplvqOvWj31tPkW9tEcHAPLuew9B3rQ+HCfDyzs78eO7fWp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c5KpHg5DYwc9Oal/tixTWNRjtJJPsO8x2cd1gMIB90MPXFeem1sdcruJjaR4Z8HSO8cfg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Y/qa7/RfAvhW8tlS28LWlqHX5nwBmuM1t9QvbTyNJuYrJnIXzYFBYDvjtWZceFNfTwZq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8qn7Fq1vdgmF+wZe4+laJyfU8xp32Op1HwB4ftrmVRpEioDwIGGB71zcvwp8P67cNG2n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3EdgTXhOl+F/irL4q03/AISC41LTtPtWHnyWs5DzgHkYJ7+tfQ/gO+u7y6vWnt5rT7KN1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eByP4h3qp80Ve53U+XZrUvfD3w3b+B9Qkit7ZbW3GQyDoMd8V3cd9Zyu8q3KfMeNrdK5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C2hOpi4jmt7tjkQFTypjPDqw4INdBqHijxHfWR1STxFFE45EMFjAqL7Y21yvV3PUgmk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a/bwRssiPgJGrDaSOck+lU0+GmlPdbSEnXqzrGFQn2FXLbxzazQeKdX1WKOTxUbiGCK7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DDyl4Dnuw61BrviaXRLfT1+zTNJeAEyW6eb5MWeXx6+lWpSS0OOtJdS03wq02JN32aFs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K5rV9JsklMX/AAj2kTqDtbdEcfnmvG/iP4j+J2ia3qNtpWt6trWmzsZLO7gi8sRxdkI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RSfD7TvtWoX+oa/KC013JGNqZ6KeB0rq5ZKN2zglONtiXVvD3hJGb7V4K04sf4ra4mhP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+FdLnhT/AIR61u7IqpzZ3cyzD/gDgA/gRSwDVJ1+z6i8U0q8iWIYB/CttPL023im8wea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5mYw8jgbqFfsje33uMH6V478XP3t5p0S/ffIVEGTnnHFfV/xK0H4XReEGv8ASvEOtR+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2zbBj/rFBC4Uckqdx4xXzN4otILv4g6XZuxihnh4mPLK49PauvDytK5VVc0bH0X+wF4P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7uwPiUEraWXmgScjqP73HavtYJ9ozHHF+/7njrX5v6dpzaO1tPp6/Zms3DCRDiUNnO5T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7boWmao0haS7sYpJI8YIcryc1tKfM7nBXoOgk31IAp5B4INZmr/AOuj/wB2tXDEtu+9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/7tNHJuZ+0Uu2n0VoIj20bKko4oAj20BakpRzRYC1pShpH9lpdQ/1gA7Cl0pQs7sxw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iPu9KAKeyjbU+KNmaAIdtG2pdtJQAwr8tM2fzqcjim7aAOV8QRJ9oVgrGTrkdqm8K61H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rntUHjGabTrO6u44xMyx5VB3PpTPhzZPf6dFq13EouZhlEHVB6EetWB1mKNmal2cUVAD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ERWm4qTtTCOKTAhNNxmpMdaqX+pxaVFukb96fuJ3z60kBV1a4tbeIvPLsYdEXktXMveb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zUUty01y08r+ZMehx0qINnPGB6CrSAsLc+YNzDC+lVgMsxPOacCNuKtWFp50ntVAWLK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1C3+zy7YvY/QVtwi3tIsuwVffjn0rI1O5Vo3nwQo49z6UAZumWL3eohuHPmB2PfFdzBE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zOjItpJEP+ehyf512EceByeO1SwI1jpTHiptoo2CswIdlKFxUuygKBVWAi20BeKmwKMC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uBRgVIEBSmbKnK803FAEe00mDU2yk2UAQ4pNtTFKbsoAh2mk2n0qbZS7KAINtGDUxSk2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ypsCjAoArlaTbU+yk20AQbTS7ak20uygCLbRtNShadt9qAIdg9TS7BUmwelASgBgSjZ7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aAtS49qAKAI9lGz2qULS7fagCHZ7UbOal2+1G32p2Ai2Um361Ns9qTbRYCErik21Ns9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ULT9ntRs9qAOnNMNONIelQA2iiigAHWnU2gHFACmkopMigA3U3NFFABSqaQHNAoAmSnU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WigdKKACijOKilk2oxHagCKe6xlV/Om2yn5mPeiGHqTU64XiqsA+nUySeK3iaSRtqL1r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S0j2w7sF2pIC7q3iCOAPb2x3zAfM3Za5uKWaRi7ylifWpMIryBTksctSoozVJATRSOWq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gFXofL3fNQBGnYKQnuKmsIDJeGQtnYOWNMne1ZWCkowo0eHyrWaRmJBPBNAF60lMySue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+7hbP8RzT91QA/JqOefyImc847UkkvloWPSs15GupCuflHftQBPNrMUUSkZLk4x6VWWX7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Sue1SO4kvlt43EYzjPrXQaZaLbY2ncAMFj3qwNPft6UnntTBzRioAGcsxNGcU3JpC1AD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pN3FKwEm800Gm7xSbs96dgHkik3VGWxTDLRYaZNvHrS7h61X8yjzPpRYLk+73pN9Q+Z9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3mjeah3+1G/2oET7jRuNQb6N9AE26l3VBvpRJRYCbdRuqHzKBJRYCcGnDkVAHxTxIPW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mj1pC4NFgHFuKbvppbg03dRYRJvpVeot1KrdaYFlGp26oUanbhSsBIDSbqYGFG6iwDw1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6UwAtTc00tSbqAH5o3VHuFG6gB+aTdUe73o3UAPyKCeKj3UbqAHZozTcmk3e9AD6Ki8w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Wp7c4VqqLJ15qeB/lNBZYzigNUe/ik3UAatjbzajNa2sa/fBKn2AyaLO0kltxcuuIWd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fsLpGQbfIgk24+mKaNRkXRNPiPR/Nk9sk1k9ALCeGdSmiWdIikLjcGcHp0B/HtT38Gav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4+WkY4UV22i6pKGS13sq2lvA23HAbBIGP1q5f6zc6nqFtaSyn7JGkl02OjEAjBoHY8/X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qqJl3xofvMv976U2TwvqFr5W6Ml2yQF6kDvXbaXr0/8AZ0+q7lL2dkttFgcKCea1G8QT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UsokQED+M80Fcp5tb+HtRufu27H6+nc0l5ot/HamUwho+Bk8flXpg8W3FraD/R4x8pO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utyXsOmwTRR7RfxFUAABC+v5UDsedyQTgizkhxchfuZyeBXN7JVSaVonWCNsNIeFB9A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R7XxXrxhjeS9f+zoEUZ8t/8A6+Otc9Jb3esf8IFpEoRbWEJfXgAwJXZ8498DiqQj53/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MZtzbLsjlyMMR8yj8q8u1DTINMu9kEoljuALov7tyQa+gf2uLF9T01GtoEX7Rq7sdgG2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tZxXcUO2+UrKGwnGMp2rhmrTZ7uHd6KXYv221HDL+7boKvo9ze7lkYrF3QcBvrVOCJs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1sadsjVmeTPTHp71kzthqYsmkCInYgEKtztGDntV60hg0+Od5Ua3kABBYZ8wdwK1JbiD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xjP+cVzTCbXb6SWRv9HQnauecD/9VCNUjA1+5n1/UUjiQrDuHmNnnjoAPwrqdD8OvI2D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e1ZVhf6T4d0m91W/m2GGZsoqF3PpgVe8PfGXSddmeDT/ALRazom5BeWhjB+jUn5FKyKn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xGEdhkLnPXpzXjHiC0eW7eTACcJxxk969u8deJ7a6sCbuaNhH8/mFuAfXNeN22t6Hr8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l/8AlipOM+9b09Dlqa6GX4OuvsuvLYTbts3yp35zXsMFgYYpYTIFKIdrt0yOgryDUdMm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60PuBHoO9fQVjZDUNIikk/1zLkkCnMmnG5yls/moG2mCQD7ncfh6VkazLEyyB9kfmfcx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ElsJpIHJuY8qH2j5sdjXL6hteyTzNisP4OwFSi5aI5LU4Ghj2luOxrGLZlUA5ya1tWlK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YqNi4GBhQc7a7Ka0PLqPUj1i48jSGwu55JBGnpk9K0rcvHpFvbyEs8J8ybjhcDioFZVg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3Y+teofs0/Def4t/GLRPDewNaPP9vvz/ANO0HzMP+BEBfxrSSM4tLU+6vgt4S1bw58I/B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ImnJNKFhPLSfOf5110ceoQXAxbXscingeU2c13kPi7V73a8FtFHFyqESbQAOAMflT7rX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Rwt9sL+X82BhferWx5snzSbOFuZ7m0kKXNvPFvHKyqRmsSzZUupiOgGMdcV6ZdeJ9X3m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IgfJz3FcHpfj5rTxBrctpZxyz3DRxs4jDiLGeQOlMlaHdaDNHY6XbxJ8zMu88dzUup3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R2jPdOsj43MmTgYHNLfL5lxH6hBj86aGN1hZ3S6W0ZILpoiIpXXcocjgkexrzTUtO+Ld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02aC1QzSJaxeS+xQS3ODk8dK9PvfnuR9KoeJtv8AwgniX2sZ+fT5DVIDwbwzrvxX8YXD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pziRZ9WcSq8XdWRV+Vv5V714MPidtIf/AISxtPk1MzsyHTv9WsX8KngZbrk4ryz9lJ5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DbHlhj4xhFbCivcAtJlImj4rzlPHniTUPHuu6JoVtbXdzp6eYxdAojiLFVBYnlsg9q9L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HPEY8IfGbxnqlzA95aXlrHbrBayAzRssjHLJ2U9jSSKZ11xr3xWsonmg0C01ScEeXApj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B6ivW9xcKzDaxUFlHY9xXnNv8bdE+2Wls2naojXU6W6nyd+1mOATjt6ntXoxGCR6Vk/I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6X+6GUn6ZrxrQfjxPaeKpPCHhXw1e+JbpQZb3UbePdb2bfwxv0+Y/XivQfj1rN7oHwf8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+K3JgiJxlucH8OtYn7MnheLw78MY0iIM1yy3NzOPvSyMuSSe9CBF+5+MmpeGpQ/iTwvc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dijq2P4sdcA5x616Fp08F3atdW06XNtcETRSxnKupHBFVtc0W28Q6Pc6Zd7hBMMb1xuR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b4XtfBnhu00KweWSzsyyxtO25sE5xn8aQyv4k+a7s/8Ar7g/rVP/AIT+wj+KD+DzDO2p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YEXrn86val+91q0h/wCnpD+SE15JrXiPT/DX7RV1reqeZHZQWz2PmxpuKuyIQu30OKaV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P864jVdY0TxP4yuPCt3azyXllH54k6IRxnBHIxuFRJ8bfBjPu+23W4Hp9mIJ+lcX4M1u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2wl+zXthcTQmVNjFQ8a5x9aTTQrmdrFqtnqV/bBSoilKqp6gdq5rXtYsvDWiX2salP8A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kZCJkAn9a7v4i232XXhKowLqLcfqCQT/KvDv2lZfI/Z2+IzemlMv5sBWsVcyZ3FtewX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FvOgkjkjOVZT0INV9Quo7K0luLiQQ28aNI7n+FVGSfwFfLvwq8Za3+zomg6J4tnfUfh3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5/s+ZlBNvKewz09vxx7p4j1D/hIPC3iq9i/5B9npN0VkByJD5TdK0UbEk3gjXdB8Y2Un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lUCK6CY3474NfW/gWy/srwZo9sUKP5AkYH1bmvir9hzwjJ4l+E3gzT4wWjkhWa5fskQO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xqSR5UEKdP7qKP8AAVnI0hoNmurezt/PurmG1hBxvmcKP1ryj4i/FzwT4k0a80bSfElr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mCAFjBz1bjge9VtG0if41eKL7VtUeRPDumyGCC0iYjzXH8I9FAxuPUnjpVr4q/Dzwxo+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6Xe3N7Gkt3Yx+VPInTBccn8azsaM9GgSCXS4JI5EliMKlZEYFWG3tiobD/kHxKvp/WvC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46aH4Au0ebw34qt5JtNu3b5RcJjMeP4WweccHg17paZis0UjkZH61LRkY/ixd+lzLxzG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ltlcxzorQ3Mdwq/xwyB1/MV3fxclCeBNeY8KNOuCe38B79q+df2T/Kf4RaOy/deEbAe/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c1u5uA54+bJz1HPatYRXNvcSPDmVT2zwKbdJaTTZlkxtYMwXvjtUE+qSSTN5O6GLoFB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Jh2dyzABfT2o1RYtLbZe3VtZnGdtxcIjfkTXkvxz+JviXQtZ0f4c/D8pH418QRG4m1Nl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UdpG7emK5Ww/Y68Dxq1x4qudU8Ya8433Oo6hfybt3sM8CqUWSe/KEWISBw6n7rIQyn8Q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DM5Y44HYV8z+KvCfiH9mbPi7wdq19rHgaF0Gr+H9QmMhtoycGWFvQHGRX0V4a1O38S6V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6iEsbKeCp5B/Wq5bDReQDpmlq1ZWIlnC/fZugJ4rxPxN8U/GfxH8Xar4X+ES2lhpOkv9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YBL3S3U8HHTNCGezeU+M7Gx67TTDXhzfCH4saen2vS/jVfz6kvPk6lao1rIfQqOQK6T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9T8OeN/Dp0fxTpbBZ7q1U/YrtT0kjb39KqwHplSRIWOACcelR1c0wj7WgP3WO0n0qUB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gkEYUY9TxWDrenxy29no9lGPOuHDy5OSE7sa8q+FvxX8XfGzVvEFhL9h0qx0bVbi3N3D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n+I9TXtWg6Fb6MszxyyXVzMd011McvIf6D2qgNJYlgjWJBhUAAoqtq9+dM0bVb9UEklp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KKWAPtxXzj4C+Pnxw+IXhKw8QaN8NvD97pt4paJzqBiJwSDwfpUpAfTNbGmWiQ2somH7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fh38QvjRrHi7T7LxF8MdN0nRXbbdajBqQkMAxw2O/wBK90mhntXXzlwvXK9DWcgOn07x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2BQRLgyRtnzD3JBqPU9Yg1XSdR8qBIJ5YSo2KoJPuKxrS0+2ssnybUJLMSAqj3NeNXP7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f8N/h3qHjiOwkMM+qK/k2zOOqoSOenWsmtDSErO5j+F7aeC5vbGXme2v/tMcY5PlsDy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Z/id41n27PMuXOz0G4819CWPxJj8S/EAXtz4cufCGs2EiNdaPed4nOGeM91DV454e0z+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+WUTuc9jluCP0rhpxceZM+uxFSNaEJxPT7C3+0GNvXHeuot/DUEt1M88G5TjBQZxWToc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mnkTngfKPXFekabHHavDG58u2uDsEgPCv/CD9a5mzSNNuNznNN8KWkuHjcpzwNpGK6BN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dCpreaw+xxeWzkMTkYHIqjbme4aSNRGecZIqS40zgdQ0K61S9jxITkbS5J4XtVq60yfS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Y224711dnpJtpzFMyZ5wVrJuIn1C7m0/GIdpeWR+FjRfvN9Kd+ht7NW1POJ7qG40/T7a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ILlUaNjHGoD/ACtyPm49OOK6rX9T+y6V5KImCBkpzwPbtWE7i91s3/mbIYx5Foh/5Zwj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rIgsT5fzYX759fSjYErKx5fG8FzLrtm0qRTShLyMSRmQSeWfmTA/2SeK6PwWmoXujxNI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4APpiuKvLm407XBdWzhbq2bMZb7rjup9iK6nw/qzW08Xkuy2dxgoC3T1T8DWtrI4nH3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N32grkZ8t/mx9Kkn8PzXdvtedj7jgZ9xWlC/7mFvRSfbkV0FoyCxWN0DAj7/AGrO5o6a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VMfmCbRxXOXelNNPDbgZeaRYkPfJNe1a7oq3GZo5EHoGOMewrlLTSfIurjWHA+z6enmB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9atMw9iuh5H8S4Ym8V6rNC37tHWEYGBlFC14t40/0LxXoN908qT5jgY69K9h8SRfvnkc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przXxnCG1Ow4BjdiMH0z2Fd1HRXOGqtbHoy28d1dyL93z5U2c8AY61+j+jaRbW+j6TbL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IWE9QgzXwH8MfCbeJfiNpemW5ElrH5byPjgBeST+WK+0rjUGfzPLYqp4BB5wOlXGPc58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MR3c6hg6hzhgMZFYurp/pMWP7n5VrRj5B9BWdqv/AB8BfRa6Io8cz9tG2n4oxVCGBadj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2+1KBjtT8UAUAWIvmi28cVCUxU9qPv8A0qAjmgBuKM4p1JgUANop22jbQA2kNP21FJLs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OJ+JWrPp+jSywbWkC4G7tzzXS+E7GKx8OWKQktG8Yk3HqSeSa526soPE3iIafMhe3hXz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KxJBDHDGoSONQqqOgFUCG4NGDTqKgBuDSU+kIqwI6jNPLKo+dgg9TWJq2srAjLEQzcfh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3s85bfIP4QeK4vU777ZcNIfmc8bj2HbFJdXDzA5OFPYVTROtUlYQ9CT1OakSiGLdWrZ6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jH0qhFGCDzGwSBWzFJBaQNiRW9q0LbwnAjMZcN+FRHwbFJM5adth6AdqCjCvtdgSQKo8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zqNzfOkMqeUHyQoH5GulufAsMMTNBOwYc/N/SuZuEkiu2lnb/VAqAnJzSQGzpxyI3J3O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axHdCh9q4PQz500Ua5bBxz1r0IIqxhfSkwIqKk2ijYKlANAFKAKULinBaYDNvtRt9qm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FSbMUbKAICtN2VY2ijYKAK+w0mKteXSeQDQBX20myrP2ek+z+9AFbZRtxVn7L70fZfeo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+zUn2agCrijH0qx5NNKEU7AQEe1GOKlK0myiwEWBSbam8ujy6LARAYpRzUnl0COiwDNt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QFNFgIttLt96k2+1G32osA3YKNtPx9KMUgG7BRsFPxQBQAzH+c0BadtpcCrAZikx71J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VJto2/SgCPAwabgVNt9qbsFAG7SHoaKaT1oAKKKQnFACA4zRupKTdQAuaKbmkoAdkUh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OXvUa9akXpQBIpwKdkUwdKTdUAPzRmm7qN1ADt1MJzSNLtUknAqBZt3Q07AT01pttQl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0TfM4Vfc07AR6lcGSIxjnd1NYUu7YVj+b09qJ9Qa7lJQ4ShDjNNAMt4TECX+ZzUyim05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1chkJXrVYKBUkLBcjNTYQ94hI4/CtO6+RIYeikj8qzt2OlWIJTNKu85xQNF5n4pgkprU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GMEgCs6O/jtid5+XvV3UJPKhyfu9zXOXMIu3QKcLnP4VaQCKrazrKXBzHbxnA45NdLAR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L9lkRVXdkj6VqbqANCJsg1IDms5ZmUYFC3Lc1AFgyYcimeZzUJk5zTQ+DQBY303zKiMl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8zg1AXpN/FOwEpc1Hv5NML0zf15osBP5lAeoN/vRupATl+KbvqItTd2KALHmUeZVff70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FG8VX3+9G/3osBY8yjzKg3mjeaAJ/Mo8yoN5o3mkBYEmO9HmfjUAejfQBY30m+oN/vRv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fVff70b/AHoAsB6er1U8yno9AFxXp2+qyye9L5lAE4kxmgvUIko8ygCZX60pk461Ar0h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3ze1Ql+tN3UAWA5pd/0qtuxS76AJt9G/6VW3fWjd9aqwFnfR5lVt9KH96LATeZ70m+oP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CffSb6gL0m+gCxvqxbSHYaz/ADKtWUmYmX0NVYC4HpGk2jNQ76ktsTXMMZ6M4H61JSZ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uCfs7KPxqKZBHa6chKnEJP0ya3Ne0y1tbTekXzMdp+lULu2jEr7Y/wDVxqB7cVmtSju7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RmDbgRklUAAP50hjZbu73fLFBp7A+7MT/hXnCarcRNujlMbdiDyPX+lOTXb35o2uHaN8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DO10q1WLwVDH/wAtL+RQfpuFas8Stc6ox+9LOIkHYKi9BXnQ1+5hiRXuPLhgO5C5wq81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vrqPSoWu4NzL5/QOT1IpcpVz2a7R1kdWYL8o9uwFY3iXV7jyWh0xd9zFDPMl4/3IyF2g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7xd4g1OK51m+FhbKAn2K3O7zMEEZb8K6651i6ubcwu6rEUMR+XGAx5osI51vBcdv4B0H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V2vLiX7pkYnCk1317BHbeNdLt1TalvBEuOwCrmubnuWmurNJXHlwRqinHYdOK0m1Oa51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PTjCnIxjFVYDKn8OWnjqG40m+3rBLvcSJ96NwSVYfSvmj4seDLvwjrelC6v0v4biFxFt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6l0+VtHeG6Qq/mxvkNxtzXj37SOgumgeH9QL7/s9y0bn2kGR+orCcU9TqoVXF8nQ8WRA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0XdG8qmTG1ew9fpTIS5DcjiniTYrMGG0fex0P1rge7PoKXwkWqnejIFYRnoR3HYCm29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MdzFv8agnvPPlWIH5TznoAPWq15Kt1BsDb9r5OeAB600jTmscn4t0u3muWkiZ1Qrl5Eb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768VLa4Yi2jG2OJlHzccYrbvdPl1B0VfkXAXjoRVb7Laaa0E04LLbkgSYJyfSrtYm/MY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yS/ZD5wO1o3Ylc884rjrS/vLKOSC2SKyRuJPLjABX6V6tFeaddM0aqxyhLfJg9OlcT/Z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5OAe+OlbRMpqwaDp0NsWvZmN3eyjmV+y9gB2r0jwj4ii8p7K4l2gjMP19K8zjdLczLuH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4u5beWKdWCunTHahq5MZpaHoesSJibB2qH4YgciuD1mQNKE4U45I710CaxFqcPmNIZFw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uPuk4G0c7fcVKQVHdHM3hMrSY5UdBWevQnqT39KvSv5cTf3utUo1woHbvXbBaHkzepP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RU+dzHGWCL2Jx0Ffav8AwT48A6nol14q8f3FpJZxPpp0/S/OQqZQzAySBT/CMAA/WsH9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a/PbpLFNJBpqCRQQdoLuOevVa+q7jxBBomia5eXkqW0EduirGgwCS+AqgVdjnlPdGnY6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oM++fSrHifx3pdvFoNxc3oihhgLqM5284JxXkHiDw54h8Uagy/bf7P0Qou+DJEsnPKt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Ijmgso7UZgtIUWJs4GBnFOxynVeGNTv9S8QDUIphDZ+TKYuPnyUPOK4Dw3/xIrnXIbSP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muv8GyywXrW/3NlrJlP7uFOK5G3s70z6lLF5b5I2o52lj9aYHr2gt5thA/8AEY1J/wAa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JzUOkl4bSBZY2jkCKp54Jx2NTXJB2HuKaKIr1gl0vuKyPH0v2L4ceKpW6Jp8rc8A/LX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GHSobp1e3mVlEieWQyOAQRg8UxI8k/ZPtJIfBMrTNvkLO4bttZiV/QivZkHzVxPwrRIF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VUAUD8K7ipKRbthmZR7ivn34J+O9Hi+J3j3VNQkNotxts0fyywLxTPuXPbqDivdzeC2k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say+FnhK61bUr2fQLNp55BLKyoVDP/eIB61SegGhb/E7we0vlHXLaCViFUTjYDk4Ayff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DXJP8JfBU13HcS6BDK8bKyq7MUBU5Hy5x1AP4V15bexNYsaOM+Mmlza18NNX022mNvc3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n1ANcp8AvFun6P4Ri8N65qdra61bfIjzERx3iAYDoT0bA+ZOoru/H7bdBi/67CuetPhj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bVdOjmuBKzrOoAdWzjI9/eqjsM3vF3xI0Pwdo011JfQXMwQmOKFt46cMSO386ufD7VtX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ZR6fql2hlltY1KiME/Lweh24yKyPDnwc8KeH7mG4isHu5YCGhF3IXRGHRgn3cjtxXao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NS0kBh3af8VLbN/03OP+/ZryvTtMi1D9pjVGnjingisJWVJF3YciMHivV7r/AJGCzH/T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ND8JeJtQ8WX920epXaNGbdXDcHAwqjnnaKaEzorjwtompYiudFsJ1BDfPbKQPfpXzv4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I5+O7TTY0u7nSw1gtvbLthhLlXC7voM8V1mueP9S1jVbmW2uprKzkUItujY+X3+teX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G3ibxFBIz3OtyrLOCPukDaP0FXFPqRc73XfEN54hu0nvCn7pSkSRrtCL6V4x+1XceR+z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FF+cqivT7q+hsVDTEfNwF9a8h/aIl/4S74d6h4aDlH1iSGKPysF0w4II/KtErEC3UG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hq/0xdYtrqwiimgKjH3RznsR2NeQ3HijX/2bfDniLwL4vMuoeENZ0u4Tw7r+0kwyGM4t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DwX4Tbw/pNnFJNveKJVPHUgYq3408JaR4+8Lah4e16zjvtMvE2tGw5RuzqezDsau5Bxn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DfCa20728v2GMO0TEE8Zxmvpzw/8YLW58PXtnr0skV4sLJHcRx7vNG04Bx3rwj4d+C1+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3ragLKMRC4ddrMo6ZHrjFdA1RKKZa0PXv2fdXtLvw1qOlxSD7TbXJudpGC8UuCrj2zlT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+j6Mq971R+Pavn5Tqug6tFqmhXT21zFnYEbayE/e2npg8ZQjacdqr/EP4m/FrxkdJ03T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ub27t9kpkzwRtYjA+lRyFcx6P8ZtPh8W/G/4U6XbfNqPh25k1W4Kc+Whj24Pp617YF3Q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g58L7HwnZahrUmuf8JX4l1NF+26rkbQo/wCWca9VX68mvRLiQ2umGfaXEaZIHFZtCR5f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+I1jV9kenXKgkbQx8s5NeC/sutGvwJ8LSL3g59jk16x8SdWufFvhPXIIlLT3FjcW1tEC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fMXww1v40/DLwJpHhuP4TafqUFhEIxOdVCs3qSKLXIZ9LZC5b72aZCzIRJ97npXknh34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bXWfhIulWMrhZ7+PUg4gX+9t716yjqmWj+bng464otYLnh9lqf8AZX7bGvtdqUfU/D9u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JDhfoa9qvJzNOyqvyd+K83+OHwlb4mWGmX2l6k2ieNdCYz6TqqjKrn70Ug7o3H0rh7P4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n+LfhFquo6lH8hvtAmSS2nI/i56ZrSIj0r4t3Nlp/wAKfG1zqLKmnJpE/m+Z0yVIUfni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/wAEfC63YZZlsIhhhggYyP0xXlGq6N8SP2j7yxtPFeir4G+H9vcC4fRhJuutQZTlfOI6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unabDawARQQqERVGAMVTQWJvF13eaZ4P1+5sFf7dFp07wbBzv8s4xXlH7IcVpB8ANAlt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epaYsd2ffNeurdOyFWO4EEEHnIPUV8zWieI/2V/Euo/ZtLvvEnwp1G4e6UWCeZcaTIxy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WgHsvxL+IFz8OdGt7208Lan4tnnn8n7JpQBkjGCd5z27VwvhX9p1fEfj3S/CWpeAte8N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psqjy16tgckZ4ouP2yfhYluJba71zULtwQmn2mlSedIf7nTA/Gsv4S+GvE/xJ+KWofFf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sLDQ9Ec5ktrYHOW/2m79K0A9/gBnkCDrWX4h1e4s7yy0fT8jUrtid5HEUX8Tn39Kz9Y8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1RLeYySedp9K0fDukvBN/aGot52rOn72YngKFJwPbFTYo8F/Y1tFTw/4xk3O07+IL5AW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G2Qwxqh6gV87fsUfP4N8T3P3lk16+K+/7yvopCSeRim9AMzxrP8AZfA3iqfr5ek3Rx/2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9p/4feA/g74e0PXbnUYL61ixIILJ3TlieCBg19R/EZ/K+G3i6T+5pFyT7jy2ryL9lS70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b3R1uRajclzJGrr8xxkGhAd/8K/2l/h58S9cPh7w5qF9caoY2nMU9m8a7B1OSMfhXuyW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8xZ1+cHnZzXn2htoYf8A0abSGuCPkNo0XmfQY5xXVCWLYH3Db3IPP5VlJAQarp8c+n39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OV4xkEZr5f8Agp8TG/ZbS48E/EPQb3T9PiupJrHX7WLzLWUO3DtjnjFfTHibxJF4R8O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bC3a4+x2Y/ezADJC1ifDX4l+G/jx8P7TXNKt4J7acbbjTroLK1u/8UbqR1rOwFDVrLwt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1Gz1e/sYpHtb+zlAZNynMbjrtPoa+YNT8q3+LUMqqYJ76yzco/RXUgZU984rt/2h/h5o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+NvA858O6zql79mutE0+TEFzGcYZ4zwATxxUXx98Hnwx8Q9H1eGMrBcXAkGemHHKj6NX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NHTZ13hyNEu7m/hQvcSQrECenXtXoEFiL947QyK8cSBzEcYB7EiuB8JJJtj258vnPp7V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ftavDKziMsT9/Hr7V5ktz6agvdsbSafqSf6nM/PG8BiB/PFZGk6S2n6hd3LQS+ZI+5gw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spkaXcVwOBnAx9KtM6vF5e7bkfL25rNM61TRxBmd7nP2OZUBPzFeAK8o8e+MLzWr+bw/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UinLzN/dJHRR6V7H4weGz0+aFZH3svP9a8X8NeKbDwRqep/breSa5lcNC2OPbJpx3uOx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kvWff8Af+Y4AHTGK9Bb4U6m1onk2nmR7d+8uMAeorya7+JPjiTW1ujqOizWZf5NMSM/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ap8aNVtraNJbCdccBY+VI6VdjN2iec/EDwNNeXcnlBY5o/4I/wCWO9cV4W1afw54gi0/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EnG0jgMvpXSax4x8Vy36X1nFpljEsmWTUXO6RSfbpTviHcaT4iSzisI0XWSQJIouRGe5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crWtz2sW81pYwLFFJJbFfleROSPfHFXIL+1j8tSyDAAKFuBitX4TXwm8NQWFwxE0cYBL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E2FRS3uASK527GsY6HB6vdQSxMQA0fcIjEj6CuV1/XIry3bRoohbrGPOMLtl5T/eavQd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QkQPyY+VzXnviaGK0uri+jiBn2ZU45PtVRlclqyPHfFW37SsH3f4h6gd64XxDYpceI9M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s+h9K6rXpmn1U3Cr/qlyyeh7iqPhXwlc/ED4rWOl6fHuuGiVQT92IHq5+gr06fwnh12l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Tkg0TWvFNyNrX0n2W23DqgOWYZ/Kvc44VNWNB8E2vhfw9Y6LYsr2lhEIwR1Zu5P41ZSz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oWiPDqzdSTbGRjgCsvVR/pZ/3RWwidayNT/4/m9gBVxd2YlSiiirYBRRRUgFFFFAFzTY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WVCshBPIq9owzM/0ouofMupAByMUAZ+T3op7IQabtNACAZpdtABFOoAhkkEakmsDU9VR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zW5Ouciuek0n7ZKEyAS4ziqWgmaPhrTDaJPcSL+8kbOD1xWxinFVRQq/w8CkoYkIRSBa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qjqaFoUhlQXV7BaLmadVPZazNT8QL5ckNqMMR989K5L552LTu8mOm70qrCuamra5JduF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Sg/JnaKt20Pm/My9e3pU5tItpyBmqC5jynjAp1vbl+FB3HtitWLSQ8gY4C1uadosYG9l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h6GZDvddwHU9q6eG3SFcKoHGKkjQRphQMClpAhu2jb706ipKIZot8LqOuK4DVNPe/meO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V6J/C/0rlIY2XUxhdwZ/mPpTQGl4e8PrZAXcn3jwvoK2jzmnj/Z+72HYUlJsENop1Lig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aACinYFGBQA2inYFGBQA3FGKcFpQtACbaULxTtvtRjFACbaaRzT6MUANop2BRgUANpu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K1GR1qYjioyBQBCR1pNtSYpNooAZtoAxT9tG2gBuBRj2p2BS4oAj2+9G33qSigCPb70b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vQE96kooAbtNAUin7f84o2+9ADAtJipMGjbQBHilxT9vvRt96AI9tGyn4oxQBHtpNgq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b60pOKaehoATdSUUUANz1pKX1pKAEJpKKSgBaKaGBNOoAFFOpvSnA5FAD6KZRQBJxTM0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Pcb0INRqoQYqOW8jiHzNisG78QiZzFE28/7Ip2Atavr6WEb+UnmyjoB61zkVvNqFwbi+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qQxyTuCwBOavwREnGauwrjUjCjAFSVIE2A1DJI5OI1Dc80WEPUZp+0CmxoVHzdafSHcQ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Nx/lVqG33ct92po7y2j+VCCfYc0CINrRqA3GaswQ+XOsh5FQzT+a4Yj5RUjTsCpj5Heo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pokMw9Krz3Kw5BYbvTNJaDKmtyho/KB69ap2iAflgU2ZfNkL5zmrUEQVAfQUwJEQBgal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1oAm303fioi+KZvFKwFjzKPMqtvNENwsrMAQdvX2osBYL03dTDIB70wuTRYCTfSeZUW/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Td9RlqbuPrQBNvNG+ogfel3UrASb6N9M3UbqLAO3UbqZk0ZNMBd5pN1JRQA7dRuqPdR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3UbqAJg2KXfUO6l3UrAS7vek3Go93vRu96LASbjRvNR7vejd70WAl30+Ikk1X3e9SwN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tRlqQNUgTBhSFhg1HvGKQvQBJAcq2e1OzUMT4Bp26gCeCBHzuGTUv2SEfw/rUNu9WaAI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nvUAijcnIwKszLuTFVqpAO+zxf3iKT7PH/fNLtyKbg0wD7Oh/jam/Y0/vGpBxS5xQBGL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+elSBqXNAEP2B/8AnoPyo/s+XH31qdWp802Ih78UAU/7Kl/57J+VWrbTZUQqHU571CCO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m+T5myakBn9mTf8APValg0yWK6hlMqFUYNgZ7URzXWGXy1/LFOjnukIzGu0nH0pFpHUa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Bgd2Tx2xVG7la4+1KrHa+0rjjjA4quX2o30p0fT8qlIdzO+xXW7d5DfnUGoPcadaSXJt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mt4SEDilD70ZfVT+FUI8L1DU9d8W6ytnfs8dgJgDFCm1VHo3qa9S06A2lvFHDbtHAFV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ba301pG26VnGDnqSeK9W0wNbafbRufmRAG+tVsBR2ybv9W//AHyacySvE37tunpWv5x9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+zu17sCFRgfMRxVhEk/fNtKqhAYdPpVy6u2tLcv95icAHpms/wDta5B3NGjIOq9KDRK5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dkZX2Nct8WNEOu/DjW4F+aW3UXMQ94zn+Wa7aW6iWKJ2bar9KalxaSB43KujqVZT3B4I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nxvaMskYIPBGaq3JxEdv3MZx79hWr4h0R/B/ijU9GclltJiIm/vwnlCPwqhLtRJGjX5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KOp9DTmnFWMXJ2btwBwQT2FUX17TLK6WO+vYYmXB8rOTjHoKo+Irx2UxW58pmG1PY+9U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Glb95OTh3k5LDPODVJWBu5tS+P7HLQ2F9bRwsCDPN1Hso7VSuPHdlpVmm29t7sNyQDu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bbiS70tI7mF+ZLaXG8fQd6qWtnptsZgLNIphwyOg4P8AStoxizop7FfXPiH/AGnfJ/Z/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BtxnisO38SRC5aP7VbGTGSA2Dg1qX+l6bLbyb4kTrjaAM81wOrW9j5zCzs0nl6DAyc96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mudX0x5XU30Fv8uGBbvU1rZt9j3xSpPF2dDmuIh8PmPD3CqSDxFt6V0nhyN7OeRVZo8c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icTeps6RKbW+ubRlJgVAyvjg+xNJrGJEXdw6dee1dBJpiXdtFNFIUbBDoR1PpXK6pGvm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Cs0rscpe6c+58wyM3+rJz0xj0qCQ+WcnoOTWncKoh+YcdaTwz4UvfHfinSPDenLuvNVu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nY+wUE/hXbFWVjgkfYH7Mdzd+E/hTpmmJYFrrUlk1dlBw7h3wpz2AULXruneHJ0tLu91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hSKTlYkDfKAOmR61s6Z4Hi8P2UFjp/lRi3gS1ErddiDGMjoPatIabd5PzxsTgdSOB07U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cS/e2sB24GOlPvJrq7YzSzFrhiMM3JAHeiHTLxWbc0fPT5qlayuufL8rcBjk9fegkhF3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y2Vscbh34qlpRLyXDD7uQOnGeKt22kX6XCMzQtsUj5c9fWs/THl+2zQrJtw43IgyM5x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MiK4/dhST3NUtTlWCWMNwHxWqELWwjI6qM/lXNa7I76jCoOUGMj0qwNbJ3ZNRaju/sm6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oWJiRjz8vWrlvALi2cEZGDn8qljRxnwvGRqrnts4rtCxY47nH4VzHw8tPLfVQOjFfwrs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/TlgmaadhJISNvHQelXLF/8ASbw+rD+VRI/zUum9LhvWQj8qQWLu+nock1BuqSJuTUjO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E9Vm6fhVzwVhPDFsPUt/Os74gvnTrQ/w7zn8q0vCcZj8M2Q7kFv1oJNyOTBxTIG5kP8A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MsUUkkhwi7nY+w//VQUedfEvxhLolxBHp8u3UHkfMmMmNNuCceteTySNNI0ssjzSnkv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s2sa5f3bk/vpNyg9l7VmXd5BYW7z3MqwwoMs7HgVaRm2SM+xd1V59WVE3KC3pwTWLo+r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kDLmGJuPl7GtpPkrVaGZj/2bLrlz9qvneJBgJHjtUP8AwhdhJqtveuoZoMFVOevrXQF6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NPQ0w1IDy3FMLZppb3phY1QCk0UzfRvqQLem6leaPcrcWFzJazL0MZ4/KvadD8f2fiTw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j23EGcbv9pc9jXhe+nRXDQvuRirDuKQHR6ldC6dDFb+USD8idAPaq6TEEmlutQjuDFPH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WlsbRL2H5p/KkckguMLge9SSRyvJeMQuNo444HvT0Comewqq250+Vhu/vDiluptqFU4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muT+XtTuT1NQb6erkigY7ABpyNjiod1SIaAJQc0A/epoozw1AFSPT7SKXzY7K1SX++s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/wD2TZ5wWnbCqi8ZJ4A9q1pb2G1hkmlcCNFJLf0rzzSLK88S+KY7m4EkllFmXD/dDZ4H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AnsoBc3jCS5c7j8vTPauizJcyNE0YVF4PuKlB59BViM1LBaGV4Z8JaN4Os3tNE06HTLe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l2OWb6mtlOtNopAQ6vp1vrOk3unXiebZ3cLW88YONyMCCM14xN+xx8I5WJHhBYxjGI7u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NaAeT+C/2XPhz4E8Q2uu6Ho09lqVtny5BdyMBng8E17Ajt13bajBytCntUsC7Dd7GDfd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39lLwdret3us6Nq2seC9Uu233L6BceVFIf7xTpXpg6U/GCD3FLlA4fwB+zB4T8D66fEe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ejwIbzXbgzCL02J0FdT8btFt/Ffw4u7VbTdcxSLPDJtG6Nk5yD24rY/tCUptBzVeZnvLe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npWThc1hLlkmjxXwPcsXUyT/ACOvyoOAh+lem2MgjCoxyCc8V5VZW50vWLy0kjMTWszA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NpF0MwyjAK+leNVVmz7TCyvFHXW94q7cK33R16ceoqabURawIwTexzx1x9KxGuFljk2m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01ZvOYfMB71yne5qKuaurXW/fLcfdArz7WLeDWpWiVY9pOeRnjoKy9T1vUtReFWujAxk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6HFal1438KeDLMbLqC4uQu0QROGdvc88V0Qg0ji9u5u0R3hnwitpmU2McJK7QxAIIzxV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3YWMYQxYHPsK4qX44Suu60itIT3Mj7j9RVGX4ywpK1y1paf2gSMSo+1QfUir5WaqEnuS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201uplY454Aqj4btbW2kmitwnmxNg46gelZ+o/Ex9Qn8+7gtpnwCGhbB4rV0fX9J1yyu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KUcjdj/IrSzaOacZwZ6RoV/Np4WSOQjBwQOn0rpbnxOpZHIAU455rx2wu9Ws2gmh/fw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jNay64bgRSRq0aZIbf6+uK53BrccK3RndXtwl7GxUsYyfmTvnqMVxt/IZcJIpU9CT0A9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aRwxiRf434yBWNf6mzwygrgkEj2PpTgrMuctDynXB5N5cKq/K2WP4Gvdf2RPhzEbzXvF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Tb/q4yOoPvXgviBmlY7T8ztj9a+1vgVp8Ph7wNanynjmmUFs9eB0Ir1aWx8zjJ66dTs4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59e9PN5MfvMX7ZPaq8lyVkcEfIeaQVdzyiVDk1jamn+nPWzEPmrK1Ybbw/StYbgUulNz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YDaKKKkAooooA0tFX5pT2qR+b+Yew/Kk0P5lm9MiiVxDqEhPoKCSvcYVzVcDc1PKtNM5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Xjr60DuVWURjOMVC0oQMScU67uFzyAMVj3k5uplhjPDd6pIRYN6lxuMZzjjGMVas4UWL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awIVAFWYlCpgUwH0UU13WNSzHAFACuwjhklY4RBkmuVn1b+1XcDKRDovTNXdY162mtWt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FY0Rjt44416kHHv700Atyj5O37uKqhAKtTSbwoqB0ZMt1qgHQsFHP5VbFlJK25cKq4OM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hbIPTJ6D8K17i+iihEEGGl43HsB70E3HvbgaaC6/Pxj2q7YRMkO1qhuJd8UMbY3kduK0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KBRtpaKk0E20baWigBrriJ/pXN203/E1Vd3qfxrqB0bd93BrBSyB1ZCnrTQG5Adyt7cU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U6pYLQTbTlXikpy9KYCbaXFLSqKAEApdtLRQAm2lxTsClxQAylAzTsUUAKBkUbRTqKAG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00ANooooAKMUUUAIelRsOtSnoajPegCOlpQtLQAwjim4NS4FN20ANC0tLg0oGKAG4FGB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gBmBRgU/B9KMH0oAZgUAelPxS4NADMUYp+DRg0AN20u0UuwUbB60AN2Cl20u33pdg9aA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jIox9KftFG0e9AFymU+mUAFFFFADSKSnEcU2gBNtIVp1FADAMUtKRxSUAFFFFAC7qj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O3iaSVgqDqTWBdeJWuVdLGPGON7U7AbFxdRWy5mkVR6E81iXvieNJRDEN27oa5jUBMJH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dqn0Xyrmf5wcqPlBHNaJEmiY5tRYl3OO9Nks2gGyEBD3ar8lwI02RKPrVeJHkYk8igAg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Pkdo1O0jdUgjxVBbeS5kZcsEHQ+tAFqOR5E5PNSRqQSaS3s5ok2ohZP7xrUhhjtIt0rf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v5dz/L71Qlv4y5WPJC9+xqa8vPOOAcJ2FJp+ltckO42x9h3NAElslxeDAyFPc1Zt9Mjt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zNdx2KBcc9lFZk109yxwxVD2FAE8rgng8UKSq5J4plvblxknimXLY+UHigCpI8gdysj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SatMMjFS29uFBJ61IDIYdoqfOBilwB0plBQZxTC3WnHpULHrQApbNRNJigvTGXNBJBd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Km0+D7NBg/fbljVCItcXwYf6uPI+prSRutA0S7qN1MzRmgY7NNzSZpuaAHFqTdTMmkz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GDmlpWAfuo3UyjJosA/NGaZRRYB9JTaKLALupM0UmaLALml3U0GlosA4Nik3U3IpN1Fi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iwD91G6mbqN1FgH7qfC3NQ7qkiaiwFrce9Juz3pmaKkofn3pN1NJNNJoESB8UrSYFR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cJ2X7rEUv2uf/noar7zRvNOw7loX0wHLZ+tH22T1H5VV3mjdRYZZF+/opo+3v7VVzSUW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9ub0FVS2KTdTsBcGoEfw0n9pn+7VPdSUrCuaKaoB1SpRqqd0rJoyKLBc1TqdqfvQk/Q1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hVPeueqzb/JGFosNG8NVt/8AbqS31GGeeOJNwLttyegrCrQ8ODdrtkpGQX5pFI6C8tmt4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uykLiJzG5AZeGq74iK+fYbXUqJhkqeKw755Ea5lZy375lCKnb1rNF2NBbiIZ/eClFzEu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HFc+l+3l42OCDxlDXP8AjPxXBZIlpAw8+4G1j/zzHemSM8Mwx654oe7lC+XExkOD0x0r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v0rzzwS8Ftp7Mr53syk4rpo72JoWIcIxYk5/lVMDoVZSOGX86dkf3h+dct9sH/PZWx7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u1S6g+w7UWA6a7t/tELJuUFTkHI4NUE024bCq0e3u+7OB9KyLaVytzIkoy/yY9B6ipE2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pBA4wKlotSaOlNoskaIcMEGF5/Wo/wCy4gf9UfzrAD/M3lyfKO+etSJeH7KqxzlWweM9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5+0P4HVdIh8U2UTCWw/cXqqPvQE8N7lSfyPtXgtxcSSxbY2+np9K+v7qaHULSbT7nZLaX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RgivkXxT4bm8GeIr/RpGMi27ZhlP/LSE/db8uPwrGcOp6OHqfZZzUsOy9+aMN6Ejge1S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sVc+W7zuwG9KZ5aw/eQNWDR6MWPFvJcP/d9HzgisbW5bu3lZY5knkcbQ88e4/ia2xcKk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U661iP7IqrbxquMZI5PvSjobqR55c3t/MXV1s2xjIMZGKy/JuEZldkhTPSFNv5E16D9p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Zxj5FAOM8Vy2vWhaaMrNtnd+UPTYK6EzGcm0Y3lLCjYX5uw9abZum/ft2/7p/Spb5DFN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qA+/97pwew+tWlc5WzpNO1V7OOVXY7MZANZEk6SyyyscDOarS3fmBNpzzk59Kq3cwjR0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XIru5NzcEAYUV9P/ALDnw4eS81n4iTIp+zhtL0vPZzgzSflhR+NfKbyCBSa+gf2df2kz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XRo9Sje9e8SQzmMruAyK3SOeT0Pt62uNQ+0BWhXy/U46Vq189ad+19YagyL/AMIvcKSQ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x8e9G1yZ47jTrvT1U7S7srBT23Y6D3pcjtc5WenUdqp/2hH+6byztlBZMchx6g0Jq9t8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MEH3pEmhCcGsDwic37Bu94Ofoa2/tEcWz5grOSuG6ofQ1z3hB9up26/9PJJ9xk0AeyXM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XK35B1hP7oBFWvE3i6LS9QjszZyTNgEsrAYzXP2viOx1HVtpsb2Noxukw6lcdAKtaAdn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itSFfKtmA7Ia5weMrEDatlc7QMA5WnN42skiZVhutx46LgZpORSRB4E+WXUh7j+ddTXI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mUy3I83vJH+nBrWHjHSf78zf7kJ4qSkbKffpdO4gc+sjGslfFmjqdxuJQvqYzSWfifRT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DNEaQzdByalQ4zWZHr2mN0vU/EVKur6eel9D+JqQMn4hPnTbRexYk/XFbmhKU0GwB6iI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qghs1v7dJEyTl+1bKavaLawr9rtgioF/1noKANNG5rm/G2qHTfA2rTqxEjKYlx6scVrR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C49RIK8m+O8S6poWm6De3bsbiU3cgtHIIUfdBpx1E9jzC81K8uZGi02KNjtVftchygPo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69qGt7tVuYb3TYEzDG2AC/+0Paurhhh0+BLa3TZDEmxV/D+dPrcwGW9qluFOBvC7SR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QBKWpN9QlvemFvegCcvwajZ6jL+9Rs/vQIe0lRmSmM2TUeeuaBEu+k31Fu96buplE++n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5gHekB0Hhayk1u9ayWaODCmRQ4JyO4FdPL4W1JNvlXEG0MSASSAPauN8MX/9n+ILC4z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etXLtGsrRjcwUlfSs2M46HwfqMWI3mtW2NuIDEE/hUMvg7Uv79vz/Bu6CpB8jfaZJi05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UJoILZoovMdvvbqlFOJzKeA9Slxtlt1/E4rAvUk0+4e2nUxzIcbfX6etd+mu3kf/AC6f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XluE36cnmfwu6ZYDtzRcVjjb3RNQ0q3gnu4NkUuMEHOD6H0qBDXeeMU83wvc7l6Mp9hz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81MkZqWp2+k2j3Fy+xF/Wual1rUdSdYraMhJR/rOgA96zrhbjxB4wPnqX0+0Tofus+f6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A9BVLQDMtvDkskey8nbyx/yzXow61twKsEQjjQIo4471HvNG80wLSvmpkfAqnG9Sq5x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DVXVzTlbjrQBZDcUu6q4bil3fWgCffTwc1TlnSGNpJHWNF5LNwAPWmz6ta2F+bK6f7PK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Qfm2+4yOPegC+Dinh8d6rW11BcsyQyrKVAOV5GD7+tSZpATB6kiO6RR2Jwaq7qUyMMFT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KVinh7xtDcqXEN7ADJnnkcHn16Vu6M6DTYwjKWx69u1dJ8XPC0fi/wCGP9q6dbZ1bR38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+O/HNeT+FtcWW1QxyllCjBxjBx0rx8TD3j6XA1U4anoYnmitB5ZBfgHNT3egy6jpUkZd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viuZGqMGj3MMPjmumh1ry7YKxByNoPZ681o9i9zhb/4cjUJne6AmLdCOnTgkVx+q/BSC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v4yB96vcbKWN9wkAyR1HQVat7TzUaVWG0d+n4VpGpJDjCK2PCtI8AbUMZ0ZQRxkqOKnu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T7Xtn5RzivX7rw9FfQurXbwttIyGxxXN23w6topUn/tW+bY2fLkkypNbKsdKk9rHh/iT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EkBb7uI/61ymnfDxXvUleye3ZWBBjO3dX09qXhOLes7XUjKCMJnAzXOazo0RnIAO6Jug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at2noUvC2lyGxEQICbR+7fkkd6n1fQDYqgK7Y/Y1IL6Kxkt3jUGIHD4HJ47Umua5Hqu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swNZNuRx2M/+1ltYHUHcVA2k1i6rdlRcOxA3Ln8aoQ3peRkLBgh796p+INV4jiLKWLcg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hT0DTE17xtpFhknzJwzYHOByeK+3dOZrWxitzIJNgHzAYJ44/Svmb9lnwnP4k+IGo6su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QE/M/YfgK+r5tEMjfJJEsfPAU5r0oaRsfL4h80ykzx87lO44+macyyRSGOSMxsBnBpW8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dhnFPbTrrduJ8w9y7ZIxTRzCxNisnVG3Xj+1bSwSKvIFZd9pt3Pcs8cYZOn3sVqhmZu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y8H/ACx/Wk+wXY/5Ymr6CIaKf9juf7g/Oj7Hc90H51IDO1MqRoZF6pUZjbn5TQBraE+1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29cj2pmnv5EDA/eY0885Pegkavy1DcS+WpJ4Ap7Gs/U7hQhj/iYYoQGe199qkYKPlHQ4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WX73b0pLK3Aj6YFXlwq1pfQlaklApoJNZereIF0oFVUySY5wM4qCjUuLlLOMyS8D0rkN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tg0cKfLu7N9Pas+6u7y+nBuJCqbfujr9PamDsi/dHQAdKuwEcSEHcfWrMS4ywHNMS3IP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xiqIHRxlwD1qUR/Md3GKktGVlUDtWnA8MYJdN2aAMwMvG77ufpxUtvbRy3X7mQbc8+tS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GM8jfx0qLQrKJ7qeUb2IULkcD8KANCfb/bMC7flC8fWtSsxIhdaskoO7yRjf2+lahGK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IYoWK9aRdxskgiQse1U4tZ8ucrJ0IJHFVriVjKEO589xyB7VU1SOaOF/KBMuMA9lHrTs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PlqDge/0q54fIdHmGRxj5uuK53Q9N+0FpZ28yMDag7V1mmQiBJAOOnHpVAWqKfRUFDV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TqavWnUAOXoaWkXoaWgAooooABT6aop1ABRS7aSgBp6mkpxFNoAKKAM04LQA2il20mK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VGR1oAZRTgMUtADKMU7FLQAzFGKfRQAUUu2jbQAlFLto20AJRS7aNtACUUu2jbQAlLt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S0lACbaQjFOoxQBHto20/FJigCxTKfTKaJCiiinYpBTdtOopgMpaToCT0FUbi/6hOB6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wz6ZprDGaxBJ5X71jtYd6nstY+0b3lddo7L1osK5qBSaytY8RwaYwt41NxdN0Rf4frSX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9261RhiXmTb8x/ixzRYLmVJp11ql0J9QmbZ1EKnArUt7NLrKR4VFHGKp6puuo3t4pTHK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C+HNJLuDI0Qx1yXNUI1otOt4o8ygcdWNYWoatp1vcMzTRx9vl61bsdVm1i3PnW7W0J4A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DqGq6lC0QWAnCzMOg9qAOjtSLxiYTuXrmryR7EA70WGlwaPZrbwFiq9WY8mpdtAEXlj0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Kp31ymn2jTP6gD61NBrEkyqEtTyOp7UAX2ZYI3klZUUdjXH3utTajeYiU+WOF/xrWu7d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yiqa+WgxGu0UAPsIk+/cNlh2q++oZHyHaB6VlM4x6+1WIbGWZORsX3oApX948swCEs5P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Uv1PU06z0iOIl3GT71oKuAQKAIJXW2h64PQVnkZyam1B90oUchf51XycGgAVcmrSjatN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jJ602lNNJxSsO41z1qFqkc9aiNFhDPWobuYwW0jqNzAcD1qR3C5zVLzkupipOVXtRYC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332+ZvxqyneotwPQ1KnemND6bTqbUjCkyKD0ptOwBSZFB6U2iwD6M00NS7qLAOyaMmmh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RRYAoooqR2Dd70m6jAo20rMQbqXPvSbaNtFmAtFIM0tXYkKKKQmiwCbqN1JRRYB4Oaf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9FgLPPrRVfzWo8xvWp5R3LJphqHzG9aTefWjlEWE5yKZIcVEHI70hfPenYBd3tSbqTIo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Jpm6jdQA4E0ZP+RTd1G6lYBc0m6koosAu6jdSUUWAXPFJRRTKEq5CRtqmTip451C80mB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OrYe5/lWT9pUVYsdWTTryO5CB2TPynoajlZSdjtdWJeFBgDEi9KWRpN7ba5m48dm4wv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qtqfxTXQrcNJaQtK5AihTJkkPsKjlkiuY6pjO4xzXno8L6lqV/qEpgXyS5zNL2HtVix8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G2sQzZMSElgPTPrW+3juVrfyGt40j6feOcetFmO5r2dqmnWawRqm0AE4Uf4U/wDdt1ij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nOAFa2Rse+KfF42gkVt9oP8AvrFFmLQ0TDBnmCL/AL5FNFnaSN81pC/1WqH/AAl1kD81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FNhIfkiYH3IoSYaF5tH02ZjugWL/AK55A/IVLD4b0l36hsezZqn/AGwm/aqhmxn5WHSn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MUKNx2EdKOVlJotXPh/T43HloNpHRcj+dRjQYf4IVZfeooNX/tCA3EUcjQJ95yRUX/C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9KnlYF0eHIT963RPqTXjv7TPgiG10PR/EUCCJ7WX7JKAOXjYEr+R/nXrlp4neWXyI41d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z9fSvGPjr4yTWEGib2n81xIxA6Bf5Cq9nJJtmlO/MrHg0sKTSKCdu7oVHSmzs1lCPNBk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U1xAbS6kTkAcge1R2mpxu22QFc8HPeuM9cgluIXh3DDkjgg9Kxb+SVoliJ3ZPDZ6V0d1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7Y9Np+U1i3WhTrIULhgvUA0KxT2M+1VokCMdp9c/ypl5H5rseDx171Ld6LMELLuAUdzz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YFwY8+vWtImetinrEkEC7pB+9B24z29qw1ia9ldSGjhB4J7+9bD6elu7My+c543OenvV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yRgCt4mDInRYUwQBtAwKyZJGmmLd+3tU5M10TgYx36D8KmtbRpGNvaKss2OXPRBT2Elc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HPdj/cFTTcTKE+UD35GOlb39mLp1sVHzyMMyOepPvXPIDLesw+6OtWmmS4WOl8NeLDpU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2P1r6G+EGtW+ueJJtPjZZRc2Pm7Ebccpz1+hr5eNoWjIxuJ6Cvbv2LvCt1e/ETxBq4kK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dplmYYA9wqk/iK6abvocs421Ppnwt4pfw5cDRNQk3afKD9hnf/lmSeYz7enpXYWm1Lry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Xn/iPQxfWag7iUOR3rT8H3erwE2i30Mm5dqfa08wRnHHvirnSe6ORs7dn2Qt8z7vx/Sq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M0nO8k+3PYVx/wAI/izr/wAWrHxdY+IbaLS9b8JaudKvbS0ctCyYJjlUHnBwa7DTYLld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kiPI75xmsHFrcDoptbj8Qajd30cpMUYWMsR02irvhtFbTmu87nuW3A/7Paub0K1fT9HN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MQAAzH2rrtNtFsbCC3XhY0C1BZYIyKRY80uRSb8GoAeIgacsS80JyKdQAySNdoqHhABU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hQBYVVNPAUVChqUGgBDHH5gkwMgYxSbQ+TgBahDB7pBnCFSak2iUhclYcdPWgBEiiu2C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mvPvEd8t1rl4Y1wsbeWOOmOOleizzLY2k0/3UiQt7AV5I05uDLKxy0hLk/WhIGwQ0/N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phPWkY4zUZagBxaoy1MZ6iMlAEpeoy/Woy9ML0Ekhaoy9ML9ajMlAIkMnWm+ZURek3ig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ijeKBku4gqQcEEEfnXrMfi+DC5hcdRyewFePMd+3+HkfQjNdkj7hE27biFs+mSazkF7H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uS0lXYAxPYEngVeHirTFb5rgryQRtJxXJxg5kVSQvycrzj3qhcIlvMyhw7E/e4NZi5md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9kcd0NTxeLtJkX5bon3MZxXnUP3Pr144z6Vat4VdiikLtXIz0+lVYq51PibxHY3mjNDb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kcCuJu50hVgW/Gm3tyI7oxqwZEOenes3VrxI4WeUgAjIzTGYvhe6/wCJre2srB2BL9ck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LwXDG0l3fgfvJfkyfSun8yrEicNS7/eqyyU9ZM0DLMb1KH4qoj4FSBz2qbAWBJ+NPVqq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R7pEjD527zjOOtICxk0ZNcB4t+L2n+EPEEGlzwNdS3EgjUf6jyiehJbgg+vaujGuNf6L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hGIF0Qyow5Ib1GO4oAs+JtYm0nTjLb6a+tIgBvrC3G6drVvld0Hcr6d6+bPFHi6Dxb4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3174Wsdj2lxFA51G2G4gwIxxnHo3OPlpfib8dL6w8Sx6h4a8yHVdPstv2xWKwQysTuTa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CMYrmPg34rS8v7q6m0y71aKWcy3ggmNu+5jzIzn5WUdcHFBHOj6E+DFxb+DfAmq20t5e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XSPnYX2713cgZ6r/AA16dPqllZXAt7m7iinYAqhPLZ6fn2r588deKtQ09dR+HHhISeIb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upVhlTnM0PmEgEZClcZDcisi2svHHi3W9Pu9O8ZveahcMZLuyew+zS6ZNjB3K3+sj+Uq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9RMSjENjA6UK4yapWkDWllbQMQzxxqrtknLfxHmrSqSje3pUmiNTw9eyW8tyi3cdtC6/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vXhXxO8FXvwu1k3dnmbw/qD+bbyouBCx5MR9B/d/KvY7ZBcXCxDqwNHjC4k1L4f6tp87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AI46HNYVYpxOrD1nSnoeJ6f4mhvRG0bMzcbge1dRot9LPgbxMyPlVJ/pXjX9malpECT2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P8AGnWvji4sZFk2SROhywrxnC+x9PGpY+j4G80tkZ3DkVpWkMgVImx5ZPXpgV5j4T+L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Yp24ZH6iuvuvHNjbRhJ7yNcDKgdSKxcGjphVj1Z2jafAr/MgLY45qjfW9vG8VvPMqy/f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iJHdofJlTqB0wSB6VmXvihJVe8m8hp8gxruAKL3GaaizX2sUbeqxmNNm7JzxXFahctHL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HrVzUvEdss4mbUP3QxsReqn0Nc7f6qs85c5jVuit1PvVKLMJ1EzNJInVlY7TnII6fSue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EN3HYjNaOseJLWyjlGBEccEnk1wkfiL+0HlKkjn7xPat4QZxSmjdaXZE235WNZGu3ojM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5F+8zdAo/Sqt1ripHtyG969x/Zj+F+n6u9v4914i6t4ZHWwtAMgMpwXce3YV1046nFWq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+GrfDL4eWsF2oGs6iftl9kcq7dE/4CMCvQM1VXXrO6c4nPPOXGKjGt2H/Pylda0PAbu7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sUVWIUjkU99YsiG23AbHoKgfUbC6UIZ8c8HBFaAirGr27LtkPbgnjH0q7cXDRJ+7+Zic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1ukE7X0TLK/lxO7gKz8/KPfii61WwtLqO2uL2KC4kUukT8EqOppobaG/bJecpkDvUbX0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59RtQMeevNQtqFs3CzKRTIJMnGaaZAAaj+0wkcSqaaZI+f3i/nQAjnOaibkGn70IOHB+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j4xmnk8VHFxmlmO2ImpAglmC5zVCMM25pOSWyPpTpJw746D1NKKtIB2RRmmZFGRVEDnn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4uJGZl3k4wMcCrWq6xbR5VmB24ztOc1j/aJbpldlMceTgDv7U7DCeJpXYRjLUtvZJEvz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k+T5V+VaduqguAiAIyQcU5nIHycf0pByKeibqB3EtUEfOMmpm3fN82729PanRqNo7Yp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QZU1u+X9k0oiIgEJkYGKyWJidD2zzWo0zXUKx/djA5zwSKAJdIRPsakdTyR6Gr1R2tqk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OCYqWNDqqX+5mESj5VG5v6VbFQ3km2IgfxChFGZDcJbyszfN6e3vVbXNTQ2r28GJZ5R0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Ouf4ai07T3t03t8z+uPaqJuTeHtHFtbCSdiGOCEX+H610NULG5imIVTlhwRWjtoBC0UU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C9adTV607rQUOXoaWkXoaWgApVFJTl6UALRRRQA6m0ZooAKTbS0UAIBiloooAKKKKAG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qI0AJRRQBmgApwGKQLS0AGKKKUUAJRTttAFADaWnAYooAZRS0lABRRRQAUtJSrQA4UY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LRQA3bRg06igB9N206irJGUUUUDuFV5ZWwQpwasU3yFbJxzTQXKDNIy4d/l9PWi3SJmw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ecUDbj7dqqy20krk7yqe1MRFrht57lbWN/MPGdvQVZ07Rbe1iIRTknlm61PpthbWjebG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n0NAEAsIE7bv5VBcIyf6tc/pirjHC/SoN/egCrb6UZP3smI39upqX+zIQNzDcR/e6CpP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h2NAGfs3t7U9MR9KfswTU0EAU7zyfSgBkcLSDJ4pyW4U1ZI4qMHJ4oAy7qBpLnEiB4lO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IYlXpVnUZPIjLVzUI/eMd2ST1oAvXchlwW5FLa2RncD+E1HbRvLKFHJ9K6C0tRbpzyx/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MZYAmrJ2gYxgCq897iYRoMnvUiqxyWoAa554PFQzybIzg0+Vgg4qo7NIcAZoAgOSc0+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2vG5/wAqkChQcDigCE8VEamaoTQAw1GT1p7moSeTQAhPFMJoLcGo2agCvcHOax57jypy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DWPeffP1qkI0LYt5IZupq5AxxVWzBFuobk1ajwBxQykTbqSmUVIMVuBTd1JmkoEKW4pu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NGabRmgB2aM03NGaAHU+OogcVJG3WgCSim7qN1BQ6kxSbqMmgkXApCKSjNABRSbqN1AC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ACik3U3cKAH5FG7FM3UZFADs0Z96Zuoz70APB96CaZn3ozQA7NJSbqN1ADqKbupM0AO3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/OKN3+cUAP3e1G6mbv8AOKN3+cUAP3CjcDTN1G6gB+4D3pN3tTd3+cUZ+lADt1G6mZ96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UeTRk0APyaQ80maztZ1R7OIR2yh7mUhU/wBn1P4UAGsazFpUTFU8+6Zf3UC/eY/0FVNA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bz7+UDdK3O3/ZX0AqbS9Ghsw8j4muX5knfq3t9K1FOBgcCgB4optFADqKbRRYAppp1Nag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76O4khTMFspeediFjiUdSzHgU6x0251i8js7RcyykDd0CDu7E8AAZJJrBudAtv2jNck05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qYwJBbkxt4tv0P7yR36m1RhgdmxWkIOegyDR/iB4e1+5az0LUn16dTyNJheaJSOuZB8g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d3cgmu1NvECP3RPzH64rrLPT7LS7KKx0qxt9L0+FQsVrZxCKNQOgCin6hMmi6Y13LhpO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auqNCMdw1OQ8UeJIvDtvNC2yCI8Du0h9R6mvmPxL4ql1zx1ZpboBbwOzSg85yDgE/wB7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FCbUtbbw9pbGTWJD5t1fEcWcJP8AD7nsK4jTreO0u7VYVKxxt17n3P1rjxVWMVyLc9PD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1VoUuIhmQDkjuPSuc1HS3kCzw4ViBj3rrbZfPtniJBDfdyOhrNu4TaxoZIzMpO0BeoNe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l/t0m4q/3k7dMUyXUpOPMXcvbFdI+lRzzM3kCRMZ4OGFUn0qI5cgoBwFbjgCncj2Zz8u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61kXWoZ7cgdPQ1u3+n2yoHllCFffmsCayilmbykaUt/zzBIHpWqZg4tGRPNLckqi9M5P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5mIHt1rqrfw5dyBi4SBOeD8zVZ0/Qra0k5QzznoX5JrRS5RKm2c3Z6LPqbLGiG2twOWY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9Kj0+18iKPai8bgOp9Sa3hpsnzSSKY1PO0DnP1pr2m5drf6sHge3vWTqXehvGkonE60C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2rBsNO3yTPtwg4X3NdtqNh5vyRooPrTLbQAsQB+VQc8VrCpYzlBHPxaZMVQRxtLcyMI4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+4/gb8Nv+FZfDa10wwK19qB+2ahcDq8rDhR7KMAV438Avhs9/enxJd26lFPkacHHUk4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GiyrGp+SJQoHbivXw1O65mePiJr4UcVqyJEhj2fnWTpEu/UIVj7OvQc9cU/xdqojvJI1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q8/8WfEhfh74XvtfjtXv9RDLa6ZZp966vJTshjA/3sE+wNd1jzTA+E3i2PQfEfx98Ux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pcUYIG8xKc8169pvxR0ZtLFnLHd2VwefJePByT2bpivFPDfg4eDfBmg+BFuE1TW476XW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v5eTCp/i2dCfavXbXT7aXTBbXkS3kIHKPwyH1U9ulZTp8yKTPQfCOueGZAPtl9I06Hdv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pmtK78aWkF0wtJY7mLH3mVlK815LaeFpNOlL6FqZty33ra6GVPt6VckutcsoV+3aOQO9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SuOVFrY0TPSk8bwt94R/qBTm8XWu9fnj28Z64FefWc63Q+SRJPYHmrNY8pNzvk8XW3mr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T8KmsPFlhdzbJ/8ARUGcyFt2cdgK87wPSk2j0o5UK56tZo2oMn7+0trds/vJLhcgdvlq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1K0l2KeA3P4V41tHpRtHv+dFiuY9b0mxl1a18+G4gRc4KyMAQadr9nNpGkTXMksMqDC7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vIxv/hkdfoxrPN2NQ1WOGOVmitwWlcE4D9losNM9b1C7i0mWzgk3rvjDcqc47YqxJrGn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OGB4FeTNNNJK0jyyMQAFLMTge1SLeTp0nkH/AAI0couY9J17WdOn0G+i+1K++PaAmck9q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TpLyeXdvldt3XJ61BuppENkqPTjJwarhqUvx1osVceZOtRs9ML9ajZ6LBcVmqEtQW68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0wtwaYTTGbrSEhxeoi9NZqjLUDJC9N8yo91N3UEk6tThyOtVg+KcJiKBEwO0rubC7hk+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LYpdtYS+Q4wsgcjI6A4rz1n3CvWPA3jWTUPCptL1pp57VhECFUIE7BvesqjaV0aRSluU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ofdS/aon8LMjSsrpHuPA5YIK6RdfWTzIbWMMWAJYDGMVJea1dfZ5IH+zOiAfOncntx1r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TZbeQxy3CNjso6fjTv8Aj33bsce9dAHuZW/ewr5SYJkZQBj2qDWtTit9BkjW2i82U7Ff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JxOKk3O7P2YnPsO1cv4ynxAlqj/vpW2hR3Hc4roL++SwtJGdsbRkse3FcFZXsuqeIjdm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dqeo9M1ojM6/w/YHT7Bgxy7Njj0xWnuNR5CRqoGMDFM8z3qhomVsGnq1Vw1PVqBllXqU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70ATSbpIZURtkjIQjejdjXzh4jT4naO819q2qW1pAssu9wu4qVxhynYOnf2r6Lrzv4i+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XMsdxY24ATT3B3TyHggn2HIHtSIlseBaxqni+6WHxRcW8V/apeApeSZJ1GTlVKxtnsRk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4lm1LToJNDs7YQxtawQvaPCADyQeQNwJyvpnFSx+KtKa9eW5u7iGHRLgS2UUEQOGD/Nt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9KueI9ZtvFF7rOseKpJ7OK6u1WDTLFgV8wgEOuf4XH93gNxUswuzB8HFtYuvEutQane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R27xlpvlIZAJuGxk5UcjPFer/A28vfCnhNfEGnQ2+oWl1bpFqEj5NrBGVwA/Aww6GvCN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SfDkk0+jX8k0ZgvLdTKqsQAIwcsHHRvzFdToHxE+y6ZcaWunXGnyQ2q27aVLMY4JnRe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RjrSuCO1+E+l6b4u8WeJLq80ex8WadYTJb2atfi3vLEI24tDExw0Z5B2nnFey+J/iL4M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5huC6x2UL+dNA7qWjkQHJ8pjwcHANebfAG8WDwVb28tzf6ZNYqbozXMVu8CyTEkLBKwz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61x3hCzufiD42m8VL4cn1zSLO+eE6LpjGFoURwXnjByI2LDf5YOM9OtM1R6no37Slla6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pl9Lbs9zq95H5sIwxBZAvLgcA+nPpTov2rNCGr3d/Fo+q3em/YltEuY0xC12rZYA9GXG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4vLDxx46j0TT9QmuPB1tq7X93qF4PLQvPxygG6LZyJFHyng17T8PvhNdeCbewt7o2s2g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PmQW0sPEM8Z7I6HDA+1QWmz1HwH4z07xhpmn3dlqlhfXJQGY6fJuRT3A9MVreOdYsdM8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hswTH0OHbanP1r5P8d+Lb34QXiTeH0SC/wBZku4rixtkydkcoKbEHfDhs9xxV9Phx4z1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2sP/AGhBfWk0cFvMTZ3VoxwNuODj35VlwRUVF7rNqfxI9M0bTd1mEYf8sxx1rL1jwUrz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Z4VRJrV3VTvB49ua6STSw6xyrGCeVeFu/uK8BzaZ9koaHhF54LgmmMfzJLnh4zgj8qy7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sN8l5An3ftC/P/317V7dqejxCbz4wu7oQOCKvaNBFcAhsP8A3to/pVqpbczlTufMtxqP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mkiOfmjcMOP4gPWoG8XanbW7G7sboOwAfKHgZ6V9kab4L03UU3BMN7gA1YuPhpo7IY2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ftl2J+rt9T4qtvH8zy+bDZ3MrA/6vym6/WrbeKvEl7nFo8UecqZjtP0r6b174f6RpLeY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nHiPRYd7bAoRTjgD6DitlVT6GMqLXU8UubW5lcT3k8k7jomeB9KWGxu7t/LjXylrsLjS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h71q2GioI1O3MZHPHNUmZcrOJj0A28Bkmy7YyG/rivrD9mC4VvgjZRcbYtQuYmPfBIOK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sfLjivdf2OVef4e65CNskdvrD5Rx/eQf4VrTkrnBio+4esRy7bdoWg3LkEEDmoriQyyo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twMetb91LbRW/mRr5UUeQ8k2AqkentXJ+JfiP4b8GWl/e6zqdtBDalVmB5aPI+Vio52n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p3s2m2VvFbNOkV7OQI43YDceeB+VfO/jX9onTNN17xL4fW4S60yWyaa2nj+WRX28oo6/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j/aen1/WJjp7m3gtIGt44b2PaJPOBDOh/ucKy+h5FeCXOoT+JNWD3DI1wkYHmkH5do9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KbMpTstD1vXf2k9T1X4caFogBmu7DUBfzK8eBbtGSUMb/wAQbccg9DTPDXxJt/FmqT6r4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6eEFhFFH5skmDuCY6EBsda8ftna4t9tpNFB822R5GzkZ52+uK3I/hT4sXUrPTV0a8fUt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aNRnzB6jFbKKRjzs/Qbwt40k8UJbXM9pFYRSQB3kcsC5x94HAUZ9M1uqyMAVKsPUV8Xf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E2y0XxTGt+pRLRrHUUedYlblPLTOA31zivsy1eCa0ie3UpFjCoU2FR6Y7VNjeLb3J8gZ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5FITWZoLtp8ZIYYOKip8BxID6VYmbMB+YA1V1OclggPy0+C4X529PyFUWk8xiSc1CQiP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UhYAU3zFiBJOKytR1fykYKB9TVgaE+oQ2sZdnUY9a5LUPElxqxaKw+VM4aY5AH0qC6n+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oantIRHGQoGM07EDbGySzUfOZH7uxyTWhGd+Rn9KijiLVajTbVAKsOByxY0lNmu4oDtd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Nnjj1oANkj/7K561YjXAo7UtAClmUfKAfrSB/wDvr/PapraymuZNoGxcZ3GtW102G3+Y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L/y13MvTHBqzKkzQ+Yq7eenQkVd1JY2IGAG9BTlmEFortwB3oAuxghFB9M0lLHLFMuY3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xQNBVbUplitNuN2Tgex9atBgqMTWReF52Lc7fT1FAMoW8LBV8x855wOlbMKeZEoC7cj6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SZ28dhWrFBsGM5oERabZR2qPtO4uck1bpwGO2KKAE20baWigsbRRRQAUUUUAOXpTx0pi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woooosMfRRRSAKKKKACkpaTFAADmlpKWgAooooAjPQ1GepqUjANRHqaACnKOKbSr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5RQAtGKKKACkJpaMUAMop2KTFACUUUoGaAEpyjrRtoAIoAWiiigAooooAKKKKAH0ylL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LE8CrJFoYiNCzHAFVBqDtnbHkVRlvZLyQxHhR2p2A1VuI3GQeKguLttjItVUt5Eb5aCG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CMk9+tWXkUwlQR0xioHJSNiAWOKk06xZszS8egNAEltGY4ADyfWn1OyVXdtpxQBFcfPm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tp33fm61HJdoue3t3pgII8HpxUseFNUG1Mf3eKVboBd56U7AXHjBJIpyZ71DHcq6ZFOj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ZHVeSdbaEySHHoPWoLvURGSiLvYUsdg17iWf5V/hTvQBnXTyXyk/dzx7UW1r5e1FG44r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mpY9lsC5G4/yqrgNtrdLWNnYgcdTVWa/a5JSEEL3apJopL0YdvKj7ip4rRYY9qLxQwK9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pqRpdimpSmO1RFAevNSBTYPK5x0q3BGIhnqacFA6CmkYoAVjgGoicCnnoajPegCF2wag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UADNmoWalJ4NRmgBpNRMeDTyeDULmgm41mGDmsOeYSztj8PatmTlDWcNMBUnO09qpaCL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7VbqhYq8SYY9KuBqGUPoyKbRUjFLcUmaZmigBSfekpM0bqAHZNGTTd3tRu9qAHZNGT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xt1qHNPjPBoAm3UbqZuo3UAO3UZNN3UmTQA+kzTc03dQA/dSZpuTSUAPzSZpmaTNADs0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BJkUbqjyaMmgCTd70m73pmfekz70ASbvcUbveo8+9JmgCXd70m73qPdRuoAfu96N1R7h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6Nw96Zn2oz7UAP3D3o3D3pmfajPtQA/d7/5/KjdTN1GaAH7v8/5FG73/AM/lTMmjdQA7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jvQUOopuTUck8cCjzJETce7YoAkZwgyxwO5rK0qM3l3cX8pH/PO3B/u//rqtf+I1umls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Bny0Hcs3atHSbI2FhDDIVaUDLbM7c+1BJc6Uu6mbqSgofmimbvrRu+tAD8j1o3YqPcAO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EhEZx/sigCdJLRY5nu7trSKNC5ZYi5OPYVwOo/FS91PxNd+EPAfge+8R+JbcqLq91Ym1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fqTjHA616VYeHLy65f8Acj35Ndr4d0yHRrCS3kTfbzS+dK6r83mYxu9+neuqnSk9QPNt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z+O/FMutbxh9H0eP7FpwH91sfPKP94gH0r022gitbWC1toY7a1t4xFDBEoVI0HRVUcAC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3FxDniRP6jtVKWdIEeSVljiX7zscAV1Rjy7AToUQF5SAqjPNecfE7xCrafezTlhFGu4B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blmgWfZBHGXOO+K8l+OlvLceFrxY2O6W1dFKdvlPNXsrlwV2fOPgNDq9vqWuyIDPqlw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PoAK6mHTwhXgccVB8LLBZvCOkbV3fugvsDXZPpMcDA7Nqg8qf0r5CrNym7n1FKmlBGba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BirDKJlxnJAwParjWyxuxJ+VunFLDarISRj5f0rA64gmhR3H+rHlS8Yf+Ej0qX/hD7yW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5YzirdrlEDN95OlXF1CVv9U5g5G/acAip5rFpXOLbwHeW/mR/ZE28gb1ySPU1mP4XvYH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0YFelnV7oK5Mu9Dwozz9azLi84I2hjjjFNVGR7OJxqeEppc7sQRpnp6VYXSbOwgcRIC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vcPczIyg7AOvoap3SbEb5Tt4HTv0qm2wslsY9xxG8YGI+wrOlU42hckjArYktyz7M81N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Ko4NWiDnbDQGkdn3DKn739BXQeD/AIeTeO9e/s1m8jToAJL25TjamfuA/wB5q2Us+I7e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M8Ak8Dive/hl4ZsvC+hzMAk5tQZ5u3mSf32/2Qegr0sHQ9rO72R52LqqlHzDw9YQWer6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RQEh/uIgwP6V1F9PstpZCe1cFdeO9M8HSyXF7b32r6peAeVDZKAAm47izngVlt8bNG1W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A4spwl9MyywKScDzMcge46V9Jy20R8223qzI8U6gbi7wpzzXnNxOfEHxYSNWL2fhC2U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6/70cXT0L1u/EXXrjwUZFW1/tDX57n7Dpenx8/abkjKn/rmow7N/dHvVbwR4Vj8I6JFY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dX1/jm7u5DmWT6Z+VR2AFSQdXodjBp6JHAojjBJ46k+proxNsbdWBbfKtdFpWitcxeZI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qgJobuV8GPC1dtku9zNFcSxZ/wCeZIA/Cpre0jRNrAYFW4jtXC0gKlwkcuftNpHc4x+8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EK/N9muXjx/yyu/nT6BhyK2raF35ZciqGpWYTzCBhu2PTpms3Ti9wKbSvAP9IheEdpB8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4HIz27Gqdxc3dkS0UhUfxJ2P4VTgvYm3eVL9jmPJiIJhb8Oq/hXM6HZlLQ1t3vRv4Jz0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t2mNwATGeuPUeopt6W+zlVXdvwp7YrmasMpPPqGrPIttIltY8AyYy8nPOPStAFYoxGih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NLaFY4wAqjAAplIApd1JSE0EDt1R0uTTMmgB/SkJODTaKAGsfWo2an1GetADc9aYaX1p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oyetONMNKxZGT1qMmntUdKxIhPam0pFNNIQlFTXtv9ntNNl27ftEZYn1O4iq1AEmTXXf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1kziSNZBtHJI7flXG10Pw/l2+KrZc7fMjdB6Zxx/KpmvdYHpqzQxrIqIqh+D7io5LW1e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8kY6H1pFsMyNmY7l6jPAoktDGrng9K4R3ZHDp8PLM80mcdXyBXI+MNTjh1E2kZMkcIy3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pNxVUG71GMV5D4hmldbqfJZpHZi3fBz/AEramrspNmbqOojXrmSBW2WsXzTdgf8AZq5o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X5YselczHE0Sw2ZbmdwGGM8V2um2xs7byjtIHA+ldSVhIuO2aZTc0VIyQHinA4FRLTh1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qjU4p1AEktwtvC8r7tijJ2jJ/KvCvjn8XfDk2kpaaRqMt9qaDDwqrC3A3crIDjnv2Ir1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2Qa0u5LG4DB/OFt5yqo6hs4FfLXiTR5fHGp+IvEWnX63Vp5p82SaERu8gGSm0cKWXOzs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cag2sXmoXUFnZ2khCi4SMbVjjJHMSn+IetNvdQsUtLuwtvP/ALNlmRop78CV7cdV2Ed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W/8ApUk9lPPcw+YCglj+YjGArenpUg0my0+3mltJ5GjJbaHwGBbqoU9KRzDPDWqXmhak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TytcgFxMqFVIkPK8Hp3pbXRvEfjfQGJtzeaJDfzRLd3DbfJujGXdl7n7v0rNu7qH7UEC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G42kD5X4/iHvUOmeItRsre3t5NWk05LMtcwGNMgz4xyvQ/LkA471NgQ9vEOoaP4fghu7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s+n78fu9h+RT0wP7tdN4L+K9j4M0IT6be6jbeJoLe1+yy2p+zwEKT5iunR+g+cjNV0bw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VrS9t5Vdotu+z3r/rcd5EI6dx0rmhok+u3Go3Kr/bOn6erxy6lu8iONOFWcdz2JT3os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q0T3ttqEq2/9pW6T6zeW8sCxC5eaU7I0ZSRLv/ukZX1r1/x18ZNO8Dw3UmpxLY3VigQ6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R4ltWI4WaLIbPTt618cpqz3UtvZaNvW7siH/ALUjzGsb9nXvmrHiC3n1DwjNpv2mSWSO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hbc789zT5WdEE2ya3+K9jZzmW70b/hK9VmHlRfapmUqg4i2beVdBjnv3r2/wP4y8b6z4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2Esvnx6ZGoyuSMFm7nj+tcR8H/hZYabZ29+IfOvJVy1w4ycY7elew3GitaaIZQgxkHrw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L3Ue9hsKvikj0fwrc/ZrCB0XJbBb2r0OxthPbsxb52xt9K828In7RaxY+6icj8K9N8Po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403qfQQ1Rk+INN+0wbl/cXS4w4HD47GsKymn0y7Fw0QUk7XHT8RXodxZq0TYBJH61y99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i/MPVfpREbR0dhqS+VFKQY2yCTjg+9dSyNcW6XMO3y9uG5xj3rjbKymbT4JI2VyBt29O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Z8iLFJtbj92Tge9MS0OY8aeIFlnliBEjKfvAcEV5nrsrsZGIIQdl9a63UdHurebc8TBP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ZmaQ8n7o6V0QVkYVDjltpLq4PlgO/Ax6V1mjaebeKVnId8cEdqr6RpwDk7duD+db8kax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aHPY4zxJ+9jCe2TntW9+y38cPD3wyvvEWieK7r+ydMv5VvYNUIJjilUbTG+OgI5De1c5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avJbi3b+2Jo/b6g+2K2gcdaHOuU+ifjt+11p0X9uaR4Zmi1AWcsQtr+wkV4CpIZJ0Pfj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xH8Vtf8AETW1wXgle1vJb+C7MeJFikXDQuOjRDHC9u1YfiT4fXemyNqfhsKjElpdNY4j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z0rjtE8VWKTzW11Z/wBnXgf97GRzkeqntXqU4xauj56rTnBmrZXM2sPNGwjvJE2eUkjb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fyFbGkeFzqup3TWcki6uMESySeXCFXkiU9PL4HPfIFer/Bn4XXmu6zpOr+Dri1uNXjtn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ZFJLJLIfuQtHn96eMnbivT/D/wCzBepeaV4u1C9lXwkliLmBJYQ10lxJIR9kSNcK5B5R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S6icXKzw2x8K/wDCUWjavaW2n/2lqkiR6fFYXKQw27IP3/nxMNyqw+6PWvor9mv4gSa1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FpGZLf7aoPC8GOI9UK46dDWJp3gHxVpnxF1OC9+Hmna7oTvHq66RdShry3G7YzpdcZl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3Pw54I8O+CbrUptB002B1BzcTl2Jkd267sn+XpVXLjBtmlb6ZZRytOLSETmUz+bsBbee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vvpQ9QdSJd1JuqLcfWjcfWgCXPvSbmVWxye1QPcxwAmV1UDnk1jyeKoJZ/Ltf3h5yR0F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JZsE9c1my63HG7DK47NnPNYmo6xPcWki/c7cDrVPTrKR0DP+PcmmhIvXeq3F0DsbaPWq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ysz9dnc1prbQ2ydRvPY1WuPLmb5ufp1NUJj4DHJECo+TjqKsxxhzhRUUKMnBQBe2eOKb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x68fpQCLhuI4sx7gSP4VpPML57VkR38Al2rHIFYhTtTj65rbhgzyelAhIbZJ8llGB3N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rFravd52phF7inTQiz3bwM9qAIEUspOOBT7a4SNy0gHy9M1mX11NL8owkYPUdadpmnz3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wGrNrzyIRCvJ6bh29MVNGL2Vd7O0ecdOOlWrLSo7MqW2sR3NPuNTjgAAbc3p7UgKYt/L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be62JtYAoBVSScz/ADNwCOgqe1iDIXPCgdDQAyd44v3sKbW9Omasxa1F5eTGS3Tb2zVW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/wAhSLJsHXNAEsmqyMzL5fy02FXkVmZD7U62hM7ZZcCtaFAi4xQBBZweXAq4qwBilpV6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WFV7u8S0gZzz2qas4Qrqt2y7v3EXXHTPpQJaFy2aR4t0nU9PpUtLtAGFGBSYNAx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wKeOlABRRRQAq96dTV706gAoooxUFBRRRQAUUUUAFFFFACHpUJFTHoajPU0AMAzTgMUA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PooAQD1paKVRQAlFOxQRQA2inYFIRxQAlGKKKAGgc06lUdaUigBtFLg0mKACiiigAo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KcBijAoAiQA8t0qCebflB92gMWBB6UgULWpkRN+5hZl7ViW2pGK6kkOD9eK6BmGMVX/s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9uKpDQ60uPNhEm7rU6YZT8v51ZS3jt12qoGPSmkZosCIVAViQBTzLu4ppUA04bV5NSUV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z/yqhHLg5JzSXj+dIcUyNSBzVWJuWHuePlGPrVArvc7uas0zbVIormEMcCppFCodw4GK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J96o3d2jyFRSAkiZWHFMvLwW0W1W+c9u5qqxnkG2H7zdDjge9W9N8OiOTzrmUzSf3jwP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vnS/ePQGr+7OaVuDgcCo2bFQAhPBpjHYpLdKOW6VOsY2Yf5qAKsW6c/KOBzmraDA5pQN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XINVmGCauVDLHxmgCvSGlpDQAxqjbvUjVG3egCq/eoT3qdxzUZHWgCuR1qI96nYdahN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TnpURHWrIIqjklCcMcZqU9TVO+GXhA6lqALKjFSLSAZpw4qbFXHbuKbRRmiwXEyKbRRR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FgHZozTaKLAOzRmm0UWHcUmpEOBUVSL0pCH7qN1NooAduo3U2igBc0lFFABTaGOBTM07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nY0WATdSUZpN1FiBaTIpKSiwDsijdTaKLFJ2HZ9qMn0ptFFguLk0lJuo3UWFcN1G6ko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zRmpJ6kmRRkU2igQ7PsaN3tTaKCxd1IOaY7hFLMcKKwrjVb7U3kj0gIsSHa1zKpIz3C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XYIPVjise68XabBI0MMzXtwDt8q1UyHPoSOBWcngOO8cy6tf3OpN/dd9qD8BXQafpVnp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x+kagZ+tVYDKI8Q6g6sklvpkP90jzWx71XbwDZ3dyLvU7u41K6HdmKRj6KDiukLdQKW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4jHawpAh6hBjNWAcUUhOKYC7vejPvTKKVh3H00Es6oqlmbgAd6saTpdzrV00FsBhBukl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7XQvCcFkC6fvCvR36n3rWFJzGc1pnhea6IkuPkj/ALi9fzrqLHS4rOPbGgUZzWq9qE4z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13QoqAkyOGMADir9rt27ariPbVmzQDLN0roWg73KF0RDMTG3lnodhxmvOfiXYeKMHUtP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B0HlwuOoYDrns3au7mffcSY7GrMNirwP5kYlWTAaNj8pGeh/KlYaPGPCnxMum8LlLvTv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08wO2M/ez6GtEeIR4x057NbUi9AZZoB/y3XHGw9veuw8X/C6z8QzLqXh9P7J1YKY7i3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91vesXT9JspbgabLaXGhanAfvqvQ+56j+VZtWNYtHhvhjQJ/Aktz4bvgou7VjOmwEKYn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oLa4jdyrMPbNbPxm8P6wtvaap5aahf6aSYrmMbWlh/ijcd/UVwuk6xb+ILMTwEEAYZB9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qDhUbWzPosLVUoWOldAY33Yclsj2FRW6Hc3lgDtWXaXEtunlfejHfqR7VpWk4YkKSzHH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Nm2tMqeAc/xGmS6UV3ENn+VX7IpICuNuD3NaQtRIdoYfMO9ZGsUcyNLkP+6cdqjOiLIz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yWJQ5G3Cn+9VaYyROykjDDjjNNDsc3cWcduMkmNcE55IH4VzV4d2QrfLk8H0rqNUnjkk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H41zkloADMw+/wAk1qkZtFWCHBLOwxnv0qtcagIpgItzyOdkcMI3O57BR3NaekeGdV8X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R+NztxHGPVj/AEr6Q+F3wQ0nwJGl9Ig1DWpQP9JmXJX/AHF/hrvw+FnXemx51fEQorXc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8NxWms6+JG1abIhsY13C3QjjPq/6Cu6i0QeHdNnv9fmbT7KQhfIJzJOvUKF9c1e8S/E/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dN0+dLRPs8mqXaF9r91jHTArl7vQ7/U7p7zVLx9RvG/5aSnIX2UdAK+poUY0o2ifN1q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ruPV9VlvUthZxEBYbcHOxB6+9ZOu6THcaZcNL8sRQk4QtgYPb8Old0PDUgYORkjoAKsa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zA4huIs7WIzjIIJ/ImumxznkU10vi7xbJrlnFK1sLCCw00zIVkgtVjAdyD92SQjJ7hQB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ggIPSuxsdDFqPJtIznP326n3Nadh4eSHMkxLvnp6Vk0SYui6EFUSSjjsK2Sdo2qNqjtV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QpCZT7etSA2E7224rTtrPaeagtYNpxitBOOKCx4KxDAHNRtE0xOelTpBuxWlDZgICasD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Qc1x2o6Yrhyow2M16tdW6/Z2BFchp1i2p/aJV+VdxXIHHWoaEckkV6+ntPApae2ySB1x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Zs1kTiQZEiDsRxxXWeD9LQ6teWvIHHJ9K4Dxjol14Q8bD7IxhgviTGH+4so7fRu9YVKa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qoaNrEOt2jyIphnhbyri3Y/NE/p9D2NXa89qxIUUUZpAIaSjNJuoAWim5NGTQAlMZaf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aiNSs3Woif0oAj9aZT/WmdjQAxqiqQ9aiNACE0ynHpTaANjVWD+D/DrH74edfwDD/GsS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GUfJbXbxt/wJQR/Ks3dUALVnTLttP1G1ukIEkcinOM8ZwcVVBzQ5KqSOoPFU1dWA90CN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dfPJ/Clb5YW/CoNMu5NT0exujDsMsSk88DAxVpkIhYnpivMe9gOd8QX32bRLkruBkxGD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X9/DplgFeU5DEHgev0r0j4lX6QaVEqvt+RpWzxjHAryv4cQT/vrudG+aLaJW75NdNLTU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KWkbz7kn5pG/pWmybealqKb7tbDQyikByKcvegoFGKWikJ5oKHDinAimKeKfQA2eKK6h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qOMg1wfj7wVpsXhRbHRLEwX95PFbQx2/ypKwJIaXH8Kda76lDEUCaued6P8ADJ/Bluup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SW2r6eyCNLg4+WRD25Az7dK+YdfmFxqJDaf9m+0Bm8m1YuEAPYn0FfY/jmx0y78K3UWt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PklEYLDp9R7V87fEr42eEWubFfC+iLqVxYwS2/8AaE4KROXXazhR97p0NBlyXPGm0+W4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7RJ8wYY4O7tS21vYW+mLI29p+VT95g4z0J9KrT+IbqO1WBJFhhVdpEI2lx6Me4rIluWb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Kl3L0r6fvZvszzSvjaHJ2RkdwKm8SeJtS8QXDSXdz5rShUk8tRGpC8AELgHgDmsbzCoJ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fb6HNUkaqKR0fhv9xpZwdxMjZ/pWsjjeNo4YbSDXP+HZ/wDWRH5VYCVf5GtuI/KcHkHj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BSQan4aMDlTLbrj26813/ifShH4ekiTqBuwP0rwH4NeLV0m5aMtgDr6EGvfbvxBFrGky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+dr03Gpc+pw04ypoteE0F3p0LqwQ4DV6XpBKWnIbaRzt715t8OcS2ccDEZxswfavS9N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NcUlqd1N6GzaToF2bsKOMt0xWXqNltuDIpGw9CelXoIvPQiZOAMEDjFUr+GaJsYMttj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NLS7U7disRgZA6CpbqxuHglg85lyMfIaztP1WKK5BRwBjnecGtibV4Wxhsbh0PINaoyO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7pG2odmM8/WuI123iVihU7ccjv8AWvQda1uDypEQqwx1HrXn86m+nYqOWOAK1i9DGepD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q+pHIpmtTCNG454wFNbbxmKwMZ4AyCR1rlLx1jlYbTIcfeY1aZk1ZHKa180EhxgkZIr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+8C2a9D1qRlikz16VydlYj+1EkPVjsraJzMsxaF5v8JH4dq8w+KnwwttXsZ7oweVdxDK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Q9vp0ccePwFcX8W7uDR/DkjMw3EYx0JralJqWhjWinBnhHhvxBqHhe3toLK+kjxGgmAZ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Pzp6qeDX0P8ACL9rHwtpl6kfjnwxPHqTsH/tmC9ZrSPHAMVr91AB6c18w7jNKzkAbiKX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I4II7V7nImj5uVrn6zWt1DqFnaXlnPHc2F5Cs9vcRNuWVG6MDWJf/LezfX8K+Avgr+1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ejQR2viLwukhf+yr7Ie3JPzeTKOUz129K+o/Av7Uvw++I9wkLX0nhTVpQP8AQdYICMfR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FoaZ6lSg07yXESy5WSJhlZYyGVh6gjis2/1aOyjYR5mm7ItQUX3kjhRnkk2qB3NczqHj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WXOC+OFrOmsdT1bdJeSiOInIiBqcR2umQs3yoAPmfFVYm5EyXFyd15cGYn+BRhalstNa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6Cp9MhXVIhNGT5TchsYrpbCOG1Tse3NBLOcvdAv0t2kaRJccrH0yfarFpIY4VLIFIHK5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X2luWjZCoUfeUZH0rmR4sjDwo9u8IlHyMx60wRtJvlJd/vHv/LFWrWFQu7bt/mRTLG1Z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nFXgu0YFAiJsnk9ulV3ia5++2wDuOpq2Ax4A/OrtjZbj93cO5oAgs9Lkmh2gER/3q0LT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RY9q0IYv4eg9Kz9Y1iOwTap3P0CigCe+1SOyAhgC7xxgdBXPz6iAzlyXY1mlri5uC+Hy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SAbpcyOO+KALOn6YbsrNNwnULW4LiK0iIztA/Wsf+022bUOB9KqTzAkhm3cDgc0AXrjW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h0zSw7X+YVh2aS6hd7VQ+WDhe2PeupstMKjBp2Adp9oJnLtkp79Klv3AUQp0P3qsyutj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9ZUO5wXYYJ7UkA/bhcU62jDvvP3R1o6VoWFsSdxxsxyPWgCzCAF6VIBinAY7YpD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DMGjBp1FAFPUJjFDhWAZuBTrC2FrarGPqagnt5r3U4wuBbw8nuSa0elADKKfRQWFO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BMUYFPwKMCgBirTttKBilAzQAlBFPC0m2gojop+2jb7UAMop1FQK42nKOKKdjigLjDUd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FO2+1GKAG0AZp2KVVxQAgGKcFpcClAzQA3b70Yp+0elG2gCPFJipNo9KbtoAZgetLg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WlApcUANop2KAvvQAzb70badtPtSY96dgE20qrxS7RSgYosAm2jbS0UWAo8Cmlhk0s8i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PpW1jIMZNXIDsWqwXaakDcUwJmfOabzTAeM1DJKRkZoAkldU+br7VWlVnUt0X0oTAbc3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4FBZUddpNIvQ0FT3NOjjZzhRkmgQlSQWrTIzMcY6VLHaqvL8t+gqbdSuMhS3G3DVFLpM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7qA2KEBFBZLbYAbOKn303eaN5o2AGOKjI35pzHNInGakB0SbalqIMRTg+aAJFHFBHFIr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oafUbHg0AVnFMzT5KiNAATmo270+mN3qkgKr96YTwae/eoietMCN+9QmpTURoAifvUDN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gUEsjLGq8JFxNu7IePrVGXUft159lg7dW9K1LW2FtDgc1S0ETLTqZS5NSA7NMpaSgApp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xQc0tMpw5FAC0UUUAFFFFArgKeDimL1p1Ax26jdTaKVibjt1G6m0UWC47dRmm0UWC4h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QmkPQ0UHoaAGUUUUAFGaM02gBc0lFJmgBaKbu/zmjd/nNADqKbuo3UALuo3U2igdx9FF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R1qO7v7axi8y4lSNR/ePNFgJKp6hqsGmW7z3LrHEvVmOKxn1DVfETvHpuLGzGVNzKpyx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llIk17cTapOh3A3D5QH2WqSApyDX/FzMsG3R9Jb/AJbSjMso9FHaups7OPT7OK2iHyRq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lA0Luo3UmaTIpFC0UUZoAKKbk0ZNACVPZWU+pXcVrbjMkhxuxwo7k1Ha2lxqF3Fa2sR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9Q8N+HIvDNuykiW9l/1svp/sr7VtSp87Ak03RIdIsI7GDODzK/d/rW3BAvk/3e34VDEM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Xpxio6IDOuR+8IqS2+X8qhZt7samtxkiruO4GI5NKFIRsVO0RPFS29tlWzTEYKQA3TDb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BUq2qo5bAzUojoWhRBCojkBHUEVtar4YsfE9rHJcKY7pB+7uoTtkX8e49jVBYlrZ0u5C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nmveHr/SlaLU4E1CxPyi8t4+g/217V4B8Xfgvd6QD4u8IgyMgLXlnD0lT1Ueor7XaJbi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ntXi/wASvHPh34R6TJq/iid9MtpdQis1uLaHdCfMzh5E7AEckeorGrQjUi0zWlXlTeh8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1oXXaspOCCOQfpXUW9kyN5iY49Kv/Fz4L+faDx14FMF0J1FxcWlkwaG6j/56REd8dq5r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03OPMzh8nlfY+4NfJ4nDypPyPpsNiI1UdzYZeU7lDHHPpn2rYgVVX5VB9+lZELMifK21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3lc+1eaz04izvFCD5ySMDwNhrJldURlVdy8gB+takxXcd3oOKxtVuIoUfcdnynbxyfai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hpFAAx7CtbwT8L9V8bSRyrG1rpo6XJ6y+0Y/qeK7Twl8KrG10keIfGkyWWnqokjtbhsD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ofEXxW1rxCz6b4RjbQNEUeWt6YwLq6HTbGOkY/WvdwuBc/enseHiscoe5Dc6y61fwV8C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00fMLG0HnXMze49frVO313xX48ieae1/4RbRZvuWiHdeSL6ySfw5/urUPw4+C1roco1j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okzb/L/2mJ6sfWvTfKSIcAV9LTpxhFRij52UpTfNJnE2Hh2PTLdbeFQqp6Cp/wCzSmWy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GYFJyRWyVjM51rPI4yaINIacHI2rXQNCvYCmEFRxUgZa6ZHag4OeKoTnG4Cti4GQazJI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JfOakSERjAqz5eKAAKmwyNARVyCL5SSKLaENkkVKTtXFLlAIz+8AFbMa/ul47VlWMfm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p2A57xhfjTNCuZc4yhA+tHhfTRa+Gbcn7xi3H6msP4rXH+j2VivWeZQcfWu2tYBHoSqO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iDfrEkzHbn5cVS/aE8KNfeGXvYA32m1ZZkYdTtP+Fa/gcYvHHo9dx4u01NS0GWFl3BlI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q7tLqewtvGGhr511HCFv7NelzEOv/AlHIrdsdRttUtIL2zkE1pcIHjkHGR6EdiDwRR8M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7jCLDIxTfxkHpV3WvD1t4UvilopitLxjK8AHywSHqR6Bv51x1ad1dEEGaM02iuEBSabu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G6mbqWgAPQ02lJphagBG71Ee9OZjUTMcUAITgGo8049DUZNACP3qM081H60ASW9pc3s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WKr6DvTL/T7vSpxFeWz27sMgOOopA8iZ2OyZGDtbGajnup5lCSTvIq/dDnOPpQBraZFJ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yGiuvwBIb9KwkfOa6v4er5t/qdq3zJcWZTH41yCI0MkkL/6yJijfhU7OwEw5paj3UoPF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78H2BR8mLMZ/A9P1rUa/uAWieHzI8da5T4b3f2fQNSaVv3aTAouOc46Y/Kuvjj8nSpJJ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APavNmrMs4D4m6IdYs41S6lt55P9HCKoZee5qDTPAeraVp8UMKR3caqBlDtJGMA4NdBp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u20GShccMQeuK6YRS790clXGVkKx5bd+bYuYrm3lglA+7IuKqiRmBLHNb3j5mbxAd2c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C1iRWp6tjNQhiKUPQxk2TRUYk49aUPmmUSL0NOBxTVBwx4VR952OFX6ntXkvxH/aP0Pw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dVUEM0b/wCjwt6Fv4vwqQPWb27ttNtJLu9uIrO1jGWmmYKo/OvEviD+1Tp+jRNbeEL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jbBH/uj+Kvn3xt8Q9a8ZXa3fiTUXulyfLs0+WFB2wo4rjrvU5JiFT5IuwHQVaiBt+NfH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WtRk1CU/dRuI09gvQCubW5ZByAAeDioPMc7dx4zz9KRnyT/LtirUbDWg2d0X5VOQfapo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CFJPygVJbgI+OgFUIs+VkZ3fhT0wSPTvSDBQtnpSKcjIoAksJTbzBkGWj+YA/wAX95fy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H3xuMg1yDd2Xhq0tK1L7NhWH7k/fA5MZ/vY9D+lTYDorW+l0y782M7CfT616f4F+IDTG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Hkj0NeUNtb+L09OlQQ3bafMSjbCOw/nXNVoqojtoVnT0PtL4aaxHIhVZcMp3cevtXse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kehr4W+HvxPOnahGZplwSEOWNfWngnxxY6raW5eQHkOr5+7j1rwa9GUHc96hXUtLnqCy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ESA/mEhSRz71XtdThuY8xncvUEGrTwsYdynIHzVx2sehcynsINRvlEkYCMMcHANWZtF8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BTkVSuLoyAyAlFHOAOfrVIeJAIyFdm2tzzxWhA2/0a1WOUeY2c/cYVmQ6bBCx2Jtz/Ef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ZnXjjk+lJPbzRW8LMrGaTnOOBVIhmFrUhVyo+4emK5DUUkmuMKvXgkdBXVagd2SW+cdD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tLKCueN3qapGMjz3xCn7uOP7zZ+bj+VZiwDKkDoata5fhbyQLxEo6ntz0FcT4i+Ilhos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Oea6YRctEcUpJbnolx4ji062kmuJliVBnnvXzx8RPHcnjTVGZQUtIsrGpPX3NUPEvjHU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IHESnisMJ8w6162Hw/I+aR5dfEc3uxJoIwTiquqTgnyQcY5NWWlFrGZG6Dp7+1Y8kpuJ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PPHRgIDSF1AZcfKaAQBjtTc8kYqyDsfBfxa8ZfD9x/wjviG8tIOptHcywEf9c2yPyr3Lw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tvGGiGPoDqOkZP4tEf8A2U18u0jLxUuKY7n6T+FfEmieOdH/ALQ8M61bazbgZdYWxLF/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1vHqe6Bl8yIEZzkDNfnLoGrX/h+/ivdKvptNv4juS5tnKOD746j2PFfTHwv/AGvI3ZLD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QadFgr7zQjr7sv5Vi4NDufSDMtvD5cWeF+VMd+wqrYRa3clDOY4LYHoOXPtiut8MR6X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VvqemzJmG9tXDwv9CO/tVOd181vqa57iuYXinTZNS0w29txIWU8DgnPNS2Hh1Fjgkvlj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SOmK1YwFLEDqamVd2fYZqkFxu/8Ah/T0o61ZisSwznGfUVYjtkRMfeb1NMRn/c69P5VU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wRsbYZVfMGBkVb1W3kaMLEvfDYpba8TT7ZRIgCgY47UAWbZL64iJnfyyRg7TjAqiba2s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nNK+rSXYIQ7UHTFVlYBix+ZuuaALDS8YHbt2qAyEq5Y5PtSwRvcv8owOlb1no0flZlHX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rzmMYTuau/2FJKfkbH1rdjtkgQrGAq+lSAqsfTBoArWdgthC397j3xVtBwDVaESSfN/D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OKAG6g+5FiHfr6+wqvGCV+brSfx1PGvFUBGiKzgMcf1rahXbHj6VBZWYjy7Dk9ParbC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FADcUYp1FAEZqC5nEKe5OBVkjk1UvAPJf25+lAD7PbErbvvHvUxrDgvGucIj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Ve/SgCRetOHNNXrT1HWgdxcCgDFOC0baCg20baWigBAMUoWnAUtABRTgKXb7UFEZGabU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Yp+32o2+1ArDKUD2pwWnYFAWIyvFMxUxHFRkVAxlGBTsUm2gBAKdtoAxS07AIF9acBSU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TbTqMUgGFaTbT8UbaAI9tGw0/FJmgBu2lApwB70baAG4pNpp+DQRxTQDMGjBp1FUA0Cl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JijFO20YoA59A3Vjlmq9FD5ac1FDAof1xViZ8HGea1MiAH5qcDTB96oZrgAkA8etAEs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DCZiWJ4qk045I5PvTftcgXGcUASTXSozKO1MR94zVXb5knXrV+OIRqBQWIibqnQBOlMy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E3m8U3dUJkpPMoAn3+9JvqDzaTzKq4FjfS7qriT3pd/vRcCXdQGqLcKN3FSBMDmnA1WD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deafv4qsj8mnh6dgJS1RM5ppk61Cz9aLADv1qBpMGldqgdqEBJ5tNMnWod9IW4NUAO9R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A0uAaAHFqjZ8DJphlxVeacLnJoJuLNLjce1c/qWptIwtoCWkbuO1R6xq3myC3hk+YnBx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cbn7sepqkhEulaellFwo3t1b1rSHSqyPUqSDBpDRJRUe4Uob3pCH0Uzd70bqAHE8UlN3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TfWlBxQO46im7qM0CHUU3JpKAH0q9DUdSJ92gBaKKKACiij8aAAnFNyaMmjNAC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ABSZoJpKAAmk3U2igBSaSiigAooooAKKKKACis3UvEdjpNu0szM+OgRScmspfGN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A7YwbhsD6mmgOpU+tU9R1uw0oD7XdxxE8KpPLfQViw2Otar5h1C+NnG3HlWy7MfQ9av6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it/Om/573DF5PzNFgIItXv8AWlK2Fo1sh4+0XPy4+g71ZtfDkEMizXjm+uF6GQfIPoK1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1oA/IpM0zdRmlYB2aTNNoosAUUm6jNFixaTNJk0lFgHA5pHdUUkngDNFb3gfw9/wk3iG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85/2QeB+JwKEm3ZAeg/C/wAFxaTaQ6pfpnUbxflVukEZ6Ae5rZ1yzaG/xkDvW43NwGX5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Jp0kuYlUfOFBY+/NevTgoxsgMleCTTJXyp5pZH2p9aryuAMZrVaARr1NWrYYqtGAQauQ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eJ8A1U3elPjbOcVSGkWNwpajU5zT16GrGSL2qzbnYeKrJ1FTBsGoA2rG7w/WvOf2kPg1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TMzRtJiSOWPqjr0Irs4ZcHrW1azJdRFH5B6iqTFY8f8A2cf2cLP4X+A5rGDxPda9BfSC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GCEQcL059a8U/aP+DV58M/ED+L9JtitrK2b+CFfkYf8APZAOn+0K+mtav4vBOoGa6WQa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W3c8CTHp0zW7rC/atHmsdZiGr6RcDHmjDEA96itQjWp2NaVR0pcyPjzwx4iTV9NjkgKy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R3JgixmuU+IXw6n+BXipLmwkNx4O1OX9xMvItXP8Gewz+VbX9oKluGWLzGIAXZli5PAA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uJ9bQrqpC5YubzO0srMzEIkca5LHsB6mu+8NeCrfwfGmv+KlSfUQPMsdIY8RHs8h9fat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9YLrmvqh16RcwWxG/wCyZ6KB3kP6VLDpd54iumuLyPfdXD5EUhz5Y9T7gV62DwH26h5e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3iCLUPiBqscmo754lI8uCMYUn+6o9u5Nel+EPANroSpdXKrNegDYoHyw/T3962tD8N22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guwyQPSrsswXOa+gSSPBuMc8n6VUlG41JJLnOKYBnNWtBELQ5pRCAKsBaCn0pDsU3jwD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QaqyrwaBGbKvWqTx9a0pE5NVnj60AZ7x8GmRR5Jq26daaibagB6AIuKhY9akJxmoC1BB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UWYRXPaUOn+fWunt+YR9KpAeNfEa4MvjDSIR/DLmvTiMaAp7ba8k8by7/ibp8Z7KzYr1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UlmT4J5v3PbdXpd7D5lqy9civMvh22/U5oyOj165Z2vnS4IyBxSSuB8/+PfBy297c6sh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Rww9Cap/DN28Z6JrtzqTGW7v4vs6k87Av3cfpXrPxH0u31KCa3jx9lVT5qjkO3TbXh3w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yNtaKVox0H8RxUyRJl6TftfRXMMy+VfWUpt7mI9Qw6H6EVcqHx/bDwt8RrXUkGLTVx9n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8qlf5a8upDlkIC3FN3U0twabk1nYCTNKHGKh3+9BepAk39aYW4pm+mF6AFZutRlqC3FR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BYCoycmgBSaaTSFqjL0AOLVGe9BNN3UAa/hHxZeeC9bXULSOOYFfLlhkUEPGeo9ql+Id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1TTQEt76JJigAXY+CGBH1FYVRnrUci5uYrm0sG4Uo5pm6jdVknWeFvEo0jS5LZoRKDPu5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B1CGz0tUZJLyZUBRsfKOW/QVX+HulWmtX9/DeKziJFZADgcnBJrQ8KeGdC1rUb/VjHK8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44PzsP0FYuKb1NEbcfia3iCxhfLVRtwBgAewrW0u+tdQ1COBJxCHOCw5x+FUJPCelSgh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Pyp2n+D1tbqK5TUCWiOVATr9azcFYaOb+JEX2TxTJCs5nXy0cPgr26VzXmGt/wCI2YvF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ySMY69q5vfWsPhQnuWBJR5lV99G+qEWlfNY/jDxrpHgLRTqutXHkQ5xDCvMk7dlUd/rV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f+HZ9Z1STKJ8kFsp+e4kPRVr468b+N9V8ca7Jq2sTK9yeLe2z+7tk7Ko9aaA6L4mfGrx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+kaJk7NPtzgsPWRh1+leeNdx26BYl2qKqyyPM7uz7uMHHHNQsdyge9aKKKuQ3cjzsu/5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/IpXBVDjr61WllO0DPUc1YINgYYU5xTSmD8/QU4J5QDK2M9qGbeWyMGpAhC89eKVCdxX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cluNxbPFAFmMny9vtTguY2PUgUyM4z6HpTzGTG2zk0AVQVjiBB4GKdGzCXzFOG7D+lKy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DUcHy/e6A9aANjTtSMeVT5oh1QdU9SvqPatJkhvod6OWHRHA6f59K5uN0n+XkMvPHHHt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u5M8FgO3uP8ACgC06NafLKpA/hYV1HhX4kav4XkTyLlpbYHmFznP49q5621KKZdsoUMf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sg3KxX6dKiUFJWZpGcobH0Z4G/aVtcCK6na1kyAFnztPqM17p4V+Mtpq1sHS5Q9sxuH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QheRlaksprmwmWSzuJbZ16NG5X+VcM8FCWx6FPGzhufoanjG2vRIpuEBHOcYP5UWhge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Q6T8XvFejfL9rW8jH8Nwuf1rrtF/aVvLNT9v0MSjoZLeYrj8K4pYKcdjthjoS3Ps3S7O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+JvE0Wk2jFlRyF+XJr5ksP2sNIW3WOa11KBR2UBgfbrWD4m/ads9QRxZ2t5O4xt835R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rVO17nr8uus8xlJEMf8QY4ArjfHfxl0HR4WgW7+13K8CKA55r511v4j694mZluLtobf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nyGPU5J9etd1LBaXmedVx38iOr8TfEjUNbkl8kmCFv7vLGuWiVpDufLse7daEhGPQflU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yr0YQjBWijyp1ZVPiY3ac8jA7UrusKFmOAKr3GooqkRrn37VmSTSXDHe2R/KtrMwJby8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gqJSRTIwM4zTjIF4qwHrzSkVF5lPV/WgBHJUU0MW609hu6U3ZtNAC4yh207cSgRaFXGT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74RfGXxT8GdYa58O3fmafKR9s0m7G60ux3yv8DejrzX2x8Kvi/4d+Mdq76TL9j1qNd9z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2T/nqnuOfWvzsSrumaleaVeW93aXU9peW5DW91bNsliYd1YVlOmpAfp7HF81Xodsabd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bx6p5GjfEN0sdQbbHb+IUXbBMey3Cj7jf7Y4r6WKugUtghgGRlIKsp6EEcEfSuezi7MC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9V5ZygIA59aZbbnbmgC1KvyM3QD8q5rVZjM4Td8inJ960NQ1UYaKE5AOC1YyW9zJKGfY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YGZEz0Xt9KsQEu/AyfSi3g8xuPyNdBp9gtuobb+8P6U7ATabYLbRB3HznoKtXV4lrCXf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pDb52yb5f7q9jWbFFNqMpaUnb7UgNi31BrrlYio9TVgITnd1qONRGgXG0DtRLMEQkHpQ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0qhNc7yecY7djUU1yX+UfMT6VcsrAld06/RaaAhtIXucnGFHrxWtbwCMU5VVBhQAPanb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YDinUgF3UbqSigBwOaKbSqaAFooooAMVTuhtjcfwnAq5VS8/1bf5zQgMy2VVuMKuOcVu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KzZHOO3rWvAxYEkYzxiqewDwoFOVaUAClFSNC7aNtOooKE20badto20AJTl6Um2nKvF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7aB3G0YpSMUlAXG7aNtOooGN20oWlooARhkVHipajI4qAGbaTFPooARRijFLRVgIq9a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MUUUoGalgIehptPK8U3bSASil20baqwCUmacFo2+/8An86LAJRS4FGBTAbijFOwKMCg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AxQA3BowadRQBiqx5pBkmnFCoqBpCua1Mgnl2jA61SJznmnOxyec0zk0FIjWMJnFQmTd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kht1X5v4qBjI4NpDVM0mSaVmyMVGRwagALcVGXxSEkZqJpMUASb6N9VjL6U3zT60AWfN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PO96ALYkpRJVMS5pfNoAtebR5tVfMFHm0AW1enCSqXm+9AuMd6AL6SdaeJKpRz9acJqs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zURlHNQtKOaAJmkzULt1pnm1DJKeeaCh/mc9aBJweap+dz1pRNweaCR0smD1qu9xtqte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6gsMRYtzQTcuXl+sAO4gH61jXV3PqOY7YlF/ic9MVXjhe+cyTk7ew9qvRYjXavAFOwhb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J3Y1Z8wYqu0u0VE1wBVAXFlxnmpFlBrOSYEnmpkl4qCy+HHrmnB+Kz/Np4m96CC7u96Q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oloAuCSnB6piWnrJ15oAs7qN1Q+ZQJKALFFRB6UPQBJRTA9Lu96AHU9TgVGvIpwagCS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pM00tSb6AH0mRTN1G6gBS3FJupKSgBSeKbupKga8jWQpnLDqKAJ6inuYrdN0jgAnHFQ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9r0rN1L/AESzaRsN5fzcnGadgNnzODtFIjMfvCs/T/EFnqEZAbymVRuDnpmtAEetFgH5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OaQC7qdUasGJAPI6ipAMUAMqlqV9FawlWBeVvuxLyTVa/u3uw8Fk7hjx5ijNTaPo66UJ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X6/QelUkBXs9MnustOVt4GGPLHL/wD1q04LaG0XEMfIx85HNSbqN1MAUZ5PWnA4pu6j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OaM0rAFFNyaKoBd1G6mbqMmgB1FNyaSgdx26k3UlFAXHE4Fe4/Dfwx/wjWhIZwBf3X72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N/hnoI1zxIssi7rWxXznz0Zv4R+fP4V7S77ea6aFO+rKLPG7ceg5NctPKJ7iaU9GbI+l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n+KT5RWEsYkaOIdWOK9FaAW9F0U6vK00pKW+MJ71Q8QaQ2mXbKp3Lxiuy01Vj2RIMKo4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5bkDvQBylqj5yQQKtmQRLzSTzm4laG0XzcfeYDpU1t4feX5p2P0HFKwEcRMp4BP0q1FE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I2oMdqiKkmmUMpRTglKExQAqjkU+mjijPHWgCSNiM1ctLoxHrWbvIFN89l6UAbeuaXF4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MQrXM+EPFMvh/TEsdSXzo4CY3DdVAONwrUsdVkjfAqW9t7a7mE8kSNvUpJx1FaRdiDH+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gzUoXIn8O6lGUlKLlraQ/cmA9jjPtXlXwb8Bal4A022vPE1vHe+J1ZrfTNPhw4VAcC5f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13xV+Jmn/s+/DzVvFDO9/ayosFlpZHE9y33RnsBg59q8T/Yv/aQ1z4ofEjVNB8WxWtx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bLtZAnJiI/ugEYNZ1KMKsk5I0hVlBNJn0zp3hZrLzNW1SQXupEHnqkP+yg/rVvRoorW2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nrj1FWfEflTBLeGWRXf5dre/f+dUZfveWrfIgCqO2B0rdpIyRJLeM7ELwKrnk5JzRRWZ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TAcU9G4NAkPAoxTh0ooGREcEVWlWrmyo3g3ZoAznQVA8fB4rTa3xULRYB4oJMd4T1qIr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u8G7OBQSzOboah61clt9oNUyCDSsI1NJbEuD3NddCgCnHTFcbpuS6ketdlZPutTnqBTA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bQf9Mc/rXq9lNm18jPJSvJ/FrFPjDpwPeBh+tegG+Fvr9tDnAZMVA7ln4dgnWrsngRS4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LDMJH2u4bbEvp6mvLvCtgLHxBqSk4imInz2Wt/StROsa81wrE28H7mL3x1IqkrBc3tZ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HPHtzXyxpBOjfErV7TbtHnhwexBr67uU82Nl/2T/KvlH4kW50X4qW0xGFuYuR6kGokI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eDTMq/vYZEkVgcFT2NczHP8AabWCY/ekjVm9jjmvQ9fiGreCr5AN7rBuX6ivMrB/9Bt/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uKtHUCyWyKSoy5pm+uRgS7qaX4pm8etNL1FgH76YX60wuOaYXHNFgHl6YWqMtTC+O9I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ZuoAlLZphNRl6aZKAJC1N3e9RF6TfQBLuphNM3+1JvoAfmm7qbvFNEoQ5PSgDW+Hk2oa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dqbaT7XKp5xj5QPxr2zTtIXStFt4IQmFHzbRgZrzP4OaTLoEOoatcwuL3UpAtspPSM/x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2dnGGdZfdRgVjJm0QMM23Hyf8CqOO0mRmLMm3/ZqAXzzYJUAe1SRyNJnIwKko82+JLbP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+tc0Xrovihuj8Q2h/wCWb24x9cnNcj5hrRGbLe/2pl1e22nWdxe3kwt7S2Qyyyk8Kop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349fE1ddnfwzpc27T7V830qniWQdEHsO9UJHB/E74i3XxA8QSalMCmm258rT7UniNP7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HMspd+uOatXD+dLtxwKgZMdq0igIOmfl/wD1dqfsP3vYfjT/AC/enRJvcrjt9KsCtJhg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cNu5xVpxtuGyMEHGKJIjFuwetJlEXlOIgDjBwRTFhcyhfU1e2jyo+OdtOCkuNw6elIDM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YqS3YuhJ69BVjVbRiqt1B/ziq9sQYFPdT1oAlVSMZqxAcZqIHI61JHQAiWwaMgZ2gYFV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XkVohNqdsUW5HnMMDkUAZvlsMDGCfQVYgkdG68e9WZ4t65UYYelNWIYweTQAqQhwShG/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nubUnBwvoRuWiNtnHapg6rkgkCmhMnh1ZJARInlMf4hytShgRmMgj1Bzms9Ujk3jGN3c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KsOhHBosNGg8jDjZn3qJu/UfSqvmXca/67ePel+2XIPKI34UiSR1JGB+tCwtjkflURmu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ddHqQPoKAJxHtPXFOLwxjLSA/rVNoZHP71yf0FSJaDHzEY/2aACTUBghIxgfxN3quTPP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wFW1ijj6DJpGyQfm4HY96om5TaEKD3qExMQcCr+3OaTaVGKBFKO3K/XFSLb7+oqwDx70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ilW2QA1Z7daizQA0RKvT0qtIp3ZFXACc4qF+XINUmBEOFpA2ae5AWoVPPtTAfuwamiOB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jzQQWY5NqGF/mj755GOmK9x+AX7Sd98Kp4dD8QSTat4JcgLg759L/wBuL1j9U/KvBwc1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lI/Ts6pZ6hYW2oWd1DeaddRiW2u4GzHMh6Mp/p2qtLeS3I+z23Vu9fGH7PPxkX4e6vF4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83LNyNMnYgCVf+mZON6/jX3NDp8em5jUo+QGEiEEMOxBHUEYwa5pR5WMzLXRvs8fztk0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PStR2LtjNAdLNS33mP5mpAmt7SLT4d8rAPx17VBc6pNPGYrZSueC/t7VHta6YNJx3Udc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oAbY6QIzvk5b1rXjUKOBUadKmX7tADuo600227vTl709elAD44I0Odg3etTDiolbrTwx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o6cvQ0ASK1PBxUPSnqeKAJN1G6mA5paAH0UUUAOooooAKzNQ5nRV6sD+VadRFAGLelAG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vQ/nWxandyajkHmDDdKW3DIcZyKoC3SgUlOHAqQFpV6GkpV6GgsWiiigBVp1NXvTqAH0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n7aTFADdtG2nUUFDdtLgUtFADSKjqRulR0WAbRQepopWAMYooopgA4p3WmgZpwGKACnL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tJilpdtADMUAe1OooAbzS807B9aMH1oAbtPtRtPtTtvvRt96AG7T7UbT7U7b70bfeg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BNxuKSn4pNtAXPKf7b1L/n9k/Snf8JDqH/Pf/wAdFUaODTuOxcbxHqODhoz/AMAqKPx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SoMAVDLbK54ouM0h42vx96KBv+A4qRfHN0OtnAfxNYZtnH8OabtxwQRRcDol8bt/FYJ+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O6y2/Rq52jIouVY3/wDhL7c9bWQfQ03/AISu0fO6GZf1rn6bRcLHQ/8ACR2THpIPwpf7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rmSRmncYouFjpBq9o3SQj8KVdSte84rmqaWA7ZouFjq0vLd/uzr+dOWeJukyfnXIeb6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cLHX+en/AD1T86PPT/nqn51zQ3OnzUbBRcVjpg4YcMD9DTdprlZYSTkEinQl+BvPFFyb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Fcyssq9JXH40faZv+ez0XCx0R38/LUZJHVTXM3V7dQQs6XDqR3BqkutX7qCblj9aaCx1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a5htXv8Ar5/H+6KWLWb18hpAR/uiquM2GuSHPNMe7ODg1nvdyygcgfQU0szfxUrisQ6l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W6vdyLPcA7f4Y+31qeTR47h90k7/AO4OlTiyCqVDHindCEaaoGujnApxsHycSkVH/Zz8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I118vJqE3XuKSWwnGcyKVqEaTdP8ysmPc0XQFgXHv+VSR3B9apjTL1eiq30NSCyvAn+qH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BzzUguMVn/ZbrGDAxPsaFinTrEwoTsBpfaaBc+lZ4aRR9xvypBOw6q35U7gaa3JPenrc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xH4VLHdZGc0xGp9oNOSfrzWV9rHr+tSLcg9xQM1hOccGlE5rKS+h/wCe6f8AfWKrX2vW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oA6JZiRR51cgvjq3ikRPIlkL9GQcD6+lLLql9rUrRWkr2MQ6y7ckn0FMmx1v2uNPvSge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tlVjXGJ4WtJJC9zcXVy/q0pA/SpX8OwIh+yTzWsmeHV936GgDsTJ6Gk8z3rjzbaxbo3k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H6Utv4lvrFSupWbEjpJD8wP+FOwjrfM96PM96x7PW7W/TdBMrf7JOCPwqz9oI5JGPeiw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m/blf7sif99Cl88gcmiwGhvNHz1zXiLVpNI0e6u4sGRF+XPc1w51PX9es0YXwjQjGIgR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MswUepOK5rV/G2l6TeNAwM8vVjEN2K8+n0nWHAa6nlnUcBd5OfwrorHTbldOU2tlHbkg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sBPf+N9SklRdLtlEEgwBKm+Vj9O1TQ+G73Wts+py7mGCFfIC/gP61saRZwaXapHGoLAc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80wOX1jRJNP06S5S5YOMBmCcbfpVy0uN9v58d+88RxgoAAPatlysiFWXcp6g1AIYVjC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uAy28Q28oY/w5270GRn3q5/a1pEDuuItx+6N4GTWcmlWyzmTDKCMeWpwp/CodQ8P2N9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R16qfWkBd0y8MVvPNeSoZ2YsAp4A7KPWpoWmvYGNwgVXPEY4wPQ1jWdjfibEjwFU6MAQ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wWH4CmgLcIWJQqII1UYAFP3VUEx9RR53vTAtBqUNVUTdacJqVgLG/wB6XdVfzaUSjFFg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FHmiiwE+76Uhaq/nUedRYCfIoyKgE1Hne1FgJ8ijdUHm5o833osBLS7qh8z3pMtK6RL9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rRYD234S6YNO8IrdMP3165lz32jhf5V1cjbs1VsbVdI0uysUACwQrHj6Dn9aHnLfKPvH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srXRywLH5U6D1qTRoneV7pxtUDC1a1LSWk8hd+1WGSPWqt/crFJBZW+cV0RQG5psv7zO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UZ2aSUrCTxGOK1NNtRa2ijq0nP0p1xerbpgkbvSkwRDa6ZZ6XD8ihcVWnvFfIQYFQSTt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TSKWgmDzk5ppAqM3XmcIKVElfqDQA7FJmpo7CVupxU4sMDnmgCiM9qUIzdqvpahKkCKt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NP3dauZVarT34jztqkA+PTkRs5Ga2dKs4JpT5qhkUHINc/A8902dxC1vWD/Z7S4kLYVE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j3xo+Fel/Hw3XhvUTNDp+mp5kT252sk3RWA9ueK539mv9mDSfgJqt/4it5rnxDq88RtF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yqgdzgZNeyeC7Y/adRvX4a4kzn1A6VLvudCuLnanmWk3BA6Z7VokZ2M1riO91qWeOLyk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NapCckmq1kmHuZOm99oHoAMCrFRItCGmk4qTbmk2VAyLdT1JwcVPHbBxUy2foaAKvmY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/wAcPixL8K9Ngg0zRZ9a166UsiIheK0j7Sy45PsK8D0n9qb4itcSTqYdQjRgr2j6fsA9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naR7WDyjE4yHPTtbz6n2RUiVwnwr+K1t8UPDcmoCxm0nUbVhHeWE64MZP3WU90bqDXax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4yU1zI8yrSnQm6dRWaJXXioDDniriDetMuR5Ue6qMDOktsE+lVngwTitRJFuYdwqIo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Kzp4uvFb08XBrMuIutBJX06QRzAHua7OzU+RXCgmOUH0Ndzp0vm2KH2oA8J+IQ+zfFDQ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10evnb4g05/QVhfGGP7L408OXHbzmT8Mf/Wra8QI0t/Ybfmzj8s0rCOuvLx7LTyqMFur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n8q2vDoSymgRRhFGBXGajeMNYS6dTNa6cgt+OxYc/piuo0u9juGhlVvkyKYz0gfMPavn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7SNSCf6mfaT7Gvoa1l8y3U15P+0Vpf27wXeyKMvCokU/Q5qWBn+FpRf+Hih5Eke0/lXl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X7+nXLwv7IWrtPhJqIutGXBzhRisDRbYN4i8Z6Mcq07GRAe+Rn+YrnmroDK38Goi/Xmq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3Q/WnCT3rzwJ93vTS3vTN9MLipYD2cDvURcetMdutQF6QExf3qMyYqIyVGZKgCx5nvTD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6AJjL1pol61XaTNM8ygCyZaTzfeq2+k30AWfNpvm81WMlNEg9aALYkpCwqsJPel8wUAd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+kstQbdbeYY7aY/8u+e3up/SvWbmeeOPDKpUcjNfOTbUnP8At9+g/GvQPBPj5hbppOoS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/wBhvb0rKUeppF9D0r7UUIC7MkZxnpSG8Lggsn0BrBnuY7eQ7ogWHXFLBc284x8pOeh4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Jq2m/LtUwN/PrXG+Ya6X4nS7dV05VY8W55zwMnoK5Hz60RJi/EnxSfCfgm+vE+W5mxaW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DmvkO/xZyi1SQy7CS0jdWb1P5171+0BqLXV54Z0pW+SMveyD07KD+teEapb/AOmPP95u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KkC5J9qe6/MPemQnLfWrEvOPatREBTFNVvIcSHoDU1Mf7tAFfXYViu0mj/1cqBvQe9ET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dQfdaKB/yylKfQHtTrXm0Vvy9qkByk4UdQBingMeQc81X5EpySOlSLIQeSQKB3Lt0m+x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D99o2+63A+tdAB5lk9c+vFwV3fNnjHQ0DLYhaOMD096VC27H9aevIwe/So8Lu9MdaALW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nvU/QdOarsaCSUuWXk0iNnIpIsMrAnrUUqeWDjtVAT7uKfn5cVWib1qUNzQBLE2zIqQ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aAJy27mo9ozmkBwOtBORigB4bHfFPMme9Q0uaAJchh1pd3GKhDjmgSg55oAkLUwvmm7v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8tTQ2aZu+9Rn5aCRd4yR6UgYA9aZ1JpAwQ880AWA3B5xTFcFqYsmQe3tTVbJOenpQBox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VBTtlI5K5x7Cr8bb4Dt/+tWaqv5xVsrk55FAFiWFc7VP5dKrPC2QAKveWgbg/l0pjhtv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QO2OmKro2DitGSPFo5zzgVQtk3uwxnI4qhMUU7aaRoypqZF4oJHQu0qNHIu5dpG32r7D/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XQ5/h9q0xm1PSITNpE0vLS2g+9Dnu0fb2+lfHecVr+E/F1/4H8T6T4k0uUpqWl3C3Eaj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Zcj8aiSuNaH6Yt8vTG6o94356txWfo2vWHjzQtM17SHB0vVIFuYj/cz1Q+6tkfhWlbWs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matoUEkUk3yqdnqfSrVvaxw8ffb1NInBNSBsUgJVOKkU8GoVPFPU5zQBMvSpEPFQqakX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qJTmnqaAJV6Uo4pimnHpQA8HNPB4qJDgU5elAEiml3Uxe9LQA+nL0poOaAcUAPopMi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qfaT9uMWPlPQ+lXUTbWdCvn3xb+7+taq9DVALT6ZT6kApV6GkpV6GgBaKKKCx46Uq9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qBRQvWgB1FFFABRRRQUGKNoopaAGN3qL1qVu9RHqaAExSbaWigBNtAGKWigAoopcUAA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NADqPWilIoASigCnAYoAaBml20tFACbaNtLRQA3FFOooATA9abt96fjim4oJE20m2nUU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YJk0y8Qe8DVD5NyvBtZwfeIivr1r1z1OfqAaYZ1b70ULf70YoHc+Q8yjrG4+qmlEu3qr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do5+aztj/wBsVpn9n6Y+d+m2rf8AbICgOax8mG49m/75NRG9ib+LP4V9anRdEZSDpNsf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cuM7tFtvwWgLnylvhP8AEKcoibuK+oJPhn4Qlzu0SLn+6SKpyfB/wdL/AMwx0/3ZTQPm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Ugtodm0ivomT4I+D5f8Al2uY/wDdlqD/AIUF4SbpLej6vQVc+e/It0B4/HNU7iWJDgMP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4ct5FVbi5Cnrg1jy/AbQXkIF9dL6UDPFBJnoeKerqR1FeyN+z5phB8vVrlPrioT+z1Hn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UAeSpEuTup/ljs1est+zdqLf6vWoPxSq7/s6eIEB2alaP8AXirA8u+ZP4qb5zev6V6R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yW0l/wCBYqufgT4wTP8Ao9s3/bSgDgRISKY0hT+HdXcn4L+MUzu0yM/7r5qhdfCXxpzt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HNpOWH3WpRPn1rWg+H3i6x837ToV2VHQKnT/ABqs+i6uFd30bUVC9c2zUBYpt5UsbIx4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cVrpaSyAk2N4MccwMP6VVuLAuWBtrhD6mI/4ULQLFAjK4pFG2q13Z3FsWePzAo/hZCCK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h9RTuI2YJ9vynoankdUZcc5rEj1SJiQCQfpUqaqjHmRePWloBs7qN1U7fUY5eA6ipxMp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hpQ4PcUhoAqXf3hU0K/u1+lVrxvmHNW4WDQow6FRTQEinAppbikJ4pu7mkA7caNxpKS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A/AU049BS8+tNOfWi4WGkKf4RTfLTugNLTgo+tFwKb6LpspzJYwOfdaYPD+lZB+xR5H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wK6aPp0Yytuqn2JqVYhEOBhadmm5quZgLk0bj60lFFxMXJoyaZk0ZNLmCxiX3hRbuVng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NNt/D+oW0ik38dwowCrg81u5NGTT52gsUH07zI9rIqt/0zqobXWrW7Q2pimtNvMcz4P4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Cxy2pad4g1mIwXVvbx2w5McUwJfmrOiaHNYj96u1R0QHgf410FNY4qlMLFZ4Vdsuu4+t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BUTXCA801rgEYRTRcXKTiQjvil8/j7wzVURs3JNSLGq9gaVw5SXz29fyo+0N701eOwpc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70nnt70mPejHvRcBwnpfPqOmHmi4WuTef70ef71BgUYFFw5SwJ+vNKs/vVbFKBii4cpZ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XDlLSz9aBP7mqtNBI70+YOUuecPWl873qluPrS7j600xcpc84U3z/c1UyfWjNVcOUu+c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RuPrRcOUvCYVveArIax4z0q3IBUSea2fRRn/AArkcN6Gu2+DD7fiDaKxK7oJVGe/A/wq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YuBSWy7iJTyKp64375NvqB9T2rVURRTfYzwyKAGxwT3FepDYo3NXRUt0kX0rj9Ei/tD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atAwfvr8jD0I6Vxfgm72eJ76NvmaMHAx0/CujoQddetJ5rRx9B8ox2FZ72qplnbc9aL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HmYgdKzLM+SQYxGMmiDTZbk5kyBWrBYxwckZNTSXKxjGBSHcr22kwwjp+dTssMQwKpzX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7sOuRQIuSXYGQOahN3Vfaab60FEjXRNRm64qJ2C5qAnPSqSJJJblmyAaktrIy8tS2tpv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pgOjARcdMUXUjNpNzGnV8L+vP8qqSXBZjjtV3TzAbOczuV3NgYHSriQ2GkoLKxVAOcUX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1cga0giIRi+e5U0X7289jNIrqJY0Len6flWmxBzVnFuslf8AvMx/U0tXLG3VdMgXnhAK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oM20oXmnbaMUguPjOKlRutQg4zSqxzQI+evj5qGsaP8AFLdBLb21teWcZtjK7IZCowVD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z0nw/wCHIJddltvtNyAhEqBvnxyVI7D1r6D8b/D7w98TdF/snxLp6X1qrb42ztkib+8j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v2MPhfbXUFxcQ6tqSw/ct7y+Z4hz0x6cV51WhKU3JH1mDzOjToqFR2aIv2dvL1uHVdb0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tYrjzC0cjKeQgPp6+9U/GnibxhZ/ErVjouuf2V4e0rT/ALZqDatY7rGNgPljiYfMzNzn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lpFjBY6faw2VjboEht7ZAkaKOwAq5cWcF9CYp4454yMFHUMpH0rohScYctzyp4yM8RKr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R+0bdapcvL4k0hNO0xFYPNbs3mRSYDRR7T94ycYx616NoXxe8OazpXh6e5kl0ybXlna3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+Y0h6KBjrXT+Jvgr4T8Vyvd3+iW811tA81Mo3HAPykDcB0PavIfEX7KOnCO1S01i/aK3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wAkm3Vh0VieTWNq9PbU7l/ZmI0d4M9Z0PUbLUbX7Rpt9Bf2zgMHhcMMHofarhfNeG/CH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x4l8UGFtQ8wvaLpk5EDKchQUHZFAGDXtOk6jBqW2PdskxzXVBuSu1Y8fE0qdKo40pcy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TWzd2kkanAJHrXPSXI8wqeDnpV2OIqXICuO1ddoUgazVO9cpqEJK57ir+hal5Mqo54qg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0a6C8R3iZb0zkVrIFm1XR9/3fL3ZHbFH7QsG/wADSTgcwyxuPwal0dN+lw3O3d5doQD6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vgSZdd0LXnk+7LfSqvrgcD+VRaLcSaTePbSFgobv0rH+B2orJ4eKM33mdjn/AHjWt4lh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nvSGew6Pc+dp6nOaxfHenpqugXcLDKvEynNHgjUBe6cOc4ArT1SPzbCUHp3oA+Z/gfct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u0WPoav3U/8AZnxqlLfKlzbIwz3wcHFZfhVBoXxQ1yyf5E+0eaPXDc9KvfFJTp/j3wzf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7c1iwMPxFB/ZvibU7XbtTzPMQDpg81nGWug+JkYj1mzu8YE6CNj744rlZJdpOK8+atIC1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9UDPTlmrJgWXfrzUBfrzUbzDFQmYc0gJzIOeajaSoS+ajL9agCYy9eajMtQtJ1qMy0A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TfNoAtGam+bVUy0CWgCx5hpA+OtQebTfMoAtCQUbx61VEnvR5h9aAEvpdjW/+/ipqybm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PzZ9TWj5wxnnFAHqPw6vrvxb5mnyLG1zaRBxPISBImcAH3rr5PBephhtjg47rJXMfBL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NH5FjdRCK3D8NJg/fA7LXrCSlhjNQ0UmeD/E1JYvEMNpOnlS28IBXGQQehU+lcnXYfGe8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zxtol/PJrjbdg86L7ihaDPDvjFefbPiNd8ki2torfnoOMn+deUTXW+8dl/hwAPX1rsvG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usgl5JWBPoOB/KuBDb5emMsRW0Q2J1Uu5fGFPX606m48oMcZ9f8AGnttFvuVgwPQjpVA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x/u/3eR+FK5I3egoAqr88N8v/TVfzxUsQCWwG4ZXtUdv+9N8ifd8xT+GKUjZG277xBwP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7sHj6Usn7we/5Uy0BFse3I/CrGzd/L6UIRajZn01/wCH39fasN/klz7jNb8B2W0voAR9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j1wM9evFA7lteRikTaHZT/CAaahZVAOc96Vhlw3rwfpQIs7vMHPFV5Bhz6VYibY5OM0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RmpGwBUSHBNSEnFUBH0PFOQ000L3oAkB4IopoOKUHNAC0Umeaeo4oAWkp2KAvrQAzaOa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c0ANCgZNIDzzTqTbQSg4waTtilxxTaBCE9RVeRwz59Knbg5qu6ndj1oAmj+cHHWnxr1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HhqsKNjZHIoAuW/MJDdR+YrNlfZqAXd3rVQKikdvvGsW/k8meJ8/xflmgDVQAgn1pMDv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3qWFGl3f3eKAFnU/Y5fTFVtMiJt9x6VcvSI7KQD+EVFpT77JT2NWJg0GdxxTYo9xIq44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d1oJKs42uaaOoNSXXyk1CnQGgD6y/Yo+IrSwax4AvZhiENqmlBuw4E8Q/HDAV9N1+ZXg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pfiHS/+P/TbgXMS9nHR0PqGUkfXFfpbpOsWXiTRdO1vTW3adqVul1BzkqrD7p9wcj8K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wKkQ5BqJe9SRnGayGSL0qRajXpT0NAEq96lTpUS9KlXpQA4cU4GmU5elAEqmnVGvenB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KjpymgCRT1p1MXoaeOlAC9KcDmmUq9aAHUUUUAMqte3i2ybSf3jcKvf61BrGsQ6ZbPK5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VtJVtUVLqZNvQhO9WkBqaZGQN7cE8VoU2NAqgDtTqlgFPplPpAOXpQBQOlOXoaAExRin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B6Che9ADgM0oGDSjgUUAFFFFABRTtoo20FDaKXFJQAjDioiKlPSo6AGUU7FG2gBtFO20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RQAoGaUDFLRQAU6m04dKACiiigBQM07FIvSloAPwoxRRQAYpMUtFADcUlPI4pu2gkbik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l0U7bSbaoBKKXaaTFABiiilC0AC96dRRQAU5elNpy9KB9CprVv8AabMEdVOa54P93+8K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wC8pA+tcU8stpqLQyJ8rdM+tJlwfQ1wMinp81Q20oZdmMYqyvFIZctrll4Y1dSfzRjO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dojuSncg2M9eSKVGx1Y0y2lS7j3p1A+ZafTEPEnoTTEuJNzfM1FJt96BEoupdw+dqnF/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d6VBhqAJXv8AMmxgrnvkCmnyG+9awN/vRj/Csm7c216+ckcH8KttqEDQbw+D6d6AOjk0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yb5R1t1/wqlL4O8P3CbpdDsJH9DbrUFpeM8eUl8xcVaj1F0zkCoEZ9z4G8KzIVk8PWQ+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eDJcqfD1t+AxXY/bklTLD5qS2vVi8z5Rz7CgaZ5+3wh8CXOc6JEPoxFUpfgt4B/6BMi/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xlOFU/8AAaiS3t5yVlAC+wpgtDzGT4F+BZ87YbyL6S1F/wAM6+DpPuT3/wCEoNesNoWn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Egiz5MhX2zTsO55Dc/sx+FrgfLfXsf1wapyfsxaKnEOuXMajsYwa92GmRbGy7cLntXPh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f9mS3H+q8Syr9bcGq0n7Mlxz5fiNG/3oCK9s3UbqAPCZP2Z9VXPl65Zv/vKRVaX9m3xE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BGvfqbuoBaHzvJ+zv4uTOySxl+khFU5vgP41iYj7Fbye6zDFfSm6lDYoHc+XZPgx43iz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U5fhf4xgyH8PXTn/AKZjNfWAmYfxEUn2mT/no1AXPkF/AvieLdv8P364/wCmRqm3h3W1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19lfaZP+ejUfbJP+ehoC58Vz2d7bkiSwukI6gwNVcyFOHikQ+8Zr7aNxu67W+qg1GRA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K/4UBc+J/OX5uv5Gm+av97H1r7Lu9DsLsl/sNpu9PJUA/pVKPwvpEylbjQrE+4hFAXPk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qHowr65f4f8AhST7+gWR/wB1MVTm+Fngyb72gwfhkUrBc+U8g0lfT8/wT8Dz5/4lDxf9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/eCn6QXsX+7cGiwXPmyivoiT9nXws+dl9qUf/AlP9Kr3H7MugHG3XNSXP8AsKaLDPn+m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jsFQmLxHdqv+3CtY1z+zb18rxKx/34KLAeOST5yq9aWKF5l3E7QfU816s37Nl+VPk69b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P2a/EkuPK1TTJeQBksv9Ka0A8rFoo6vn6U9VC5xXqs/7LvjqI4jXTJT7XWP6VSuP2bf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zY/wCeV0poA81orup/gR8QoJCp8NSS8dIplNVZPgx4/h5fwjqGPVVDD+dAHHinV0Un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KaqMf9MP/r1Tn8GeJbXPm+G9VT3Nq1AGPRU02n6hbkiXTbyMjqGgYH+VVsyD71vOn+9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GdR13KfdTTftcWcbxQBLxSbai+1RH+NfzpRcIejj86AJMUlNEgb+IfnTqACiiigApu2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gGKMCloqwDFGKKKBMfHXSfDiXyvHmif7U+38wa5lWxXTfC5BcfEXREPOJS35KaqO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1Ky3YCGZQfzrRkKy32poTia3fchHcVl+K1YwG4i+cwSBm9gDmq/i7UTpHiK1vVO23vY1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HU2t35d28HRbqMOg/2x2rJ8Hacv9t69qe7/AFzJDt9CB81Nvp1udOSaxkDS22JFI6it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TQH5LmVpvYE9R+davYg1tgJNKPkBo5pp5rIshkbJNV5F3VZZetQOdpNICNYvXpTJJET6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jnrQBIZM1Ez4JpCSKjYk1YCP81TWttuOW6UtvDu5arO4KuBQBKNqDjpVaWXeSB0pGc9O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BbmRgPWt2L/RrZDGNobIPSsy3+Rane4AUDNC0An84+tQX266t3X5F4OcDBIqH7StH2hf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CsJibt0qRhuz61DGNsuRVg9KkZDto2U7FFAEZFNp+KaRigAHFKZSo602lMeVoAct8QMZ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WPcEpz0qayn8wEE4oLOnsNS3R7XP41dmtY76IhgPqK5dZCo46Vr6LflSUkOR2zQBTWzt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1g6/4PeFDd2P3l+Yiug8XxeVsuYxgg5JFaGi30V9aDHzArg0Acnourm7sxFc8SrxzXO+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89+K7fVvDSxXBmhG0HnArH1KwNzaMrDLAdTQQYVtcLc2p3YyRzUEW1JgAehFUZre601d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UGn1VV6ArVAXPjEv2z4a6oMZZIc/kf8A61WvCls0/wAP0nXBZrQLj6rTvG8BvfBGqwqO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4Q8YnSvhXo5CCS6neK3jDHjdnv8AgKkTOS8DSy+DfF2o6FOxHkSbosfxKeR+VetajbLf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V558Z9NGi+NPDetQ4B1CHyZyOhYcg/zr0jQ/9I0pWbnKjH5GpGL8MdRZLu4tW52SFMel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1414fu/7P8bzw9A+HFew3D/J1zkZqQPmrx1bnRPjFbzkbUu4lA+qmrHxtQrpGh6iB/x7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e+P1r9i1LRNSA/1Vx5ZPsai+LCfbvhbcTKeIRHLj2BqAOY+KEvm6HZXWeiKwP41x73fm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ReLH+3fDy1cnJjQZNcNa3ObOIA/MBXBWWoGp9oNH2kis/wC0cdaYbn3rnA0jcZppm4rN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sjrUgXzcVG1znPNUTcUwze9AFwzn1phm5PNU/PpDMKlgXDNTfOqn5tNMtIC751J5tUvN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d9KPOqn5vvR5vvQBdEmPSlEvI/xqj5vvR5vvQBS+3Na6xGzL+4Od3PT0New/Dn4ZnVIb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I260snyHucfxt/seg71zPwh+HSeLtWk17Vo92j2cmIbYni6kHdv9hf1r3vULiRpbaRmE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wxQBce6SGKSaZkgtoV+YnCpGo6AelVPD/iez8TWsj2ssLlX27IpAxHoTXlnxy1rGn6Vp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MI5MgheFDAV5hp2oXGlXaXdnM9tcJ914zjFA0dd8Rr+O88fa5JGQQjrFwf7qgVzU959k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/wCQNVJ72W5u5riVt80zbnb1NZHjC8a38I6s5PWHZ+ZqSj551KVmi1GVjkYUA+5rAtyf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OnXDL3mGff2rLt+hraK0GywW4NFv8yvB91D8y+1RswPekTMbqw+npx2piI51O5v0PpSC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kMgBxkVRu02AMnHrQBLaJsS+fd8u9c+3XpUU0vmNnGcj07+1OsH32d+zfd3oP0NV2+Sd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Eu2IjIqSPc2P739aSMfu8VNAnzCgCdSwgmK53A//AFqw7iJml3fdXvxjPvW5dIUtW+oP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RtJ69vahaAIDkA9eBTxxjNRRH95sbB4B4qQDB74oAlQ0OeKYDijNACJ1NSb8cVCOKejd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ThzUWcE0ASKetOxio4uWzVg80AQk4NTL92oe+fzqSM/lQA9QRnNOoHSg9KADFJtpKTdQ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1jjFCncrelKRnd6U1FA47UEsVhuQewrPVvMuFf7o+6OK0ux9Koy7d237vORxwKBFiJQ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d20MflqjbNtUjORVkONowaANBEV/92sjXYCtk5UZYEYqYTNE3+z2+tTTr9ohZfVT9RQB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PUAitlCBwOMelYHh+cCF4j/ASBxW9FJ8m4gcY7UAUtZdktptrD7v4U7SZmitbdB2XJqh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7zBfwzWjaJsgQdwv5VYmWLiUbWGe1NtvlTJqpdOdwHcnFXEHlRqpHagko37/ALw7e35V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Jy3tSWNo03zNwo7e9ACCJ5RhFJJr77/Zd8RL4g+B2jQkKtxpE0unSqo6YO5T+INfCoQK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iPxAVk8ZeH3b5ZFh1KEHrkHy3x+lZzV0Uj6bpyHGaYTTlNcwydG4p6ng1CpqRTQBOp4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oAlU05TiowaeDmgB4pw5qMHFOB9KAJFPanDio15FOU0ASg4p1Rg5pwOKAHU5TxUe6mNK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rVHUNVisIiZHwccD1qpqurx2Vucnc7HAH9araTp7Xr+bd/vG4OMcD0qkgIdP09teukvb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iuxgiSJAF4/Ko4Y1VcAAAdAKl6UNgPoplOB9agBaduptFAEintT16VGvWpF70ALRSZFL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05elAD6KKKACnL0ptOXvQAtFFFBQEU3Bp1FAEZ6VHUrd6ioAKKKKACiiigAoFFKve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QOlFABRRSqOtBI4DAooooGmFFFFAwoooxQSFFLtpKACiiigD0zbSYp1FUA2ilI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M04DApFHFOx8tADk4rH8S6Qt5F9ohGJE6gfzrXXpT4yATkZFA07HFWE5ZiD98cEVpq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96sw+5JxkUkfNSaXuThqKFTjNGKAJrGc206tn5ScGtnr845UniufIyCKv6ZelJfKc5Vh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pHWpCKbTJQyinEUxyEALdCcUAJPbRXIHmoGIGM1Qk0M4PkzY/wBlulae2loEY9lZ6vBN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1cNzdW0qicK6ucA4xW7bWCtEjmXlh0xUkml29ygR9z45HOMUrXAz+3y0+O2nkOFjbnvi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QKi74vzq3vosTczRp1xz8yL7dTUi6W6nc83HstW6zjqjwXLxyDemfTBFVYdyWWwwh8uQ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ChpAD3wK1o5FlXcjBh7VDNbrKCejUhk1q0aRFd7Nx3Oa5tRtLD0OKuXNybKGRm+UjgVm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oAsUUUUAFFFFACHpTacelNoAQ9KbTj0ptABTSOadSGgBuKWiigAooooAhkfaKWN94pzx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2c5JXjvjoapAaNPpI3WVAynINLQwCpm4bHtUI5qZuo+lSAhG6N1PpWLcd62qyrtMSMKB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ulbWg7pLmFQePNH5Vz7LtJrovB9vvaFt3zOxP0xQDOteXdqxHZF3VNPOy20jjq3AqvFj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1KsbGCND1B5oEQBpED/N85A59Kelw3kld/14pjMqTMntRsoJYfanXo5pPt03aQ0u0DNJ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3U5prsr/AH4Ym+san+lOLLUZcHpVWAiksrOT79jat9bdP8Kqv4d0ST/WaJp7/W1T/Crp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UvgnwvP/AKzw3pbf9uqiqcnwx8Fzff8AC2mn6RY/rXQ5ozTsByE3wZ8BTE7vC9mB3xuH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eSE/8U4iD/YncV3dFOxZ5vN+zp8PZemlXMX/AFzu2H9KqSfsz+A5OkOpRf7l2T/MV6nT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sueC2/1d7rMX0nU/0qu/7LHhhvu65qyfXYa9g3e9MosB4vJ+ylox/wBX4lv1/wB6BD/W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8nxbMP8ArrZqf5GvcaZRYdzweT9lC4H+r8XRH/fsz/Q1Wl/ZT1Uf6vxRYt/vW7ivf6KL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vEif6vW9Mk+quP6VSk/Zn8ZR52XWlTfSVl/pX02Dil80eh/OjYLnyxL+zp49jJ2WmnSj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4B+Enijwn40sNR1qyis7WJXIdJ1k3NjgACvpIufpXPeLZUzZQebtuXDskfcqBya1p6ys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oXC7JgVPbk9KxvG2jNc+GLEBd0tsu3j0HStNre5+9t3NV+GV7uAw3K4yK9mJDOT8CSQX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EDZxW3odjLoGq3dk7Zjkbzoh6dmxXPXGny+HNY8+Nf3JbNdle28fiXT7S9ikEd1aOsiu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ajNg8k0zpRDKJVLjoacSFiZz0WsxjHHykngVlT3gmJSHk9zViQT6gfm/dQdgO9TxWcUC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htXC5Y1HLhAe9WLi4yWC8CqI5NUgGqS1TRwZpI1GTU4+WmQAXYKaTmnE8U2gBAuTUkcY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VpE7CmgFPyx1Wdu1Tz/LHVUnrVAB4qMyEUuaYcVAE0fc1N2qCPpVheVpoBAuaULmnxAF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CqY6jZMVd8v2qCVMZoAqkdakXoaRo+9IoIzQBVvocoxrJsrgpeMpOFArdmG5CD3rl9Q3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DqIzmPJqWzl2yrzWPY6gJoQM5q/bPghsZoKTN3XWE2mMDzxWB4SvjG0seeFNa2rSg2A5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/OM4BoGemSkSxKeoNcv4zvk0bQr25IxsjJyK3tPn8+xjOc4rmPidALnwjqUa8kwNQQZH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yTEO8ibiSPWuQ1jS30XV4z1XOKvfBbVhf+GbZN/SPaM+1b3im1E+HZQSB+tUgKt4y3mi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qK+f7HXvsVj4asJGO2C5mcj1KnCivd9LYyaWyd8FTXzB40u20x7ObdtWO9uUPbHSkxM9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nwze/wDPvcxHPseDXZeCT9o0WMn+6K5T4hRf2v8ABexmTkiGGQEe2K6L4ZT/AGjQYT1y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/8AY3jXTrofIknyFq9X0y+N7ZRODnjrXnXxX0iS60rz4hmS3O/IrV+G+vi/06AE4O0K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E00Xfgq8nAy8BWdf+AmuXE39vfBvURjdmyJ/IZ/pXqHxL00at4P1KEj71u68HHY4rx34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9oeSsUkJB+hFJgcnaubv4TyHqRHkV57Z3B8iPnjFdz4UbzvhxexZzsjZQPpXm8EwSFRn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xURmIzVA3PHWmfaOvNcoF/zSaTzqzxcH+9Seef71SBoibNI0vvVATkd6DPxQBb833o87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efWpYF7z6aZqpedSGakBd8+jz/eqHnUedQBf86k8yqKyg08SjHegC6JsVHc3Xlwk1X84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QB3vhH47J4P03TtFXQROAGDXCz7SzE53EVoeM/irF4x0xLUWd3p7qMYhmGxxnPzd+MV4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YMY4rb0u9+2WEU3ALD0oHY1Vfn5mYt7nNP8AO96o7z60bz61KKL3ne9c18TbwQeBr3Df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Q88k1xfxgu/L8O2VsDzPPuI9hVJAeOXisNMGf4pjn0FZ1sdsTZ7HFaep/wDILT/roaxI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61qgLQ+aFW/znFN3Mybd1Mjm2jB6DmkY7vu/doAkD7U+YHIODSu0bQyHcC3BC1FK37pX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2lmXgqOAaAJ9O3JZXv8A19DH0xxQPnY7vvCmWbK2hwy/d8+YsR9OKVG/egd+1AF+NsLn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hfmHXpzxVOCAAMR83Yfn1q+Pp25+tABOg8lsn86yH9CBt7Z71rTEeWRgjNZcsRAJ4wOl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IP8AexTx92mY5oAMnnFBPFL0pOlADaUHFJSEnmgCRTwaY3FOQ/JRx3oASPjPpViNgeKr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9aAFkG189qepDcigfMO1KiYzjFADl6GlxxSpxQRQAzFN21IelMoAD0ptNJ60lAD80nF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qrKFmAz26YqyB6GopEAdvp1HrQQNztJyKfCm/vSImRzmprdPnwDQA5oSFIPSnwhljZe2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xv5HQUAZFsi2WttFu+WRMjjoe5rbR/3JrG8QL5L2lyP4W2tx0FaEL+ag98dOnSmgKWp8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0Fatuvy/hn8cVm6hH5l/ZIOiqzfjV4N5MX3un4fhVARErNqCr0AGT9avM5O7+9x24rNs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dK0f937v09qBMqSM0rHI6HHSrMSiFCV+8aZv/eooA5PpVjaTn1zQSN5Db3+b+leyfsj6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lsRajZz2X1JXco/MV4zbobi6bP8Aql4Hua6/4a6sPDXxH8Laiq5FvqcBPsC23+tS9ho/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cKL1PKvrhewc4/OmI3WuVlEqGplNQIakRutICwjcYqRTioFPFSI2etAEymng/hUIPrTg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moQacpoAmVutOBqENinFsUATBuvNG7FQebVPUdSWzhYk5OOBTsBoSXKKDlgPrWNfa4f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wqPw5NUoYb3UrgMreXFxnqTW9p2mxWCHYvJ6k1dgM2z8Om9fzr8Z44QHiujijSFAqjaB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EqNTw+ehqFelKvepAmyaA1RilBoAkU9aeKjXvT1NAEg4NOpgOaUHFADqKQHNLQA4Gnr0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lFNooLHU5TUdKGoAcTSg0zdS0FD80mabRQAhPFR1I1R0AFFFFABRRRQAUUUUAOHSlFFC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Tl6Gm1G9ysakj5vpQBPUT3UMcgQv8AOegqnLLPL90bVrJvrqLS7yO6ufmXoaAOlL4G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8AWplpe22pxeZbyKVIyQOx9KmCYoAVelLSAYpQM0AFNPU04jFNNACUUUUAeoUyn0yq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KAEoop2BQA2hetOwKMYoAcvQ07tSAYpQMrQAlKvekooAr6zZfbtNkjX76/Mtc1bS7YUL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zGt2X2KZm/5ZvyPrQUi4rZiFMI4qOzk8y1yeo4qRqksZuxRu2DcOtIF65pOtAHQ2V4L6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eaw7O4Nrcbx93owreIDDcpBB71SM2rEa9TSTx74TTwvNL1BFAiK1fzrcE/eHFSGq8f8A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h8oNAGtCNkCD2FSo201H/Cg9hQDQQZ8DraeILhn4WROCehrVyGGQciqWow+ZblsDcven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0/pQBYPSsm+UC9J7kVqBsVmapGRcJIOhFBSG2E4trgqD+7kPzegPtWuy4rm5dzDAqWLU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oGaGqWi3VnJkgcd65II0Mo/hYfka6r7Ymo25C/L03IOtVJtMhnU7s+3tQBRt5/M4I/IV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Wn+UPSgCGipTEKTyuKAI6ZUuymlaAGU0jrUm2kwaAI6MU4rTaAE20lOowKAG0U7AowKA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c0AZoAoNaS2n762bcx6xnoadDqkUjeXOptpfRuhq7Ve+sxfQEdJF+6aALAp7KCcg5FY2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4YcKTWncQy2lwssfzRso3J1/EUAS1SvxiUfrV4DcuRUN5ADAHNAGHN941teF7lo2ZR/y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hg1peHIwEuJTxnCigo6NJdgdg2X7VZj1Ofb0RvwxWWrYBqRHIFUtCSxHKY5jJnnaRjq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Y8nn61W38VC5yaZBc/tEd0I/GkN7GfWqVFAFo3a5+7TTeD+5VeigCb7cR0Wj7c392q1F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SD60/wC2Rg5CnGO1UafTQFv7fH/dem/a4/f8qrUUWHcti8i9/wAqPtEJB5I/CqlGcUWC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B+PWneTnoVP41SpmT60WC5aZGBPFRlSKhLuOjGmiaVf4v0osFyWioxcn+IK34YpfOQ9B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7j86Xy29KYDK898X6ZbXfjSz1U3Nzb3tmBCiK/7mVMHIZa9COV7VzXjWCzTRrnUbyVL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wsaKOWJ9BW1F2kIyDcNTG+evAL79tHwDpevy2kWsJe2irkXUELspPoKv6X+2x8L9Sl8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55LZlXOa9eNOfYV0e4GSC5Q219tQtwjHoe1V7C0m0S4kVHD2rA4wa5nTPi18PvGtt9m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j5T56qwPsDio7u9vvDULtJc/arTOcH5hj1DVqk1uF0dpod+7w+W5+ZZCv1Falw3mhR2X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uR3N5EigxSuQ2xuCRiutt/38zM33VqGhosJnkmoZpGbIHSrDfN9KhkXaKi4zNmBQn3qN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1VwAa0IHxLgGn4psYyTUp+4aAGDmqt9I0bhFPGM083AjzmqTHzHLZyaBosaapaYk9AK1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AJ9quFgAaaEV7hs5qtjmpJG3E1HVAMfgGo81K4yKgY4FAE8J7VbRciqFuctWlGvy0ARG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ugbrkVkakpXFXtJm3RBSegoAtsq81XeLOatkKc81Ey4zQBTaHBqMpVw1GyjmgChLHhSa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8EdK6kpkEVi65B5UXmDtVAcrFPLaS4ycV0Om6osy7T96s9LIXYBoWwe1ZilSJHT6hMG0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n3BW8ZuzHpWzcXJNjjP1FYcXy3AYcAGgZ6VokgMICn5cVD4igF3p88BAIdCpz71R8P3e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pHamgPmX4beOZfAGraro13ayTW9vcsoeMjKrnI4+le02/iGw8V2TS6fcrIV6x9GX6j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E8Z/2hEAsNz8r+m71qTRnuWRLvT5fK1CEgq6dD7EdxQiD1+wia3gmVvl64r5u+MejmPw/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XZc+zx//AFhXungT4gWnjuO9tiqW2s6e2y9swclfRx/sn9K5X47+Hli+G8iAZuLqb7Qe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8Lx/8JH8CdMX7w+wIAO3AxV/4Pz/APEohh/uYU/hxWT+zrcf2h8GNHjkGcRGM/gSKveG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SD/R5pdy+grNopHdeI7BJrJ1YAo+Q2a8d8KXzeEPFk2nOSsMj74SenWvWfiJqv8AZXhb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zivOPip4feHTLLV4FxPbkNkdx1qWM9Q1c/b9BlYDh0ORXgvwPfy7HxPYj/lnNKPwya9k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iYNkbOlePfCmP7LfeMphxFunYfgTUMDkPAH73w1qsf8AdE236ZNeRwzfIK9X+H0yw+Ct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b88147buxhU1x1RIvGbmm+bVUyMKTzCe9chVi15vvR5vuap7zRuNSIueb70GXiqYelL4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ejzKqCSjzKQFlpeKZ5p9agMvFM82pKsW/MNOEnFVBJThKAOtAWLQlx0o87jrVUOTSb6A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SSszHDZXGOKqm5CBieAnXNRQal5oYgAL2IoCwl/Ki2V3uG4bM4qz4fuNukWw9VrMuD5k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VZ0AGLSbZW/hJx9M0DN0SDFJvqssh9adv/GoAsCUivN/jBfbtU023ByIYGdl9ya9AD5r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7xMZ8uNIvbpmqiBy+oSAafACMncSRXNRFRcXAJ6nKiui1AhdOizyynaPeuaUFdSIxwR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3bntVoOroMcdapz/ACMG/hPB/wAcUKWQ/KM/0oAslmKlem08fSsvUpVs96/3l+X+taSP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xWF4q/5BrS4/1ZzTQG3bjb4e0sf3tzg9Rgmn26ZcZIG3r9KQrs0jR0/hECkfU1PGQaQG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fnVmoLVQhLAYzU5pMENk+4fpVSWPav8AnmrhGSw/Cq1wM8e9MCrjj0pjLipcc00igCIE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KAExgcdaTHP86ftA59xikCcfnQAgHHtRuH4UYx9AKUZ/CgBuc1InIpmDT0AFAD4woGTj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VQTn0qWgB0XzE5pz/LTYz8xp55JpLcCPcaaehqQimHvTAiI5NGP9rj0pSPz9KB7iglj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GxGcDkflQ7MeD+gpVAHSlIbHPQehoAjA21LDw2cnpUar9amjUqevagB74wBnk0sR5IDd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duem1jQA/VbI3Wn3CbhnbuH4dBWZoVy0q4Zuoz+NbCPsby2AbeOntXP2Fu+nahcxfwo/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M1Zg+RtgGPbmpm2/wDAffoKghTdrM38WYF57dcU7UJ1s4JSeXIwF/lTAS0iZ7r5flAG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s2/xcY9MVS0dWVFJ+8f596tyy73Lfdx/KgTIEOb04PCDFXBznmqVmc73PVuaux9M+tBJ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LmQ2uyYHa0UiSAnjowP9Kjh+/T9QTfbSKO6EUnsB+lENx9ttLK66i4topgfXcgNOrnvh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DLxjuaTSoVJ/3Rt/pXQ1yMskXvUiGogaeKQE6GpFPWoUPBqRe9AEoanBiaizTwcCgCRT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CUNQzg8VWeQjPOPp3qlfamsELYIBH97tVJAWr3UEs4mbO49gP0qpZWkmoSNPcAeV/Cp9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rNc3Z3M/Ow9APpW+nyj5asCW1VIkwgAHsKsKaroSAalU1IEqtgU4NmogcU8GkBKG+WhW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UN6Uoao16U5TSAlVqeGqJelPU0ASq1OzUS9KcGoAkDc07dUNGaAJgc05TioUNSKaAJK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TKimv4LXHm/z6UAWKVTVGPXtKkZkGoQLIOsbMA1Z+reKUsnWCzh+3XbjKRRtjNOwG/Ts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b4t1hE3C10o85XPmEflxU0PhbxB83ma9FN0+Q2+MfjmiwHZNUWa5fHifR/lSG31KDHWM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jLULGORrzSJxt7oM/wAqLDudfuo3Vzmh+OtM1pzEshhnAyUlG3+ddCkiuMqQR7UgHbqX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IpM8UwtQBLShsVDv965fxT8TdN8IXdtbXayvNPkosa7uB1NAHYqc0teR6t8c7gbf7P0l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cfG/Xr3atnZQW0g6742Y1SQHsmoPbWwWW6uVhjBx87ACqN/4t0fTrOS4e+hkVRnbEQ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3ltLnxbDFPrepPL3WKBQgX1FWPC/gey1DVHexBjt4jiWXqS3oKaQGk3xiF4FgtNHn81jg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2ueJpw0skqWygMbWFRtz7tXaaR4L0nSdzR2wkkY5MkvzN+HpW0iJCm2JQqjsKAPNZdJv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OF2/NH5mOnTAre0nX9Ye0h8y1OGQHfIwyPY4rp7m0S9hkicBg4xzWNo3hBtGiaEXctxG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kBetNZDJidkVs9jWksiumVIIPpXNah4UnLLLBcurqc7B0PsaS20nVUBngC20smAySNlQ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Cxsx6AZrK0S8/tNJrzYyRs5RM9wDXPaxY+JdNu0uYb1Lm0x+9gEeT9VqaHXmZhHFcqrH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HStqEJuTboS8mOdozj61Wms76SQsk6qp6DFP0oW9vbtsO8scl+5NXhKMVIHqNMp9Mqh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0UUAFFFLigB1OXpTacvSgBCKSlNJQAq9DTbu1jvbZopBnPenIcGnigo5S3t20+eS3dtz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DZ4q/qum/aofNi+WWPkn1FUbKYSRsppFIhP3jUfrU7LhzTGTg0hjF71f07UDAfLc5iNU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FY6RMSLuQ7lNJWZprmJ1+YbT2rWqkZle5iMkLAdcUWBLKgb1FTFeDzS26BZEHvQBqbgK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S765i7lu9CuHk8wrF/e7deK6NelUPEFgt/p82QWwuCo7igaDT9cW6KrKFViOXQ/KavSx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sn/EsDQtt8obcdwRWnpHify4089d8XQ4HKmguxakUgmo2OAat32y6hF3DnYeuKohsg0C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t5qANurxA5bC1m3e5XG0/LimQyfKEY8A5FAI1LaT5VQ9qsbaz7adW5z0rQR96FqAG0Ut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SYpCKAItvFN21KRmm4oAhIFN21PtpNlAEG2jbU3l+9JsNAEO2jbU22jbQBDtpMVOVpvl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LmpAlKFxQBQv9JTUcFhtlHQ+tVlvZdHuPJn/AHkZHHr+Fa7TJHgu2wE4zVfWbP7XbOAP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Sg5AYdG5pWXfEyHoap6NffaovJkUCeMc+9XtnvQtAMG5XaSp9aueHuIpwOm6odVTaTj1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/wB4VJRrZwKUPgVFnilB9askl8w+tLmod1KGoFYlz7GjPsaYDnNLQSFFFFABRRRQAUu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3AKKKTdVALRmm5pKABjmozTzUfrQUgopuTRk0DFJpvmGgmm5pE3JYPMlcIuWYnAFfBv7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rHwu8KFZNLt5BDquqoTm4kU/NBHjjyx/Ee5r6Q/a61a/0T9m3xzdaZdTWV39njjN1buU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kcfzr8orpF+1MsLfutgKknOfU5r2Mvwyqv2kuhlJ6CT3axW7XPlxbQANg4J9sUNcRpDE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5AqlroWBNOt0cEyTeYx9h0rVZGliLqu5to/Gvp0rmHMZiSwsWZHkifI+96Z6Cuy8NfFH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zxBdGJGH+jyymSJsc4KtxjiuU1At51rGmEaVhyOgAqC9uw0VzAQq3ULfJ6k9ARSdNdRq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R8S+K/iT4b0/wAZWWnG0uJvs41G3TyfK3ZClh0IzxX3NYH5Zf8Aer8XAjWVvA3mSRrC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o/Ov1P8A2VtR1zVvgH4Q1HxFdPe6reW7StPKMO0e4iPd77R1rysTTUXdHRB3PXQ1Ryt8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DXnmpXcbj0zQq5H0qzZw/IWaqV3cCNyq1qibDy4iByaZ9qBGBVQu0nBNTrCNm7vQFitc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nSDL1Ygj45oKNDTQPJY+hxSzt1AqukyxLt6Vm3uol3KqcrjqKaJsX370ijisiG4dphWy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71WccVabk1DKMA0xEdu/z1tWo3/SsKM4JrcsjgAe1AEWsIPJVvSsWxv/AC7rAPtXSXk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9mvmA7NQB2cE4IB9asB92RWNpdwJoxWmvyjNOwENxMVOB1pFlLCoLmTbMQfSnW7A9+lF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f2VKy/3a2aratD9qsWi6AjFMDgPB+si7i8stll4NdM4VgfevM4538MeKJY5SBBIflHoa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VgM9hUgWZrfdGwrNe1KGtQT5HNRefFuILgVQEumXLwMeccVsNcL5W5jxisRLiAZ+cVi+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VPAJ+tAHJ/EmO212WWLALE4GcfnXmuiT3Xh3UPs8w3R5x+HarI8SNJqry3m7B+6PxpfE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wreo60IlnL2/g661j47re2+o3OkW8NgL1biyYhpHLbTG395eOhr2H4ofbta8I6daSjzp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r4+6oHbPoK4v4dXtxL8TLSS2Qta6dbNHdSOARIz4IX8MA/jXQeKfjV4WPxVstJ1vxBaa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ztgPM33PwGK6FC6JuehfCvQW8KeDYNLbKG3LZB68nPStS8+x30u2R8TA5FeU+Nv2svhT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k845JtImfa46g47V5zqn7bPw4sdQuJ401fWPKTEbRQhFZvXntS9m2Fz6B+KF883gc28b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SFOaseJrz+2NG8H2dupkh1WVfMYc/u1GW/oK+LdQ/bqnN3fS6Z4OLtcsI0+23RZVBU8Y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1viRcWOnQafbabosVmki27pGXdRJ8wHPpjFL6vPsPmR96eAbpfC3gbxnNM/7jTLudYge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8N+Jrbwt4N8VG5uY47me3Voy0gBLztjH4cmvgrX/AI2fEHXrW4i1PxZepb3DlpYIn2Ix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1aW6iT7Vql1c5wMNMxHX0pPCzYudH3XqGu2+lfDe/srOcSG+uzEhRgf3anmvPvMxXifw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oxuXezubczxxu5IWVepXPqDXsW+vDxMXCfKy07lrzD/k0hlqp5tJ51cgy35tJ5wqp51A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QZOKqebQZeKQWLXmUnmVUEvXmjzKkLFveKTeKrCSjzBQMtbxjrSGQetVhJmms9AFozjF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rVLUJ3i2bm2xsdp+vSgDRuLn7Q8casGjwd+O3oKpSWU0sskNtN+5KAPkYx9DUlraraW5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1chGxMUAJf7YtNWJPu8Cr1u6pCi/7P8ASsDUL9ZZPsaZ3bgpP862FbAA9BigC6smBTt9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60mBbhOZFrxbxnP9o8XatNuzmbaPTAGK9iiuBCTI33UBY/hXheo3JluZrj73nSM2fx4p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EVbnB4PpXL3ZaO5jO729q6q6AezIYdVyMVy+qRAL6YGc9q1EW9gljB71FHwCrU+2k/dA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AFDYA9KyvEa+ZotyAvWtJ+M/LyKo6p8+nzD2qwNlo9ljZJt+7bR4/IUlpuk+8B8tT3Y3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AHYfL0pYYPKUr/F1qANCE4UVKagiX5RUxoAZTHHWn+tMegCui5yw4XtTSM59akbABBq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4qQ9DTaAEAxRilooAYRgGm09hkVHzmgB2KUfnQAPTNIPuntQBKq7QeOtKBimLjaNp+vs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AJkGGJqQDNRrIGXipADUgIVppWpMU0p8x3dsY+lUBCwwaaSM4qcgY6VGV9qAGUDp0z70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aggKcCMUY4ptAAOM1JCdv8R+v+FNA4/Dn0pVXjt+XSgB55zyTUOPvVKKCM5oAq3UpSG2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pRqMW69SVOVnj5PqRSzxeZZ3CDkEZx7im6bJ9t02P/npDyvtVgSWysL7d91vIwO3Oao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EEytn2wKvyOqXUiKw3LGMjvyelZsKfbtWdj8yxYVfr3oA3bRNtvkN8wqK+O22Y5yzHFT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O1VGUswBOc880EE9r8427dvGKtINvHpUUQ2jntx8vSpaALFv97mrTKCpyar2yjGT2qZi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wfs6XxvvgN4QJ6wJNb59dsh/xr0IHNeT/sq3f2n4G2Uec/ZtQuYgPQFgcV6oG4rkluUn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BGamXvUjJUPFSKaiXpT6AJFOakqIVDd6jHZRs0jqq+rUIC00oQVD9q68CsK18RDUWUW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CnSWmoSOx85YY+ORy1WkBdv9YiskJkb5uMKOtOsbA3Mv2icZQcqp70yz0mG1O8gyyf3p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/eqhItZAGFUKPYU5ATTYl3IfT1qZFCjigY9TgYp6HIqMDNPBxUASA5pymo1NOBzQA+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HFKGptFTYCQPTw1QFsAmiOUH1p2AtK9IGqNGoBpWAk3U4Gq7MearvfGGREZCd/TFFg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ljoIt/tsrRm4ZljCoWLY69K57xLDrWtMLSwkWwgY/vJyctj0WtLwv4ZOiWsiXF/c6jJI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8PoKdgKt/8AEqwhaOC0hu764kIAjhhYY9yelIPEWuX7N9lt2tscZlXgV1SxRjogH4VI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5Pf4olCrI9ttPcArVO28JatqEsjXbxRRgjyzGxbcPeu5HFO30FHHw/DuL7WZZzC20YDh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7LTJBLFGGuAMGRhnitLNJSuA6nA5pgNLSAVulQsKlppFAGVf6DY6kGE9tG+7g/LiuZ1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HunijX/l1JLKfoDXdbRTfJT+6KdwOAt/iJf2z7LuyMgHUhdv41r6V4z/ALVl8rakD/7T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RhoVP1FY1/4N0+7R9sIRm/iXgimQXfN1SL5h9nlX61QuvG0OkhP7Vt3tdxx5ijctcnO3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tV0/H+rT76j6VjT6rrvip8Npk8SAgp5sRwp7jFMaPWT4g00W63D3kSREZDMwXj868k8a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9mCLOCMRqw6yc/Nj2q8PDj6jKI5NKkaQDCiSMjn29K3dD8G6n50S3UUUVqG+YK+TxQkN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rtheGFBhsjGfpWlf+F7Of8Acx2ke09yuCK6aG0WJdiDAp/kgH6U7isY2ieEbHSYGVIV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paQWMZSCJI8nJKjGaegwKdUXKH0UUUgFXvTqavenUAO3e9G/3ptFADi2epquLC1DlvJT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CBgREyFRQPYUcego9aKB3Oyj8faK/UTr9VqVfGuhy5xO6/VCK8qa+VEbdihb1CPl9K+a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8BSPWU8V6G3/ADEFX6qasx65pM3KajAfqcV4utwB1dTVmK7jC/dB9xV/2pUW8SPqFPue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+tz/AMDqZZbaT7l1bt9JB/jXi32tPb8qliMQRmPbniqWay6xJeXR35j2cRIekkR+jini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h1rdJcIZEZwvPQ+9S/bpE4WaQf8AAzVrNu8Cf7OVtJHt32WX/nn+tJ5Eg6ofwrxqz1W8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SGra69qSdNQuR/20rRZrT6xM/wCz33PWvJfH3T+VJ5Mn90/lXlcXiTVN4xqlx/33VpfF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/wB7BqlmlLsyf7Pqdz0kow6inYrzr/hNdYW3DLf7snHKim/8LB1yJFxdxPk45hHSqWZ0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S5sG0+5LL/qH+77GuZT4h6uJWDvbtj1iqSbx5fXUYR4rZwDnpiqWZUGJ4KqdEVJNKs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+a1hP0NPTxmFB3Wi59nxVrH4d/aJeErdjWb5WIpV71jHxbbyE5tHHH8L1Lb+K7EH5reY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+0Q8PVX2TYT50ZfStnTroXEG0/6xOtctH4s0puqzq/YFM1JbeLNMhuA4klHY5j7d61WI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2OsPeiM4dT6GspfGOg977b9YzU0fizQv+gnEPqDWirU39pGfsp9joX+8abWcPFGhyAbd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7YsJDuj1e1Ptv4pqrB7NEeyn2NSkQg7lPQjBrPS6WXd5eo2jfWUZ/nVZdQmhkfbNFNzg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mTyszIrDydQuosARSrgj3qpY2P2fzo2z1wfStWYyzzPKV5b+5TAHR9zqdp9RRe5VrEdj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LYbWTPH1xVidRbzEKco3zKfUVA6A5OKazN+73H5R09hVAOuTkLVYjBqzL8xWoJODQA63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TzWbaNncDVyLIbnpikgNBWDLkUvBqvE+3/dqyAG5HSrsSNIpKfTSMUWAYRSEU403tUgN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1FR+ZR5tAEmKMVF5tL5tMCTFFR+bR5tIBaQ9aaZRg0glB70AEkayIVYZBpRuUbT8y9B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BzmqQGNfQvp16lzEpKE5JFa0cqzxLIhypqnesbdCjqZID3HVaqwtLpkgmhBmtj95BzQt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zJ2wCKg8PXC7JYW+8DWrHJHd25eM743HX0PpWDbL9g14xtwknAPpQykzeIxRT2FMpkjd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imlqMHAp6txQQLRQOaKACiiigAooooAKWkoqwFJpKKKACiignigBjGo/WnsahPU0ALu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6kptICj4l1DSdM8L61e69HDPoltZyTXsVwoZHhVSWUg8HIGPxr8br+9tNX1DUbu0sY9N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jHywRM2VQewGBX6Mft4eM7jwt8ALrTbUlJvEV7FpzOO0Q+d/zwK/NpPvMq/dGPwr6XK4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moRJP4lt7c8pBDv/ABrVhfbsUcfLxWSoJ8UX7E8iBQK0VyUX1AAzX0EUcrINTXF9Zk8k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oIPvBs7q23jEskZJ5WsDUpM69dkfw4FExpli4uP7QuoolXbCgPXscY3EV+of7L/xB07x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ZOon0y1WxuoP4opE9R6HqDX5g6bEyqWI+eQ/pXoPwK+KOp/Dj4raVfWV48emPcR2l/Bn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uVzkGvPxFLnjodFOWtj9X2fCU0fMo96jZ8wMfYY989KmVNpAHQcV4psFy5jtiBxkViSS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aX5cBuCOlUbQAtzzitEWWLWEnk9KmnOyIgVKMAe1VZm3t7UgIEUGpfNKDApoUCkPWgBj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elXIW8mXf+FXIW3ruprQDHFrMGO1S3+7W1GCIVBGDjpTqD0NBLIj1qKXoaeetI4yDSEU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xGe1ZEhwxFW9NlwxHvVgb7bWBz0ri/EVuI5y4HFdejDbWJr8QkjPHagDL0K92fKTkg11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PLaf7JcEehxXaaRd+bEATVIBmrRcFkHHesuyujG5DHg10U8azxMv41yN/G1rcnHTrQB1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lOkOQfasvR70PCN3HNarEY45BqkB5d8UvDRuLc3sA/eJ83Fc14V8TCeIRytiRflNe0ah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EMO9fPvi3R5fC+smaLiJjz6VDQHqFneJKmN/anGRCeDmuH0HxALqNRnnFdDDegcGmQbS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+JoxdwsF7rirpuhggnAqnNulQqBnNAHhnjiF9IjFyu7gnp061Sn1yG001bhzk7QSfQV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rifG3b92vn7U7l5tKuIDIT0jUe9XEzZ6J4C+JGg+BfB+ra94p1BNN+0StPsx+8OT8iKv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eKIvGvjDWPEEsUkS382+OJuSsY4UH3wMmvTv2stGjTxH4BuVYxrPpXlyRDhTLEflbb64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Y9fXFeph4XV7GbZHLcW3ySLEdpxkAgY570ouUe48iK0WNwDje2dwwRkfSprjTkWHdEo3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MaW0LQNtnjG6Nx3Pp+Nd3KyLlYXVy9uZVXypYgrFAP4lyMfiKqhvtmj3I3vlY8xHPYc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bpv3n+s5Bxxn60adAYHvrTcB5T7k3dNpzj+tS0K5jXN1u0+JgAOd3zfTH+FWE/03T5I/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9VC73LYtGy7dp+vetPR/9XH9KztfQooaRfXVne2l/p7+Vf2cgmjJ9jyD7Y/nX0n4d8Vw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ojGkxZZIWPMbj7y/n0r5kgdrW5WRBjBIIPfmuw+G/jF/D3iaG3kk2aRqUgimiY/KknRX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YdVI80dzaDtoe8faGpPtPt6d6ilyjsvcHFM3V82dC1LAufagXPtVXOKTdUsou/aBR9o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6gC99oHrQJs96o7/AHo3470gL3ne9Hm+9UPMNL5hoAviX3oMnvVDziKUSmgCzvrBub9t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CQScdeetMvtbf98kUX3crvPHPTipdOVYLWONsLKByO4oA2I755VKj+E9avSXGy2lkz9x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sOnWoLyeW6shFvxHnoOrD0NAF7RIN8S3UhJdxnBFbKPmsrTLjNsI8/dwBVpZiM0AX/Mx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+9OE2B1qAHazP5OhajJnlbdsH8K8dkT9yi+gGP616l4ouFTwtfgj5mUIPxPSvL5X+bbu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MuJWWyG3t/KsDWE32x7LWyP+W38SkEgZ6Gs29jEkMyMMpt/WtAK1jte1Vl+X07dKe6u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orO0e4JR4yORWuiK33uxz6fjQBBIBsOMt+lUbob7OVPatdk+Reu09+uD64rKucpuGc8e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0+zk9YVH9KRM7jzUOkuJdHtiP4Vx+RIqzGnWpAtg4wPap+nvx24qqrYZRVhjj8qAExzT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zRJlh0oAp5xn3700nBp7ZAYHr2qP2NACAg0m2lxigHNADaKfQBwaAG7TQEb2p1GOtADC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k96c3TjrSDpQAu0Y7cenSm7N+R/D78YNOCAdKq3kxg24PegC/boACvXA60/vx2qG1cvC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B1AqQF7UwjNSEcUw9TVAMxTcGpMUhFBBDg0Yp+KTFADaTFLSUASQttzSt32//qqJD81T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iDmnGjHGaAKszrsn/u9vpTdAHkvIrd+noabI4mz79amtglvBNMV2qik/j0FUgKaSRvNe3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930o8No215mH323VRuXaKyEScFzj8zW3p8ItrVUBwAMfpTAsTSNuKrn0HHQVBCvnXMm4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2JM54qxaKIovl+poJJQu2lXrSU6FPn3cn+VAi3E2RjsKD87gGk3YGB1oX7woA+u/2Q5C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V5f1UGvaFPWvDP2PLjd8PvEcPeLVAw/FBXt4zuzXPIpFlDxUqmoYzUq9qgZKp4p4qIcV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hJ7etcpqcg1G6Fm3JkBPsBmtrVXLRhF9efeuVvb1dM1CCWVtsbfKGx37CqQGto9taeGb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wvX8q2LfVrZ4/MU5QfxYrGh0/wC0MzN8zYBP+FW4tNEUG0DgnJ9/WmBovetOAYlOK1LS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TrOO3Xv0457elaiAbBgY+tIkcnyJtpQcVXlu4oM7nX35qi3iTTog2bgHA7HNCGjXDYo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yHamyHGQXGCaJtcSKQokbSnGTg0xmwHqlca7b227zD06e9cy/jJ7p5IUtZYscbsZqtp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308w8UAdPH4sguX2Wy5cDuc0T63NF8zuipjrisBLm2Ri9nCC5/iC4FUb22vdUk4WRmH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GRdy3i4yB1pf+Ejlt0bb+/xz+7OeK5ddL1eGx/fafI7LnmNev4Va06Q6Zp2+OzuPtcnL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AdNFrVy6K7jYp7kdB61JJ4igt0AW4QOf73rXOFtT1G0dRFKI3PJddrf/AFq19A8OSWsR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uc7RTAvx61M6Z+Vv9odqqt4kmtpXXDEju/Q/StJtK8pN086oo6ZAAqpFFp8kriKNrlx1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fGzojf6LJ2+dSMD61Z0aXUtSvWuLwr5GP3SRjAAx1NTRaZNeyMJkWO2HSMDqc9a3YYPJ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ALEgSrCNmqr2bSdHK/SrNtblVy7FmU4H0pMCwvSnA4pKKiwDs0Z9qbRRYBwOaWmU4HI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TqCwphanE8GozQIXdzS5FMxzS0DHA5paavenUEsAgpyqopFFLQIkVtvQUu+m0UFkm6kp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aRe9LQA8dKKB0ooAKKKKACjNFFABRRRQQFFFNJoA4O5vSsJHLE9KRbsjO4447Vlzyuy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GVZsn7or4nlPsy+Z++RVhJiQpU1iC7ZQQRVm3uOOtTyjuaxumHOcVZjvDsI6AisCW4Ks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iAXJJFLlC5s2syRMyI/Qc+1RfamJbnvWTFcFNx9aFvGG7GKfIFzehvXjjcbc8dakNw32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CN8A5xUT30jR7WPHpU8ozXF3tYc5Gasi+2uCDzjrXOrcl2Zc4A71LJehWVT97FLlA6C8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nJFV4bpdsI3dcHFZM99myTI2kqeveq0FxtmgHKnPHvRyMq50y6gDPLk96R74g4U7c96x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xqO7uV+TcDwc0rWBHS/bdoA8zJpovCzYzmsP7WX+YEUqXBBPzUcoXOhW8VVODg1GL8An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rxy1Q/beeQD60coXOgivQ59Kct2VnOG4xisS1u/m4IAxnmiK/H2ggnIo5STXE/7w1Ylv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rnf7Q2MWz8oI/CpJLwOp96OUDZiuIw+NgOVppmjCEeWOPesiK6y+c4wKfPNtGQ2MmizA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iO5yxwMH2JrKa6YRDLcURXWAxByKfvIlxTOkt78ogUSydP75qdNTnW2kKXUhXs285Ht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TxzFrZnZgMdqpTmtmLkj2RvRa1dLtP22Un/epbjxLqEW0LeuufXFcy995eOOBVS51ASG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0mL2VN9DurXxPqZidmuh8pA+ZRT08V37ZVpIdvr5YrkIbnbbSlT0brjk8VGl8ZEOfbpW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9WpdjtIPGF7FuJWF/T5KuW/j26H3re3I+hrgo775Sd30AqVL9cjB571f1vEL7RP1Wl2P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JZW33QeGIwKS38fmFX3WKsOnD/4155caiHlLfd4Hbp9KBqOLZnyepqljsSvtE/UqH8p6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9hIuBkkMKkj+IGnzDBtrgHnoRXltrqmA24MxPpTtP1BAcklRz1NaLMcT3I+o0Ox6gvj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jumaevjXQ2xuuZV/3oTXlMd+GaQsaR7srIinG09TVrMsR1sS8vpeZ63/AMJVo3P+m4z0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5VZl1KEAdckjFeSm+w1vg7toPH/1qSzvQqSq/XBqv7TqrojP+zqb6s9eXV9KfGzVLVgM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J87L23YcHiQV4k16jMAqgKOtPkvFRiD/AHcjitY5pNbxJ/s2HSR7eoRlBSWJ8+jrSi3k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VsbpRbIMnOO/FXoL8RRsrSMCTxhq0Wa94k/2aukj1s20nPymk+zyf3T+Rrxq+1u6sopJ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Eh7nrWlDrV2iblvrlV/66nFX/asesDN5dLpI9OaNwT8jflSbG/uN+VebjxRfwsAuoz8/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Iw6rqErMcYyAcU/7Vp/ysn+zqndHokeQOQR9amFedL471ON5Fa/DbMdYxVlPHmqdriOR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L3TI+oVfI7xetVJLB0UtbOVP9wjKn2rlrf4gXzOmRbNyB/q8Vbf4gXC3bRG1tnTcRuGR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Sql0ag2mOGkTy/7y9AR6gUuuv5sUVzbfeTnp3qrL4shvU2zWEUi44IcgioY9XtY9yiF0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H0HuyHg6q6HS6dfLqVjHODyV5HoamrmtG12y095ImSbyXYkYGcGtUeIdPHy5mX/eXFar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q+yXiKSqn9vaY2f9J2/8AOakTVNPbpex/jmtliKL+0jJ0qi+yT05ehqGO8s5JNi3kBP+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YG/7aCrVSD2kR7OXYcvQ0tPEXHyPG30cU8Wsh6Ln6Ef41XMu5HLLsQ0VKbaUfwN+WaX7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TQWZDRT/ACX/ALp/I0zp6/lQIKKM0UwCiiimAHoajJxUh6Go270ARs9Rb+vNOao/WgBd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jFBQuajDbm20tQXuoWeh6bfatqEwg0/T4HurmQ/wxqCSf0x+IoWotj4Y/wCCjHjqS78a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aXZnU5hnnzpchc/RRXyLA+yK4k/icgDius+KfxCuvin4/wDEPi27bL6jcFooz/yzhHES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Zn3RKi8KByPevtcLS9nSUTkk7spzv9n1ZrlV3K8QjYduDV6b5GG2qs0RkRsZ4GeKsS8F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JAcvu7KCa5IyGS/lPd35+ldRGTHbzseysc1zFkBNcvJ6cVMwibLXAtrcv/GcKg96bGBp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RmPRQGB/pS2yxyTq5biPoMd6z9Wk3RspJ3NyfYdhWMtjRLU/Z7w9cte6FpUvaW3ik/DY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8OrhrjwXoUp6DTbcf+OCtyWXy0JrwmjrRnX8/mTEDoKnsUwuSKrQxb5CTVyP5VIzTLJ3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KW4qAGk0w07rS7aAIgm7irkI2pimRpxmpFFADxyaD0oUUGggiNJSmkAzVgUZRtc0W0oR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7VXjHNAHQQzeZEOaraknmW7H0FRWT4yM8Vafa0TA0AcFqibJ/QVseH9T9T7VX8Q2oAd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l9aoD0xHDx5HQjrWPrdhIYyQOcYBqfTLtXixnpitG8QzQe4HSgDgLW8a1ukRiSAea7Gz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Zr1ubW6DjgE81c0rViJAuc8YxRcDq5G3ZFcV4+8OJq+ny/J8wHBrsIphKgPfvUN1EJo2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vRXM+iXxjfcpVuntXe6Tqq3durbs1U+KHhJopGnhXaevHpXG+Fdf+wXH2S4+UZ4zWZB6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Va8+O3jLMRisR9YhtbLzWbAAziuH8Q+LrnVWMFpmKEdX9aoCX4l+Lv7aUaVanMSHMjj7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Aup+JogV3W0LbyexPat65tcbIo+Xc8+9b2gWKadMTjaFAPtitImbPmn9ri9WXxp4XtVY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BivI3tS6YU/NXWfHnVv7d+LF82craqEX2ySa5fPyfhXvYaNqZi2QyR5tmjY7tw55punS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56VIxBUBO3aqs2babegxnqMV12IMa8g/szxDJGv+rlXzFx79RU8+9JjcA43ReWSevtU+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Hcj4GP7ppdSiIsXKgHHOV9KhoDlLqUyxyZ4wtaukttihPbgGsRmAWQHknArWsHzGEPGK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T3K+j8VFeo32Qt93GCPUGp9QT/iY3K/7Q470xl3oyt83BFcc1ox3Ponwjqz674Q0bUJs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Zfl/pWnurivg1d/avh3Cmfmt7qWP8Ccj+ddpXxtRcs2jtjsFJmm5pN1YFC0ZFN3UhNSA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pAP3UbqZupC1ADyc0A4pitxS7qAMm5WNNVCFv3bxs2O2R3q1pifaLSCVl6g9vfFZ+v3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TE+TjgD0zWppI8vT7ZfRB7U2BPbLvZt3YH/61Z+mRNcuzNwqkge/NTqWiF6f4WGR/wDW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TpgYNIC3axiMcVODioYchRmpN1JjsSKetPFRIeKkXkVIzH8aTeXoKqT9+Zf0rzniU5B5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6HZQ+rM34AYri9oHTitYoTESDf8AKzcVm3EZAcDJUdPerzO4qi6uQ7H5iffvVkmBbsI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eLzclg2RjnNY9wPJ1NmPBYDitlGxjaNwqrC1JVndTnaKz78ZAyBx0/wq4pkLfNHj09CK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5gf/ANVGwXF8Nvm2uIi2dknA9jWv90Gud0WYxatIhPyyoGA9xXQPwDSKAS4IqSRzVdTy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aQDoC21uTVpQXdeTwKqw/JkYq3FksTg0AVrtAkpJ49uxqsvert/nzAQMgjvVI9+KABjg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RigAHNPVeDSADGaeAMdKAGgL3PNNI60/aCDTdpA56UANpgpWA3UMAVGKAFyKz9UkXYq/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WVqjhpOM/L04oA2tPT/Qo/oPyqygIHSqGjKTb/O2OOv9KvDj/PAoAkqLHNSHpmkI4zQA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2cUhOaAGlaaRUo6UhFBNiAim4696mKjFMI60CIwMZ7U8U3aeeKMGgB1Q3r7bf64FTA5q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PmgCOMY/Opr2QfZo4McyNuf6CmWyC4P3T+f51Tu7lJbiaTduUYRTj+EccVYCW8X2rUsn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2MsibfvZ/OqWjoI4t5XaXOasXFwisCtACw/NKPl3VdD4UjGKrWjE/Oo6/kKs7GGeQ2Rk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1/CrVm5ZW6rz+VRxRhUJ53/yq/A6R7OVbGO3AHrQSK6RrkkDcKiDAmrErQkZ3c1XwHzt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yl36B4zt8/cuLebH1UivoGvmv9i2fy9T8bWRbdvtYJh+DEV9KVzyKRJGeKlVqgSpFNQM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bAqVW4oAqXttJKcr90jFczqFxEl3BaKoubnlumRGPU1d17xtbWD/AGONjJKTtO08R+9Y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styks8xJ3pyQOwNUgOkspWyMDOQK1bie2t7YtK2D9a4xfGkWnoAllvQfxNJjNZNlcah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gxlv4c56CmB6N/bUEUR2rufb8q+vtXOXPim/n+Yw7VJwO232xV2HwcsMocTyJx0zn2xV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gPlKeg649aBIiSy1PWuRAAT3Y9a2dE8J/wBnkXOotFvPRfSn2F6pizaxMMd2HSntpuoa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6CgZdvEtypKNu/HgVzl1qEkU5Vpo4otvAyOvpW1a+DpFTE985P8AdUYFaFn4R022beYB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QBzUOq3Tw5t7KSRh0bZxWtpfh281RPO1CVoUYf6vv+VdTCix5CqFHsAKkzSAht9KtLWP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QokAwihB7Cm0ZouA6XnPeo0jdfm24p45NNmukt1LSMFUdyaLgQarqcWiWX2udXaMD/lm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uqeILpWgaTT9P2/wffkPr7VJqrS+IBDFaPi135dx3Udq6G3hS0iCKMEYHy9KYGXD4dVQ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mbNadvbx2sYSNQoHoKmzuFJgUrgKoqVelMAxSg4ouBOhqQGqwfFTo2akCSiiigAo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BilqQBetOpF70tBYhFMIqQ9DUXrQSJnmloxRQNCr3p1NXvTqBMVRS0U4DFAhaUDNAG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FOHAoKQAYpQMikpy9KBijiiiigAooooAKKKKACm5pT0ptVYgKKKKLAeSzzbY09c0kUu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pPTNIPlgc18UfZkol3CnpKQODVVGwKdvp2As+cfXNPWX2qlHI2elTB89aQE+8lnOcA03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cPntS79wJ6VVgLcUhjRvfFSM+RVWN8IwPtS76zKHrM3nN6VYnIkZQRziqcbHexqSaU/K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26whHHypjA7VRE5ZIgScgcGkvbky2yRr12Dkd6i68d1HFAGhHeny+Vzz96o5JvMYMecV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UnmHPSnygXknBU5OKZHf/vtmN3b6VW35FQwOI5iTTsBqyXLY61EtwxyMmoC+e9IrbQ3u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MWORSRSK8gAPWqcbGOELnNIH2BmzjFKwFppcSTBvu9OnFPF2MKpzVAT78+9Jv5FHKBrx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mkDNwTjFY0LqJiR+NWjeAuQAQAcAnvTsBcmuRJGqg4x1qIXYEJO7jdtH1qlPNiHcowWy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oL8fXNLlA6FbzlscFR0otrwyWi5J5zx+NZLvieQnOQvNBu3ijj2cBug9KOVAakk4LOv3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ljH8XFRm5K+Zu+U5FU7s4mDE9xzTsK5uxSmG2Iz/ABH8u1NS6ClgR24qgs4Niwz8pbj3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fL8opcoy8Lk89qVbkLyTms1LlgAANxqJrhwuWIU7hn6UWQG5cXI3YUhsVG90WjJrPd1F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jp6UjS5hyD3xilygaVreEwTB+AOAahs7v9z2PWs6KUrHLls8dKZBMBApBAOOlPlA14rp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l073DnP3elZ5mIdtvcDdSiUAelFgNQXrfuecYWnQXDAO2duT+dZyzAyqM9Ep8VwNjNng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Q5U9TQ90S2TWSbpvOADYGR+dF1N+8Y7vlXt70cpVzciu9sSgHaRUoujjJOaw4pyI1JqY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SXL66L2UoU4ZiPxq3Hd/uoxnB281hGbcuTzzUouPmxnj1o5ANn7Zt+8N36VHNqDboxn7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ao57gkIM/NvBFHKDZtC4XLEDcxxSrfMhwDtXHSspLkgSDPzdqiF5sdg3Py4/GnyEXOls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ML7OdyA49h71hWt9n5c/vP6U/wA/Lllb5s0uQVzfGpyIzBmJQgfhVuLVSGyGxj171y4u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cU/7UmOSWGeo7UezQ7nTrquwwjJbe59xinPrCvL+8I59fWuXS82lWQlQOx60pvy0oOaX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zo2dy7Og55q02rboWDc5YVxiXRM4YHAHGO1WzdkqWVsn0o9mgudP/av73cuzb0BxRaai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jpzXKJfH1H/AeKkF6W79Pej2YaHWQ6jH/aCOGx8+ePpTptVEjWpEjdCeCfU1y1jdq17G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ar/bH3wAEcL+uTTsydOx2SaztTy0uZQxB58w1oJ4inX5o7uXbwD85646VwIvfmHPerKX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NUnJdWHLHsdxL4pv4fsrRXtwq4w539/WpIfGWoh1xfyFS2PmweK4dtRwqqzfKf1pH1HY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VqdToyfZ0+x2x+IOpRQyMbpJGTPWIEYqZPiFqH7z5rdlCAjdCBn2IrzayunitplyPmJ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mZg3dQM1oq1ZfaIdCk+h6BD8Rr4fetrGT6x4qWL4kzfxabav/uOy/pXmkF/jcc98fj2p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a0WJrL7Qvq1F7xPT1+IsTpEz6Wu12K/JMcipB47sXOxtPnRvaYGvMG1AraQDnvmpLS+J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ParWMrraRH1Oj2PSj4z0vKh4LyPcQBjacmnv4s0ZJjEXu/MC7sCIHivMJNRMrZztCyA/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DwNvl/eq1j66M/qNE9Q/4SnRf+fyVeM/PCRTz4i0gY/048jP+qNeXXWoIFRFbny/mx9a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5CgdsDvWizCt5C+oUujPUk1/SJPu6lH+KGvnv9uf4iW+g/AuTSdO1BZbnxDeJZMI8g+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Y2F0XuYtxyuT9K+SP249Z+3+JfC2kFj5dtZy3BGeMu5AP5CvYyrE1MTio05rQ4sThoUa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VW2Y5AAArPmcRHB4DdKgv47m1nCK2T1GKFvy42zRj5eh75r9OTPn2TQyFgBk1an5YfS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Kn71aIhkF6/laTev6R1haXHm3J7nmtLW5Wi0i7ZfuthcelZlm5jiC98Cok7AjQijKgMr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JPIxByDx6elW7qfyV8pfvvj8BUItZL6SG2hG+S4kWFFHdmYKP51hN6Fx3P15+Dt4upfC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60u3fd64QCuplGU2ms3wxosXhTwx4f0CBdsWnWMFqV9NqDP65rWYZavEudqI4YAFOKAm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yxqSiPACn1qtuZpsdqvNFwTUKRck45oARVp+KckeRUmwCgBgGBSr3oIxQvWgCQdKQ9KF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1p1N707rQBXuRkGqkYxmr065U1SC4JoAsQttzVgSgjrVHOBSo55oAi1KDzlz+FcdKrWd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aHUg+lcl4itSjeYByKoDXtpmQK4PUV1OlXAuINvUiuI0W7FzaBT99a3tHujDcYzxQBX8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cdpV2wvSmO+K9O1q2FzanvivKZz/AGfru08BjSA7GwvzFNsLYQ10cWJot33ge9cNK3zZ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4uF8p2x2FOLAzfF2mCe0lDDORivnnxz4Xkhla6txtZTkYr6m121861Ydyprx7Xo4hL5U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e5J4zb+IZ7oGOcMGC4xnp6VetrhDHs9PU0eLPCRsLkz242xue3XNYlvdsH2N8rr196ES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Keceoqv4n1X7BBI0TbGx27iksr8JayMeoGNvoa4zxlrBazkyeSNoNaroZnyh4r1H+0Pi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+wH6AUiEAEZxWNHL5up31yeTLdSMT/wI/4VqNX0dLSCMWEt0UOBhj9KgDoAfMcFm9ul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4YnOSO/WtUSUzIYS0MmPLbJX3HerMgElqyNxlR06dKjk0xJbYoH+bOUOehqrbXDPa/M/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YUdv5sd5Ey4cEMCRRbyvGqNjLZwa0hcK80zeX8+OT60lu322cRLFtBP3gKxSVx3MzVGz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Kr/dkPscH8RRJJ5+oTP2Mh/Smynl/c1xS6lHqHwJuiLHxBYMeYpo5QPquP6V6VXlHwTl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Ub8mr1TfXyGLVqrO2Gwu6m5FML03fXGWSUnambvrRuNQA/cKNwpm40bjQA7dTM5pM9aa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NAEd1qMVl8sjfvD0QdT+FY934kuJFKWMTSNuwTjgfWsu8nbU9WuHgmxFGgUHA6+1X7W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2TuLZxz607ATTiYWjySqBcytlwrcDHGBWnDIpsIwmfu7azZZWlt5pJG6Vo2kG2BBu3Kw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r/CSB+GavoMAD0qoVBTHp0qzGTzSAnRsDFSqc1CvWnbgiFicAUFEoOKSS7ht9qyPl2+6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eXGc/wC0O1QJeiW4HyHzXI6dvegDG8a3BnvYowu1Y1ArmJIz09K29alNxqN2xbP7wKPw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AzWqJI5eM1D0z/hwBUzNuzzVYtwSqlsZ7UAYWtQrvWbaOMdvyq3YlmiG8E/7o6fhS37K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6VHo0rCEKzfMB07YqkBdMm1ciTIHY9aQPv8Au/MPShZIpG2ygg/T+VNa3X/lnlW7EntQ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baf/AJ5uCecAjPNdTKPvBfu549xXKajDvRw3zs+R/wDWrf0S6+3aTbSE4fb5bD3Xihll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AKjiA29afnipAIV3ORV2JcDGaqW5+Ymro5FAEFwAc+1UnTFW525+n61W9fegCueAf0o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c1CcnfigB6HJPX8qkHSokZuCGzn5dlPoAdkUhajFNIoAax5puacRTSKADnH3qga1Dudx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/wB04oAkgj2R7c9KsJ0z6AfhVdOBt96mdmjhbau/GPlPGaAJKKPp8vA/CgKOoOf0xQBG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LFXvSU4dKTFAgUdaYy1IBSMM0AR0H7hquk375l+9jp7ipU+bigBtZmoN++CDqRzWsq/P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0FAEsk/2LTXkX/WN+7X6ms23gEkyRfwIBkVFeah9onSFT8kA5xzlz/hVrTUDE8/M3FWJ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Bj8RVYoHlwQP93NNnm2p5S57c4461LYwIxyp+b3/AMKBmtCYRDsK7enK9KWRVBO1wRj8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HTFIP++vw4AoEyxAnHUj0b/61XIo0AIUdu9Vok5U7xnrj2q4oI7UEkMvzHBGeKRSsR4P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744qLHyk4x25oA92/Y9uzD8UtQtt+Bd6VKMHuVYGvrCvjT9lqcxfGrR1H8dpcA/9819k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w2KUOKhD0ofHapsMleby1J6fWsa/16X/AI9rQEyyYHmDonHJo1K78wFFOSflX0J9aqwx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gDQ0fwlptrCZJIFnnbl5JOSxq3deE9MvfmESxSZBJjXGaWzuW8lWJOCa0YzTAxE8C6b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lbGm6Ta6bD5VvCsaDsBVqOpFHBpXAcqZ6ipUhjPVajU9alVsCpAesMSfdRfyp+6o1NKD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NRrT170wJF6U5e9NXpTl70AOprhv4SPxp1FADPJbBXzeo6+9RDS1uObpvP8A9k8KKsq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ECRoqKOgA6U/FLT6AEXpS0UUrAFFFGKYBUsbYFRgU5aAJ1f1p9QA4qRWwKAJqKQHNLQ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oooosAHoai9alPQ1GaYCUq96SnKOKAFooAzTgMCpsAU+m4p1FgFXvTqavenUWAcvSlX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AdRRRQVcKKKKAuFFFFFhXCiiiiwXEPSm0uaSqEFFFFAHj1zH+8hHUYzQw/cFaY7N56lj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jruzXxdz7MM0m6kpNtUBKjhQRT1Uso21COFx3qeNtmMUANhO0OffFKD2piHAk9zQp61A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mx/dof7poKHwnPHelcYJx6ZpliN05z0waczYuXz90LigBZBxx97Az7UzdintUfegCWJ9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gY8A9qWgAplPqNz1xQBIG4p27Ck54qNOVFEq7rOVvRgB+dAFkLhST2pxUeUzH7uM5qK4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GaVpA2kbjywYLQBWjnWTkcDNO8397t7YFQJgLxSxjBJp2JJ1c/NUokqOEAq1LnmhgKzZ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/AZMCgmmHmSEdlbdQgNKaX/S5l9VzTZZR9gQqOjgVVkl3Ox/CkDnyhFkbFORTAWaZ/LH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ziuT1IXFEh4NVvvSIP8Aapga2cWqL6GoXlOT83en5C2sJJ/h3GqcbeZuY9KBomExHIOP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fnUdJGf3ydsEUDLKTEseac0qpaAr7j361XztbNNOAmOiigTJTIyo5H92o0kDIv0ppl+V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YoGWRKRHIMfMx4b0H0prS5yvpjimM/yH6gioBK29l2+nP9KdgNATDeD0GKFl/duB92qM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24qS2P8AoQX+Lr+FFgE8zfOpH8JzillmMkkvGOegqO1+++eaY0ojk4BG5sUwNTOANv3a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lDFoixGOKFoJkhk+X8aTzcE1Xjk3LS55PNAi0k3rUDsBdxnd0pAfSqlxLJ9rth/Dhs/W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M89veoGuVjJzz9KjikIPOOv6VDFJvubj+6MYqrCL1tc/dlGBx3p8UxMwbO1s/wAPSqyN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+9RYDQFxmWT3oWYLlQOCaohwZH5p6uApyaLEFsSqWOCaDJ6GqiSDceKCcEmiwFuN2WTc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6E1R801IJjt98UWAtpIxPNWEkwKz0kY1YjkwOaXKBctpzHcK2cAA/yqOKQ5hY9hxVQ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z9KXzR0B+lLlHctRzbjkdM96lMrMmAcD2qijY46CpAeOuRT5RFprj5Y17LwKjacFRt61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bG4dsL2Bo5QJ1ndV+b5s05JyD0qtDOJY1cdD0paa0Aek2A5/2uKR7znHvVSObcqn8DTX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huPNhjIPBUmnpIY42Oc8VmTy+Ulvt6NHUlvK0gmB+7sxRyjuWBc5lyX4JFNnvGjuiMg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99cEYpsswe+nDMMGMCjlC5qPdPJg7sfKOKke6xHJlwynkg9hWSs5O7B4GMUsk5MEg9QR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lmVg27g8DpiviX9pfW/7b+MOrqW3JYRw2aH/AHRkj86+y7TVItKsp7yYgRW0DSyZ4GFB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/EOtapqUnLX109wT9Tx+mK+v4co3ryqPojx8xn7ij3M2fnIx2qqYe/tU8jhuaryPxX6R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WbI7VEr73b9KUYxnrT0UM2QOaogo+ID5eisP70o/KsuxAwdzVpeIv+QMP+uq/lWLHJiP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jcStIe/T14r0b9nPwwPGPx08CaQV3I2ppcSd/ljy5/lXm0O3DV9F/wDBP/ShqH7Q0V64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+rYQf1rjqStFlwV2fpLxcahcy9VBP5mpdlJbQskQP9/5qn2V5KO1FZjtbFPjGcmoFbzZ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gY4jg1EFqYc0m2qQDQMCkPSnYpjcUwGmhetJTgMUAKDio3an1C55NWQGeaenINQg+tS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mqRPJq9L901nu2GNADxyKaOKdEcg0j9aAHpJzzVPVLdbmBvapHbANRF8rj1ouBy1oxs7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cSKwNZGpWuJCw7U2G58sLk8UXA9ChcT2S5Oa8w8dWzW92kqnpXfaDdC6t9oYfKK5/x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VqtwMbTLwXtkjE/MBzmtPRpmhvQRwB0xXCaLqjW0xhJ4J7+ldppUoadSOQemKkDuJXE0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wRm4U/Kjbvwr15HDxKQSPrXn/wAU9LGoaPchfm3JmmxM4e08vXtGjd9u5l5+tcbrWhxx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m/D3XPswuLGVyTE235q2/FDqIoTnrknFIk466h+zowA25WvOvGNwyWR3djgV6Dq8p3gA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hfKtCq9QpY1rHczZ8rQ7f9J/vfaJB743Gtbfhc11/wAR/A1ppXgrwNrljImLqB4NQjH3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BIrjZfLlQqrfOnGM4r38PNTppowYv2qJc8//AK/SlH4YrOuH8ll3xO3uORUYvLQMuTLH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Ik1G+8NuKzbuIJcHHypcDGewft/KmLexK67WcknrVkXMF5C0LHDOOM9VPqKoDJsZfNuJ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Yq4LhdPsrqVflYIcdjntiqE+ntcSybJPLvYyCydBIP7w/Kor5rpdIl+0KRh0we3XpisX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XFOkIC80EHJNMA3Oc9AK4nsWeg/BI7tc1d+y2YU/wDfQr1XcO1ePfCG/wDsniua1Jwl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H6A167XyuOVqx2Q2FJpM03NN3V5rNB+6m7vem5pMikA/eaNxpm6k3GoAWXd5TeX/AKz+H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vrrXZZYpgbSG3wjop+8fQV000zwKXQbiP4a5OykaZ7uZ/vSSknHT8KtICxCkcCCONcKB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VvlXA9sVQt4t8vqK0MYoAZLhbXYvzI2Fb1FbUKBYEUcYAFZkkPnWDxr8rHjpUmj28lrp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r09qTAtGRlcD+GritkcVVVctlzU6kdR0qQLAYKjseAoyazLrWF4kkjzGWCqoHA9zUl3f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MdP0xWfMiyxbc9xlcce3FBRoy6oq+ZH5O6RRgA8An6Vn2Nrey6gt0bjy0A/1Rxj61Zt7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yRFbyvj7qE00ScbdsTc3Dju5rKYje4HTNX3kDAsTgk5zWZKWDHjH9a0QDqj3bQQBgntT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+76e1M370zQTsVryFZYsEndjHvWRpEhhuWiP31wfwrZcZOaw7xRDqSSDKhsZxxVIRsj5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5fu9uaQOvH+eKX+823v+GPemBnajJsijbbt5/HNaPhZ91nLx/q5sfmP/AK1ULoBgwPOK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an7sqB09Pl74+lIaOnyFzg1J2pkaE9TUyKX71JQlupBbnpV0cL+FV0AUNzzVjBEeevy5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7Grcq7kHy9Op/rVR1K9SKAImyMnrUW7g470+Rfpz3pgAXI/WgAUc1YgGc5qADNTxjAzn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+2mkcUARnqaSnEUmKAGk8U5BRQtAEyjc2MVMPu5qJH2cdxTweMUAPAPQ96ftCk570wEm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HXPApBSM3PotAY/Wgm4tFAOaKBBSE0E0lAGVdbre7+b+Pn8KuQSbxvHeq+rxfuVlB+Z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liCM9qANBt3G3739K5rxVM1taXEyff2hAfqa6T5Xrj/GOoK0osEO5jiSQ+g7CgClowAQ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0p1AklkG30Hp71z2n/vpUhx+7X72zg1t3Dqifu124wcdRViRcM++fCnK8cVqWcO1mZox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WcfK+zZycDvWvACwAZmOKAZdLrg/xewpiBv4V/8A1U1GAznp7CpIZ13bR35oJLkUR27s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MpO79KbF8yfQfpTGcdfSgBJEkkyQ204pyo4jG5txpgnwfWgTHDdqAPVf2ZbhYvjdoW/j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+tX2L5pr4e+BGoCy+MngyZjwb3yc/wC8rCvtyX91cTKf4SayZSJNxPeoLy7eCIgLvJ6U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TCSVBu/D1qBi2cUmzzp1HThO4pJo/OIQHHINWpGymfbrisyG+kmvRFFAXTI56UAdDZcg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etVbKxEJy3B9+1XqlsAXgU8cUyn1KAetSKcCol6U9ehpgSIcg05etMSnigB4p6daYKev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venL3oAdTl6U2nL0oAVe9Opq96dQA4dKWkHSloAKAM0U5elABRRRQAUq96SlXvQA6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VIBqkqetSJNjhhSbaaVpgWA4YcUq1XX5OlSK/HWlYCaikVs0tSAhpuKeehpmaADbSji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1Io60tAC5NOooxQAq96dTV706gBy9KVetIvSlXrQA6iiiiwBRRRRYAooooAKTdSG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xptrXRXd0Tn1xTuxqGR0e7kb7rAY+oqXdgV8UfZjD1NC96ZT0qwJFHy0dKF6UtADKU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gOQ4FDmkApcZpFjbaXZuPqcU8nLE0xU25pI1zMe/TI7CgRIX4pN52scjinXChXbGOvaq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pYYB9KALxJJBP3iAaMmiVAnkhTn92uT60lABmmU+kxQA+IYWnMN1syerA0i/cNKD2oAJ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ji0Ue9SOetR3J/0fI7GmgIYcscU6Plj6U6z5ib+8KjtmzK49Aaokmt3wWpQ4571CPlp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uuIweMmnscIxqKE7r6JeuFyD6UAWlG9JOeQeKcseJVz2H4Usa/K3GOTx2pxPBoAif5w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D/sj9cVYyPWoZA5llPG0jj1zQBbuHxAq+kYFVYG+Tj1qeR+foAKrRp/o6sOm7BoAsY+R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DkE/jTZGIhYIN3tUmAGJx2H8qAELcGmSNhKA/OKSc/IKChm75M0iH7x9hxRIu23z3JAF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0hWOMd9+fwpgc5JpHOdntmmZq0BKX3B/eprZsWi5bHWqa5y3uadu2qB7UWAnhbDOc9qY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LhW+lLvyPypWAus+1fwp+5vs4/3TUTtuC+gGKPMO3H4U7AMi4UD2p7PtyTTBxTHbOaYE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6VDOub+L+6ATRaEESf5wKCcvnPbFBLRKmAKiz8ze9OH3GNVVlUZX0pogtQ/IzNuPQYHY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XDCpV++KoB8T7p5vTOKlqvD8kjt6tn8KmLUEArK11EFboCce+OKk3HnNQLtDhvSnCT5w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PtSg4qJW5enBsA1NgJlkI6VYiclapo1WIW6iiwDw21sjrio87KYJMoxHoaYx+X/gNFgJ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5U/2cnH1FUUbKRn2FTlgbQjuWJosBJI5G3n+HP/ANeo0fDHBI4NRSyZeAAfKqENnrSb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1SQElsxigjTvnipRcq0Uxz91iuO+aq27FUiyckCkB4kX+Etu9z70coBHIVj7cn0pWkwj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OZsKfaqWgE0rg+V3xGKSOTLSjphQaikOCB0+UU2M4Mh68CgCRG/efjVdjue5bHSpVP71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QyeSBQBaifEKbvl5xj3pPuNLuztBJ+vFNJwq/XNNkkVom98ihIDz747683h74O6s0bgT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bj836Cvi9nwcdFwMD0Ar6h/ayu/I8J+HbD7qzXjSyZ6nYuP618xeWsmWT7o4r9K4fpKOF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Lmq2KruI881CZi3YVZm2v2qERgdq+o2PKGLIe+OaQvu6dqUkP0KnHpQsMmDleDTIItQj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VOentXPiJvmX7rL29RXT3G5bST/ZGelZEp3Oj/xfzFY1FcpGaCQCfSvrP/gmzaC4+KHi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6GWvlq5gEe4KOgr78/4Ju/D7+yvhx4k8bTRBJtcuxZ2rdxbw/e/AtmvMr6RN6a1PrhSW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gb1PFPXgYqtK4knEfYV59zoTFgh2r0qXy6cowtLUhqNVMZppGKkph6VZQw9DUb9KkPQ0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YwKKCBD0NV361OxwKrv3qkA3PWnxtwahB5p69KsCVjlTWdc8Gr4HFU7uPqakCOB+tSE5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1FAET/dNVWfFWn6GqMvBoAr3Q3RPWSWxWrKwKMKx5T87CgDf8OXbIxOe3StDWYxcQuCP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PPGK3rmUPbD1FNAeQ6zGbHUpCM8ng9q6bw9qeY0JwegrP8aWm8eYq4z2FZWi3vlsq7iM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YaJcVm+I7cXVhKp64pNFulmtF55HFWbw7o3B5yKroB8j6yX8N+NriPkJIciuwnu1vLKN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etKaz1GC/jUja+CRWRoOs/bLEK7YAxjmpJJb1ViEkjAfJzXn3j2JrvSL26H3VBUD1J4x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NsU5Vhiua8fW62/g7Yv3ixJ+oU/4VojNnnfiqG2vPhBN5kgMMFtFIsgwcOrAf/Wrw2W3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CPRhXV+K9QubPwqlhbzE2epSLJLDjuvOR6Z4zXHmdlURtExjI6j+E16eWxapN9GyJE8N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Qol++EPvjkVR+zyS/NFjjGR6j1ou/wDiX2kkzTbm24QYxz2r1jEla4i3/u4wyg4J7E02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c5H6VFDZrDZQqWO4KM/WhkYD5SeO39Ka0AkurdpVEkf38498VBq1sJbFbMs3Yhm6mrln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lRa4+yeFVH8BPHrnilJaCRysbMrlW7UEjDY71Ynh+YN61WZduR61wTRoWNI1V9F1ax1C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cZ5H5Zr6JaeOZEmibdHKgdT7GvmmYb1x9BXuvgeYy+DNHJP3Yin5Ma+ezCN0pHTSfQ3t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uPrXiG5JvpN1M3UmakB+TRn3plFAEV/P5NldTZAKJkema5rTQ0tmrt96Vy3StXxDexx2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oHoPWotPth9ngQDhV7UAXrW2CZqyo2iliXANPAz3qACP7tSR8LimqOKVelAElPDBQTVE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lz0xSCcybsMWPp2oAn2CVnc/L6CkhjyCW59KVc4PpT1bI+Xg0ASLhR0qPUZfL06cd2GB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xBdKohhA3dWx6+opoDl7v5Mqfx9xWPMzCUkNuUVr3bLIrMmGOOg6CssNC+VZd38h+FaI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bjoDTlVQhH8NM+X2X6jnFKGjYbS3zfpVWJGnAXjt2rM1mElN46g5rSK8nFRzw+bEQfuk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jN50eDgleDircZUoSxY84AFZGDpt00nPktxV8EtynTGaYC3W102/wAXpjoKy7W8Sw1q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t/unj8qv3EyAEBvm+nBrn9b2xW7Mq/Lt/HPoKBrQ9Sli2Oy//q+tOiTaO1U9Kma40Wxk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zAc/pir0Z+T61BQeQr53Z5FPVQq4H3cBfwpR1OM7aKAKl1JtQiqQG7r6VbvELSJ/D/I1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xz0ppH5VJyevSmkYPqKAEX9KnT36VCvBz2qZCDzQA4Y7U05FKCBS7d3SgBqqCKYw5p9M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n4Xop5qKM9xUikHk9aAF281ID19ulMBB96UdqCbEqnI9/SmyDcpoBGcGjHbOaChhPyEe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0fmv60ED1OaWmpTqAGmhe9IehpF5FADbtBLbMpG4fTmsKxYoPLPUHFdB83/Af51ztzH9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IP8AhQBq3NwLexnmPAjQuPr2rzKaV5BBczcyXG4lvU9q7PXbhn0iRAeJeMe1crqcQh07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VSINPQRsEjE5yPStWP53+XvWXak2cSLt3MR+Ga19OD+WcoOmfeqKRftLbYWX+JhyfSrS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eolLRjeoyePyqG4ucYzhieqikMsC4O45YsvTp0q7awbiT/kVn2IO5cqfQL/StS3uDCWX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Fw+OO36YqsrSBSrNu4pfOyu3OVFLQIFNP7U0JilAxQB0Xw5uPsPxE8LXGcCLU4D+uK+8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64J/nX552M7W2oadOh2tFcxuCPZwa+09Y1678QSo2l5VpMFpSMqox1rNopHS3V+qxuz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X+2bp4FEkhP3Ac4H0qr/AMIZearbRLc6hPKAQz7PlD/7P0rpdG0ew0OIrBbrFIeoU5ye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chVlwjn+FeldFp+mpYx88uevvUOnwiIl8YY9fatAGkBKDThzUQPpTwfSpAkU09TxUQNP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1MHNOU8UASIetSBqiU04GgCVTUinmoUNSKaAJ0PWpFqFDzTw2KAJacvSowfWpF6VVgF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6LAKvenU1e9OosA4dKKB0oosAU4dKQDNOHFFgEC05RgUlPQcUkAoWlC+lHSnAVQCbaK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xT8UYNACq1PV6ZtpQMUAPJpp6mjNJQAq9adTV606lYBV70tItLUgPHNFNBxS7qAHL3p1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16Uo4pgOKN9AEm6jdTN1KOaAHbqNwptFADt1G6m0UAKTSUUUAFFNyaMmgB1FID60tAH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80jsC7YpN3avjT7MUHNPQ9ajWnJ3oAn3UZptFAD6VRxTFNOXrUsB5GAKT1paTvSKCkth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saSL75oAddjYdvocVEYRIuG6ZqZ23Eg01egoAfI24g9OMU0UYpKAH54pc0xjgVE0mBQB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gMaTPzAVSAR0P2N23fNuAqKaQeRtPrU1wMWZHq4qtcY8nFAD7cbQW9eKhsWJuLgkdsV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osYg/msDj5TSuSNBzS1HGeDT4+c1QCP/AKtqfbc3CDGOOtI2Oals4t9+WbK/J36e1AF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AY0lziO33Kv1p/3YFTI9ajn+a0lHtVAU2IGz3GaZzK5UdhmiQH5MHIAxzRb/ADSyD2GK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VLaWR7L/AGfNYCrV8MRNu9evpUVsPL0+zG3qzMfT2oAeOKeD1zTKKADHzH6U2T5kX607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O5FcHbaL9cVGp4x7U+75gC+9Q7sbj7VokMdnKjPrUe/IbHY4oB2RqrHov61FQtAHB/Wn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ulMB6v15p8b5GKgBwDSRy/OBmmgNMXHGOO1HnmqDS/eoEpqgLvm+9IWzmoEbNPBFAE9s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RJt7UIc5xTCcMfWlYCcyZjIquqcmpB9wVFbP5vmt6Nt/xq0rEE8A25FSD2qFW20olxUk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/MBqrEwJf61KvSqAeWpM0mabQQTRNy3epA3Wq8R+Y1KOpoAkU849alhm2/nVapIyOfmo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+NDv1+lRCXLsR601mLsSe9AFxCEVe/FLvyn61VSTbtBPerH8FADiclQOhGaN20MT0xTG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dtscmegWgB8R4Slf/Vv9KavGPw/lUdzLtRB3agBFbgUE8EVCrcipM8mgB7H5vwH40+E/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7U3e+PrVWAr6d5sT/vZDOwZjuYY4z0x7U4f8tP8AaYGlhOZSR3XFRn7xXP8AFgUxMnVv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J3Q5XheufxpU3bx+NMYD7MQv3SB+AzQI8L/ayO6HwyvBcCVsZzxwM18wFbuwysY3g/w+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qm48eWtj/DaWKAf8CJavG/lr9SyeDhhIo+Vxj/fMw/tt9MhX7NyPaoQl23+sTCd09RWx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qnMZVVWdjkMOM9vpXu2OAgWxdySo2nsM1NJuiRnmnC8D5EpkriL5suzdkHf3qukM0r/v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dRf7OtqiNmQbsnggfSoI1AdfZc+wxTLpt88rr0GF/AVakdYbCeQ5y67B+JrCTKRTkM0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cOIogvd2O1R+ZFfsX8J/A8fw1+FvhXwxEoQabp8UcgA6ykbnJ/E1+Yf7MPgz/hPfj/4M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YvrhSOPLhG/n8dtfrFdXG6eQ7upryMRK7sdNNWTYjzbVJ9KitF3lnqCWTKMBV2zXbbge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mAU2lNNPerHcbTTTqaaBCHoaRRmgmlUcUARuODVZu9XWXiqcowTVICE8GnofWmNQhqw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LlDUiGiTlMVIGOx2OalWXiorwbWNRwvmgCZmJqvPwKn61VujgUAZss3zMKoMcsammb5m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AvWqkNmtrzQ0WPasm3TA5q+jBVOaAOb1+NWWQE5xzXDRy/ZbksBx716BrEW9XHQk1wWo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Bigg7LwtrHAGciuyeQSoGHQivIvDl60FwIw3SvS9NvVltslugpopHAfF/wAOrq+g3Ixl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EvHsJ5LZzjDV9kavaC9s7hduR/SvkH4kaSfD3i5sZRJfmz269KZmzokmWVw35Vh+Ok36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OP8AYbFW9GuklRQW6VH4uUNYzKTx9luMf9+zVIg+TPEeof8AEl8O/wATbJBg8dMVnxav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eJomhtNPRv+Wc0qD6EKaxpYY/vV7WC/hIzkalxC0sRlgkG9OwPUelUbjc21ZfvJgbPS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ncHr0q5NCrhQ2dxPpXoWMyETLKmN3TNNaUIpJqO50pgWMUgU+hqs9tdBCXjBH+yaLAaF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UGuOW1G0Cn5WTJpLGx3qdxwo5zUerjOrWgXoIRn9aHsJFC/ws6IvSq15H5bcVamkT7SS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kVzTWhSKh6V6/wDCu7a58GIjHiCd4x/OvISBzXpXwfu9+k6pa945hJ+BH/1q8DHRvSud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otx9aNx9a+ZOgk30b6j3UbqAJlOagvr1LG3aV+cdFHVjQ0qxqWd1QAZ571z8znULsSFv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Gafpsl9dvc3Cks3z8nI9gK6W2g8pMDioIdkEPGFpsmoBV45NAF+obi+htl+ZiT6DmqBu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DbvPRm4+tTYCf+2FP3Y2b0x1pnmtdOPvKv8AdHGPrSbC33VqdV8rPOfp60APCgdOBUsZ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XpTlbPXgUgLMchbIA4qUHbUCSiNSKaZg3Q80ATbjMdo6Vjay3nuB91YwUGOoPr+la0B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eLjDncvoB2qogYMu6JiceZj+5xxVNnVm5wvt0Iq9cdG/vdPrWc7j+7+ma1QhGaMjaWI+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WMU/1+X+mKjG78xjnvTJLA/n07Z+lDNwBkCmBJOOjdO3Sl2SbPup0+hHpQBSvYxIuWZD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QZdoeNuck1otayPndGnHTtxUEsJRGOF9OnagCk1yPL3EHkccdfpWXdxvqupWlkvJdxnn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+CxKxZhwPurxkegqLwlG9xqc175WIIkYBu249BQB2Ph+4L3t/Z8hBiRfYjhv6Vrj0UZr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2c4BJ/OuqddsnHQ8ioLHj2zSc84FOHTimnjpQBSvEZJYm/2cVXcjaatXTZbAGR3NVZfm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BIpCMD1qQZ/CmkUCuRrkc1OnIzUajBqaNQRQFxMc09eAe1G0UEfIx5/Pj3oGRAEdsZpS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oxxQMYetA4pWGKRe9ADk5zzTzkCkQbl6YpQMNyelAAvWpO1RON27+lPByDQBE/emqacw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ggXb1A4pWBBI603Jzg/KaczHGOuKAGE8UA4oxSUAPB4rK1WAS4kVfmUggVpAkABe1R3K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5umuyqgn5cg9vbiqmvRBdOshz8txx9MVtXWn4uXkUfL3+vrWH4uk+zpp0YOT80v9BVI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bPpW/ZsUDMMKGHNcnpYd9ksnCjtW0Lo3KlI149RTJNBpGmyBIxz12+lWIrYBAQpJHdqr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0HjaK0gSibc/nQWLbttAVsqxJ5q7CPmPQ8d6oD/OeMVchc425PP5A0CJWAB4HNKC2Mg4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pGKCRysdvUYpQ4XPdfemAMfu81JFDjk/kaAEldVhVlboR+HNfoNoWmRW+kaY8a7Ve0iY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80QNs4z2496/QXwXqP8AaPgTwxdf89NNgH5DH9KymykbSvmMrUTWu+5R/SnBsc1LC+TW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RqqISQamQ8UAWAaeDUKning5oAlB9aepqFTT1P6UATqetOBqJakXvQA8HNPQ4qNe9SDp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S9KerDmgCZOeakU561ChxmpAcVSAlBzTl6VGOKkXpTAcvenr0pi96cvWgB696dTV706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dQAgGKWiigAFSoKjXrUydKLAO20mMGnjiigBlFOxSbaAEopdtLtoAbilwad0ooAaFpc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QBml2mgBKcORSAUtABRRRSsA5e9OXrTF706pAUmkoooAcppaatOoAQNmlpMUtABk0ZN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TB9aBS0UAFFFFAHhwlDAEcnNSuMOe3FQWwGVA61JM+53PevjT7MevepKrElkCj2qzx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ekTtSx85+tTcAdtopEc4Jol+4aWADZSKJ2GAKaetBPAooAKSM/Pjt60tNRSzAfrQBITl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tcilR+aAHnvSjoBSdQTQnNADJjhgvtUY+9CPVhT5j+8Y+2KiT55ovY0AW5j855pgfMwH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j7SPZDTQFi7Oy0ix1J596pXXEi467Rn3q3qOfs8IHUGqlyQxXHUAUgLEZVLJ8/eA/Kn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/OmTbRYyD/YyaWx+XTJM9DgCgTI14CZGCaeqbGb0NIyZZD/dp45B+tNMRHNwoHqcVNaH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HpUUuGCAdjT7fiWb6f1qgL7YRE+lLJCzafPIOnQ+1QbsgUsbEW1yM43NjaaoCnJ2+lFk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QaR+DgmnWq7dznj94tSBZvxm13N3cr+VVg3+h2a/xbW+gGam1BwSADlaYDsMUdACbc5p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TScBqAGxjPOOKaYyZSc4FCbtw54pzsd5HagCvffIkaj7x/lVXPtVi+5mgXdjIIqtcJJ9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FDc5x+n0ppNINwjjZvvGNc/WhFLZpgJSP/qQadsO/b3pLpJYowI8HA70AQ7jtNRRg+ZU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qwH8jNPXrTSODSigpIniPIqXuagjPNTUEkluffvVZZf30ijtUqnBqrESZG45bJoAthzi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0oTimdD+IFNO5FydBnNFPjXg0bcGkSMjTZvPrUy/dpB8oIozlcVQCKyvIwHUClpke4XW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fxD3yPpQARj97+FTiokXDP7VITQQJnBNOBzQF/GnbcUAQsNpJ7U1j8x9qfL0x71ETyfe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90D2qrnDKatD19qAENMlOIn78dPxoNB5Q0AiQnrUN39yAN/DnFOzUNy3mOP7oFUhXGBu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DSp98fWmIcxIOPenf8sdvvmkkIDZxS/wDPegBbYfMfpUKLzk9mqaJtpP0qCM5DfWgCZG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UC7fQUKalgXM0f1GfpTSvoB8iftE3Yu/iprRVtyxLDEPwXmvMnJTDfeXuK6j4g6j/a/j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Uj6BiP6VzshCpmv2HAw5MPGPkfH4iXNUkyAh2YeWf3RHWq9xH5Y2qcA1O2+NSf4D1HpV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eRY5HpXcchGm3nipE+8MVErq3cqfRulOuP3VjM3ttH1oAxF+dX92NSXX7ywsoR1LjPvT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0BjXHbkVzMpH1v8A8E8fCa3HxL8V+I5E+Wx0tLWJyP45X5H/AHyor7gknzK2DketfM/7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b1p12SalqZVT6iNNo/Wvo+3PyMxrxKzvNnXDYtWoEt0oPIHNay9DWdpMZIeU9+BWiprF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SEdaeRxTaAI9tIVqXApCKEBDspyLTsClHFWAMny1n3Aw1aR5FULlfmNAFV+lMXvUhFN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oaF6GhvumgDMv16mqKNtPWtK5G5SKyJv3bEVIF5X4qpeHKmltpdwI9KLrDIcUAYc7fNV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mFEYyaANa1bdVonAqhakire7ctAFG8USA561xWsWex2OOM121zj5q5rUUMjsD0oA5KNvs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6DrAZcq2QTyprk7y3MMpHXNJZ3xs5d3b0oEj1RblJYWx/FXzt+0Po5/c36plkbBNez6X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WuI+NNguo+GplBwdpYGqRDPCvD12zsAp6dff3rU8TS79Nnb0tZ1/8cNctoMrRSptOM4z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Nt/iikA+mw/4VSMz5S8fxeXJat/yza4P5bR/hWCVTaOK6r4k26jSdPn/AIftGPzU1ysW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uzOTJbJiZ3YL8qYB9M1dmufN+VlPLDtyKbo0f+jzvt3bn6fSpL24gTymX/WA8p6V6SMr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kdqhiBOFPOD1pPNa4YEHYmOtUL7V0iYW9t8zkYLU3sK5cnvIbMEbh/u1zusX7S6kxQ42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paT3cpaRTxjdkdvYU22sAEeSQhmds+w9Bis2NaGfvZufvGk2SN2xWh9zdtUL24HIqA7s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WhdyFLViGYsBiul+FuqCx8TyWrf6u9iMf/Al5FYEhCxHjHFUbS/k06/ivIwN8EiuPw7V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WDsz6A303fTDMk0cc8fCSoJB9CM1F5lfGNWdjsLHme9NaYRq7M2FAyTUPme9YGuXEt5d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DgcjrQBWub1tb1BjHu+zR8exPqK19Mtfsx8w9f0HsKTTNJFvbKoI9Sa0vs48rGaewEby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+lJjcOKkEcatwBn1PWpUKnuKQ7EMVuW5bpVgAKMCkL+lJnA560DJAdoqPdTS2aO1BI7d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Q4WlYCdX3CpY1zUMC8VbjGOakCxEAi0lzaxX0DQzLlTyGHUU0P2p4NA2c1feFbyIF7WV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cVy95DdWrnzreWLvllr0+nmViME7h6EZqriPJmuEYPtYH61EZyce1fQvw78OeGPE91ea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fNik27Wx0K8dq7ZP2ZvAWowNLFplxbyg5AjuiAfzrCeLhTlyyOyGEnVjzRPlX+Cot6oP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GfPBFxe3dpewag0kTlci6xkdjXfaL+zJ8NQ8WNEe4YDkXFwzZrN46kjaOX1T4jm1CJQ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WomvX2W1vNdMeggjL1+i1l8E/AGlxPJa+EtPVh1Mke/+dM1fwtYabCxsrG3so1Q4WCIL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0N1ls7XbPzv1Twfq1tZPNcWT20YGcP8Aex9Kb4eia38MsXG0u7bR9ev8q+h/irpYW1u9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2rwucGPSoY0C4xnafT1rqo1faq551ak6TsyHw2qvdsG/iQ10tmd9uc/ei+X8Kw/Dqf6b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bfupyjHh+PpXQc5ZByuaQg4JoAwtNLHBFAFObbvb2/DBqszZ71afbz/Fn26VVDj/ACMU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ZAOKRs9qaQG69aAH1NDkc5xUIUEcVOgAXvQA47RwM00428Uu4jgE0gPagsaRkYBpyIAv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zRjb/FQA2Qc0ir1pWPNKnIoAdGduaAQc+9AWgrigAx70mKXik49aCWNPQ0gB3cHtQehz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PJ69KVc5PvTcDmgdRzQA7HU9qb6mpM5GKYR1HagBFOKRxvzS4oBxQBSkgBavO/EM32/X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J/wHrXca7qA02yuZM7WVPk/3ieK87aFvs4kPzMjhzzz161SEbdhsk+Un5en0NbtlFGE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DYBWX5wSrfxjpn3rctrTADwMM/QUyTQjYrncp4+mRVhHZ/4f61DBLInDpw3TvirSouFy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WlLbxn8K0LDEqMpb5u3YVmuAsjqpb1+bt9KuaX/rD/d7ehNAGh9mGeWGPpSJGVGC+7+l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ggRPlp2+k2imrt52qfxoAbI3mEoK+8fhE7X/AMI/CVxHE5Q2Kx5x/dJFfCa/Iuf4j7dK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i4trPQ/FuraNa+SHSC0uNsSnvhfeolG5SP0LAKJgg/iKdCxAr4JsP2lvi1pw2p47vJ/+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W9a/th/FW0ILatpN8B/DcaVHz+RqfZsqx9yQjIx61YVdor4usP23PiBHhrjR/C939Ld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Fh+3lrMeBqHw/wBIuPU2l9Kh/WpdNiPrMZ7U5c96+Z7H9vXRHIF98PNQi9WtNSRsf99C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E+BdaD4nsT3/AHMcoH5Gp5ZAfQKnjrTlJ5rxuz/bF+D9yP3uraxYZ7XGltx+Rrbsv2nP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SI+tzbyR/wAxRyyA9NRqeDiuR0/4v/DrUsfZfiD4dkz03XmzP/fQFdTYXlnqlkbzTb+z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NwsyA+hK9KLAWFNSqeKripFNSBOh4pynrxUSGpFOasCZG4qRTxUS96kU8UASBqeDUdOX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kU1EnNPBxQBIDinqeOlRLUi9KAH05elNpy9KAFpV70lKvegBwqRKjqRDwaAJKKapzTqA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NtJinU09TQAUUUUAFFFFACr3paRehpaACiiigAooooAVe9KaRe9OxU2ARe9LQBiikAU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rxTVNOosAGiiinYAoooosAUmaKbUgOHNLTVNZsutQCRgHJxxxTQHi9s5WRfarG/cWPr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ipAcV8YfZk8dTDpVVWxUyNkUAT0+EbI8daZHUoXC1BRHJyPwojO0YpJT0xSxDcBQBPR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TRQOKAI5TyxoiPWklPytQnTNAEjtiFyPYZpyHHzdhUOf3bL3J60+I8L9eaAEuD87MO/a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GaLyQQBnP3c4xUlquZFz02FgKAFftUtoi/bJV/uR5prDNOtFzczuOuAKAH3q/JGfxqjK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L/KiPniqc6GW7XbjBAoAnumJtHAxtOAfXFPhIWwEY7kVHJ8wIP3acmAoP/6qAA96WNfM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x2tmgkgBy340qORvI+lQ7ik8eehOTUsXKmrAt5+aIeqipWdfJP8AeqCNhkZ7Cm7v3R/v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Lmli+ZJPXfgegoT79JE/3gF43k0AFynKL6j9aHO+5R/7uOB0FF24DJsO5umPxpDxI47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/ecL7Cmv/FTI3/0XHcSn8sUpbIoAZGcuAO1KQFkYj05pYlCSADqaON8pHQGmkNIr3YX7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n3GX1pLol7+PAyBGc0CmNaCtH0GOgGKjVckHFPzkkZ5A4+lNi5Yc8UEjWUeaWxTbgrIT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/D606aHbJ9AMe9BRTeHrVWL5yTWmyko2B2qvaxht3FWmBCFJzxR5Z3dOKvRwBgajaL58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TUg+6aeYSGNSJHlSKLiKwBIpsEfzn6VdEG2ImmQJ8zVRJMUAX8Kg8vmrJHFII+KCBsRY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faKf5PykninRREyHBxxQA1UyKDHtJqxGmF55pGQ7uadyCuifNT0Tbu9afGvJ4qSJFbcP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LTAjLdQKk2UlooJmlHXdtqWgBI0weelKyZB9e1OUcYpyrnqeRQBTkGODURXGat3y7EB7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WGPzq0vCg+1MSPc4BqRhhP0oAjc5dgPak+9lR+dK6/6RJj7vGKVMbsenWrJGMPm/CmMd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/wBmlK/L+FAEO30p6r+8FEIwGJ9KlUcZoAilUFvpT5MYTHpQy5zTiMKtACJEPm+b1qrC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NXU/1Mzf3RVSP/Vj6UAOqprWpJoOiahqczhIrWB5CT64OB+eKuAfe+mK8v8A2lNWk034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1HCw9VX5j/SuvDU3WrRguplVmoU3JnyzdSNPcSStyzsZG+pJNQY2Envjj0AouH/vfLn1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fNha/Y6cVGKSPjJO7uyxUDQ4JKHaf0NR/b1+6iPIfTGM0C4uT0tQv+8a1Mxw2PlZEx74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xwJ0Z9xqXddbPmEXaoUeSZm2zRrjII6YNAIrXVp+6wAcr6VR3skLLt+bjtxWwIp26TRn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khdyQdsZPGOoBxxWDRSP0R/ZIsU0r9nHwnCE2yXRmuT77pK9sx5cAXua83+Bmnrp/wAJ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kwN+YzXptrEs90qtyo5r5yo7zZ2RehrwRCGJUHYVJTKcppFjlNLTaVTQAtKBmkp44FAD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K1YDMUqrmnBacBTSAAnFZ94P3hrTK/Kaz7lctmmtBFQjg1GOpqdhjNQfxUAh60yVsKcV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y5oGVn5Gaz76LcpIrRJBQ1Ul5UigDLhfbmp2OY2qGRNhpDJ+7YVIGHPgTv8AWnQ96jn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gC9bPirQbAqhE2DVkyYWgCpdSbS3NY1yNyMe9al0c5NZkvKsKBIwruHfgkc1jyxMhIxX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MGxmzQSQeGbkq0yH7oIxUfjq8+0aS6kjdyPwqHR1eCacjgY/Ws/xFP8AaYwpJOQSaAPB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OFwa3Jn+0abAM/eDD80IqrrkCx3cy4+8v9alsjvhsIyPvTov55FXEyPnzx7aG58GSuF5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a88+0MifKu5TxXtF9Zx3FrcWk4xG/mW7jt1xXkUdo2l3MtldKBNA20k9x2P0Ir0cvqJq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wyvp8AC7Dg/KOOPpVmDTzE2ZSGbtkYxUMl4xijjhZVPQmoGScnLyFz2IBNe7HYyuXtRh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dvPH0rCaWO32/ux5nd8dB2rQDXKPujn3f7PIpJd8qHz7ZJP1xTJK+m6osrFHdF+vGag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6YzUcmlWsrZIeLg8rzWe+m3drPIttL5iLg7ScduOKxd0WXZsKCMYz3qsFx71W/tCeMlZ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7zONu01k5AOuD8pqiyht/vVqViy81XQjJrz6q5jSJ9ZfDbwV4f8AE3w08MalNbT+fNa7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FT/KtxvhL4fOdr38X/bfIrmv2YtWiuvhRNbTyqn9nX8yEsfuowDZ/U11sPxF0aS8W2bz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wmegJ9BXxdaLjUaZ2x2Mi7+C2k3UDRrrOoxBu6hSapR/Am1g/wBRr0wx08y2X+hr0rG1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HOKWsL2KR5u/wbuQCItdhb/rpbn/ABqi3wa1rfuj1TT39QwYV6tRyOhIouOx5P8A8Ki8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SUrUEnwv8Vx5xp8EuP7lypzXswwyClHFFwseHv8AD/xXHndoczf9c3VqqSeFPEced+gX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rL0Yj6U4Tv8A89G/Oi4WPnaTTNTh/wBZpN9H9YDUDLKv34LiP2aFv8K+k1uHX+In6mnf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i4WPmdbhBySR9VIpy3EP/PRfxNfR7pHL/rIIX/3olP8ASoX0rTpf9Zpto/1gWi4WPAIZ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asIwxwa9um8KaBL/AK3Q7E/SLH8qqP4B8Lv/AMwWFf8Addh/Wi4WPHdxp3me9esy/DHw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9c7hv61XPwn8PH7r38f+7Nmi4zy4PUiN1r0d/hBpbf6rU76If7WGqF/g9Dj93rsw/wB+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/rH/CP67Z6hwUjfEmT/CeDX1PpjRz2gkimVonw6OO6n0rwB/g9dkELrduw9HgNej/AA/+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U7iK6eL5beeIFfk7Ic9xXnYynzLnPWwNVJ8kjV8XWp0e+h1OEZjHyS7BjK9jXU+GNbVh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c+tVbqNL+za3m+ZGHH1rlNDmbQ9QksZiNqMShJ6D0ryt0e6j2KKVZsbW/dkZz7emKydb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ntjvSaXfLLAjBwSo6eo9Kqa1cy+W7yBdpBIHcVmkarY+bv2gpvsOk3aL8sjlbZMdSSTk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WEa/djQKK9U+POoveeLtI09m3Kge8f2xwv8AKvLbtQRv67ufoe1fSYSPLC58tjZXqNCa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aV2p3giqejR7WLGtSRe9dp5w8P5kYcdDSNwKbAdilfXkClft70gKT9m3dvpVUtk5q233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VQTjNBBEcnnNABHNKRSKMmgCRRU6EqOOlRxrgetPxkYoAcMMpPeowBjvmnBD0FA+XigB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0nelQBmxQAyRMbV/+t+NJGSgqRkwxP3uOO1NQDnNA7jgzfQUu73yaaAOxzTlAxxQISij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RQAmRgnHFMYYJFSAk5B6UjDOTQBHnGR60metP2/p600L+vrQA4fcb5vw7GimhccHHHpT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p9NNAHH+P9wSzH8LMc/UdK5u3AdHU9CNv0rrvHUO7S4ZOuySuTsv9av1FUhMl8PyE5Cv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00PmJLtbG3GR25rl9Mt9sh+X7kh/LPaukhTdj950/wAimSa8DFfm5X/CrgO5Mqwfis+0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X9AKCzPeZiTmMd/u1Y0+8RcqV2be+P0pzojScZX121YiRBuUOGz69x70ATi7WQfLJH+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JXI+7Wf5SZI8pfqBT4fkztzt+vSgVi+oJJ4P40ucdqgjc4PzGnbye9BI5jms3xCypd2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cVb81ufl/M1T8SDdY6fN/clKEDpg+9AFBZIwfu7RSGROfm+Wq3lM2fT1zSpHs/iz+FWB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O83Z1xz2qNSu04Xn1qGTJbnr60AWzIGXjFRphQcGoUZgDzxTlPWgVydZP7zU7yQ+dzJt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yfdNArjW0y3lB3xI/8AwEV9KfsEa2mjfEbxH4aQ+VBrWl+ekSn5DNA2c47Eq2Pwr5xX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BPxj8Fa3Iwjhh1JIZif4o5cxt/MflUNXQ0fpVRU19b/AGW5nj/usRVdTxXKkaEyd6kU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gJ1708GolNPU0ASg4qRefpUS96kBxQBIDT14qJDmn9KAJQc09TUQOKetAEoOKeDio16U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OKZTlPWgB+aehwKiqRO9AElOBzUamnDigB9FIGo3UALRSbqByKAFooooAKKKKAFXoa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UhGKdSHoaAG0UUUAKvenU1e9OoAKKKKmwBRRRVAA4pw5ptFAD6Me9MzRmgB9JmmE03NA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Yy7hR6k1SvdXgWErDIJXz/B2/GgCXUNQFtEVQbmI5zXLi0kcs2MEnOBVmNXLEk5B9aso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272pFOaIht3e9LHwK+KPsx/JFSI2BUTyALxRHJlaALQlwoqwz7UxVHcNtWZGIJz0wKgF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gMF9ufaq5epLcfvSfagpFhW5qQt8tQKTTyTigBc8U4dKiByoqRWqAI5j8rUJ/qxTZec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NY/LnoM1OmAoqpI/yhD13VaAwuR2FWBBeJ5m0HkZqayYNO3+xHioZME1LYfLLNx1XFAE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/gOOlRninaexxMQM7n/SgBdQIaSIdqo5K3aAetXLrDPz2qtuVZVJ+8elAE7YIIHSnZC2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LHIT6UjsNkP+yOT60ALGM5NO2/KRTAflqTdxigCtJ8k49lp9uAYyc55ppGXYn0xUdsCY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4NGKZjBqVelAEZf5yPQU+A5NMlXGT60tvN5bKNu7rQJjbjiYYXpg08SeZMf7zEmkkbe5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D3RUhj65dieKNtJdP8tmv1OPUZo35oKWg5WzeQj+HBqOEfPN6M2KVP8AXr7DFIpwzDsT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r/sCkXoaW4URzyEnJCg01GyuaYDH4csvHSiHjNGetA6cUCsMYfLt7VO5y3PYCoTyR9am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DGeZsjf2HX0pmncGYfT86eg+SUntim2w/wBIT9aaAtQ25GcHvTZTtZQO9WF70xky1O4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rxUohxk5pyDBNSAgjBjIqAJh9275cenOatnAgk9SOKgRMVSdzNiAcE0sZJJFOK4FLGuC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1NRMNuHcVOT8pOO1MjG3rT6EDlHGKSRN0v8AdUCpFTjNNfqP4qoqxHEgwxz7UlopMsh7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FfnvS2bIWcD14oJK9oMQyf75qamqd8MpH3Qx46Zp6xkCnuAADj6UqcuT6DFJjGamt8FZ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6gHtTMVOyZFMYfIPl/iHPpTAYE5UjrUjrtbaaRU+cVKRuIJoAp/8tpR6Y/lQgzIEHVql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RzxxTbf/AI/7f0Kt+NWSNYZzSFcipMU3HNAEIj259KeOMgdKdng+lGOtADcZB7UkufKB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TiBhc0AROMWM571FsxsH8OzNWLgFbO45xxUSjKLnrtFVYBkfLP715D+1Pa48G6JcfxRX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7RAgbzPYDPsM18e/Grx9deM/FV+VkLWFu5trOFT8qIpwT9TjNe9ktCVXFKS2iefjZqFJ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ZneXDDoKVbRM468Z60kllFcAg/K471TXTJRn95X6elY+VZoIQpwpAAqOR1UOC6g+5qs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T0FP/sqFG4JkI/vGtBEAnVmAznFUYIXTzHJ2lmLHJxx9Kvagv2WxkZW28qoCDHX3qAW8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uKlgNjnRGPlhpmH90YFUtSup57aUEhRggCre7dUMkH2po4AOZJUT82A/rWUnZAfql8Lr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MMCLTbdfyQV3mkxcPIe/ArntDtfsGjWNvjBS2ijx/wABWutgiEMSoOwr5rds7IrQkooo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mr3pwoAeKdTRTqsAopCaFoAWnKOKQDNSoKpAJ2NZ9z941pH7pqhOuSaqwmUnPFQoMtU0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sCLJ6YqpcrlTVonmq07daVhlBjgEVA1TynFV3IwaQFKdMkkGqMmSWArQbnNVbmPbG7L1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adGcVIY/lpqrj3oIJEfFSmT5agoZ8IaAK88pYmqUh61LI/JqI80AVJPvVUuvm49KvFMt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nXX7pB/tVzl+2958/NgcV0erJ/o4b9K5aVt7zFqAPOPEcO6WPgjms4O1tFbOP+WVzE/4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u3H3eBx/Sue1BT/Zk5H/ACzKufwIq0jJnnXjCyGneJtctRwItQcj6HkV5z8R4FgTTdQC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xlfy5r2P4x2flfEHWXHSaKG4x7Mo6V5j4103+0PCN7wd1ttuFI9v/rE1jTk6VdMvlvE4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vtL91wOKrvZtnKzkjnvVbTp90HkyIWjAyCnVR7VHeQyxwmSGTzI+cbRg/jX2cdrnFY2B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61XSH7PuHmE/UVTh8QtFCiSxA4XrjFKddtmQ/u2PPY1Qi6m1nG5d3X8qy7pFl1CXd8uQ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NXGCsa4bn5vSqF/IXuVdm5KAc8VDGglSP+98vfPPTpVKUIgO3APsKSW58zIQ4Wo/JbHf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EE0oA9hTI2AhyRy3SkuvlQ/lTFYlVHoK8+b1NEj3n9miSK/8N+K9OnXfAbiJ2Q9wykf0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vvCxvJasOXMxHy+n1FcL+y3JjUPFcG7rBA+36MRXvE1rHeW7wTZKN6HpXyuMVqzOuGqK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1Vd3VTHGpkbLFQOMnvXU1jeFbBrC3vIzj/WjZj+JcVr7q4GaLQdRTd1G6pAlRsAUpeo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pQ/vUdFAEnm05ZeKhooAm8z3ps02F2jqaZn3qK5bbHvHVPm+tAFqGXegVs7xwRinVWhZ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l3UASdKdvqKl3UATK9KD6VEpp9AEgbFNlHmpjODnIPofWm0Umrqw02mdJoWqNeW+JT/p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PaqWvQSTSiWMZ6fPjFYy3LWF4l4jNhV2SqvUr6/hXRpcRywhlYSROv4n8K8arS9nKx9L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Lq7Wg8tySoHA9KuaxrElzDEof5m+Ty8cEetcvPEIp9yt16j096oeIdZOjaPeXm8braB5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+VYqN3odLnaLufO3jbU11z4heI7tCXW3K2kZPouelYOoRhbRSPvfoTRpkkrafNPISZLm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Prp2rI32FPqK+mguWNj5KpJzm5DNHGYxWm1UtJ4iBPpV4jiqMxijDA+hH5elOkXop/P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Dnrt5xQJFBjhzVdzyalf75qMjOaCSI0L3pcUYxVgOjbbj1qUHH0zUIOGyam5AOfSoAcD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WgBhI5poJFOKYpu+gB++k9eq/hwRTW6U0E4oAd0pwOajU06gBwb5mXp07cUtIvQ02gBw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pc+9AAxprDC57U4c8ZpknPy9qAEHNOU+vT+VR4xTlJwfSgB2RSEikpDQBl+J4/O0G5Xv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VU+uK9L1CLzbC6TrlOleaQDGFPY4/WqQmeyeFvAdlrekW8d3HligKuh2tz71vt+zrrVw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TyILseW5/wCBDirnw1/0jQNPb+Ex4P1Fe4eFssBtIGzpivJnXnTk7HtUsNCcVc+ZNV+F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8LX0kY/5bWq+dH+a/wCFczLdm0l8u6D2knQrMhTH5gV+h9lqjwWgSFjgjtVDXE0++tx/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x+/tkkP8qmOOf2kXLL01oz4DTUA64BVh6irEb8/hX0540+Enw51JGmj8NxWErdHsZGiy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mTS72FZbPVb+wLn5UkAkUV1xxdN7nHLBVFotTxcPS16VrH7Oet6VO62et6dd7RyJVaJ6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whGJNWktUhZwiyxzBgx+ldEK0J6JnNOhUgrtFOI8U/eOeapQ3kLnat7b/i1WDJAf+Xu2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Ejmmakkl3oF1HFG8jxOLgiNC5Cj7zYHYDkmtK08O6nqOlyalYWM+q2MT+VLJpqfaGiP+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ug+GGl63e+JQvh/TPFEXiIbTpl7a6btt4pd3IuGlCqISOG3HGM9aCDypLvcjMuGzggg5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V6dM11XxptfDll8YPGFv4SltpfDkV+RbSWQP2bdsHnCH/pkJd4XHbp2rlIR1erAnVztb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rk0jvkHP6U1Wx7igTLERO05qTv07VHGwwBjtTyaBDh0qRDhaiFSJzmqAnjqO8DiEtCds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lP5gU+OlZtpFAH6jeEPE0fjPwP4b8QRtuGpadBOx/wBraA36itReleJ/sZ+Jf+Eg+BX9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M1ntPVYnxJH+GCa9qrias2jRbEympF6VCvepVoGTJ3qRQKhQ8GpgaAJF704HFR08c0AS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4zTwc0ASI1PU1EAKkUgjFAEitinjmoQccU9WoAlBxShsVHuo3UATK1PQ4FQIakU0ATDm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CTNLmmA0A0AOyKcppoPrRmgCTJx0pM+1M3Uu/2oAcDS1HkU7NADw2BRupoNLQA/dS5+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BaUUlFAD6KaDijNADqKaDijJoAdRRRQAUUUUAFFFIzBVJJwBQAhrLXWIpJJVL7NrFRni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sdqfMlUY9hXnf9qPbXQudQly7ZVYU6HnrTsB0+sTGWXc05O08L0H5VJYbnU/Lt6Y+lUt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8laxKxLlT0oAuqOlSiqsM24Viav4qTTr14D1UChAcUnzRyN2FIjZGafwto/vUMPzgHsK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kVsUMMU2gB4PzLz3q48okJx0qivWpY+hqbASHjFTQty2O1VJJOcVZs2+SQ0honV8Zpk0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71FIM9O1A0Wk+6v0p6HrUcfKr9KkTvUANbk0v8NGKKsCvIpJAA/H0rQiA2jIGKrohJ4q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45NSW3DyYPOKhkOM/WpLL5p5j/s0wJZ/l2+9O047YpD6NTJznHtS2XMD/WgBZvmJqFML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CG81vTioF5vl+tAFiU/uZfekU/ugPVaLltqYHrRINoHsKAEpwOajBp4GRQBEXUvIB/CM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c1GpClzjPNPjJBJp3LHu+xST2qeJP9WfVQfpUBG9SD3qdJAAB/dAFUQRzH72OgOKggbM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rTLfAdyTjigCY9TSxMqZLfN/SoVPUZ78fSpAvyGgAuG3TQn+4hA/OhTkUlyu6dJF4UIF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AJFyZeD0XNEbgkf71EB3TOPRKWJMN+OapaAMv9s11Oq/dKj6gUif8slXsQPoBSTor3c/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Z1WJm3dWIHHbNJAwkhypzTV5GPQ1JEAsZFACKMuB71LLxMV7AUyMfvU+uafLzKTQA1iR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+9DelDfc/Gn2Y5NMC8E4puOaepqOQ7TSAfTG+X2qS3YSRsfQ4oMav94ZoAYf9UajHSrJ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4/2uc01oSyMjNKV2ge5FWCB8xxUojzFF/WncmxEU2qwpAufyq08O3JpohzHJ/exxVLQR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p61LDA0pCn5RUhg8sFR8wpAVulPtI1XKqpqRYutPjXY2RVAU7RP9EPu5qfHFLDFtiwP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loVynWpI0wpweO9TeUKWNAEcEdRTGQOMLUeM1aZTlcY4OajROG/3jTuQV1TMgHrU2zjH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qNuD+tMCFlpsYEbhsAlQcZqSU4ViOSBwKjsm+0wl2HpVkjfL4NJ5fWrEcW5gKbKm12FA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+tCQCPIyW5zz2qbysY6c/pS00BBLGDA4HUCn3JxJajuQBTpE/wBHkHqAKWeMvJbf3YiC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R64zUYXbhfQAVauIfMhORhWbGajMQVyvXGKpAY/irUG0nwf4gvlOGt7N3B98f/Xr4O8y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5r7e+LsnkfCfxS/rbBfzYCviqOHFsV9s/pX3vDkF7Ocz57MZXkkUnSTn5TQpdVPDU+2m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x6ZFWdh/4DX2SPEZUU+YCA+0+9VpLyW1bbKu5P7wq/MiKDk7PeoUCtkEpOvpVEmfql5H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Td6cCoTcR7DiptR03zo4BCAME/KaotptxEuWTI9qzY1oKJgM1q+DLL+1/HPhax7XOqW6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ZE613v7Pdj/anx78BW23cBqCyEf7oJrlm7JtmkddD9RkjEuqi3H3VOMY7D/9VdC1Y+jJ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Y/xrYavBR2RG0U7AowKZQi96cKQDFKKAHUUUVYBSqOtN205RVJAPWpFBxUa9amjoAD90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wKozVZBRk5zUScE1NL1NQZwaAJQ1QzjgmnhuKrzS8EUAU7g9arO3y1PKc5qpK3WpAjLd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T1qLNIClJHt3VWzjNaEq5BqjKuM1IDN1RyHKmmnqaM/LQBTnGxc+9R54q1LGGHNQtECT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C30q04MZqrIRgk0AZOpHKuO2OK5K5zHG5B611GosXLr6DNcveKCuM0AcxqcBMchCjgVz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xnPsa7DUE/0eT6VgajAi6DqAwOEOapMyOR+OMe3xbHJ/z10a1b9K84e3+2WV1anlZoWj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+oj1bQZB1m0W2BP515lbMY3RvQ964aztK6NY/CeMaYwRUQNh4/lYfp/StuxRXdl2hePm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0V9J8TXhiPySOHRBx97n+eauaS8sFs5nUGZm/ADGK+3oS56akjikrOw2JUmtxlFZM4wR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GsZHXPTFQtqQtYTu/eEPwq9KozajcXrCNcKp52r6VuQWyLe3TdAqNI52IB1+tYVzBJqO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LkDsOOK0LS1mkvlyuFAyDUGiGaKW4lXo7HjHHWs2iyijQRqNuQRSu/ykr3NW7qzDMXEe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grnnoiyncEOzZ7CnBB5IbvUJy/mDuTV/aohUsMKuAw9q4VHmZadj1j9mD5PEfiVfWyjP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X9mG3+z+JPFcbfwWUYH035r3hCMV8pjv4zOqm7olivfs0oK/Qj1rTinWePeuCvT6e1Yb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byZHMZ4K/wCFecao2N1G7/OajByMg5B6GlB9akCRWpSc0yjNADqKbk0ZNADwcUu6mg5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UTdaagka/wCplU4H90ir1VbuEvEZF/1kfzL7VZRt6Kw6EZoAcvelpF70tADlNLTKXNAD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AdTbO6+xSeQ4+Q5aJuw9VzTqZLbi5iZDwT0b0PrWFWnzxsdNGr7OVy5PtuEPl/d/vdjX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8EvahgrX0yxDHB2L8xrtrC8e2LRybgRw6/1FeLftDaz9o8QWVhFIClnb7nC/3m5/liuL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tWqpUnJdTh4B5emWS/3kLcdOtWNTVmsABUN2jRC2hz8wjSrV4nmad81e9Y+dvcj0sYtu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x6D8f51MvekMevcU52/0ZvrxTV9KSY/u6RLKTdTUT9KlfqaibpVJCIxwaVeTQeT+lJ0N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fc25v68UypYVX72f0qWBJjFNzSkU3FIBC1NJp2KYaADORSZ6Um79OOlMHDlloAk6GgNQ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ZGcED1NHbuMfrSAYGMkj0NL/ABAc80AJkDqaTO7dj8Pek7mmhv8AgX6GgCQcUGgUhPFA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OooooAR1DQzA9PLNeZSx+RfTxt2kyPYHpXphbJK+vFee6unl6me+5V49+hzTWgHuHwO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eZbTFcE9jzXv/hF18l1ZdrbQQffuK+YPgHfLb6/cWBb/AF0QcD3U19G6XqDW7PyAvB6f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+hwrvBHe2uoCCHyBMGIB5I6ntWBq2pzSx481y2eh4A9eKo3WoqEJAyBzmqESve3SEybt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FrHoORdsrGbWJomkGFXHHbFdjJCbZYQuNq9MdhWRp1uLNyuQF/lU13q4WLy0I3dmFJ6i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Q75ncAKCWZumOuSfYV8f/ETxgfGviWadCUsITstFzkBc4L49Sa9J+OnxON5eHw9prn5R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zB9fWvFZ4hHNlcYwMY6Yr2sHRsnJni42sn7iGFEK4AU0qQRjnauPpUiQqvORn61P9lJ+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xiK2uLnS7kXenXdxp92BgT2kzxOPxUitTVvHXi3X9PFjqvinWtSssYNtcX7mNh6FQRkf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fj2o2UDWgyGLYgXaEUAYUcADtUvmEDb0H6U1Nv8Ae606gQbqARSbaUDFAmTxsMjFTL06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sgCmkIsg4p8ZqFTxU0dXYCdeBSnmkzxSr3qQPpv9gfxL9l8YeM/DTyYTUrCPUIlPd4Ww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fnL+zl4lTwZ8d/BeqO4itZLw6fcMxwNk67M59M7a/SC7tjaXEkJ/gO38q56i1LjsRKak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iidelSKeKhj71IvSgCYHIpymolOBT0NAEi04cU1etOoAeDinCmUoOKAJAc05ajFPVh3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HNFAEgOKkVs1CD604HFAEwalzUYajdQBMGo3VEDS5NAEwakBxTM+9GaAJAwPelqKnq3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5FAfFAD6BxTd1OBzQAu6lBzTaUHFADs0Zpu6lBoAeDmjNNooAdRTaKAHg4pd1MXvS0AP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GXc4AoAbd3kFlCZJ5BGg7muM1jxMNdgktbR2RM/6xeCRVXXr2TXtTFuhKwA44HWluJb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R0HKAc00gMy41D7EwtIstvGCe4rmp7SK9137DZO91qPl7yF5jhGepNLe6re6/jT7SJfO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lfXFd14H8H2nh638mP8A1si/OzenvVAXrO1+waXHbqN4jXBI7mq+JCjAjY2K1tbl+zrH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c0zcsq737DuaBIS1E8dqxmIDdvYdqyp9H+2StNK2Xbk1sRWOpXN3CZ4xb2WPmzyW9K0p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EnGODjigZ5OzFrYr70yD5ODTyQUxTOoxmvhUfZjpHy1NXqaQrR2qgHJ/rMetTVFEPny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7YD9arysQY9mOvOatbdqAe1QAFqZu5oJpuKAHM7LjBxV5eUBrPIzVpZG8pVzyKBompD1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161IOlRIalXpTsBUkOGPGak05v3s9NmObjHbin2KbXmI+7upgOlkAcrjjGals+UckYQ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VYtTi0K/U0AV4WJklz0JpAv+kKw6inxLgc96iSXN3tHagCZst19adN1/ChxknFNc/MBQ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TFXFP3hWxQSVIBvWZhyM8U+orM7LN/VmNS0AOU8Uu4c0zPGKKsB0oyo/Ooo8Lu5pbjPl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T0FACR/60j0UmpkOYj6nBqFfvsamj5jJH0oADUdOYfvW/Co2zQgH225prgj+EYp8QdpU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M7D+IU+1YebGw6iqAibO9s/ezz9aJPmFMlmHnNsBO5qM0AM24NKCcUhbk0gbNUkBNH/r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Bv8ASI93TNJMd+8+1SA/YDaIx7nNPtFBQuPWgYa1iUdKfZYVnH8IqmBbiXdEWz3pkyk4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6dTT9hQ5qQK9tG0YKBe9WzGFjBxg060i3JvJyc1ba28xRmlcSKwtg8KqTyTmmpalWwD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uRTrS2BZtw5qLlGc0GDwOtWWg3lVK9BVxrPAJ9KWOB3ukzwuKrmEVfKLdBxTPLCDmtBY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F2AwcUXFYpYClQOp6Upj68dK0Psy/LnGRTJIMHkcGncRQFuzKzL0qG3+fnHStTyfk2gc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qhGbBEdpHo2amEe2rUMOR9al+y1QrFHbTlXg1b+zhe1QshSJtynjGfpQIgcBVB9TilCA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X8w70ghLY46mncCltzLgVPJAd3IwMU/yh9qC9ateRvYgnAFUmKxl+ThxSpCI1YL61cEO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9KaZJXt4/wB4PXIqCZczy56hiK01hAmix0zVKSD9/IemWqrisVHRgFbHB4FGw1caIMgB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0xFORP3R+oH61JJE3nsvoKkkQqgXbksRipmQeewI5ouBUuoz9iOP7wwKg2/vJM+gFadx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WjhDeax7MAPemmB5j+0XJ9i+DmqIpw1xcQxfUbuf5V8jBcKRX1Z+1SzRfDbS48/63UV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+dNy+5r9I4eVsJfuz5rMP4iRVv7MuQ8fBNQCG/8A4nCqOmTjirImmVznn26DFJdb7mIm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HkMrC3jQFp5i7eg6Um+BcbEc/jioHNxbcFcOR3GRio1u7obvlULgDdjoKgkfNeyXNwRE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MkVzsLf54qh9ou9h5Ea+wwKdHO0Qy0xJPoc0cy6gOu7Uo5YcZr0r9ka0+0/tJeFGYZEC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8wMwdick/jXsP7G1v5n7Qukt/csblv/HQK4a7XKzWG5+lXhlN1jJckYMzlhn0rTYZq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FjG1RU1eKlY7FoNooopjuFAoAzTgMU0SFFFFWgAmnKMCm4p6DINVYBw6VLGuKYgyasKv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pR1q9KODVNx1q0BRlHWqzdauyAAmqErYc0MAZsKaqu3Jp8knWq7nOaQEMsnWqjP1qaXv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jwagZsVOw4NVZO9IBc7gaqzx4BNTK2DSONymgDNI5pKndDmoiOTU2AjYZWoScE1ZxUEi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Dxmsu+4YBeB3q1dztEh29zVJ38yNieuKAMm+TeX29SMZrmbpCJSrDoccV1UsiiF2POB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455oA5XVsqzRjqzDA9qz9dtRF4f1A9ihH41qTj7ReqevameIYQ2jXEY6Mm7+dUZM8+/a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89NHT9K8rXvXqfx7+fTvh7L/ANQoL/n8q8sTvXn1viNo7HG+O/n121+X5vswz+Zrnrm8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k1ueMrpX1+6J/wCWMSJ+n/164yaUyMWPXt7V9pgU44eNzinq2LoVwnmTQ3H3t+9Cen0q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Ebdx17Ae1Rpp8fkfvznLDkDGKupaXViSkTLPD/dbv7V2GZSs9XhK3OT5MiRFQD649af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DOoBODmkudKtbyKY+UYJgp57VjppV1b7NrhvYHt9KhsaNe+mw5B6Y6CuZuJP3hPtWjc3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uOayHyUZiPu1x1pK1i4jraLLcdeM1cuF/wBBuc9SBio7JOA3vzVm54sLgnsvFZwVotl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rs397TIv0civbwcV4r+y/CTp/iO7PQGG2B9uWP8ASvaa+Nx7Trux2UlZBTl6U2ivPNiz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Z/StHb09DWOvQ1LC43Ydjt7e1KwGnupQ1VNksX3G3L/tmhbwx/62Mr/tJzRYC4DilBzT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3pUgO6U4HNMBzS9KAHg4pd1MU5zS0APqHT12RGM/eUnj2zUq9DUUo2tvU4IpoCzSr0NM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IB1FFFADl5FKKavenUAOBzTlOKj6U4HIoAhvLXz3E6HLou2Qf3l/+tXyp451Y63r+o3h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oO1f0FfT3izUzofhHW9RDYaC2bZ7u3yr/OvlFohLc2sZOP3iBvrmqpwSk5FyqNw5TV1l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+Qq2Bvsdnpmqertu1e4/38frV+yk3QFV6DArpOcrWSeWroen+cVYxTbdNkpU9/4qlI+U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v3SKkUYBqKTvUgVG5zVdjyassOaryjA6YqwIyQBRmnEcUm3BoAF6mpEGKjxzTxwOtAD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QAFh+fFMJ60512g8Z5HNRhsd89RigBGJ2HBwfcUgJ2nnjA7UrEYPJpARzgkjFAEoGAVb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CKZmgUASg5FIDhqReFpM80ABPzNTA3zsuef89KU9TTQvzZ6f0oAkB45pAcg+tNB6GlH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9KVh1qMHrQBKpp46VEhqRT1oAGC9f4q43xdbLHqEEn8J3AfXOa7QqMVzXjVMWdrJ/ckx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1M6d4r0qYHaFk2H6GvqCCTeueuV7etfIGnTmCRJxkGJlbH0NfWHh+6W60+1lXlWVSQPQ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tgp6OJv20auuQM8ZxWlZ26pKHIAyOlZ8MixsFXjtmrsdztYqcHA615bPVLs9yzoQj5Cn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hPCNr/Z2m7Tr1wnHOfssf98/7XoK6j4i+PYPBOjPOjpLey5W1heQKrv7+wr5cvNFvdc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r64bzJJUnQ7ye3J4A7V24bD+0d3scOJxCpqy3MaKUklmdmdyWZm6sT3qU3W3/WYK/wCc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v2pf+2YIH60sPhaaF2eac/IhZQYiDu7V7iVlZHgNtu5LH4Z1V7KO6ex+z2kn3Z52Ea/k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5T3cDY/54tuHtir2q6NeX3kXJm89jEok8wn73qKz/wCwrwNuQRswGSqnFMRcGjyj7OZX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kaPiRM4yPxq03hnf8v8AaSxscD54sj2ra0jw3J4ofS9EhaGz1CKKX7ObiT5Z/wCLy1x0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mpzLIsi+VIY+n3XU421Ckm+UrlaXN0LuqeGtW0rSo9UltXn0SSf7MmqRoRC0o6pk9D9a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xvod14X13wL4os5bmO/Bk0+OT/Vylv8AWw/7EgIEiN+FeKeNvC178Otel0zU1kSBx5tj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5Wz6joR7VVySkJkT7x9P8gVbh02/uIw66fO8bchlGeK9j/Zg+Hlhd3U/jPxGws7G0R2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y92wPBCjhR3JrzfWNeXXfEOs6xDH9ltru6eaOJRsAQng7RwM4zj3ouBz7K9uSksEsYHT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Dafyrd0zWIriG/WeS483ywLYI3AfP8Q9MVUufIlJaaFGOOqrsP1FWibFEHFSK2DWpbeG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urHqJU+bYalF5SF88CKUcNkevQ1jHcjvG42urFSM5wRVIC0j5FTKeDVSMkdamVuOtFgJ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NCyzKfdDuH8q/SLwP8AEJdR07SpryfOm6jaRXMM7HJiLKMq3+zn8q/NzOa+tf2fteX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p9NklsH78K2U/Q1jPa44n1SVwAcgg8gqcginr3rznwf4zGkFLG/JfTzxHJ1MB/8Aif5V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wyGHQiuY0JE71Ip4qFDUgoFclVuKepxUS04HFAXJ1anbqgHIpymgZOGpd1RL0pwagCU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4pyvQBKGxS76j3UbqAJA9KGFRbqA1AFgNShqgDZpwfHWggnBpd1RK3HFOV8UASbqXIqP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WSqacG4qEP8AhS76AJd/vS5NQh6XdQQTg8UoaoVbPWnB6AJsmgGo1fOaduoKuOzRupuR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KKBkm6jdTM0Z96AJaQPk1l6z4gtNDjHnv+8fhU7n0rmbrxVqaXB2xLHGe55x7YoFc7a9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gUdh3Ncnfa/NdkqBgt9xAelc3e3Oo3c4lkuElGPuMMY+lb2gRjyjNIPnGMew9adgRYs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XHO7t7Vyeq6VqV9fAWU4t7aRv3jAZZweoFdHdaepkku5mIiHQClsfD0moXcdzLI0VunS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8GeFR4ftbrzWjnMj5VsfMB6GusthHaWz3ExUD19qgDq7eSq42d/WsLxPqhaCO3J+QHJC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Nb1ByjZiUAe+K3LPSLezkMgAJPrXNeBZYZzcyRZwDgg9q6tpCx60gWgXIWUAYwBTVRQM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HhfrTGYImTT/AFpjoGXB5r4o+2FopuaAaAJUNPU8Go481Iq9agBkx3PGOnPWrtU9uZ0H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lpBSzjkUL2oAVBnNTL0psa06gaJAadTEqVV4otYYi9akU8UynjgUAQEHzgO7VY09NyOo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9enSrFl8tnleHJNAEU4xMzdgMVPCpFup9arE7ixJz2q8QEt1GcDbQBRjfMWfSlgA836C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BMx9hQBN/Eaic/vl+lS/xfjTGQG6C/3aCibFRNxKD2wamudsUqKh6qTzUEnzUElaPiE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7VGRiFxU0iYb8BTsAlFFFUAyb7q+xp0XyQy/7RAHtTX5FNh4jYerZoAdU9v/AMeo/wB4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SphEVR0zQAFec00LubFOZucU0NtbNUAiP5lpKw/vkCltZVZ8ntyaZbDbp8n+05pbWNVW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qzqy/L8+f/rVMX+8ewqtCN2xfXmnj7jigB27NOU8VEgqQLxVgTW3zTsv+yaP4KSx+a7b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HtQBKV8uOMdiKks+sme4p0qZjjHoKbb/AC7vWkwNG3P7jHcGntUdojeUzVP5DsuVqQJb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1o7U7M4ArK0a2laUIVOc8V08WmzvJt2HA61lKVikiI2iiBe9JplhnzGYgema2DYSAqBH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AOYSSy1hzlWMP+zyIiGXmlj08l1O3GK6FrKXbtMfQCli0yVnZSuABmkpoXKYDWYC4Kfj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AA610504kBdvApraeVizt4JAzVqSZNjnDYsvIWmSWrKisy4+tdQ9luIGNpxVe6sVMah+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ssAMwK59KLizcoxHyxhOcd66KPT8wBgARjlTUYtt6PhRtxjBo5wOciscRqAOozmpEt2V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RZKY8bORxx0qD7AqsQck+naq5wMNoQQajks/NtZYuVD4+Yda3ZLFWztUc9Kkk0wpEhYL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wFhMjqoTJHrUX2cpGo24Gea3lsczh8/WnraL5RAGc0+cDnRao2ooT9zB49TVh4MMeMVq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q2Sqw3fequYmxhyRZHBpLeBSDxWwdOjZzgYHqKjj04IGwT7cd6pMTRlR22JVODuH5VWZN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7eyJu4DgsFB/PtWclkrpu+dfmPGMDr0qrisZiWu3PHagQDvjpW41mqW7cbuCcY5+lVTZ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SnzEWMuaLb5RA/jGKkuYj9oYGtNrEmW1jB3ZOT+HpTrixzMzd8GjmCxkSxo1tbrtz82T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KqvXQ6hYbbe0CDBLDNVhZo8MxY9Gq4zEeH/tWac8/wAKbS6UZW0vUkPtkFa+NjeqZHDA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JPhQeLvhvrmleX5sklm7xL/tp8y/qK/OvULNoo1k24/v/Xoa/RuHKylh5Q7M+bzJWqJj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RywrIMgbW7Gqtvc+VkPJhPpT21OAZwS3pgV9jFnijUlkX7y7seozTLtFnspyqeXMFJ20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Nvqac87GCRpwq5HqPypMDmmummxuY9Bx0ApQc9Kml09fmaJvw/wqui7fpXJLQqxIq9a+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qfFfVtQxlbSwWAH03tz/ACr5pMg8oMxCL0Jr79/YS+FV14M0K+1vUkMd9qqJOIHGPJix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FedVqLlsbU4Nu59Xyr1qPHBp5fJpGFcbOgiPSkpTSqKQBRSgetLgVaAQDNKFpyqMU4JV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KeBim4qgHRjk1YHSoI6nHSgCKYcVTcdauzdKpydKaApz8A1m3HGTV+5PFZt0floYFYvT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0xW+WkA2TvVep25Bqu1ADD901WfvVk9DVdqVgK7HFCtx1pXWmAYqQGOtVnU81aY5FRM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1O/FVZHwTQBQu03sRVHftJHpV9nyx5qiY8u59TUgZ3lCTz17dK5rWrhbUiFWx8uD7mux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5rz7VpzdanGpwwOTQIjgtxG6kjJIJzUOsR+dpl0QfuQkfoauufJeLHQimNHu0fUHP8QI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jkm/wj8P5fSxA/D/ACK8sgGZAPUivXPjNFu+HHgmT/nlbqv6mvJLb/XL9RXBV1kaw2PL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cjd7hkAz6cVjWSb5uvC1P4l3f2zc+0r59zk81FZYUEjvX29DSlFeSON7suXkuyyH95GH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CRflzjj0NZL3i+U6KSC3pjPoKWC7laDZEpAGBk10rUzLOoXvDRIBkjlvWqd5qotLVCy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oNQuDpk7JxJcuoJbsoPSs2OB7ljPOxc4wAeRWUn0Q0Q7WupDNKeP7vtUdx8ifU1oSAIA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qKG4BFccl3NEXrddqY+lOuXzBLH6rUkK/PntVO4fMznsBTl7kNRnuv7M10p8Ja3a5w0d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WsmvMP2QNPt/EeheONNmykqSWtzDKvWJvnGR+nFemTRXNheS2V6giu4PvBfuuOzr6g1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QehIDTlNRBqcDiuIolXvTqYrUpPBoKJoLraRG3TsfSrZAKlTyKyGFWbK5LHym69jQK5M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6g96sxXIcYcFH9DUatge9PCgjkZoGWRSqarJCEOVYr7VOufWgCVe9LTFPWlyaAHUjDKN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NkxaLB7VYrOgnEN28RUnnAOKvjOaVgQ/dRupKKkBw9qcDmo1NO6UAPooooA4L446ibTw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cgn/AHY+T+uK8CgjaTVbbngzrx+NeofHTUxceJ7SxD/LY23I/wBpzn+QrziwKnV7IkdZ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aj/x+zP6sfx5rQsRhG9sGs/UeLqYejH+dX9NO6Nh7fnWpJLInzZpQcU+ToTTFXioABxU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DQBVk+U/yqORtycinuzZA+7jt+HSo/4Pm/nQBXIY96d+NK6DHBpgoAUHOacpwOaavWnq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G2oAYHBOG7UbQcnpQwFN6ctQAnA60fd6nA9KOvPb1pByDleKAAMT15HQU5c+ueccUwH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KAJU+7Te5pMkDrSqeKAGnjNNLdac/SoycUAOX7tO7ZqNDzT+5oAUjvUWPlY1LTCOtAD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TUZX5crS4OcE0ASbx61jeLCr6PK+fuPH+ea1lGAfasvxJFjQnQty8qbfzoA560OF2ld3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dGfwzpxdsMYdh+q8f4V85WqAL16dfr2r2z4RXm7wvMoG7ybwjP+yR6elc2JjeB2YR8s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mckqDxmm6jrcOlWE1zK5VI49zN6Yqu99HFDlm7dKzbjTI9YQ/a12xZ+5/jXnwp8x6U6v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c+MNekvLm3nEC/JBEwJCJ/iaxPtNtnmMg+hTFfTjeCtKf+Hb+HAqlN8ONKnztCH6oK9e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3Nts+cf7TtY/+W8kR9mIqOy1LN3MUuZJP3EmMOx7da+gLv4R6TMh3RQke6VwXiz4T2ul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jyd8Zweh6CtFNMixxi69cW0Ngi3ZgD24Y5459asxeI7kyxs1xHNsIyGVSMViaX4zmsnt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BDFmWMBhHn7v4dq7TSoNL1SES2kNvebI8LGLNSw9vlIq1qSc7qmvXdy0ctti2ltpBJBJ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6iuh1XU49btG8UWVsG88qms2aEqba46CYf7D8fjVrVvC2iX3kJZadeNKi4mFo32YA/8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m506SZtMTW7eSWMxSKTEyuh6g+tS4Xd0aRqPl5ZbFOHXIQNsltMvIZHil5Ug8EfTtXtvg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qll4wu4rW6t+I9Q1DTPtcNwvTJC8pJ644avHbf4dTW9uJZ7zUrNB0861Vsn0AFQnw/aT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uN0MkHlEfjmteVGOx6P8XfjHpvi9ItE0aWdNAtgFLtD5Ru2ByvyD7kQ/hT865DwlZafq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h/TcS3czDiWQfdhX1J71hXHgzU5EaSHyzCgyx85QQPX3rQ8Qf8JDew2MS6FeR6RbIBbW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nHVj61jODfuxN6MoRfNLoX9b1NvFupzapN9ktmcBIbeMhBDH2U+/rWS2ikDIct7hwai0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mns9BvZYIZPKk3KsZV8ZwVYg5xVeTSNViVWk0LUgrglWW0dgQOpyB0960hFQjyoznLnl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SxM28xo68MBzzUGpaXJ/ad7LGwijeVnVShwAT0qjbXaxSrJuMe0A8kjjPUCus+3XFvcM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yeBx6VoiDnUsZ8YEsT+2cYqOOXG4HGQccHNddb6vIW2yzRt/vRA0+x8N2msW/wBp/tGG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QhTnHrTJucsp6V7t+y5rflzeKNFaT5XWHUIU/vEfI39K8yf4eyIp8u8tZP8AtmVP6Gu0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Xo22ebb6YVwj5BzJz/IVnPWJUWfSac11nhDxdJoRW0u2aXTGPDEZaD3H+z7VyMPWtOIc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JGkkbB43GVdejD1FPHSvNfC/id9AcW826XTGPKdTCf7y+3qK9KhZJoVmhkWaFxuV16MP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DVHQDigRIGxSh6j3UbqAJg9OD1XDYpwfNAEwenCSoQc0u6gCwJKdvqsGp26gCffSqc5q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+6gH1qINS7qAJg2Ohp4cd6rq3WnhqAJt/tRvqLfSb6AJ91KGqANSg0AT7qcGquGxTsmg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B8U7dQBKGp4c/WoA2KUGgCwHzSZqIHFPDUASg0oaowc0UASg5rN1TWUsm8gf61/0pdR1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grm1Ju5GmlLMWPHbFNDHz2sdzeC+uGWV4lwuR0qtcC3vp1kLsFj/AIQMZp9zAfLwP9We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UrpbeFtoBy7DtTWgjSs4QMLBD8v95u1bNvYxJE0tyyrxn6VfhtIrWARKucDGT1rK1SBr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5pCPSmAy2t11qZXVf9GiPyjoGPrV25uFt4xHHjPTjtVx2hsLUnASNBjIrk7a4n1O+L4I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vxwN9nEgOd2cn0riL2MXl7KibnUHBOa6vxHNNbaIwt2w3Qn2rmvC9k94+7nYjfMfemBv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bSquePpXRA5pkcaxIFUYAp1SBKKKRe9LSGjwzHNBFS7eacYvlzXxNz7UqEYzQFzUpjyT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jAJPXFTxf6l1HUioo+hz0qzAu6MMOhJFSBWjXMnvVkdKrpxOfrVmgCNxSL1pX602gCZG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KN1BXQsR1YQVXi+5mrCmgWoinkilqMfeanr0oDUrKT9uAA+TBJq9Zn/RUz0NVWA83K+h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BQMruAM49atXC4Cp6CqhyT+NXp1XzWU9qAKbLletJFGQ5btjFSsFPApOlADUB83/AGe1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3RSf8KcvWm2TKtw59FNBY6Y/vOV6cZqCR/5fpVhzuNRzIPKZsdKAKwXIA9asSD5jUS8F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hFJTuxptADH6UqD5KaelSIPkoAY+VhkK/e7U6VtsUTf3iKV+ENQXrrFa2/8AFmRRj056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mmbvnIxQvc1QEsCbrBV9Sf51KsZjs3l2/uf9XnI646Ypifu40UdAKlTb9kuFbPTIbsKA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UBMRt7sKmjAyN3Soox+4O7+9kf0oARV+cAVJt9qbkiZQPSpATmgB9jHi5kbsI6cV+Wn2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72P0Dc1VwLB6L9KRRyQoLyH7qKMs30Hernh/RpfEuu2elwSCJ52wZD/Co6n8q+m/Afhb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skl+VAe+ul3St9Cfuj2Fb0qEquqOatiI0dz58Xwd4otrdH/4RvU2jYBgwtycism4XWrN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+wyY/lX2WPEdrL/y8bPwxVmHW4HHy3SNXR9TfmeesfL+U+M9JuJ4r1JZI7uHtskt3H4n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EAyqHHByuPwr6ObUrWT780DfUg0m2yb/AJZWrfgtcs8FJ9TVZg1vE8stI2mVQoDAL1xW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Tp0UCu6S3tD0gg/ACpRaQAcQIPpXC8uqfzFvMVb4ThZNMWT70OfwpI9LSPO2Hj6V3YtY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NnMeKzeArLqSseuxwx0yIg5hFQTaLBIgVoeM/hXejS7ds/KRSHRoD/e/Kl9TrroP69Hq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IqKfw3aXI2nIr0M6JCScH9KjfQEP3WH5Uvq9eP2S1jYHnw8MW8a4V8D6VRfwjGY3xKo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9mH5VWk8NybDhI/zrN0qq+yWsVTfU86j8Kbdw83d0pkvhNtzPkNmvQf+EemAP7gH6Gqk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H0NRaoujN416b6nAt4UmWL5SfvZxxUTeGrj5vkf867s2Uiqf3Uh6dqU2cn9x+3ajmkuh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vD86fweuaht9DuwnMfbmvRHj2Dk/mKakeV/h6VPtWh3T2PN00u43/d9eKe2nTr1iNeir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T7Mf+eS/pTVa5N0eaCxmO790Rj2pILJGyzBtrcDPQ/SvSmskbduiB/Com02J0C+V8ox2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do8EuSN2Ebj2qhHaqIlTBBUAnIr1BdJgx9wjj0quNAtjlmUtn6dKr2zFoed/ZjICNvIH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uRgYzXoMnh+38vCj9KQeF7Ulum7IOKPbC0OCtbUPcxIV2jOA3oKiudMV/tQ25K4O/wBe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ZTAUA8VFJ4UHlTbXwzYH61Xt0PQ4e+0wRR2KkHrwcdapDTiltKu0H5yfeu/v/CUkl5a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5qqPC0wtSePNOcn2zVRrE8qZydrYDz7dVXPGMeoJr80fGNsk3izxLD5aqEu7hQiYwCsh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H0nwU+ENzqcUgGuX4OnaZtGCsj/AHn/AOAjn8a/NjRtQZLi6jlYySG3E29zksW6n86/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Xs9D57M5RuorczH04yyZOAKZiCxZ8RmY/WrhmaVH2gb+1Z0lzOjFX2j8K/QkfPCGG7vF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qMVVuo4UaOBpmbdk7v6GpfMYjBYt9ap6mvzwD0U/zqXKyET+Sy1TuItmeKtW027g84qH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x7VjJ3RSPd/2Uv2fh8R9UXxVrkBfwvpcxEUB6XtyvO0j+4vf14r9APAlt5Vncz7QpmcK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3+zt4P8A+EP+AnhS2aPbLLafa5SOu+Q7j/SvWtIhFpp8MQHRcn6mvhKVeWKxknf3Yntz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EHJokbAxTA3eo3fL4r3WcRIgLU8DFLGMCn0kAxec0+jGKcvAq0AgAxS0UVogCiilxkUA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RxjGakXoaAI5/umqUnQ1clHymqUvANUgKNyetZl23HWtC45zWLeyYYihgQO3BpEPy4qP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HHvUB6mrDcg1XcdaAI3PWoscU9+9NoAiZahbjNWGHBqAnJNQBHjim7eace9GKAK8i8N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ckT5D9Kw9QITIoAq7sA1AzYBNTRLvDU14MxmpAydYuRDYTsDk7a4mFDJdhj97ZXT+JAW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LALSGSaQ7THEKCTH1O623kMQPA4JrWmtwvhu8IHJBOfbFc3Hm6Uy9T1/Cuq1F/L8OP2D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PihALn4OeGpz/BAP/QjXjNufmU/Q179d6fBr/wANfCGn3LmO2mmWCZ1+8qNLtJH515B47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F17oWppuaJt1vcqPkuYifldT/Mdq4K84qaj1ZpFPlPn3xjBJZeKNWhzuIm3L7qef61Ri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fESDyfHF23/PSKJ/zX/61cwB5V18v3XIr7DDyvSi/I4nuTiLYkjbq6PSoFTT7fHVl3Gs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K3PkWiBm+7Hiu2JLOWvz9t8RXsucqGCp+AxU9zGVjUjr0NVtOUyzzSH+9u/Orkso2kHq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IBu56Vnp9wM33twqa7cfNt9alsIPO+d/uKcgVxSd5WNUW5T5EA7HFZjttRn65q3dS+YT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cZqK8tC4n0H+w/PjX/Glr/z0sIHx/uyY/rX0x4g8LQ+KNOVVP2bUIebe4x90/wB1v9k1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8UtYg/57aPJ+O10NfY8P+yu2vkMUrVGbx0PGDHLBNLbXURt7uBtssR7H1HqDS16j4u8H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WPVoFwjH7sq/3G/oa8rJZXkjkjaGaNtskT8MjehrzzZEgOKXfUec0u2kMN1AIFNoqwL1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hq0j54PWslMg5FXrebzBgn5hUjRdXpUqnrUCnHFSrxSESL3p1MU9afQAU8cUynUAZ93b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ZBIIqyJbteTGjjtg81LIoZGz2qtExjYtng9vSgBf7RnRtv2cjr709dV7MhB9ParQbKC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A63uI5h8vyn0NS1RexAz5bmOnxRTQr/rd3tSsO5bqaBd8qr6mqi3DLw8X/Agcj8qZe6n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h/o8Dv8AQ44osO587+PtXOs+Ldauy25JLpkT/dX5R/Kue00Z1e0H/TVannB2rv5Y5Yn1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MBxnYwautbGLF1JNl1J9SP1qzpX8f4UzVk/0iTav+B5o09gme3pTJNBx1FNAxUjDjNRr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3OM1YPAxVduM0AVp/wDWbsdfypnapH+bpUZ6GgCEgck1Hjmnv83pTMZBNAAo5NSx9DUY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+nrQA6m7qUGqt9LJbkbcbT0OP0pWAmYk/NxxxjHJpv8AD/eqpFcM8gG8L7dqutwPT8KQ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27U0NximgEE/pRSAdS0UUAFAOKKMUADgjnOKjOSP61KMsMZH41C+c4JzQAsdSHb2qNUG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ADpn8qADPFNpxJxxzTeT1FAC54pueaHOKRDQA6svxOcaZbD1uQP0zWpWf4rizokUo/gn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FCcSY7nP4V6t8G59un61bY2/NHIPr0NeWQswQSD7vSvS/gttk8QX1ufuvZl8e4IpVFeL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p2dibrbLNxGPuqep9K0Ft+Paodjc7ZnVv0qNp7yE5yJV9hXNGKiazm5FsWyc5OKd9kU/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JInlt/tcVZ+0qpwwI96oyA6e0gIWVQf9qsbWvCdxDayT3Ecctt/G0TgnHbIrejdXHysD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93dwfpTTsKx5PP8ACmGdvPspkyx3eVcxB1/I1i3fweUTmRdLazuF5F1o8/lke+w8flX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6RIyntnFS/ZIwTtdvxNaKdibHhslr4z0MEWutxX8Y6QavZ4OP97BpkfxK1bSg/8Aa/hG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ynBwc8jnAr3k2o2ZMp9ht71BJoEF75ivBCy4wf3YHPfpVKog5T2z46ftsfD/AMa/CmLR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f6QFSWKa282yu9uElUxklgo6dOe1XPgR+298L/F/hTStF8R/B+O51LT7eOzudSFnAYp9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IAyPXNfN9x8K/DcwY/2DbRserwsyH9DVXT/hppWhMf7Nudb0M5Df8S68KDPrjmrU0S4q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+yT8QfB+vaPqWgab4P157C4FhNfaZ9lYzhTtEUyAjduxxxXxhBc+Ebbwdosll45bTtUT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6cVe8QeDJ/E+mSade+Ldd1CzZg5gvRE/zDvuC5Brlx+z5o6f66SW5X0lAH49KfOhWVti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i4nXxnod9LMQzS69bC7dTtxlTx2rDk+I9h4fjia28b2M0kLmRVsYJV3E9FIzgoPSt2H4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2Dkd5odx/nWva+AUslAtRptoB0ENkgI/Eg01NILHi97491bWNWvL9LNdQkubVrRmey2o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nkV03wv+G9z4i069k1e3ZCJIxbec+CV284r0OXwJJeHE+ozFfRSFX9BXQeHfC/8AZ0Dq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p86J5TjZ/grGM+UZE/3HzWbJ8Ip4idsjn/fwa9lt4/KP3s1ah1Axgo0HmBehA5NZ8zCx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Oxx/3wa9b+EFg1jp93ay2VvFewgAXEUASSSM9i3U4NbSXsEmc2xX8K2fh/tfWL5twX/R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OTasNKxsW1u3OQR6VoxIxBq4QD2pcA9BWRoRRx1t+G/Ec3hyRkcNPp7n54h1T/aX/Cs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6pFLDdQJPbyiaCQZSReh/wDr+1JXnega9N4fnYgGazc/vbf/ANmX0NegWt5b6hbJc2sn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9iOxoM7EmaUGm5oBoEP3UoplKDigCQHNLmo1OaduoAcGp2/3qHNLu96AJQ9OD1AG96UN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Qqc04HFOwEqueacsnWoQ34Uu6iwExekD1DupwaiwEu8U5ZMCod/vSh6LATh808PUAbNO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qgDe9OD4oAmBzS5qJWzShqAJd1PU5zVcN+FPXLAhTg+tAFiq+o3os4R6scCqZ1c2zyQ3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CsK9juby5F2AfLX+E8CgDQ1Oye4tFTzMysevp7Vk3rtbokat9w8885qw+qBiiq5ZqwtS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eMDvVIC3a/adWnjt45CN56+g9a77T9Pi0qAQxgAn7zdyayvC+kLpdn5rDMzD+LtWuZd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FsW33zd8YoD4rn9a1/EjRxJuiT7x9aSKZH4n1gnbbA9tzYp+kXkHl7oyHUDt2rDSVtRZ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7pkMdtARC2SWy2055qhIv6pcPeWqxSDAkIAUf1rY0uwh0+1VIk2+v1piRRyIu5N5GKtp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N1KDmo91OqQsSBsUtRg06gFoeM45qX+Gox1qTHy18OfaDAozSFQaVBkUtAEWMU+Byke3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U1PuD6f40AIo/eE1PUKn5qmBGKAGsM03bTqKAJFA21C45qZOlNYZoAliP7lanXoarw8j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vSnoOKavXFSxDOaAuViQGb6VejOy2UdyOazs7nP4VonGwfSgBqxg4PWpJTkk980WhAl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PjoTxQBE5whamQsWU5oc/Ix7CiJcoGHSgCRMHdn04qHTQRLIT+FTL91s+lMshh8mgCVe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nFsx6cgVHF8kjHPeo79vMtwucZYUFXGxjdJGKlAyT9TUEDfvox6VPnBP1qyRSPlaoe1S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0AMfi4x/DUp4qKZlNw7fTn1p38A/CgB7DMYPrVbUIxi2Vv4pM1YY5RRnvUV6cXNqmM5z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3TTR1NOXgGqAVpmTaMZyBz6VKkoeGUdicVEUOD9AaVOIz9aAFUZ9sVHGAYIvds04f6uU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jtjigBMDePWil2Zm46nFOeMrLj2oAs2Uf7tz60pj/egVPZD9y1PCAuDQB1Hwets+Oo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V7gxLEk14v8K2MPiaV0GWSFv1r1BNZfzf3ltJHH/fxkV9BgVemzwsc71LGtVm1uNi8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dykdaRTXpJHmks8m+TcetaFpKssfuKgtLAufMfpUrW/2V9y9DVWILOT60odx0kcfRqFG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hXJxcTLGrCeQdutOF9ef8/Mn503b+7WmgYFLkj2C5OupXy9Ll6kTXb9P+Wof/eWqlFJ0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EN6Ouxvwq1Za5cXkhTyYwVXJ5rGq/oqfNK/4YqPYw7C5maov5v8Aniv/AH3ihdQkHBtj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w7FqbRMNVI628o+hpy6vGQcrKo9duar9jUZ6mpeGpvoLnZb/ALQt/wCF2X6pxT11a2A5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Cs/qdMfOzUF9ZSfeeE/73FL/oTj/l3I+orIMSHqin8KTyI/7i/lUPA030F7RmsLOwfP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TS7Ns7YlH0NYpsbctu8pd3qBzVc6JYnrD+TGsXl1N9EXGtJdToP7BtR0RvwNN/sO27B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LzR/SU4p8st1EyiOedgereZ0rN5VTa2RX1iae5rf2JBjh2H4VEdBQ5xKR9RVAXV6udt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HUsDbdJkd2jBrJ5PT7FfWp9y8fD4KbRIv4imL4dKnO5DVQ63qKdoJfqpFKviHUAPms7d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HQpYufcsroLJLu+Xpjg04aICTlR1Bquviidfv6f+KSVMvilcfNZyr9GBrF5PbZl/Wp9x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wBUB0MmILzuqyviW2brHMntiuL+OPxm0/wCE/wAJfEXimRys1pD5dqkgx5lw+ViUfjz+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Prc0j87f+ChPxVTxx8Y4vDNhP5uj+F4zafKfle7bmVvw4X8K+a9MRXtblto85CIw47r6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3s19dTNcXdzI000rHJaRiSzfman0VcLdJ6MGr9Xy3DLCUI0V0PIrVOeTbEW0k2FlPPp0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MP2NX5GWqzlcGvdRx3Mie38hiDx/L8KzdQJ+27T0VRiukZUlQo3IrndSTyr+Vf4QABWM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rT8OaFN4w8VaHoNvGZJ9UvobJFUdd7gfyzWOGxXR/DH4i3fwp+I2geMLGzttQvdInM8V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5x3GeD2rz6snyPl3NqbXNqfs5q/hew8O+ETZQJsSygitYyB12gL/AErmo12rj04rlPhB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O2uodLfRdbsbpY9TsGO+NTjKMj91OfqK7Bk2V8hlGHqUITlWXvNnp4iop2S6DXmEUd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PSqpP2iTaPu1oRgKgA6CvcOYkXpTl701elL0qwHUtJTgMimgG0U7bRgVogG09RxSqOtO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VV4pcDBoJK8v3TVKUZzV6UfKaoScZqkBnXbBQa5+8cMxNbWofcNc/dcBqGBCWpI2+ao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3nion6U9aa44NAXK8hxSJzTZDmiM0FDnHymqSnlq0MZQ+9VPLwTSYEDnmljOabOMZqOK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1u1EpO0YxWovSobmIS9aAOKTzbd5VZvYVNFM5ULuq3qdg4kcr1HasnMiZDDaeKBMyrty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4t1Ex6bNCp5dcfhXRagBFHIWOBmuI112nEqsM7OP1qRCaVb+V9nLdCV4rpvHiLa+FruQ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4VWSFivynbgVd+J/7nwXOM8EfpTSJuefLOV+F+iyRn54k8wf8Bkz/SvePiR8LdO+L3g2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EE9hfkZNu5UHB/2W7ivn2wfzfh5p6/wpBIp9jk4r6t8ICS68OeHpMM4k0+Jzj/cHNfIZ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PVwMVPmiz8r/AI7eG7/wj40ttO1W3+y6jBC9vMnbKtww9VI6HvXnzLmzJ/usa+9/+Ckn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/Fgt0XUbHUzp8koHzNDIhIBPfBXj618Gwx+ZbzL6Gvs8kxqxeDjPqtDzsTR9lNxLdkvn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7GLSbhmO1hGQMe9VfCyeZ5nmDJUhBVi8dfskqscZfBz6V9TD4bnA9zJsR9ntECDlhmq+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kA1LeXO5vKthubHUdBTbbTDL+8nJdV4LZyB+FRK7WgIyoLaS9k/uwDHzdz9KvSnYu0fK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mVQA7egWqjZYlic96xUbGiIQBI1VZz50m4djVyQiGB379Korxke1cVbexcT2j9jefyvj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26T9Af6V9thK+Iv2PwqfHbSeOtld5/79mvuMfL9771fM4yNqhvFktsvFZvi34UXvjXSb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WCgSoODdr3VfVlHeuk8PaLda/eRW9ujbGPzzAfKi9zmvbNG0yHQ9NFragpHEpYHuTjqa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ypOGBBwVYYKn0I9akr2/4sfCCTV7O88V6BBuuYju1C1jHMi/89FHqO9eGRTCRARzmosW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PAzQMQDFGSuSDgjpRTJpfKjdvQcfWgm5qWM32q3EmOMlfyq2gqKzg+zWcUXdVGfr3qVe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njpTF6GnjpSAWnU2nU0hXEblTVTd1q5VWWPy3J7GiwyaJ9wFSg4qtCcMR61YBzSAXNOp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fFeRLDwXKE4kvZ0hx/sj5m/lXX7q84+Nl382h2QPRXmYfXgf1qo6uxLPJr75SfQc1peH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S/4dAKzbuQyy+Uv3nIUVu2iCG3nKfdXag/PtXTaxmZuow/vGPc81Vt1bII+nStPVE2sw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mnDY57igCeOTJKHrThwSKgdSH3DqKl3bxuH41BY4mq8nSpu1Qy8ZIoArsNpqEsOanY5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7j0xQOB705xxSUAM3ZPeplPIB6VEoyTipVxtJ7igBVGEb17U1nDJsYBh70ocY65PtRuX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wAde+e3tVgS+ag2r6fUfhTyg/Co2RlyyDd7dM0gE4w3t3pCSCuKdtyT79qFGAfbtUgK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pfrQAFgmSc0BwRjnNNBGedwo3r0+b6GgBwOM8VG2CCe9Kxxjr+NL04oAbBwx/i2jmpKY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aKdgUYFAETRGQECmJ0O75T/M1Mvyk1GyEkkY9cdOaAHKM1U8SKJPD1ypPKurD8DV2FSE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c8f3sRFvTnNAGJbRrLZSBfvAZFd98Evn+IFjDu2ieGaPP8AwDP9K4TRW+Ubf7o/LvXV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h+HGUgAXYjI9jkdap7Madj6CbRpOP36bj6ggUf2NeAcGNh/snFbdxbo00gx91jjH1pPu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aDcSj95Asn/AuR9Kr/8ACP3kX+qim/H5q3ILoiRm3VeguPPj3K39KAOOmtLm1P762dPd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dv25HQHpXcrK2OuaEjib+AL9OB+VAHIeaR1Y7e2RjI9aPNX1roptJMPNmw2jj7PJgr9R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W4V/TAH6UAc/HeRCdfl8zjCj0PqavJEqdPqfrWjZaVp8DH9wG3c5bkj6VbGkWHZCv0Y0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WbTrGIfMWVf96qtxHCkpjhtGnRfvOWPHtxT2JKqMeeBQ25HHzfcyyj1HcVfg0iKfDJOY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3OkPDbtOsqy7Pm245x3oGinw+WwNp9hTfIR87ow34CpdOt21BmjgZNoGRnjj0q1/Yd8m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jP8AscBH+rx9KngskgDqpO0nPPWrP9n3S53RFcA89QMVGJMfeVl/A0AHkrSiJBSCVT3q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jtwDgZLHoKAIYbRrmURxLudjwK7TQ9Di0ZXkcLJeMNu/0H90Uml6XDpcOFO+Y/ec1eDe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UKtUgPFAEitTt9RA+9LuoAeWzVnRteuNBujJH+9t2P72Dsw9R6GqTNUVAj1qyvLfVLVb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BU+hHY0+vLdE1m50K8M1s25W4khP3ZB/nvXpunahbazZi6tH3J0ZT95D6EUENWLFFNya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opvrQAuRS5plFNAPzSr3qOn1QEq9KXNRKadQA/JoyaZRmgB+aVWx3qOigCbJoDVGpOKc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ao1NOXvUASA+lOD4qJTnNOBoAlV6USVCpzTgR6UAShs07zkgG53Cj1NU57xLccsPxOK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AyME7tnGaANFN2rX/mv8qL0FXL69trKDy5nAVl+6K4XVfF91aXpsVaNZXGAYQWbPsKxd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Zu2u7OxHJnuHySPQCqSA2dQ1XS7OZG8775wI+rMPpWr4GiS9ubiaRdwjbKBh0HpWpY+G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Hcf8tGUE/gaktLFNMMrwDG4g8U7gbzPnimBfmpiHKg+ozVXVtYh0m1MkmSx+6oGc1A1o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yD5pn4C+g9a5lrfdabvUd+hrM+1y6hdSSzE/OOnXjsK0bNpWgIkBABwAapaCH3V1Hp2n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5PQVqeENKit0adZfN3+nSsjUxHcWyh0BYH5QfWuj8PRG2tVXaB8tMaNaGFYpGI71NUW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uo3UALnFG+mE0m6gDyIHNTgZWoOjVLuIFfDn2YqrjNIe9LmkbhTQA0n5G9+Kbs2RCpFX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XFAEEALlvY1Likt1wrEdzUypxQBFTsZFKRk4p4j4oAao60pHFOC4prcZoAIzhx71bkGB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Crr8wO3YUAQr96rCnaGP+zVWLnvU0o228jZ529KAK0HRm9MVov8Ad/CsqyJ2yMTlcitS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kh+0ICcg9qTsabEc5x2qReVY+goApXDEKR61ZjXZbIKqzjLJVr+BR7UAJ/A/0ptr/qs+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c9AKjtTi3X6/pQAxfvMfemXP3UHvU0a4zUNz/rEFADIT++U+1Tkdaht1zcD2FTtx+Jqw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v4Us3+rP1pin5aADFFFFUAuentTb9G8+D/YyaXAYYPrS3TF2DHrjFAEKnginNzGaRBkm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jTcfuh706RPKkZN3QdqcR+7WgCA/dceoxTgMLEvouKWQfJJ8vzY4+tEXLqPQYoAWPd56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JyfXFJFxMNvrRc/64/QUAaFnGwgYn1xUkKKZRk8Gm27g2mPVqlt1Dz4/2eKAPQ/gnYx3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RZn891eypZQJD5ap8teS/ApN2vas/pbf+zV69X0WBX7k+dxr/e2MW90w6dmSAFrc9U/u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SP510KNuyp6Vi6hENMlEy/6ljyB2NelY4LmzcSLFGWJGQOKxlu5JHb5hip3m89Ac5rPv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HSqEaOkyl/Mjb65/+tWhXPaCBBNiSbzJM8jpj2roH+/QSyb/AJZCmU7+D8abTsIKKKKY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LeprKIwK2rBNlknvzQBLRRSjmgVxD0NRE9aknZIYi8jBF9zVCG8W5uSi5KjnI6GgRaVg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F6UUCEPQ02nHoabQAUUUVYAehptOPQ02gVxrVEalbpUJ6mgLjKaadTTQIaelJSnpSUDQ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Dqa/PT/goZ8eLPxF48t/h/ZXqvpvh/57xYuRLesOQfXYvH1r9E7ACKdCW2+jeh7Gvxx+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xE8RaR4lsnt9W+3TzSvcAkzB5CRIG/iBBGDXo4Gmpzu+hM3ZHmE+rFlxFCMZ6ucGrGgX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Kj7v1rQm8L2L/Ku9f91s1GnhiK1LeXcTJn3r6GMJJ3OTmRadlZiSarG4iLFQcmnPowWF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zVaLSlHLMcepOB+VdiJI2nhd9yNt+vFZOoyCS4kbaTjjpXRjT4Ux5ZCsRxnrmqbW6ogk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z2pSi2hM57yJZV2ou0f3jUkVklsxaQ+YcdK1buOO2ii2NkOSKpXUMk0ZSAEyzYjjx3LE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VE/RP9hXwkfD/wABYNTmTZc67eS3xJHJjB2p+gr3vUJlSMoPvmsnwH4fj8IfD7w9ocab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c7gg3frU8LG+u+vyjvXly3OxbFzT4SAWPUmtFRhaZAoVOlS9VqRjacOlNpw6UAPXpTx0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FFKoqgFHNPUZFIo609elOwC4pDTj0ph60gIX6GqU4wpq5L3qjcthTVpAY1++ARXPXDY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PrXM30wKMKTArl/epoDmqaPuq5AQKkC4OlNbpQr5px+7QBRl4Y0wORUs69arDvQUXl/1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xv8AIKjJzmgCvcAEN9KzVYgVpTrnP0rMuDtIFQBpxPxjr7091ytZkN0y8dq1IZUki60A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isK9tj8ldRLGGDAVk6lasAGHagTOJ1zc1uwXrnJ9sVx80yyxSBh8xU4rvdXtBErNj73O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sdRilYllyxjNxYWbAcqgzVb4sXO7wtGq9HfBrU0CLdmH14BrA+JPOmRRH+CQ0yTifD8i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ySp/PFfY/wAENIl1L4U+C9RUbvN00IQf9klf6V8WeEps6Vqlv/02b+Vfe37IVodU/Z8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Qc9sTNgV8fxJFvDxkujPTwE1GbueG/8ABQbwZPc/ska9dugf+z76zu2Y4JRfMK59vvV+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xhlziv3d/ao8A/8ACZ/szfEvRRGd82jTTIuP4ov3g/8AQK/BrTLKeWFJVXYhUZPfHpXo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bZix8lKfMjV029OmvOmBhjuH1qtJazaq4BD7cknHSrMdiuTwGY9zUGp6q9nttbfiRuAR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K0Pma200+RCA8/Qjsv1rO1HUw4EMJIRep9T/AIUC2aMFM+ZI3V+5qMWqpnzOGFSwIVf2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Z/wp8bRMcLx2q/pttGZPm5/wrIDI1AGGKBW++/zEe2arhRS6hc/bdRmk/h3bV/3RwKfB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9LQ0R9B/sF+HLXxD+0HZx3jNFDb6TeT5j4J+UL/Wv0Vsfh54cixPGk17g/8ALd+PptxX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X7TFjGv3ZNHvV/8AHQf6V+kwLNXz2M/iHQixaxx2ypHEixRjoqDAFXCcqwz1BFVYWGOR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XCMyvCB8q3m2/wB+vCvj/wDA/wDsWSXxX4cty2nSNuvrKMcwMf40H909x2r3fwkP9Fm/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V1EkTDa6N0YHqDUDWh+dqYcZFPAxXr3x6+CsvgHU5NZ0iIy+HrpizRqObRj/AA/7vpXk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Y/PubaHGd0gY/QcmpzUmlw7r2Wfd9xNuPrQxGoz5oQdaRVp6jFIscBT6aopwGaCBQMUt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sib0IqTZRt96BrQoq2yQA9RVsc8jpUNwgD7h261LEcocdqCh1FFFTYArx74v3Xn+MzGD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ya9kiXdKq+pxXgHje8F34p1mfOc3JQfQAD+la01qSzCsI/P1QueQqF/oegrc2hLEov1P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E06j/WP5acYBUc1oyf6twPQAeoFbMzK+qhVuCPocfhVO3BRtoGO/0rR1Qb5c/dYqP5Cq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HugPSmKNgYCpBg01h1pAIT8tV5JMDFTgZ4qpLw1SUxhPBNRE9acx6ios0DEPNIKdSbhQ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0/op/wA4pAaaW7du9ADd67tu4c+1KB6UyNN/8SfLjoal+7/noKAEPXk/hSMxU8HA6Ypy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5uTz3NAEAPegHOTTmXqQeKZ1qAHJzT8ZB9aZGMVIPloAiHBNJK6qn7xtvPGBnJpZG27q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29aAHwLuO7r9acep705BsQDp9aMde30oAj35z7U+Nt3yq2fX0xUUik5/vY6djTYU2MFo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aAE/jopB96loAC+1KoXo822uz/eiarEr9RTRHuhlH95GA/KgDm9Lk2qcHsK6HRJTZeJN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JOM/oa520XYWH4VrSLstIpEPzwsOfQGqewH2Bffu7yUe5NQ53VBBefbrCwu+v2i1ikz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HSuY0Q5oFOflx9OKkgXy1wKZFlutTKmKQyxG3FSKeKrRtiplNBJPG1WBtkGHRXHvVVGq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A+9Edp/unpUJWVeGXn1U1dR896GUEcjNAGWLWS4uWFx8tvxgj7wrXtykSKkQwgqMCpUX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szNcxIWGfmRf51aSZdgIZe2eaVn8nuajDM/zeUGX1xzTsBSt9ONpqPnWsoFuzFmjA5Hs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O31f5RUcN5jEfluPotXIZd6d/wAaYEC2JkJM8pcf3F4X8fWr4k9h+QqHdSGQKMscCggs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7oKni2xAiNFQf7K4qnDMhON4z6VaVutA1oSA5p4NRjinqaCh4YinhqjoBxQBNuo3VHvN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poOaKCbj6t6Rqdzot2Li1bno8bfdkX0IqqBmnUCPUdI1W216z+02rcrxLE33o29D/Q96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XWj3i3dnJslH3kPKuv8Adb1Fek6LrVt4is2nt/3c6cTW7dUPt6j3oJsW6KKKBBRRSHpV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9ADqcDTaKAHUtMozQAu6jdTcH1o59aaAeDUgbioRT84oYEimng9aiU05TmkBID6Uu6ow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er6zBotjLdXGdidh3qzvrmvFBXWpLfRQwxcNmUgZKgVNgMbVNdfVmFxFG0cDcYb+dTac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cQDrJ3I9qZ4h8OJ5dlbWbNELWQHKn7+Ox9a7DRIpYYsyJ5ePu/SqAzdC8CW+jX63plM0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IWyKbU3AifvWfcaq1vOqCLzFxzitKqc9ttuXbO5ZAOPShAQXnjaztl24bzey4rnbzU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DhVb+dX/GFrbvodysQVbkrtV8Ywapados11YRhHPmxqqluxIHNUBf0+yhjcP941fl0v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lMLnTkTdBuHsa1NHSXUP30ylFU4CmlcBLfQgLhGJ3KPfIrcVFQYUYpUVV4FFSA4Gnbq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7zPajzPao91G6gB+6jdTQc0UEHk+3vTgc0meKSvhz7YeDmkY5GKZ0NNd8CgCcH92o9Kk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qPYGpG+6/wBKAK1kxkiOR0NW2IWPJNQWURjhJJ71YdQY+aAK2/MnFWtuF96rQhfN+n8q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3qr6rk/nTG71YkhbZlfu4qvQgGjirSvvtduepqrU68xAUwBBtFLcMRGzfw4waYmftCD+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HqBQBHpbqw6fx1fum2lvyqhpa4RD6vV+c7iaChbPnzPpUjjETt2qGA4yKWSQlSP/ANVA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WJH2Y+gqnPzKB9KtypuBHsKAHvgREGkTAt8AfdFJcEpblx1GBSZP2OQnjIoASxYgkde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Km07C2//AAGo3P8ApBPotADYj+9Yhe1Sjnr2otUZjM30HtmlxVgRz8pUY4FTOOKiNACU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jJVfWnSck+3FAHzBvSkPVqAGAYNNdufxFPUUjR5GfcUAWJv9efQ0UXH7u425zgZzQDmg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FGzFJT6AFiXMgFOdN8zfQUyJsTj6VOg/eE+uKALUQ2xACrFmMXS+mOagg5iOfXFW7Bcy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fgNGRc623/TJR/49XqQrzb4EriPXT/1zH869Mr6bBRtRR81jX++YA7ajurOHULdoZl3I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CSM+lJFEYxjJNegeeZTadc6fJ5UX72E8qe4HoaozzSiR2CfPgfL3rqA23NVruyjul3L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CkzkbG+b+0N0kfT7xXsa7ON/NiVhz2Nc62jeRI7BeT1q/wCHp0EckbPhieBQN6m2fuim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U7vUbezjZncMR0UdTVEFinfdz6etc4PFF433LIqv9KYLi61GL99IyY42dPzoGjdfVLKM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mtSLWkW3jEal12jBArmtPsbEEJ9kTzCBlsZFdskMUMSKqKoAA4GKBGeNaQLlkOfQCo5d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7zDpWl9ni5O0ZNNaEBcCgDFWxlvZMzvnmtqCBLWLagGO5qo2+Mkgc077YxBBAFUhMtM4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8I6VHLcSEH5c1nHeHLOCKZJtxT5GTUnmKTjPJrGhum5XFXLZzIVbHSgC9RRRQJg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QnqambpUJ6mgBlFFFADSKbtp5ptAApwa8Z/ar/Zstv2g/B8U2nSxWPjTSgX066ZcCZcc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xr2anI5jOQa2p1JUpc0SWrqx+KWq6bqnhvWrvQtd0640fXbQlZrS5Xawx6eo9CKgWRiP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P2f9C+OvgG/nmgt7TxVpVu1zp2ssNrR7AWMbnujAY56cV+UbtsRpeOGAZVOQB6ivrMLi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YlkuQqkDk+lVbrc1uB95t35064Kp8w6Zwfb3qKWVfJk/eD5VLV3XIsQJL5mozt/BEqp7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bUHI4z9aLSRFgTJ+aQlm9jUFvPHFdyXEnKCXB9cdqlzEO1eMieCIYVUTJ+tb3wX8Oy+M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0qS6nCzBRn5UO5j9BgVykiT6rqcVvB5ktxcHakNuheWZycKiKOpPSv0b/Z2/Zj/4UD4R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jjWFUPGvK6dAfm8gHu543n8K8ytWUdOptBHtOs6lkypGoUMcU/RbfyrfkVlWo/tS83l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bQBXnnVsOAxSg8YpccU2gApwNNpVFAEi80+o0HNSVaAAM09RTV71IvSqAcBSiigVY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Je9Z1weDWhL3rPnHBq0Bzmoybwecdq5bVn8uQKOldBqMnkzFWrldQkL3BB/CokBJbN71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2rcbUgNCM5qUmqkL1aBytAEMoyDVIjk1dlPWqpXk0ACvxinVF0pwagAbkHNZF2PnHtWu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gCqTirFtMU+lVT3oSXbUAaiSg96juVWRaqxS5NPZ88ZoAyNV083EYI6YrlbqwaG5UOMK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r37Vh6ta7QCQDg0AchpRlt5JAeDGQSfas/4iRLNZBh905YGuolsFcsynDEY+tc78Qx9m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mgk8j8HN5Ws3tuw4kxIB9R/9avrr9lD4+eH/AIb+AtS8Ma9q9rp9xa6lJLbRXTFd0MgD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g2brb+IdHlTgTW3zHPU5rI+Klon9u203XemDXnYul7am4msHy6n2R+2V+37pvw/8Ah5Ho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FOvBoBKAJorO2IKvIw6Fj0ANflLKNsyIjDI4zjit74kWnleIpGEZY/ZY2H0rlbFJbgeY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9DlGDhhqCcd2Y1qnNKw7UZDp9s5XmV/lyegrBtLVrjzmLfvCuFYnvWz4jJeAKRyBkmsi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k5Jr15Poc4unaxI+YJv9anGfUdqdeMdxyP8AgVZd+v2LUJcHBzkGpX1AyrhyDXL7W3us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K1bN1qH2fSQ0PytP8o9x3NYEswfbjHFKWeeKEE5EQwvNY+1adirMdbRZyzd84rTtRtxj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KIZPlb+E+o96tiT+E+nHsamIM+h/2AWx+09pK/3tLvV/8cz/AEr9L5rOTeTH8y1+af8A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G1uI4DcmHRrxxGpAJyqr36da/SE+IJ4JzHJoOpBR0liVHU/rXg41fvTeGxcEcsX3lUJ/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3Qye6Gsj/hK7ZFJlsdThIPRrQt/I1di8QafLaz7ZZFcRnCyQspz+VeaUQ+FYttpN/v10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P3unRrMZ9QiiD4whbFdFYtpt2WNvqcL9vllU4qQJri3g1a0nsbyJZ7SdSkkb8gg18hfG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Y3Npm40S5bMb/wDPM/3TX2dZWMQbPmpKPZhVnXfClh4w0G50bU4BLa3C7dyj5om7OvuK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KucVe0uLy4GY/wAZzXWfGf4Nat8KteaKaMy6XM+23uF+6w7EemfTtXN2zqII0U9AKzZR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8cc07BA5XFIAUU9VpY03CpViqgGBaULUgT0pdnqKAIjRUm2m0rAV5k4eobf5VIq3IM5q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5o7GnbMU2gCW0/16t/d+avmjWJvOvbp1/wBZJM5H4k19J7/KhuHH8MTn/wAdNfNMSme5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pPFa09xM1IV+zw20K9EX+dOc4zjvxTplKy7e4QCo2ODitSRbv95BGxzwNtZ8g2uV5q87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OOlUpN3+8v6ipARWPNPpiEU/tQA3+Kqs33jVscVRlJEjVKAiPWo6kPWo6RYjdKYm7d/d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27ZuP3fTPNAAO7Goz/FUucgZAK+3X6VAg+9u+agBrP8A7PX2pU47badFKUGTlP60bsjr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1d7E9uwpVkLA5RQPY0ie3+HFP2AUmA3cq/pgenvRcRbGO1kb5c8dRS+WpQ5OM9BionAD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sVBxinE5plOoAjlUru6dMj3FQ1YYBlJ9BVUcdaAJfOUDrkjtT423JuY7V/u/4VWG3dz9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py3IwOgoAe/zN97H4UxX2vhfm9h0qKYlhheF/ve9Nt1Z8N09+n6UAXVJZAc4z2p20nj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KlQhy3Y0ANIwaYc1MyY96WMDFAFJo3yc9D+lPVSI2P8AsmppQcY7U1ARke2KAOcmhENz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TW0kZ6MD/wDrpt1ABeuOwx/KpELBXC45B4wAKsR9MeAWa4+HPhh3OZDZgEn2JrWMRHeq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w9Go+RbFCPxya0q5XuaLQijbaasowNRmJTShdo4pDuS05DjNRDOKcgJzQInU9acjYJpk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1bNVohwamTvVICWgHFIOlLTAnhbdxUuzFVk+XNTxycGggcBinqeKbSr3oAkopAcClBzQ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wjetTRJOi/MQw/vDrTamiYigAWRh3I+tTi5Kj5hn6Uw4bqRSCHn5WBoAlS9RuGBT61Mr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Ryp+YZ+lPVlA4Xb/ADoAuUVWSR077vQHsKmSZW/3vTvQBKBiimfhS4oGkPjb5iDTqZ0p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5caZdJd2knlTp0bHUeh9qi3e1JQB6foWv2viS0aSEeTdxj99bk9PdfVf5VeryOCeayuE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KuP5H1FeleHfEtv4kt8fLb3yDEkGevuPUUE2NKkJ4pxGKZViCnU2nUAPooooAKKKKAC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c80ynA0MBwI9KWmZpQc0gJAc0tRA4qRTkUAQ3kwggZz1HQVzPhywuYdQu9TufmZxtX86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0kDA2ULbZD3961BqcW+KKFfkOBjuKoBdN01nmM8w+imtmo1YKtL5opMB2aSmbhTgeKmwD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sQVSGllwo7hR61f1zVF0jSpbo/wcY9a4fTrTW9bRrloPlJygm4AFNIDXvbdUhhikl+TG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Gum6PpxjtJvNuFGNqjpWVceGtblb97tl9AH4Aq1Y/Dh74BryQQjvGvenYDQ0XWZtbtI7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naPG0ACMDjtVbS9Oh022WCJRtUY6VZWBEk3qNp9qzAmxRim7jRuNBY6im5NGT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p7GgdKOxpR0NfDn2g01BcKSBVjFNkUErQBaf/Wp6YH5YpXbbn6VErH8aSRjsb6UAT2hz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a1XtQPsy1ODkY9qgCjD/AMfZAHUVokbEHrVQLi6HarjDigARvkZfaqU67MAVbXhWNV7n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AYUVXXrVlPu0wEjXdKtN1FgLVl77ulTw/f8ApVPUO/1oAdp2FgTPXNWZG5FV9PTcI/QV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O0HHNMmbGKdGcFs1HLnJoHcjT57hatucAmqcfy3SjrzVmU/Oq+poGPvh/oWPXFQ5L220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xg9CaYfuFaAH2kTJE/8AdwBVUn/SZB6cVct22x7c981UX5rmVvWmgLVmP3Mh9WpP46W1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FsdsVQEco+UVEwqV15Ipp60ANijODxSshA6U9PumlJwpqgKw4b2p8aghz6Un/LY+mM06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3ZTo4sD8akRetLF8w+jYoAglBaYHtT46cyfvW/u1I0Ploh9aAI80oUmneXmpGHP4UARK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4piJzmpIU+dx60AaESYhH1zUtj/x8HHTGCaVYv3Y9+lSWEXls470AevfA6LZp+tt/wBN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I+CiAeH9WbubkD9K7jbX1OD/AIKZ8xjP4zGk4pVG4Z7UpWoE/wBHlKf8sz0+tdpwk1JF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aVvlRm9KxtHuXbVLhjjZLwB6H1oA2mRXqlJpEMjAodh/KrpoXvTsBQl0eVwB5xIAwATU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k+tbNMeFZBhuRTAzsKiYA/Gs9HLuSORk1szaarr8jYOOlM07TPs+fNXv0oC47Q7B4pfM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6O8tzKcr+Xastm7+9bS/cX6UCMeQOuVBwajX7Zj7+RWvLbrKM9D602K3CH5uRQFzJW+l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0RW9xdSBl+RevNa7InYUg4qloIjjsAgwzbh7VJHaQxEkLz604cUUybjJLeOQHIFJHEkI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GKBBRRRQAHoaZ2p56GmHpQAw9DTDTzUZ6mgBnrRQeppD0NOwDaKKKLAFIaWkNUBk+Nd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Psxuu7vSrmCFfVjGcCvxhSFoohbNB+/gJjkjx8ysCRgj8K/baFzG2RXxf+1d4c0HSviH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fd6hE89zcQRBGnIOAx7dq66GLWFTdrjjSdaXKj4V/sy/nQhNMuXJ44iJqWPw3rMmCNCv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oyxmaRWIHT0FaRvGih++V4pPO5dIHpRytP7R8wjwzrnksv8AYN58uf8Aln7VnX2kala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Exivp+6u/Nhbd96uL8XqZ9JnYknEZxV083lP4omU8uUftHsv/BMvwRauPGvjK8sLWeeG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8kDBSzshP3eo5FfVPxOvnlu7G33E4RpCTySSaq/ATwtoXhH4OeEbXw7p6adZ3WmxXkqp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HqSSKXxmiz+Jox/ct1qfae1qcxxOPJ7pBo0AitlQj5+5rXiXaKzrP5SPwq+r+9daESkY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AVQDQM1IopKegoAVVp22lUYpRWiAQLipEFCinheKYCjgU3GKk28UwirASmmnUYqWBVl7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rRl4JrH1Jyre1WgOU1pgxJI5FcmZGlvTk8Cur1TLFuc1ykYAvWFZyAnHFSxsc8VX3ZkY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KSA0ImxzVuB9yH1qhCcLk1at5ArZPSmA5wcnNRMnBq1LGUOex5qDrQBVPBpjPilb/XEU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qpKAXb0qZGwpqCU/nQBSddu4VX3YJq4/AOaoM+GIqAsSxTZepS/oaz2k2ninrId4Pago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7qDzIyaigl2yGrBlzkUAYc9iEywLD2FYvibTU1PQ7mKQZBQjb65rsJYg4LDrWPfwhoH2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5OvxPpOoafFLuVoZWQE9x2o8dyfaRp8hO4sK7b4paMr39gkeDJJKGUjv1rgvF26O3sEb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1TYZ5X8QoZJ9WjSJcyvaKCfTk1580V3FLJ5kT/J0CcjpXefE2z1QzW97p9lcXOINha3A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XhqfV/7V/s8eeZ7tsRxIN2ZPTBr6PBVoqjFHPKLciS5vhcBk24z1qsIm3yN/yzKAf8CH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3FmqTpkSRyKVYHtwaitLiBPM81B5nPGMAfSu+6lqiLBf6J/aunQXcYUTeWA4P8VZS6BM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rYgvFCtHG2wKche2Kja6dMK1x5efu4zyKhxjfUZjnw7MFLNDtHvTl0OV14XGe5OMVoya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7jrRDf2tzKkZuiM9Rt5xWPLAWpl3GkTxIGUiQZA+TJIqPf0+U11EN1ASyWkiu+cct8w9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uIWNef4+azcEtUNM94/4J6vJH+01pKwkokml3ySAd12A4/Ov1B4Evy+nrjmvhv8A4Jxf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vH97ZxjSZLF9P0+6bgySlx5jRjuuBgtX3Ig3Mfmr5jGSUquh0R2LMMrg4BxV2Nt5G/kV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kUY3VwMox/D8UbxT7oo2IkxygrVj0uxyW+w2+fURAGqPh5D5MzY4MhrdgjHNICtHo2nD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qzBoenFs+Q8f+5Kwq1FGKtwxBcmgDN1L4f8Ah/xFafZ9SszeQ5zsmkLDNcvJ+zN8PLrz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aJzwc9hXo8AwtWLRt3mH0bFIDx+4/ZC8FyKPKuLuP/gVZ8v7GXhl8+Vq13H+Ne9JUi9D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msmz5HiGZf8AeAqjN+xDeHPkeJVP+8tfUA4qRGxmiwHyPP8AsV+KbbPka1ayjIwSvWs+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8mawuPq22vsgOTT1ZqLAfDt1+yz8SLfP/Ertpv8ArnLWDe/AD4h2ZYyeGLhlHeMhs1+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SG6k/vH86LAfnFdfDPxbZhhceF9QBHcRE/yrBuNA1jT2YXOjX8AHdrdv8K/TWW7bHzMM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GhhkX/aUH+dSNaH5lyrJD/rIJk/3oyKgM6Dk5H1GK/SHUNL0y7QvPZ20QxyxiX/CuOl8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RrGTB4zCvTPWlY0R8DaleQxaNqbl8FbWQjH+6a+frGPzAh/vuPy9q/SH9p3wb4a0f9n7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219DpxEM8ce1kZmA4/Ovzs0m2zeWifwggEVpDQzZYuDm7lP+1VGRsyVakPzM3uRVMnk1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NT/eWq8gI60AM6UUUVIATgVSlBLHmrbt8lVWbBPvQBDSE0tNIqWUg3Ub/ekpu2kMCB/A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qPU4paAGMhK7sjGQOlAjwKm3Lja3p6elRg46/dGfwoAkVF2D+Jv5UYPpT1AC8H8B1poP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nBOAcGopBgE4qxTGTIoAgA/i3f8AAccU/IIzj8hTQpbJ+707YzS7PmP+c1ADJMLjGP6V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+VW3Xdt/hx+oqhdZVSy/7pHp6GgBNw5HWkSJed3tx0x9KhijLDht2RU6St91mHHA7fhQ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cdagU+UD/GaWNiSQTxTjCJsEHGPSgBf7u1vU06N9vb5qcY0VF5+ZTkf4VGqMc8UAWlYu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3VgvIqXafTigCOQcbsGkTsvqalKH8KE/dhmxkCgDInXzL2fPZ8UKP7v0pYELBnP8RzUg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I+Abj7T8PPDsmckW3ln/AICTW2hrlPhJP53w6skznyLiaP8ADIIrqq5XuUPWnryCKiU5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OB2ilXvTvLzQAqHg09DzUJ/d1KhyKALEY4NPXvTU+7TwOasB6c1KBgVGg5qUUAKgyalQ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TQA9TmnjgUxe9P7UEC05RjNNUcmpVFADQpqSMYpVHalAwTQA5OKehx0qOlBxQBYTvSMi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6dTsBGLX5twkO30NPaJudvLCpKKQFYXpjl2yx+XVpJkk4VgaSSJZkKyDcOx7iq76ewUm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4woDVnR7k+Te0Z9uQKeDfxsrIYp4cd+DRYDQDZpQc1ntqckBxNbFfTHSrCajA67uUPoR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Z0uLdzFPGcq69RRHIkoyrA08L60AejeF/E0XiKEwyYh1NBl4+0g/vL/hWtivIcPDKk0T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cFTXonhXxUmvr9lugIdSUdBws/8AtL7+oqibG1T1WgilXvTEG2jbTqKdgG7aNtOopgN2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UUVIBRT1Xiue8Q+OtP8PKyTHzLgdI16mgDeJNc1408RJo9n5G9nnmG1UTqPesm68S6v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Xa95W+Z3+gq/o3gVln+2XUjXExxxJzmnYBuhQnSvDMasv7xvmfP8Wav6FZTTXXntjZwc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TSCPBWPA6+1a1rarZQBB1I5NMCXNFNyaMmpAdUNzdrbxEmpN1YupP5itGD14+goQGe8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/RIDuVD0Y+prqoZ+MA8Y6CufUpa2wCdh171espWkiU5PNMDZSbAwKehJqvAN1W1TFZjQ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odRRRQTYKKKKAsFFFFBQUUUUAeVU9ehphGKUHg18OfZi008lad2pq8sKAJU5cUs33Hoj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QBPZHNsnsKmqOxT/AEYVJUAIq/PnvU8/bbUEf+tqdqAI+cGqly480KG6CrR6mqLruui3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VlQd3v6VXxipYzhlNMCzZqTPJk8YrPvmKAAjjNaMDBS5J5qnd/vMDtQBZs4/LVR/s5qS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TmLSbW7LRenaFFACK1Dc022OTzSyuFcqBzQBVsSW1FVPI5q6wBuIjnkNVW1wLpW75q0q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dyTUDtkiHrTTT9TZXuIdv3fy5qMtzQMUHg1Gij5m9AafUcci+U7U0BPbNutE+pqWM4zU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frUiNVAJIMmoZAVbNSyOFqCSUFse1AEsYxH+NDdKCcAD2prN0qgGkfv2XvtpY+h+tNU5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OBj1NADwcU+2Rc/L/G5Jpu2n2vJj7ZY0AO2DdzzinTL8kf0zUZBEsmO/FWJjvjiHoMUA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1E9akAwKBXCCAvcph9seOR61K9syuSuOaS2H74s3RRxVmM75V+v6UDRdiiIiANWIIPLI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cH5RQB7B8Go9nhG8b+9dsPyArs65T4P/APIjyN63Uh/lXV19XhFajE+VxTvWkFNkj3j3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pFc7klt5OJVBBHcjtUelWkUEZbb85p+pwMQtzEMyR/e9xRDch5UkX/VSD8qoC0TmgDNF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2FRqMU5TmkoJAU+mCn0ANPOBW2n3FHtWRCm6eNfU1skY49KAG7qaWp2KbirFcY5ptOcU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AooooAKQ0tIaAEpD0NLTSaAGnpUZ6mnk0w9TVJANPU00040w0wEoooFACHpTDTz0pho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3cib4oWloW3C0sEBHoWJavsm1XfKi+pxXwb+0Brv9vfF/wAT3AbdHBcC1jP+yg2/41z1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4yBAq7VG2rghUx4LZrMFwccHFKLplySd1eXY+jiNurUIpVW+UYrnNZt/PjdOcKM59a6G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4w6sK2puxlONz6y/Ys8Wv4m+ER0aWczXXh25a12Hr5L/ADRn6DpXa69Ot14r1PjAg2Rf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PGMnw/8AjlpULybdM17/AIld0CcLljmJvwbj8a+nre+W9v8AVrhfuy3cuPwYr/Svcw76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pCMRgirUWS1VYiAiDNW7dflzXoRdzmasWFA5pelC9KRuKoQ4c1LGMCoIzVlelCAcopQM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1p9RrUlWA6mEcGn00jrQAylUZpKcvQ0hplWfvXPao5cbegroblgiEmuXv3Em/B+lUijm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x7msO7j+ysJOCGGTmr+oRb7pjzxWL4jfbaoOwUr1rNgS2UbSq8+f3bfdxWlawbskiua0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cfhXXW3yxD6VK0AilTYKLc722ilussmB1qOxUo5NUBrkB4TGx4x19KoKdqGraPvyucdO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5UhbLtIOMDgfWgCJAGcmiWP92xp8IxmpZQDEaSAylbGagZgzGrxt/lY1lO/l7jQA6UZj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/m7l+tVXXAIqSijISUPrTLSZpvM/2MZp1xmJm9AKr6LMv224jfq65FSBZ+3PGwJPAx0r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KxLtPKB96ljZ30oMnzNG3zDvipuBuRnzl+U1mSKVLoe9VNP1wxkgnr+lWHvEnOVNFwPL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nKcwSRsGHYZrxn4gFTc24Vv42/8ArV9K+PLBL7Qrx8/MsRb8q+V/EUwuJw+c/P0z0Nc1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yMNrbam8OeFLG68bWWsR24S4tiWdkwA2RgH61U3rXf8AgTTPKhEkgXc5y3sB0xXl1Krp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2lQ7EaLputRNDqVhb3aYziaIN+tZd58I/BSwmX/hHLMSt+Vb+nRMys4yCTgGp7vdHGWw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Phm0fUqhTktYo8u8QfCrwcsSbdBt1ZuDtzXmvij4N+H5o91oj6bzkmFi3HY817brsrRL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Cawu1GKcq1dFLG4hS+NnJUw9J/ZPCdX+GsdjIBHevIAcgslci1p/ZXiCKCX5V2ZRz257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cofmB4I7Vd+HP7J/iX9oSLUdX0PWdI02PS3WzmXUHYSFiNwKgA8YP6V9FhMdUlNKbPBx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jT7NrEssa5DHcOOnavaf2fPgpd/tA/EK00ZDJB4dtds+s3yZHlQ5/wBWp/vv0H4mvR/D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+K7Sx1zVdKt/DpcNdavp83mOIx1VIyM7j09K+5fhz8OfDPwo8MR+HvCumpp+nod8jE7p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JuPwr2a2NhGFoPU8yMDpNL0uz0PTbPStNtktdLsYVt7aCIYWONRgKBV+NBiqsbcGrkXS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lYu28fpVxYykTuegBOaqWzYwO9XZpNun3JPaM0iStoFuraah3n5iTWtFBt6HNZfhwf8A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3FQBJFCTVqOIr1pIulWEGRQAIMA1Pa7ljH51Gy/uXI+lXUj2KAOwxQAKeKcGxQFpdlAD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FExmpVFADwc08dKYBinjpQAVGxxUmeaifvQBDMN2RWTq1x9kt+Mb24WtJzyaxdfBJhz0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Yw7lx6GqjL85IGKnkAzxUVIo85/aM0n+3P2fviHZ/wDULeb/AL4Ib+lfmf4a/wBIkWX+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/xg/wCSO+Pgcc6Lcjk4/gNflx4WGLW5I4xb9PwFXETIi+7cMdTVdl+Y1LH34xTW6mt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5qzULqOaAIqKKKkBj9DVN+SatPVZqAGbaTFOoxUAMxTaeRijGaCxlKvelUdaMUAAOO9N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WHf86AJIpBH8pXI/WkRs0ynL0NAD6Q9KWmNhgfm/pigBoG7pj+VO2YpoyOnP60qtn61A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wsoUMAvqe1aRBrG1eDzAZAPuHscg+1ACh9mduP6VJ+7aHnC8jpVCOYou1gSDnHHSr1vG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ByK3zfwr9R0q1bDdD24/L2qD5effpnp+NSNuRA0begwCcUAWHT0oG5dq+vX2qeFhJErb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O3nNAEkYCqRmm+tNztoVqAHYyuDUcrbYXx34p4BJI7GorhGaM4+lAFS2XEb+wpCpAXAq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EHHXBqxXPb/g78vgd1z/AMvr/wAhXZ1h/DLwzrK/DvS7y20LU7m0uWeVbmC0d43+bHBA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RPY3sBHXzLSRf5iudou5MvenpVNdRt1/1koj9nBU/rUyalac/wClRf8AfYqbAXowMVIq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dYN9CKsLLu7cVdgJBGGBBpBCV4FKsqg4JqYMpGAaQxi8cVMoyKTyxjOaWNlGfmoAeBip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Q5zQSyRBnNPAxSL3p6igQ2nKeDTguaXZgUACnk1MlRIOTU6KMUAOXpTgMg0KOQKftxQA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qMjmgB6HrUimoV6VIKsCVe9OpqU6oAfTl6U2nDgVYEctvHPneuc+nFVm0+aIZhG9euwn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U1CSLKzxbW9QOg9xVtfJnX5NjfQY/SnyASIVYBh71ltbyWjttUrt70WA0Gs4iDx5f+7T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49GqtDqUiHEqB19R1q9HdwSjrhvRutUBWN/c227zrUygd0p0eoQTbZEZoJFOVJO0g+oN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NFDOpWWIOPpQB33hTxcutRpZ3xWO+AwkxOFnx/7NXRCMeleJSaPj5rO5e3YHIGelegeC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eKw34+W3uhwlx7Mezj9aBHXbabUzxlcg9ai21QiMU+kAxSgZoEFFFZ2qeIbTSQA53Seg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7jtUZ5GwBXIX3jh7u4VbYSKvT7hJpVt9U1oCOKBkUdZ5R0+goBE934uu9Q329hZup+6r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+HebmW+1Ime4k5wxyErstG0GDRYsBjPL3kcDP4VdltxcDDMQPalcDmbO3EV6sFumEU5J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kFrHb/cHPr3p9IBScmmE5p3Y0ygApN1L2qM0AMup/KhZqxUc3MjNjFaWpEhMetMtVQQc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ZCvSrlq4ijUAEgVR1S9+xj5E3k9BWvoUbTWwlkTGelSBp26bUqdDkVGo7VIoqCxa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eWEZpAODT8CjAr4c+zG0gGJh6U/HFJjkUAPjz5uO2KbcjEbEGkXhic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HSgDSs+LWOnH7ufakgG22i+gp5H7tvaoAZBy+asMc1Ws+GIqdjjNAET8A1Vb7xqwz9aj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o4FAQUrDAqgJYV3JJ9KrTdBVqBsW7HFVZaALel485s9lqO/b5xijTTunf/dpLr52OKAC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SiXhiaW2jbvSSnLMvoKAK9iN0x9qvQDN0vpiqWnc+YatwP8A6QB7UFEl8P8AS4fTaaik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MsZ/ug0kgDkewxQA5Bi3JP3jVODm3Y9s7avyf6lj6LVFIvLt8bu+aa0Asg5VR6UuTSN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kXe22qAY3NV4/wDj8DN93B49+eKmkQ7yBUEYDSsD2OB9aAJnf94F9s0hNId3nhvRcfhQ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DY2/esD0xUsBJQZ7HrUUa75JSeqrnFSx9/Q0APZ9gZj0FSWv3Yn7ZJqOnwHCRR+lADCC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Qzpt6Y5qrH/r5EIwRVn0PQjpQSCNnJ9DUlQE7EPuasY/lVWAWJuT61PZfNNk9KhhTaGY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jtjmpA0I/uip1GahUfKPpU8fQ/SgD2z4UuF8Gxxk/M8jMPzrqSMVxfgC4+x+FdLOP7x/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1HmOQNX1eG0pRPlK+tWQ2jIpDSV1nOORsNWYqbJrqLj924ZSOwPatHpWLftImrJ5YJ8w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0TQKaaFNMkkDYp24VHQKAJQaduqNe9OoAsWxzdw/WtY/eNY1v/x8w/71a5+8apAKTim0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vTKACiiigAooooAKKKKpAIajPepDUZ70wIzTDTzTDQAlNPU06mnrQAKM5pPWikNACfj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ur2/hvSNR1i8cR2thbvcO5OMbRwPxOK/NjUtSfWNVvr6RiZbu4edyfVmLf1r7B/a88Tj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hFxrN2rOqn/ljHyfzOPyr41jG92f3rjry6Hr4GNk2ShuMUhbFLgkcCoyrjqK4z1hjS8m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2k81EMVcSWQXXm2zJd2rGO6gYSwuvVXHKn8xX1F8A/EEviT4XaLfXLB7pt6zt6ybjk/n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6V7h+yNeGb4fXtsTkW+pTJn0BNephpa2PLxMdLnvcUe5VatCL5VAqhG2xkStBRXrRPKZ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QkgVC5LGrJLMQ4qwpwahhHy1NtpoB1OHSmgZp1aECipYzUOM1JGKpATjpTTTqaaksZii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6ofk/Guau9u81v6nL+8KsfmzXOaj9x60RZzF4yoJnPV65rxGd1iDW/qpGCPeua18nyAv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qoHAWuqilHljHNcnpPEYccLW3b3IXODkVmgNHO84qZI/LGRVe3fcatx85BrQCxBF5WWH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Y729D9K0kPArM1Ff3zj1oAfCMxg+tSkZGKghb92q+lOEvU+lSAioW3gdhWHfAIXGPSui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WNqEO4ufemwMkPgCnfepLiMrGGUdCKi3471mC0Kl2N2fSsuRCjwTR/6xJOf901sXCb4X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qhVn3H+VSyi5Lsnj5/Cktl8sMo6N1qjcM1u3XitrRFSePDcmkBylzayQCVIztYng1STV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x0rrtUsR5j8fNkY+nauR8YWx0+yNwnHrUt2Ag1zWnGg3+UDboW5HTBBrwj4n6EmnSWd/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/vDg13+r+JnsfC9xdXsbT2c8X71E4KR+Ztbn6c1y/jaL7R8NovJdrhLS7zbluT5bfdFc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cb4Q0Y6tqQd0LW0JyT/ePpXrFjaog+VPlI2n2rH8MaI2j6Pbxxj5yoeT6mtu0jdNrSMS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eeVlsj6bB0FTjc0kRrdBt+6PyxST3LqBjHA6kcH2ps+FUhqyrtnELYk2qOv0rz9z01oZ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CqOeo69K871N2tZXjlzzyAPSur1qTIdWOdw4rm/FCAi0mDAs8YDeoIrop6HLM5PU0DW7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jxQum+PPE/hiV9qatYreQAnrJCcMP++W/SvD7jI80NV74W+JH8E/FPwrrqthLa+jjnA/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bP4CvRoOzPJrx5k0fpVAxYkCrS5zTZYPs87AVJEpPWvSR4dizbjJrRhWqVuuKvRUAy5b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Ln3wP1p1svNR+IPl0aQerLQSXNHX/iXWw7BBWlEeTWfpxC2NsB08sVowsrtx2qALcR4N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irMY4qwJm+aGNR1Mg/nVuqUP/HxEvopbHv0q8goAVTUwORUYXFSqKABaeBSYxTgMCgB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IRTH6VLUT9KAK7LzXOaxO0ly0YPyx8CujZsGuY1L/j/ALn6/wBKTKRnOp5qM9alfoai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Ivgh4/eT7g0qUmvzI0KIob4kgq0Z2kfnX6ZftAwyy/Ab4giBN8v9lsQMZ4BGa/M6xmEE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Hupq4iZR24zUT1ZuAVJAOP8ACqr961Mxi9TTZPu0ZxmmucigaID0pvannoaZ2NJjIpDg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ahAxSADTafik20ANpRxTguaaRigsYRiiilCL7n+hqAGgZf8AKnhF/vfL/SlQY3DGf9qk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eQgXeCTx900gTCYpysR2yKdQAykK9T+lObvTVNIBnQHHWmRnlvfipXztyBzULnauelS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MunWNmX17Y4rQD7lHy98Z9az7/a8xX+73HQUAVkRe/OOnYVKkh/D+VRgdR+ApeI8Kx+b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VPbES4Vvl/lmq3y4+ZhjOAelPguYfPSIE+nrQBpRhUXp+uKnbac81Bj3pcUAOOKWNc5p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BVIBAuKULkUuAaUDFMkbFBy/6VE0ZiXeo3H09KtAelPjgyfvYPSgR+pn7NUjab+zl8PY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yo9S5zXoseos+d+H/wB4A15r+zrex3/7PPw+miXaq6aIvrtdhmu9i71BLZfKafdZ8/Tb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6Un/AAjPhm4GZPDOkyH/AGrJP8KbB1q/bd/8+tFhp2Mt/hf4DviTP4M0dj6i1Cn9Kpv8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H2qH/pk7L/Wusj71ZiaixRwUv7Mvw0vE40e5tmP/ADxvHx+VUrj9kX4fT58u41eD/t5D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i6UrBc8Of9i3wpN/qfEWqx/76xt/Sq8n7DemnJg8YSgf3ZbQH+Rr6AQ4q1E5x1osO58z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k8X2Mi9hLA4I/WsK5/Y48YW0siQ6zpM204GWZc/pX17G3WqN+2L1sdCAaRJ8fTfsn/Ea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/uXa8/mBVCf9mv4mW7c6AJB/0znRv619no5APzGj7Q4/iNBSPhi5+CfxCscrL4XvWPqk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4feLbLPn+Hr6L6wN/hX34l/KvR3H41KupTD+M/jU2A/O5tG1W3bE+m3MY/2oWz/Kq7+f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95cV+jJvmf76xv8A7yA1WmtrK6/1+nWU3u9upP8AKiwXPzyW5Cdad9rT1P5V9+XHhTw3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v1tl/wAKzJ/hb4GugRN4VsTn+4pX+VUFz4ZWaNkLbulN82L+8K+2JvgN8PLgMToBjz2j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YfAl1nyDqNkT/clBx+YoC58fLLHz8wp4YN0Oa+p5/wBkPwnID5Os38Z/241b+lUJf2PN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+vmW+P5GgLnzfGeKlUBhnNe+T/sdXCqTB4lgc+jIwrIl/ZQ10uY7fWLNz/tOV/pQFzxu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+OIM7JrGb2EwrOm/Zm8fw5xYxSe6yKf60DPNqK7K4+Bnj2yz5uhXEgH/ADyQtWPc+AvF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6Y9bdv8ACgDFp9STWGoW5xNp9zC3o8LD+lVmkmjLBrd8jsRQA17BZAWUbWqvJCYiQydu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QfehrlQNrr7GgCrE8kQyjcehq5FfQu2HOx/0qnLsXcIm2+vfFQ7/AO9hvpQBsMoIypBH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Zf8A630rMhvDHzG4UfpVu31FWbDkH3FAHceEvGbu6abqsuf4Ybt+56BW/oa7NoihweK8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XQaP43udPsjZ3zm4gQfupz95R2Vj3HvTQjuZ9ShgZgfmx6Gsm/8AHGnafFvfe5zjagya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lWPTbORIJcD7QyfLXQ+DPA66NEZL1xdXTHJ44HoBTEVZLnW/FV2gsllsLA43s4wSK6HT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Lzpe7PzzWznA9KaR70EDbaCKBmKRquR2FTdajXvTqkpaDgc0U1etOoAUHFLuptFAD6T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KjL0ksgQEk1h3niO0twRLOqe2eTQBY1C5XzcFvaq8d+FdbZQXf17VyOoXeo+ItVig09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PzrvtP0j7FboHkDTYG5gOtC0Ada2Ankw4zjGfatxU2xhR0HFRWyiNOBipN1SNCgYp69K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C0UUUAPzRTKcvSgBaKKTdQAtFFFABRRRQB5gBmlIp4GKQivhz7MjoxTuOlKBigBIF2TB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l/eriCqtz/WgDRXiKIewpzfdIpgHKj0xT/4moASJcdKkIz3qCW6hsoXmnkEUS9WP+etc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2NuZCOkkpwPyH+NSz1sFlWMzB/uIXXfodQYqVYsDmuAfx5qb5x5Kf7sf+OaRPHWpL94x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QrhDMbXvH7zvDw2Peo7nhflrmtP8cxySbbuAxKT/rIzkD8K6aO5iurdZomEkbDhlOQa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8vf+0Qsu/T7yRJdtjj1qu54+tWVQNan0J4qJlCYB79KDyhdPXyrhmPTbUsgDMcUyH7zV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IR23SYz5Scn8as6cPhquKqKlRi5N9jYhGFquy/vJifSuOuPH90+RBbxRL/t5Y/zFVf8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PX5D/jQfVR4SzKUeayXzO00ziOUnpVq1X9/n2rkdK8cRxqIru32qf8AlpGc4/Cut0x0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HoVNB4eMyrGZe/8AaIWXfdEkrDzgPanYpJ4tlxz2pzLnbjvQeUPl5t5P92qZT92g9TV2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d/NBa28Us8gijVwSx9KC4QlUkowV2yYr89T2UWd7GuO1H4gRhpBZWxfPAeU4/Qf41mN4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x/sx/wCJNO59ZQ4WzKvFScVH1Z3hX98WX7uaoWzZlY4P3jXHJ441NAc+U/8AvR4/kRWh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5AYuP9ZHyB+BH+NO4sRwtmVCPMoqXozrcc59sU7aOlNtpYrqMTQyB426MP8APWnhd0n4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NxkrNEaIA07eq4pU/h+lKPuy/wB3HNLt27R/s0EpN6IWnRHEyH0Nc7qXjWzspGjhU3Ui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v48vzIGjjgTHbaT/AFqeY+nwvDeY4qPOoWXnod3Due8uXbHarY+8tebReOdSjYnELZ7F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EO5BdWi7R/FATkfgf8aOZG1bhTMqUeZRUvRnZsN6/L61OprKsdbtdRtvMtZNw3AEH7y5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2XbWu58pUpVKMnCpGzXcFGQanshiRv8AdqJBjP1qe1/1jH2qDIsh9v6VbKbATntVMDNW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mgD2nRYRD8OtGbGGEfJ/E1o+D3jkinBbEo5ANSaHYmXwFpUPBY2qsP1rm4zJAzYYxSrw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HylXWcmd5immiBxLaxODncoOa8i+IX7S/hzwfPLY6cja9qKcMLdwsCN6NJzk+yg/UGrq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dOBy3F5jV9jhabk/I9bbhDWcn7/Uo2X+Ec18tal+1n4tupH+y2Ol2cR6Dyndh+JbB/Kq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NuBJJbabdjoVeF149iH4rg/tGgnufZrgPOOTmtH0vr/kfYB6mkrxbwT+1RoGvyx22t2r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+bbk+7YBX8RgdzXtMMqXESSxOskbqGV0OVYHoQe4r0KdanVV4O58fmGVYzLKns8XTcfy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HkDqfUVZviPxVpXhHSpdR1i9jsbRON8h5Y8/Ko6seDwATSbUVdmtKlOtNU6au3skb1m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q33jXyf4o/bDmjuGTwxo6BFOBc6kSS30jUjA+rfhXF3H7V3xDmk3JqFpAM52R2iEfT5s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W595huBc4xEOeUVD1ev4XPuOivivS/2vvHFnKpu49N1CPuskBQn8VYfyr2X4bftVeHvG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D+oysEj8x/MgkY9AJMDaT6MAPc1pSx9Cq+VOz8zix/B2b4CDqSp80V1i7/hv+B7aTTD1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ZRT8UhFADaKKKACiiiqQDaYe9PA5pCBzTAhNJXzb8Xv2l9d8G+PdR0TRLbTprSyCRtJc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HHAzjp1Br0L4AfE3Vvih4b1G/1eK0imt7vyEFojIpXYp53M3OSa4oYulUqulF6n1GJ4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qkqbs99ddtD0w9DTakIGKbgV2ny40U09TT6aRQAlIFJNLU1jEJblEPQsAaQHx3+2N4k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b91pFhGhHYSP8zf0rwu1QvkKM11XxW1j/hLPiV4r1NnLJLqEioT/AHEO0Y/KsKO6C24j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O8pH2OUZfWx9SOHor3mOWHb2/MVFcR7AWyPx6U9LiQsBkdQOlTXsaG3YOOtctGtGt8J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UY12nzdjGu2Ug4Iz7VXtV3yFajiYSvcIrDMRAOPerFim2dWb7pxXYtD57cj1JPJidfQZ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8LaqZPlWW/d1bt9P0ryTxJKsdhMF/wCWSN+I7V7V+x5p0n/CtvtHDRyzu233zXp4bqeb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Mm35e1Wo5SRVK10tmjYwTtC/eNxkflTo7a8t0PmRiQf34zn9K9NM8kvbt1CLk1XhuYZC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rsKctVkE8SVKFoi4FPzitYgNAxS4pV70tWQCipYxUajrUkZxmqQE1NNKOaQ1JZHRSZps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UE2OU1G4aW8Yk9OlUL24gFs8L5Djkf4Veu4vmZu9Yt6wB5+6RVlHMX0y3NxPjO1P8iuf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zdAfatXX2VSyqxG7HT8awry+eSH7ISSq/e96zbAmsomTTYR3Iq3Zo2PrUNvLviCjogrR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QF61+VxV6NvmNUYuGzVuLvVpgXYjxVO8jD3bGrUNRXq7dki+4NMCso2Eim45NDHLUhbB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fbFUL2Nw0hA+UGrMMo+2Kp9KbPJwc+uKAMSUb4mAFZVwSrsBxgV1BiDKflrCuod88hxg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mh1PXNZt832K8fd8qnGKkeVrO4x1Oam8Q2v26wEoOXA6VJRFLatdW7Sr90DI9Kn8PXZU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0k+n/Zw3zKo/OrdlbGEsalaAa7oJpd5GARgVx/xCg36JdAHnGRXbFf8AQ0cdhXD+LZHu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WcPYabBrHwj8SW7xL5sdtdBG+iE15Z8Prg6x8MrFZQ0ySNHx+te1+GUjPgTxJBGp/wBX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C/s23bal8OEeVcx28xiT3YDrXDiZ8kGzrw8eaaR6NHPg7duBjA9qn+8lV/l8/aPvE1bC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1dz66KsrEEs7Skljk9Kz9QlaaPYp2r39TWhHZb5XkLsqn+HFUmt5EXbJH64/pUIGcrrI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yLA278+M/hXdatbOZWVl2Kcfga4bxV88kS7vmFdFNanLUMK+O4H6ViXKGaFtp2tt4bu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AdgOazdm6XbXbDQ4Kh+knwh8Xr4++F/hjXc/vriyRJx6Sp8j/qtdrEm418/fsM6h/aHw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pWqOAo6hJFDD9c19FQRgEivTjqjwaitJodEpq9AnHvTYYcVchjpmRNbLioPEIxpHuZFF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2NtbqPu5J/GkNaF7SgTptrn+5WlAlV7WLyraFP7qgVegXOakRLEuBVqIdahjQVYiXg1Y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/wBWAB+PJ/pV1O9U9Ofcsj9nc4/Dj+lXkGKAFAp44pq9adQA+iijFABT1pgFSKOKAENR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gCBh1rmtWiMN7MD0f5xXSv3rF1pFaNXzl1YD8KgpGE3eo8VM3emEUDPNP2k/E8vhD4Ee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FNPQ+hmbZn8ia/NIJ5SCdV+4uxh3x6/hX6VftReHZvFX7PvjGztlZrm0gTUYlQct5L72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eyiZcfvPmX0xVxEyC4HybvUDn61TIqxIRGH8vLRY+aLvGfUe1VtyuCVrUzGbRTHXg04u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ohY8Gmg5FSMvWo8YFJjIyeTTKkZc5phFIBuKWkGec0mTQAlFFFQAgjDHripCAmcd6bih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pDtPC5+lSMjMh2tt7YHXHrUZgm+XHzrn7x4x6UDDOT0wPSnL0pQjYO6laM43L93gHPB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KTFQA2kVFbIYBh709VzmlVeoqwIm+TdgcdsVnvD/AKa2F+UjHtmtQr1FV3i2vg9GwPpS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DoMVA+JCcn5u4x2qw8W0cjAFQRqWLHPFSA2W3E0SgdVORgVUt7SRrhcLtx/eBrYhhGcl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QAijbUgORSdqVOtACKeatx421EEp/QVSJuPAAzSgg0Iuc09EwTTEEScknp2oT5d3ryB7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KqaseJAD3wTQB+mX7Meqxaj+zx4INkyOkFs9tIoH3ZEc7h+or0uNjjnFfP/AOwjM8vw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vrrtEPQNGCf5V9Ar3qSS1bu2O1XoXbHaqNuOKvwjikBbgckdqtxtxVSFeKtRigC3EeK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GKpIaJ0bOatxdDVSNatQ9KkZZj6GqV+P9M/4CKtJkZqpcj/S3oAbRRRQAUUqjNOx7UAM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g0YNOooAbtNPVeKSnL0oAcnFSZ5pi9KOlAEqORWZdlop8jpWinNR3dv5sRbuKkCxDce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9GNZVhJsmC/wt1rU2/SgCVLyQdJW/Opf7Um27fMb86p7RRtoAt/b2k++sbf7yKaieCx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/v26n+lRAYp9AFGfwv4auTmbw3pbn1Nqv+FZs/wz8D3O7zfC9jz/AHE24/KugppoA4+f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eX/1zndaxn/Zx+H9y0gNneREHA2zZx+dekUw/JKD2bg/WgDy2X9lbwPKrCO71KAnoRsO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8LSoTDr15C/b92K9nooA8Dm/Yzthkw+KwT/twEf1rOuv2Q9UQEW+s2l0Ow3bSfzFfR2S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BVz5QPhTxD8NNet/D2u2jGzu4mk069V1dSU++hI+vHFXWbNemftCcS+CZ8/Ml3crj1Bi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qJEooxRil0AKKKKQCqKWiigB9UrjUFgl2mrBlUcE1gz/AL7UWkbOF4HpQgNlLlZBkGiW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xQLljXP6740tNPhkKN582PliXqadgK2vfEa0067+zCNpJC23HqataN4R+26m1/fxBm4K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B/CV5r12NW1WBIlB3RxAcj616rHEIl2qMChgRwabBbHcsahx3AxUqxZfcadSg5NZgO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AH04HNMWloAdTl6Uxe9LQA+k20o6UUAFKBmkp9ADcUlPplAHmi80rLhafbJlqfcIAcV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09ehp2AKdFjcwxQIco4NUb0YkUepq/VG+H7+MUAXo3y9LPPHbwSzSNtRFLE1DArGZfrW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dupIMzc/7o6j88UHpZbhHjsXDDrq/wAOv4HLa3rMusXJdiRCp/dx56D/ABqvp+mXOqTe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dAPUntUMMTTypGgy7kKo9Sa9X0jSYdG05LeMAsBl37s3epZ+x5rmVLh/Cwo4ePvbJdNO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SL++uooz6KC3+FJdfD+6iQtBPHOR/CQVJ/nXcbqcKR+drivM+bmc16WR5Dc2s1nO0M0b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NaGg61JpU4BLG1f76Dp9R712XizR11LTZZFH7+FS6kdwOSv6V5xRY/ScvxtDiHAyjVjr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Hso2U5U8gjvURO6TaeorM8FX32vQljc5aBzH+HUVpNxeKOxNB+KY3CywmJnh39l2MvxD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+0SDCD0/2q8+llaaRndi7nkse9Xdd1D+0dVuJc5jDbU9MDirnhLSV1TUt0qhreHDMD3P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+x5XhKORZa8TWXvWu+/khuk+Eb/VUWUKsEB6SSnGfoOprRuPh9cQxblvInPoVIru04GO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O1Ox8JX4uzCpUcqTUY9Fa55VqOlXWluFuIioP3XHKt+NWfD2vT6DeCaIloiR5keeGH+N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p81vKMhxgNjkHsa8tnge1uJYZBh42Kn8DSPusnzSGf4edDExXMt10a7nra3Ud/tuYm3R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rj/h9qO+O4s2PzR/vE+mef1I/OuyU5po/I80wLy/Fzw76benQi1CdLayllc4RBuJ9hXl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WckQpxHHngD/ABrr/iDemDTordWx57fMPVRz/MiuChiaeVI0GXdgqj1JoP0bhLLadKg8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J9O0u61SbyrWIyOBk46AepPauos/hreTD99eQxH0RS/+Fdfoujw6LYpbxAE4y745du5r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k5jxdiZ1XHB2jFdbXbPL7vwFdwtIsNxHOUOMMCufp1rm7q1ms5WinjaN16hhivY5osPK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pNT095AAJ4VLK3qByRRY6Mp4rxDrRpYyzUtL7WOS8N69Jot58xJtX/1if1A9a9IDqw3K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XkNeh+Brv7bpLoxy1udv/Ae1VF9Dq4vyyHs1jqSs9n59mbif8e849sVxni7X2LHT4H2q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/x/+sa6/UJvsul3U39xC2PXg8V5M8jSOzscsxJJ9TTbseTwjlsMTXliKquobeoRxvK4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NdJp/gDULwqJWjtSwzhzkgfhWz4E0aOLT/7Qdd08pIQkfdUHt9ef0rrrdd1woPTFJR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D15YbBJWjo35+R59L8Pbldwju4ndTjBUgH8eawdU0W80eTZdRFM/dYcq3416uwPnv/vD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SS28wBjdMnHUHsRRyLoeVgOLsXTqpYq0ovfSz/A8gsr2WwnWaFtkin8D7GvYdF1lNbs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/usOorxu6ga1u5YW+9GxQ/UHFd98K7gypfW/ZCrj8QQf/QRRB62Z9NxXgqWIwX1yC1jb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CrFt/EfaqkB3SsBVu05D+lWfjRajANTyIDbyey1FGuAKnlH+jnHfigD6O0CPyvDOkL2F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lb8XEKfMOGA71t6bE0WhWCt94W6fyrH8a+KIvBvhHVdamUOtpbtIEJwGboq/ixA/Gvro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TnXrqjTV3J2XzPnb47fGO80y2l8H6POYdwBvbiI/MFI/1IPb1b6getfPkMMlzNHDEjSy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ScAADqTUl7ez6leT3d1IZrmd2kkkbqzEkk/ma+l/2U/hjCmnS+Mr+MSTys0FgrDIjUHD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AfWvnPfx1a3T9D+k/wDZeDso5rXl/wClSf8AX3HE+F/2VPFetWy3Goz2uiIwBEUxMkuP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fEn7MOtaMJPsmq2d+y9EZWiZvzyB+Jr7CrNudBhub83LEsMY2GvYWXUFGzR+TS47zh1O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/PTVdIvdDvpbK/t3tbqP70cg59j7j3Fexfs7/GWbwvq0HhzV5y+iXbhIJHP/AB6SE8f8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z6z+0D8KrTxB4Gu9TtIwNT0tDcIwXBaJcl0/LLD3X3NfHNeNOM8DVTgz9XwGKwvGOVSj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H6S0m2uG+B/jJvHPw5029mcve24+yXRJyTIgHP4qVb8a7lnVe9fVU5qcVJbM/m/GYWeC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19xn+IddsvDGiXuq6hL5NpaRGV2xkkDsPcnAHuRXwv8AEn4kan8R9ekvr6VltUJFraA/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3+mBXsv7Wnjre+neFbSY7cC7vAvfkiNT+TNj3WvB/B3hm48YeJbDR7bIkuZArPjOxOr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ryqTVGG36n7hwXlFHAYF5rikuZptN9Irr8zQ8AfDTXfiPqJtdHtlKJ/rbmY7Io/TJwef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iQC3BvvFZ84rytvZfKp9Ml+fyFeseAfDVj4Ss7PS9Pj8m1gAUdMse7H1JPJNelyH0ru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7Pkc247zCtXksFLkgttE2/W9z4x8cfsh+IvD1nLeaJfxeIIoxuaAR+TPj/ZUkhvzz6A1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lXU4KsMEGv1Br42/a58BQeHPGFnrtnEIrfWEYzKi4AnTAY+24FT9Qx7muTG4GNOHtKXQ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PxH1HHu7a0ltt0dvI9I/ZU+LU3inR5vDGqztNqenIHtppGy00GcYPuhIH0I9Offq/Pb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8NXcRIEl4lrIOxSU+Wc/Tdn8K/QmvQy6s6tH3t0fD8bZZSy/MuegrRqK+nfr/mFFFFe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qsAUUV4p+0R8adc+Fd1o9vo9vZS/bo5Xd7uNnK7SoGMMPXvWNWpGjBznsell2X1szxMc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wa4v4p/FHS/hj4emvbuWOS/dCLOy3fPO/bjqFHdv64r5G139pP4g64jxnW/sETDBSxhS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5xfX91qdy9zeXM13cvy008hd2+pPNeLWzWHK1TWp+rZZ4eVlVjPH1FyrW0b6+V+guoah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yGW6uZWmlc/xMxJJ/M19Xfscf8iPrf8A2Ef/AGmlfJNfW37HH/Ij63/2Ef8A2mlcGWO+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goZJOEVZJxt9577RRRX2B/MwzFMqQjFJigBlWLAbZt/90E/oar01tQt9IhmvLyVIbSBG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JZj7ACkxxi5tRjuz82r6YXGpanIvCvdzED/to1QAbRir2t/Y217VpNPLGxlu5ZYS4wSh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qFMCvjMXWeIm+XZH9Q8NZVTyfDQlX0q1Pv8AT9WIpwQfQ0y8uXdGVvu9KdWJYwaj4m8V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V9bnjaWO0t1G5lXkkZPauvLY3TsfOccu1Sk/J/oZGheYnjG6tJP9Vdw7yR2Zeld+NPSC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+y74+8G+F734geJobbRbaw2402STfcyh228hflQD86q3Nxv0x/m7V681bRn5bBxmnY4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KCdkhZh1AYgH9DX1l8IfD2i/CnXNT+F0OuR32r6Wkd3Ek4EUs8Eq70cDvgHBx6V8aeLb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EWD6fOOtbv7f013pP7U1ze2U89tdpoenvHPExRkbysZVh9K9HCroePi3Y/QVI8qwYEZ7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+B6V+fvwo/b88Y+DYrey8YadF4s0xQFE5PlXaj/e6N+NfWXw+/af+GPxYSO3svEC6PqR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cH0DH5Wr01oeZdM9XnhjltwtzApX2HAqKHRkBL2ty8LHsTuH5GtKW3lS3DMwZXGUIwQR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96sViBbe9TgPDcH1xt/SlMd8M7rPd/1zI6VoWyRqGZc8+9WY39K2iIxDIyZ3xumPahby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EzD0oDpj7i/98itErCMVbqL++KcLhOzCtn5P+eaf9805WUfwJ+VFhWMqOQEcGlz8tbIZ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7mGKRGwfLYHgqOKQ1oUagvP+PdvajzWiys3Ho4HBpt26tatt71KGYN4du/IzxXLag4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Ko4I3HH51yWoShWYt0xVMDktTkDzcHO2sG8ffI3Stu7mRZZScDmuXmvIy5+YHk1iwNjR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an5DxnFctpl221DHbu2Wx0xXTWRumOPspA+tEQL0Z46Vai6VXhS5kbb5CDHo1XbWzu2R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AdG5FNupvNj2njBqX7Ddf88k/wC+qZ9gumb/AFSf99UwIo41K5pJrcMAR2qf+zbonaoQ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PCYakDNClZQ3cUlz90fWpJdP1JZSCYNv06VHNpV9InNxGMei0AQvNmFlH3jxVS6iCso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rckvfHy+h2rVa50kAHdeTMP97FSwRn6xp4DF6p2eoRQnyppE2njk1r/2NbyptIeX/eYm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hhRPUY4rIoyb82Wn6rFdwThY2yCic5Nb+n3kVyR5Yd891XApLi2tfsixmJUZR8pAANXN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dKRSLd1OyW3leVIHYcEjtXF6vDcmGQou0gH7x712N48kjxM820qBgEdq5zXIiYX/AHhL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D8PLSSHwZ4xjnZFV3wdgzgOhBH6V87fs2xfYvh3qNuFKRw6tcome654r6c8IIum+APEd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zHjCxE5zXzf8CpTJ8JrG5P8Ay93E7j3HmHH8q8jHu1M9XARvVO0Cb3Zq0bOKSdCyjIFU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/mYru/Cqnw78Rrq8uoxyEpDBcvGGPfv/AFr5o+psdEYZMnzE4xVK7RYZFroZ03pu/iH5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+TwWxn0qURYzry1N1HK54JOf1ry7xPldWuEPGzaBXrLTKYiRz6ivOfG9gsbmXOd35100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3W408SAc1zIDM4/h611Tf8guNV+8VHsAaworRmkkYqcKQp46HsK7IHn1Nj6u/wCCfUuB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/RxX1lHCA5r5e/YA0hv7O8f6ns/ctPbWaPjGSoZj/OvqtISrZr0YfCeDWa52PhizV2KD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FOKswHRR4FUvEls39mLIB91wa14ouBVTxOCmkqv95x+lAFm3UNFH/uirMcZUUtlAFt4e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SktARBEvFSy4js53/uxk/jU6wZ7U26tfPhjt/wDnq4B/3Ryf5UwRNZ23lWcCgYxGv8qn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cU5I85oAipwGRUoipfKxQBGFp+2nbCKdjFAEYWlpxHFNoAaaifpUxqFxwaAIH71hau4V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e8m+z2zv/F0HsT0rnJVJyWOST1qBopt3ptSsMZqLvQUPt0ilkaOdBLBIDHJG3IZG4YH1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4IPww+KvibwoImjt7C7Y2e7vav8APER7YOPwr9S6+Vf2sPhTL8UfFVzd6VsTxNpcEUNt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MBb1/umhSUdwsfF0qLKh/hkHQ1SeNjksmD2kTvVy4jm0+5ntLyGS1u7eQxTQSrteJx1B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jsK6FqZFVvn+8u/j+AYOKiG3+H/CrLxb8tH8rVC4c8SID796AQykKipFXdkxSgD+5IOT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HtPqORQCIdtRFeTVtvL/AIZBxjjPT2xUEgwxHX3qSiErTdlS4pNoqAISMUAfLnv6VKVB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oxmloAzSAKKeFyKNlBVxqmlwNtKI80jLg4oGMIHpmmFeeBinngUobigAWIhDTCtPppoA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gCNo0cYZd39KqSxLETtGM9scVfqOSMOemaVgKcbAHFSLkk4qUIAMYAp0aghqkVyJI5GP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MY4pVNPpoLgI+OoNO8sduKRelTIuaokQLxRgin7aNtADoulWrJVaWAuM5bBPrVRI3Yna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zfMw7UAfoV+xrpEOnfs9aZdwr5c2qX91dTE/xEPtH6CvZESvLP2SWR/2avBrI27H2gP7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kvWgzZbhq7DVOCrsIFQMuQ1Zj6VWhxVqOgZaThM1LFIWqGP7tTRgUFFqLpVqOqsXSrUf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3f8Ax+y1eTvVG5/4/JqAEpQM0AZp1ACKMU9ehptOXpQAtFFFABRRRQAUUUUAOHSnL0p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NPTkEUxelPTigDGmHkzOvoa1rScTxA9x1qprFuzbJl7cNTNHnCuyN/F0qSrGlg0YNOoo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+metPpnrQAyo7hC8D4OCOanqKUfI9ADovnhVqXFJD8sKrT8UAMxxTcEU+koA8p+P/z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b/wBFV5r616j8eV/0bwt7Xkv/AKBXmNO4DKKdtFG0elIkbRTsClwKChuKhlmCKadcSbEI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CwoQDZ7tY0ZyeBXF6r49trWfZC/nsTt8uLksavajPeazOtnYIDH/AMtZfQe3vV3w/wDD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M/ojjpVAec3us+Ib6+8kbreJ2yoYcgV6d4Q8GQWUDT3USS3Mv3iw6V0g0qxkm86S1iMo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cXCjAHFTcBiIkKBEAAAxgU6nbaTFQVsGKdRRQMKKKKACnL0ptOXpQAtFFFAAKdSL3paA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WlU8UlFADs02iigDz61jzHmm3R2tUsB2otV7g75Tmvhz7MjzmnRjBJqO3B+0bT0NSqA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+7B+3A/w1oLVOQb7nmgCxa/60Vx3j+UtqcEfZYt35k/4V2cCbelMv7KCeFnkt4pHAADM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8fDLcUsRON0v1PP/AAlCJ/EVip7OW/JSf6V6o65ic+hrP07TLa1hjdLeFJMZDqgBHHrV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6nTnmbLNq8asY2SViuaF4NOpMUHzgx8bJN33cHP0ryCvQ/FWsrp9jJCjAzzrsC+g7n/P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wZhalHD1K09FJq3yO5+G4Jtb/P3d6Y/WtXXrr7HZ3ci8OiHafQngUngfTGsdEjeRdrzk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ql43ymlSk/xyKv65/pVI+Txfs8dn/LHVOSX3aP8jgOCTmvQvA9l5OjrIRzMxf8ADOB/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Q4fI0exX/pgmfqRmkj7PjGs6eChSXV/kXKrXbFSuDgelWagul3KPrVH4ySWZzFXnnjW2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VQ/48g/yr0eziAhriPiFFtmspf74cfkR/jSex9pwjWdPMlDpJNfqZPhGc22v2+DgSZjP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cV5BpM5g1O1kBwVlRvyNewr834UI9HjWio4qnUXVfkzgPiLKTqlvH/CsO782P+ArM8Gw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ofd+QJ/pXpF3p9tcOGngjlbGMyICf5U22061trhXitYY3XoyRgEfpQY4fiWnQy36jGm7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3PyuVGRnFW4kwcLzxUdsqyQ49WrRsIA8Up/iANaHwBgXAba/1quEXZJu+7jn6Vcl6Mvv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9PkhQ4uJ1KhR1UHq3+f6UM9HA4api8TCjSWraPNq7n4cqfsepHtmMD68/wD1q4avSfBW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XnbzCPboP5Z/GpjufsHFVWNLLHTlvJpfqW/EcMlxoF1FAhklcLhV6nmvPP8AhG9V/wCf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kqXGE/CraTPznKs/rZVRlSpxTu76lLSITZ6TawsCrJEqsD2OOa0UU+YAp5qCEfuvm5ND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4omIyA7gHFM+bm54mrKaV23ceo/eH61NIMTv6hQKzZNa063LNJfW64OceYMn8O9cz4m8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li42m4PGB3wOtK6R6eByfGY2qoQg0u7WiOS1edbnVLuVTlXmdgfYmuz+FMJ8zUZe2EUf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mWKJGkkY4CqOtexeDtFXRNHjhyGlcb5GHdvT8MAfhUwWtz9N4nxVLCZasHF+9KyXouv4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qzbosaSEdSRTafGcA1Z+KluIbk4qzHHvji93C/rUNjzuBq7Avz2y/wDTVf8A0Kmtxs+k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oP0rwb9rnXn0/wAC6dpcT7W1C7Bcf3o4wWP/AI8Ur324yEQeka/yr5O/bF1DzfEvh+xz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++P/AGnX0eKlyYd2L4SwyxOd0lLaLb+5O34nz6iNIwVQWYkAAdSa/Qj4eaZFofg7TNLi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0yByfqTk18I+B7E6l4x0O1Az5t7Cp+m8Z/TNfd/hmfZdyw9A65rjyuPxSPtvEfESvQw6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m9RS7aNtfQH4kRzRJcRSRSKHjkUqynoQcgg1+dfiTSToPiHVNMbObO6lt8nvscrn9K/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2D4u+JYv706y/wDfcav/AOzV4eaQ9yM/M/X/AA4xDjiq+H6OKf3O36no/wCyZrV+za/o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Fc4xg7WI/Db+VfRUWjaisY/0kGvlT9k69a2+KMkQPy3FhNGR9GRv/Za+uPEGp/2T4f1K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/vlSf6V0ZfO9DXoeJxphuXPHGC+Plf6HwV8TtcbxF4/16+Z96m5aOM/7CHYv6KK9V/ZU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uoJjVbOE+hPzP+gT8zXgbMWYknJPJNfW/wAApdG8G/BCPW9XuY7K2muZp3lkPUhvLAA6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4O1TE88+l2fqPFXPgsijhMOtZcsFb+vI9XsCY7yKQdFOTXXRXkVwmUPTt6V8f8Ai/8A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8M2UNraAkJd3ab5m9wudq/jmvO7j43eO7iQufEt5G3/TErGPyUCvXnmNGDstT81wfAOa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fo3r+B+gwuIx944qlrHh3SfEsEceqadZ6pDG25Eu4FlCn1AYHBr4W0j9ofx9pMu7+2ze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A/jgH8jXt/ws/at0vV54tO8SwJotxKQovEJNsT755T6nI9SKunmFCq+V6epy47gvNssi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7r5Hstt8NPCNrcJND4X0eGaNg6SJYRBlYHIIO3gj1ro6ZHKkihkcSIwBDKcgg9CDT69C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qtWo/wB7Ju3cKKKKswCmmnU01SASvNfi78D7H4t3Wmz3mp3FgbFHRRAitu3EHnP+7Xp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Zq6O3B42vgKyr4eXLJdT50/4Yw0T/oY7/wD78pUVz+xrosFvLIPEV+SiFseSnOBX0dV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+ubfyNcbwOHt8J9PT4tzqU4p13v2X+R+ZlfW/wCxuP8Aih9c/wCwj/7SSvkivrj9jb/k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LSSvn8t0xB+y8bu+SSfnE9820baWivsD+ZhhFNqQ1H60ANNfLv7UHxd+2TyeDtKmzD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REPYHk++B2OfUvj38WE+G/hkw2cg/t2/Upar/zzXo0p+nb1P0NfG/h3QdR8aeIrbTLB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xzyTlnY+g5JPsa8HMMU/93p7vf8AyP13grIYSvm+NVoQ+G/lu/l0K0WjXs2k3GqpbOdO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jvnaP0P6etQTsN3FfbeufCPTdL+AmteE7FRujszctOyZaWdPmLn3OMewwO1fERXNtFJ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Wwzvuz1cFnss64gpyj/Di2orys9fmQy/6qT/AHTWT8MvimfhF8XdD8XmGHUI7eTyJ492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qByK15B+7kH+ya8v8deG4ZrSSSKJUnA+UjggjpWmUK/MdHH970rdn+h+gvx7/aB+GPiv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xhZ32pXsKfZIER9zyBgwTOMZ618ey6jKLGRWCwIF4Xux9K+edGmu9H8Rabc6h5iwpcIW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r6I1uzEVutzEoZAvODnr0r260Emj8owSioNI8w8ZTTWlmbjdu2Msn4Ag/wBK9A/4KB6p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VscibwvYSsfZlJH6Vwvj63nh0m589dm1D1GD0qj+0bqEmofEPSjJIZDB4a0qHJ7Ygrtw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YyoNoA7U1oE++ud3170pOaSvSseSnY9O+Gn7TfxK+E8ka6Jr811pqn5tM1H99AfYZ5H4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o/4P1jZB430G68OXhwrXVgvn25Prt6qPavz+J4NVnh3UrI0Uz9kfCPx5+GHjdQdE8caP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L/TDYrvYbY3iK9pJBdK3IeCVXB/I1+FBsVHIBU+q8Vq6T4s8R+HphJpfiDU7Fl5HkXbr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Fn7j/YLiLh4mU/SmtCf7uMV+Omjftc/Gjw3hbT4h6xJt7TOJVx6Yau10n/gol8ctOGyX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96fGT+YqlN7WHdH6qeS9Ahc1+aUH/AAU5+LUA/faT4dm/7dSv8jUzf8FQvief+Zd8Of8A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w1Z9T9LDCwjNVjESr5UEe9fm1D/wVH+KUDfvvDXhueIclPKcE/rXqXw2/wCCovh7WbmC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hlIH9oabL50Ce7IfmA+ho5+6Hyp7M+v4Wbziv3l5+v5VansrWRfmiGPbiodImtdXtLW/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8jWe3uoG3RyoRwynvU1yCI3G4FacdVcVjmNV06FN2wkKR0zXD63b2yA9enrXc6w8oToNu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tZuAeKp7COSvra1EUjIvPX5M9K5lnj4VY/m+gHNdUyEJKfb8q4iyhll1eReWVG4x0rC4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QuK62EsYhuauasdPmSRJZAIU7mRtoA9cmtW78WeG9KhP27xLo1psH/LW/jXj6ZpXHY1b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20eyNq8xX43fDCznzdfEPw9Ft7fbFP8AKr7/ALTPwfUcfEjQVH/Xcn+lXzIOVnaTOInId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BfM+6civK7/9qn4LxPmX4jaMcd4i7H9Fq3o/7XfwKhBz8RtNVuxaOQf0o5kHKz1K6Q2+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rgLj9qL4L3aFv+Fn+H9v/XYg/limJ+058GP+im+H/wDv8cfyo5kHKzrbuXbK31qKOUSf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gtbIT/wsjRJAevlSM38hXL3H7ZfwM005bxws2P+fexmf+lHMg5WemTzZuHXsDWZqdxt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rqv7eHwVgnleHUtZvCTx5Omlc/8AfRFcdrf/AAUN+HSMf7P8Oa/qZA+8/lxD+ZqHJAk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ryWjbS4GRXxnqv8AwUiuFVk0b4fQIOz396Wx+CgVxep/8FDPifeFhZadoGmr/DstC7D8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vbOWaANGDkHsM1b02xmtIpWuR5SdfMm+RR68mvzM139sH4yeIFZJPGM1jERjy9PhjhH5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HirxQWOseJdV1IMclbm7dwfwzis3Mq5+nPjD48/DnwLeOda8Y6dHKmT9ltX+0yH2wma+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8kNzaeBtAmuZnBVdQ1fiNf8AaWIHn8TXxslrGpJxknuaeiAZxWLqNgmdB4j+I/i7xdNc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aABLEspSKTHAyikCvr74M2otfhP4XtwdxFsJGPbLEn+tfELf6mVvRTX2l8Nbv7H4V8OW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8XFeXjXeme1lutRncajffZyCVG1Bg1xvw61NotZ12Dyh5Bvcx88ZKjIrX17VEWCU7V2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nw60iT/hE5btgT/aE0l4rL1Rein8gK8mlT57nvYmuqCTZ63IWntgFk8vj5lNc5q9mHsp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TNa+jSs2mxeZIJpBHzIRjd6cVSluFtzKWwAynBP3T7Vz21Oi2lzl7K7EMMsMjZbIIauX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yUfvi4/Ktu2jfz98qgBjwo9Koy2y/wDCVW0jD5cj8u9bwRyVGmYXiWyGlXEdqM/Jgt7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hwFklLsTz0roPETjU9dvpSOGOB9PWs7w74av/FWtaV4Z0hTLf30ywQof7zHlvoBzXbT3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f9jnQotJ/Z60W5jQpJql1cXsrH+M7yqn8lFe0xpuql4b8MWvhHwzo/h+wx9j0y1jtkx3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a2IowM16S0R4E3zSbCGGrttDnOaZBHk1eiSmSOhjyKzvFEZaO0j9STW1DHxVLxRCVgtJ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NKGLaiL6KBU8a4pYF3Rq3qAanjjBFBIka8fWi2t2lu5Jc/JGvlr9e9TRqFOfQGl0uN47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+NALQnWKpFjxSqOtPXpQA0L/AJNBWn4zSEUAR4oxUmBSEUAREcUlPxSY4oKIz3qCTpU5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rDkpGh+7nNY7qOa19WX/AFQ9qyJBSZSKzr1qBlxVg1E3WpGQV5d4yt438cX7N94iM+n8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vxzdK3jS7MQ3FFjRh77TXPU2LhueWfFb4J+HfitrE73bNpmsJEog1ezGZD/syL0kX9RX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v+GYe41CxGq6SPu6rpimSLH+2n3o/wCXvX2fZyg67Nt7KBzXSW1wYckc5GCOoNZRrygj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eKaMSROGU9CDxT2ORzX3V8Qf2bvAfxFMl19g/wCEd1dhxfaSBGGPq8f3W/Q188eL/wBk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keR4tsVGVNl+6uMehibr+Brsp4iE9NjnlSlE8XZFbLfT/CmBB2zVjVbafQrk2WqWdzpV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/kwqJK6dzKxXli4O6LK/3hULFF/vRe55FXJn2jb+NR/Lj5v8/SpGV1EjZKBX9+lMYlcl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+zhuCCq9c9DSGFhwJCR70rAVlIIyCP60lTPCpHzKpqIW4GWEjx+w5ApAJsb+7/8AXpV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hv3gf9DSecygblf/AHsZFICbdjtS1Al3EwxvAPT5qfHIHHynPuKAHKoGfmOKMBe5xSlu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oLIdhcDHBpmaseV71C0MgJ4O31xQIZmgU7bRtoC4U2n0m2gkZmgDHNPCg08KDx6UAV9m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04NWAuBjtSgADGKAI9gpVWn44oUdqAFSPIzipU4pm4rwKehJBPNADqVetR520omjXGZF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U25uzbRqp++Twnv60wPJcfLEu1Mf6x+OaUW8S28j7vMm2kbj9DxigD9K/wBlPw+/hr9m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cxS3zZ/6aSZ/pXp0PNc58KEWL4O+BkRdijRrf5fTg100XQ0GZYhNXYapQ9auw1AkXYTi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KgssxDg1YjFRRDIqxGKAJ4RVlOoqCIYzVhOtAE0fU1Quv+Pyb8KuxiqU53XUp96ChV70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CnUUUACjNOxQvSigAxRiiigAxRiiigByinKKQdKVe9AD1paRe9LQBIUEkbKe9c/Kptrk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S1e18xRMo5HBpMaLUEnnRKwpWbbWTp959mkw33G4PtWyVV1BHINCAarbhS1WYm1fnO3t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GhiJKbtp1FIBlMJGCD3p9Vb5GSJZF7HmgCa3O6LPpUlQWcodGU/eBqegApo+9TqaOpoA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hcZ/5e5T/wCOCvMApr0/48/6rwx/19S/+gCvMxjAzQAzBowaecUlADKfvVfvUzOBVC+v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oAzdU1IWyz3D8rH2rzp59X8f6mY43exs4yCqqcZGe9dfqMk804tLZUkeQcl+ifWt/wAP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gzY+ZgOtPYC9o2kxaLZR20aAFRhm9avZ9qjDE0VFwH06m06kA+iiigpBRRRQMKKKbQA6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oAfRSDpS0AOAxRRRQAUq96SigB9FFFABRRRQBwEX3KhnGDmrEQ6Cq91w5FfDn2ZFCv7w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af6xvpU+wUAMxVR1/wBIq9tFVlXNzQBbgTatOmTfER75pwo7GlcCSDasCqfSg47U1ORW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MiZ/MnxxCnLfj6VJ04fDVcVUVKjFtvsaNcxrnjOGx3RWZFxP03dUX/GuY1nxVd6wWQny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+vrWZb28t3KsUMbSyN0VRkmmfpuWcJ06C9vmEtunT5sW4upruZ5ZnMkjdWNa3hzw8+py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/wBs+grY0PwPsxNqJDN1ECnj8T/hXViNI41RECIowFXgAUDzjiajh6bwmX+l1svQ0Ngj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2rj/AIh/8guEf9Nx/wCgtXY5yieygVyfxCTOjxn+7Ov/AKC1B8RkLvmdFvueeV7DZDZb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8er2OwbzLK3f1iQ/pQj7nja/s6Pqx8ilTUN0eE9KtS/OUHtVK8GJAvtVH5MXbdcW/wCF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Z9ZP/Za7SFv9H5HauM+JTfudLH/XQ/8AoNJ7H1PC/wDyNaXz/JnFWpxcxf74/nXtEXU1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oOrSKP1r2mBN26hH0vGz9+j8/wBCCdcsv1ojHzt7CluRslRfWhV+YmmfmJdtW2xJ9TWx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itZ8UWehwhJHMk/UQp978fSuD1zxhqOtq0LyeRadBBHwCPc96o+pyvh3F5laduWHd/od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LJFYkXM2SN4PyL/jXn11dzX07zXEhklY5LGiCCS7lWKGNpJD0VRkmuy0DwEFCzakcnq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Cp1Z+k06eV8M0m2/ef8A4E/8jH8K+GX1e4E0ylbNDyf759B/WvScBYtqgADgAelEcSxI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GAB9KU/dNaJWR+W5vm1XNa3PPSK2X9dRHH+jg9yaklPy5HpimH5IY806T5UYnpTPnxFH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CFbf/rgP5mvQBwie4qP7NHJcO8kSSEABSy5xQezlGYRy3FLESjzW6Hi9FeyjR7Gdts1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qPgKxvUke2zZyLnbjlD7Ef1FQ43P0vDcZYOpNQqwcb9d0cp4a1+10p1SazUnvOmSw+o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O7s45YZBJEw+Vl6GvELu0msbuSCZCksZw39Pwrq/hvrzWeonT5GJguPuA9Ff/wCv0/Kl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6Msfh3eVrvW6a8j08EYNPiGTUJ6GpLdvmArQ/HjRtWCE1pabF5moaeOu6ZOPxrKjXg1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yDvKn86uCvJClsz6Luhg4/2RXxp+11Ju+Jlkv93S4h/5FlNfZd2f3jflXxx+1/B5fxI0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RLL/AI17+P8A4H3HqcC2/tqPozzv4RLu+JPh72ulP5ZNfanh6X/ibKPVTXxb8H1V/ib4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P/vrI/rX2XDD/Zd6H3fcOKyyz+HL1PW8RNcdSX939WdlTCM06NxLGrjowzS17Z+RMZtr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ZNcI7pbn/wAgJ/hX23Xw9+0dJ5nxl8RHsDAv5QR14+afwV6n6j4df8jSp/gf5oufswMR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cH/v2f8ACvqn4syeV8MPFbf9Q2dfzRh/Wvl/9la3M3xXhcDIis5nP5Bf/Zq+nfjBEZPh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M35KT/SowP+6z+Z28XNT4ioLyj/AOlM+A629V8X6jq+gaToskuzTdLRlgt1OAWZmZnP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xK9l/Zg+HVv4z8YXGo6hCs+n6QqSGJ/uvKxPl5HcDax+oFeFQhOrP2cep+yZpisPgMI8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7aet7Enwx/Za8R+OrSPUNRmXw/p0nKGeMvPIPUR8YHuxHbg16yn7FPhvycNrurNL/eUR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FjVUjUIMKO1SA8V9TTy+hCNmrs/nfG8aZviqrnCpyR6Jf59T498efsd6rotrJd+HdVXV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pSP9ls7Sfrt+tfPVxby2k8kE0bxTRsUeORSrKwOCCD0ORX6jsqyKQwyK+Q/2xfh1Bo2r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qB+zXYXp5yjKN9WUEH/AHB615+NwMacHUpn3PCfF+JxuJWBzB8zltLrfsx/7KvxiuYN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lnKD/Z80h5iccmLP90jOPQ8d+Pq6vzI0vUZtI1G1vrZtlxaypNG3oytkH8xX6WaRqUWs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3UCTpn+6yhh+hrqyys6kHB9DwOPspp4PFQxdFWVTf1XX5luiiivbPyoKQijdRuo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/jwuf+ubfyNWu1VdQH+gXP8A1zb+RqXszaj/ABI+qPzMr65/Y1H/ABQ2t/8AYR/9pJXy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MiNrf8A2Ef/AGmlfI5b/vB/SXG//IjfrE9+xSbadiivsD+ZxlYni/xXYeCvD17rOpSe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52/hRfUk8D61uswUEkgAdSa+Jv2ivi8fiH4iOm6bKToOnOVjKni4k5DSfTsvtk964sVi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rOG8jnneMVL7EdZPy7fM4Hxz4xv/AB94mvNa1B8yzthIwcrDGPuovsB+Zye9fUf7N/w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3qcIXW9RjBVHHNvCeQvsTwT+A7GvKv2Z/hH/AMJfrf8AwkWqQbtH0+T90jji4nHI47qv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ba8vLsO5N4ipu9j7vjTOoYemsmwOkY25rf8ApP8An/w4+DbIGSQZRgVYeoPBr8+vib4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SVCIoZzLbORgPC5JQj8OPwr9A1G2vnH9s3Sbb7L4Y1VUAvC01tI/dkwpUfh83/fVd2YK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bjnVFd7/AJM+YR8wI9a5Lx/5VvHLlgoC11q4U/jXKeMtCbWbqZN5EY615uVO1/U/SeO7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C+VVlmj+0wIQcZzXt/gDxF/wmPhgGNwt9aSKJF6kY6HH0ryLxD4efSY2liZzGCAV5wO1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5cxT2bIpT/WAjiQe9fTVI+0jofjNGTozafU9H+L6T6rpGofacLOISQRwD9RXm/xruhcf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vT4SD1ysAzXZX3jrTNT1Owl1DTJ59P8AtEZ1CAS4MsAYGRVPbIrlfj54g0vxf8afF+t6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mwKjAEARQqge2MfhW+GTT1OTGtdDz/OBSbqc4+WoS2M16B47FLU0yimMeKgZsZoESO5P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TcM8nFRyPgHHNACkio3IqN3OKj3UDuOyaQ4x1ppNRk+9TcoexHPPaonVW65PFJ5m09c0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vv7On7b3jP8AZ5sBoP2NPFXhMNmLSr6Qq1rk/N5MnVQfTGK+ptM/4KnfDa+tsan4O17T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4HIr81JX3KeaiSIE/NTu1sb85+lt9/wUi+EFxGSLTxECeoNopx/49XCeJv+Chnw5Ksd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kb0SIE/iTXwQ0KfPxVXaA2KLsOY+qPE/7f8Art9HInh3wXaabnAW41CYyn67VwK8k8Rf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U+IV0pXHKaZbrH+vWvNFkxmoJTlyaRHOW9W8V+INfeRtU8Q6rfM3US3blfyzWWLO2Y5c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pTJ8xpvmkE07IfMx6afaoh/drj/dFRNaQc/KP++RUyuStR5GKWguZkbWsI6Kv5CozbJI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TGbCHFJjTZB9ii6bF/Kk+xRH/lmv5VJuOKN1SO7IfsUQHCqPwpBbIOmB+FTE8UzNK5Q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nbqaW4rJsBNgHekozRWfMUFFMoqGwHbqbRSgZqAEl/49pfpX2Z8PNQjbwjo8aSJE6WsQ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UMpVB/EwX8zX6GfD/wAL+HJvhzarNY+ZqXkqFeEbPJYDqT3+lcOLV4WPbyx2qNnMeKEj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RCrPwA4xya+f/AUniHxv46sPDdrrl7ZWkbsQYpdqQwp6AevAr13406pFodtLplvtaSMG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D+y94UfSNd1XUbxMO0KRxB/7rE5I9Oa4abUISZ7tWKqzVz6C0WyaDTBBcS+e7LsMmAC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Vf7SRJHIWNSB2H412+qKmnRrgqa8h8Va9suruUtuSMZ29s+tcUY3ZpVk4qxY0a6k8ReI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YCs/qab4jtVtdUhmZtiwRMzRkgbiK6b4W6S2keCEu7lMT3Ra5ckcnJ//AFV5/wCKpZNQ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xEG9AfSumK1scE3oJpyn+yrjVrgeXJcMWUf3Vr6p/Yu+Dx0awu/iLrNq0d/qCtb6RHMu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d+g9hXhvgLwI/wASfGuheDoRi0yst6/aK1Tlyf8Ae+6PrX6DkRoFigUR28arHHGvARFG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GHVni4qpbREyHLE1ahSq0K5FX4RXYeYTwRACrkMYqGIVchFWBPDHxVHxQmbK3X/bJrSi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rf6mkBo2y4hiH+wKsomBUdsuYYf9wVZUcVJJDOxhtrhhzhcD8eKuInlqF6bQFxULJ5rx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+RVugBAvFKKevejbQAzJHSin7KbtoASkp4GM0mKAI6TbT8U2gCNhjNVpB1q09VZO9A7m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6INtZk9XH6M31qnJzmky0QHoaiboalPQ1E3Q1IxIx84rw681Tz/Fl9OV3xS3MnJ9AcD+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2VSf518+WiszPuxuMjH06k1z1NjWnuXYoAL+W5H8RzWtGCwDZ6isvRcXIdCeQcVvG2Ec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1xK0j7UpkNwyOG3dKS4bjFQr3pFj9c0rSfGFh9h1/SrPWrQjBjvYVkwPY9RXjniv9jjw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+8KTdoo2+0W//fLcj8DXsiDFTJIRnFUpyjsyHCL3R8aeK/2QPiFoiyyaU2n+JrVOVNnN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6GvIdd8Pax4Wna21vRr7SJk+UreQMmT3+b7v61+lMsvyVyHiN2u7fyZdk8RJ/dzqHUj0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jB0F0Pz3W4WUArgjGMg5pa+w5vgz4E8VSNDe+G7e3kPWbT2Nu4Ptt4NYGs/sSaNdFn8P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g1GBZ0+m5dprpWIj1MXSkj5aZBj1qLoDXtut/sb/ABI0sSPp0mk+IIR/z63PkyH6K4/r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MvB7suueF9V07AyXktSyY/3lyP1rRVIPZkuElqzn93NN43ccU1NQg3f60eYvVOh49qsr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w61ZmQ+SXRlaNJF5JyMY/GoTaQMD+6aPp9w8Ve+X5m71HtP3v4aAKy24UYSeZR6Ypv2S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8GrVIUoLI1W4Uf61D9DimFbo9AG+jVL5Sk8rQYABwT/ACoEyAG4U8wE/jShifvROv0q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Ol8ojpIaCSPKgfckP4Ubs/8ALOT8qmEcoXiQ0mJAOZSKAIDIVPEUn/fNIkrHOIpPyqwq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sYA/vGOaAK/mSk4WF2x74oMlzjItcfUip/LzzvanCFQMBj+dAFZTdfxQooPqealSKRuW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cgehpyxoMjywfrQBD5PzEG76/wBwUqQIOPOlkFWAq8ARqDUiod2MbaAIVhg7QvJ/vVNF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c84/CnquM81JGOKAGxwk8uxY+3T8qWZQ0e5mIHSnPNHGpZnCqOpNdH4b+G2r+K4mu3gl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VI3juEHf69KAP0Q+AeqvqPwG8BzSA+YNMSMg9grMBXdQTBuO9cT4MkXQfCfh2DGy2i0+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rrbKaO6CyREYIoM7GrA1XoDVKIYIq/COKBFuHrVyHrVOHrVyHrQBbhq1EKqwnGKtRmga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ZqzGeKCiWMfMKz5l2XMw96046z7r/j+m/CoGhtAGaBTh0oGLTqbSg0AP/hptLn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oOKAHKKeOKYppwOaAHL3paRe9LQBIpxTuCCD0plKDigDHvbUW87KPuHpV/SZw8BhPVO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HLjpVDTz5V383HY0AassSzKUNZjl7KfaenY+tavSqmow+bbbx95On0oAtQSLMmRjNDMA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938Y/DipwQwzQAtK3zwyIehpKKkDMt2NvcAHoeGrUIwcVmSArdPkZG6tLduoAKVO9JSp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4h8M/wDXzN/6AK8wAzXqHx7/AOPfwz/18Tf+givL06UALtpp4p9Rv3qAIZGwprjteupN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8evSul1K5MMJwMivOtUM+tajDbqdqmT5vYZ9K0QHUeBbRm0YTyjMkp3Fj1I7V1SDaMU2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AqLgVJtpNgLRRTgOKgBRTxTB1p460AOoxmgU+gsZRRRQAhptPxSbaAEXvTqQDFOAyKAF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6inbaULUoBop1KFo21QCUUu00YNACUUYooA4GI4NV5TudvrU0feoepY+9fDn2YWo+dv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3XG806A5kf6UAOPTPpVWIZuGPoKuP9w1Ai7WJoAsDt9KWk71keLNXbSdMJjOJ5coh7r6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Ew1TGV40Ke8mZnibxh9kMlnYkGXpJN2T2X3rhXkaRmZmLMxyWJyTQMknv6k16J4U8JJp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PKqekX/16g/Z5PA8L4RO15v72/8AI5/RPBN1e7ZbrNtAex++fw7V22naTa6VFstognq3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UVSPy3Ms7xeZN+0laPZbf8EPWo5BgVKO9Mf7tI+fLuMLj0Fc94zt/N8P3rd0KMPwbH8j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VRv7Vb2yuLdhkSoV/HtQd+X1/q+Kp1n0af4njdeseGp/tOh2LjtEF/Lj+leUujRuysCr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/AMOL9ZbKe0J+eIlgD/dPp+OfzFCP1vi6g6+AjWh9lp/JnUgfPVO7H741fYYaqdwMzH6V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91+n+NcL8SJw2oWcI/5ZwZP1LH/AAFd0nESj2ryrxLqI1TWrqdW3R7giH1UDGfxxn8a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KpjnVtpFfnoJ4bh8/XLFfSQN+XP9K9etPuvXnPw+sjLf3F0R8kSbAT/eP/1h+teh238V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x6pr7K/F6hKN8ise1cf4r8ZG1aSysSDL0kmHRD6D3rV8Ya0dG0tvLbFxN8keOo9W/CvL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vhjI4YmLxuJV4rZd/P0B3aR2d2LMeSSck11Gi+BLq8j8+8Js4B0THzt+Hb8a3PCXhCPT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UKekf/166kn5CvvTsduccVOEnhsBol1/yKGnaRaaVFstoVT1bqzfU1cooq0rH5rVq1K8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qj5RnrTsUmM0GDM/WdYtNJ+zfapCiuSRhSc4xnp9arDxlpFyyxJO5Z2CjMbAcn6Vm/EW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SFD+I/8Asa4OJmilDrwVIIqHKzsfpGT8O4TMcAsRJvn166afI9qx09AKmttu6TcM/LVa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P7kiBh+IqVDjNaLU/OKkXTk4y3TsMjYkZp244IpET50Vfu05e9NaGR5/8RbUR31rOB/r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/sq5vTJWttRtZkOGjlRgfoa6X4jXiyXtpbA5MSMxx23Hp/47+tc/oFs13rNlCo3Fpk49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7yduOSRdb+V/dr+h7YmTuNTQLyTSpFiLPrT7dMZBrZH4M92W4f6V0fhT5vFeir6TLXMsd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8Pn+MtKHpKGq6ekkZVNKbZ9BXI/eP9a+WP2zdM2X3hjUQP8AWRz27H/dKsv/AKE1fU9x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eFzrvwtnu40Lz6XPHdDaMnZko/4ANuP+7X0mLhz4eSQuFcWsJnNCcno3b79PzPkPwXqa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JCWt9BMxHosgJ/lX3j4htBbyq+Pvtn8K/PWvvf4aeI1+JXww0i9SRXuxCsFyT1EqAK+f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yuVuaDP0PxFwknGhiktFdP8ANfqdDo9+xkWEkbMd+1bDJtriobf7JL5b9YG/lXX6dfrq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19Aj8PY/FfAHxc1H+1fid4ouA25ft8san1CnaP0Wvujxp4mg8HeFtT1q5IEVnC0gB/i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a/OyaZ7iaSWRi8kjFmY9ST1NeFms/djA/ZvDfCS9pXxTWllFfm/0+89+/Y50lp/FOval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7yOD/wC0zX0h4/099V8DeIrKIZkuNOuIkH+0Y2A/WvOP2UvCz6F8Nnv5l2y6rctOuRg+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RhXspAIIPINd2Dp8uHUX1/U+O4nx6rZ9UrQekWkv+3f+CfmhX1p+x1Cq+B9clGN7ajtP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/jjw9J4V8X6xpEiFDaXTxqD3TJKH8VIP417x+xz4niin1/w/K4EkypeQA98ZWT8cFPy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LI/YuLlLF5BKpR1Xuv5af8OfWFs26BD7VJUVqMW6fSpa+vP5kAHFePftX2kVx8G9Rkkx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pkC/yY17DXz5+2T4oj0/wRp2hq4+0ajdCVk/6ZRgkn/vop+tcmLaWHm32PpeGqU6ub4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Z8dV+ivwmZ3+GHhIyffOl22f+/S1+eFlZy6heQWsC7555FijX1ZjgD86/SvQNKTQ9D07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t1PqEUL/AEryMoT5ps/UfEipFU8PSe92y/RRRX0p+EkFxOlvHucnJ6YqKxu2uXYSDaR0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BwxXsafcRgjcOo9KAHkZptKj5SihEoSq+of8g+6/65N/I1YqvqH/AB4XP/XNv5Gplszo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Kr66/Y0/5EfW/wDsI/8AtJK+RfWvrv8AY0/5EbXP+wj/AO0kr5HLf94P6S43/wCRHL1i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hFfYH8znM/Eslfh14pKnDDTLnBH/AFyavzrB+Uk9a/SrXtIi17Q9Q0u4d44L23ktneMg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zg14l/wxv4Uxj+2NY/7+Rf8AxuvFx+FqYiUXDofqfBvEGCyWjVji205NWsr7XPnbQ/jP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uma29nZW67Y4Y4Y8KM5P8PPJzk81e/4aC+IP/QyT/wDfmL/4mvd/+GO/Ci5/4m+s/wDf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GPfCn/QX1j/v5F/8brhWDxsVZS09T7GXE3C05OUqSbf9xHhX/DQXxB/6GSf/AL8xf/E1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8cW8EOu6pJqEduxaJXRF2k8E/KB6CvpP/hj7wp/0F9Y/7+Rf/G68x+O/wQ0f4W6Lpl5p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NC4u2QgAKTxtUc8VhWw+KhByqS09T0cszzh7E4uFLCUkqj2fIl+J4tiir/h/T01bXdNs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hZk+8AzAEj35r6pX9j/wkeur6z/38i/+N1z4ahWrX9k/xPYzzNsqy6cI5jDmbTtpc+Iv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HCgRy3z47j6V5d4l8PNpoaaFf9X/AAAckCvv7x9+xxqsdzHL4L1iG9t9pElrqrCOQN6h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nxb+F/iDwRd3Fp4j0WfTZFGVmRS8Eg9VcDFfVYT2tKmoVNz8MznE4HH4upWwaSi7W0t0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fEz4i+HdF1bS7nR20PWIY5471rviONuuVAJLLz8vqK+b/F/hg+DfFGt6A0/2o6Zey2n2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7HbOK/UX/gnjNqg+A4h1BHWwh1iUaazrjdDwX2+qhs4r85v2jLL7B+0B8RLeMYVNZnO3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71Ph8Re9jzh+hqs3U1accVWcYNdlzjZDJ0qBuc1LI3FQFuDVCGuobn0qJnI6U9m4NQMe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j3YFB6VETQA8tTC4FNZqiLVBY9mz2qIsKCcimUAIzcVEXO4Yp7Ec1XL9cUASu24Hp71V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5xiq08gzlelA2Izdcmm56/NxUe/PSm55NAyL+NqjLYY08H5jULn5jQ2VYsRvwRmg1Cjc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EelOc9aZSuAh6U2lJpM1mUJmkJ4pKQnGaTYxT0NNpN1JnismwAmkzSbqbWRQ7dRuptFA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R1p8Q+agBxbymiydx3qxx2ANfoJ4f8ZWGieEIbaOJprsIpC4wpJGQc/rX5+vGXZAo3OS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zQhhjhiYYKRIpH0UVjVpqdrnXh8RLDu8UULrw9Fe60moXzefBIQZT/cOcn8DXYeEbO3t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XUP3h2xWbY4wq/w1bh0Hzdr2VybRhjCbdyg9sVwVKOnunq4fMVe1Q63xVeCKyMSjeSvB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tJNY1CDS4m3NPIPMP+zn1ru7nwp4h1T93JcWlxGRt3byu0epFdN4Q+A5vbtBpergahBH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dsLjkVjCjJM1q4ylKW4nizXIdI0COxjXayRqq5+nSuT8M/Crxv4qNrrWm+GLu+0q6z9n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5PAHrXqifsx6vr2spJ4g8Q2g00EFksY2Mjr3UE9CfWvpjSY7fTtPt7GygS0sraNYYIIh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K6aVDW8jhrYyNvc1OG/Z1+EM/wALtF1G+1ry28Tas4E6xtuW2hX7kQPc5yT+FevwnLVm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vCu1JR0R5cpubuy/bjK1oQrxVG3HBrRh6U2QWIRV6JeKqQirsY4qgLMQ4qh4jGYLQerm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ubT/AH6ANdFwiewFTKKjXoKmA4qCRypm6c/3Y/5n/wCtUwqKM5llcdOFqUDNAD1704Dr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UAMK4FMC5qfbTCKAI8Yop+M/hTcUAMooxRQBC9VpV+V/oasvUMgBU/SgEcu/3D+NVJKt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REJHWoyODUpHFMIoGU7/ACulagynBWBz+hrwu23PhtvQfmPWve54/MsLxO7QsP0NeFac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59hXPM1gS6Nbtb3LsRhWGRW083yMO1UrFdxTK/eHH9KsOjLnIrgludKK7rualEeKUL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UoFLg0oGKkCK5OEOK4/XTtiLA5wc12Nz/qTmuM1oGSMqn96gDO06QrcB/unA5rtrf523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k7jXXachS1hB67aGBrW9yUOAM1bur6e4tJI2Y9Omcj8qz7frVms0xWOVvPBHhLxjE8Gv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vJbKr4/3lwf1rzzxL+xx8OtVikOlnU/Dk7c5tJ/MjH/AHz/OvW7qNk1QS9EOKv8AWtlU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Nf8A2IPElpvfQPFOn6qnaG/ja2c/iMjNeXeJvgB8TPCZY3/hK7nhH/LewZblG/755/Sv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5Le9RdzqvH3DgEelbwxElvqZOkuh+ZFy0+lS+Vf2txp0vTbdwtEf/HgKRL6FjgSqzegr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TY1vrO21GHIHlXUSyAjHuK5F/gl8OvENtafb/A2izO8fmErB5ZPJ7rWyxK6oj2T7n5y+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gNmvujxz+y18JbPw3e3lv4WFhdIhKvBeSLjg9s4rhLr9lzwDLD4Qjgh1i0udWKC5Au92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tPrMCXSkfKK4Wjd719c+IP2N/AumP5cer6+zFwFBlQj+VcpdfsueDbeW5jXWdY3RTeQM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n9YgT7KR85q3HWm54r2jSfgd4dvdQmtJrzU90TlG2MgOM8dq9T8O/sd+AdQtfNuLzX2O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k68EL2Uj5FV1XNOEimvtlf2MvhgigtDrchP96+/+tTh+xp8Mn6W2sr9L8/4VP1mmV7G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WWNF+bFfcdv+xj8KQP3ljqjn1a/bNLN+yF8KLIEjR76UY6PqEn9Kf1mmHsZnw150Zyd2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1r7dm/Zs+GFnIqw+FPNJ53PeSn+tT6f8Efh3by/uvCGnSqp5aVS+0/iaPrMA9jI+Gl1O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X7S11HUyF0/Tb6/J6fZ7VnH6Cv0C0/wp4e0dAthoGl2ij/njaoP6Vti5MUcawhYF9IlC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H7GR8HaX8FviFrWw2/hHUlVv47hRCv8A48RXRD9nLxZpto1xrFxZaZH3jWTzn/Tivsy6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15p8S5VTTbhV96X1iTH7Kxj/AAf+Avg3RrC31a6szr2pH5xPfH90vptj6fnXW+I937yO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YA2ntU/gKX/inrdf4dg/lRqI81JQBlqz55N3LUEkeyeGlj1XwHoEn3s2MQ3fQEVYsEFp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wvTb8MtBX/nnEyf+Pmtm4t1mGOnvXdF3Rxy0kbNs/mqGq9F0rE0/MACZrbtx1rQzLcPW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jmrUPWgdizF0q3EeKqxjirUIoEizGasx9KrIMVaiHBoKLMQrOuTi+nHvWjHVXU41WSJx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r1p1NXrTqBigA0baFFLQAAYopdtGDQAlFLikoAKMikJpKAFDU8NUYGaeFoAeh4NSL0qN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Ve9Opq96dQA5O9ZWox+VOWHQ1qr0NVNTj3QbvQ0AWYJBNbxyDuKkXGCD0qrpZzabf7p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zqOx/SrMRO2kvY/uyjtwaijk460AWx0oqNHyKkxSsBVuk2MGx8pqxEcrSTJvjI9OaIeE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lKtIDy/498f8Iv/ANdpvp90V5mK9L/aAXjwt/12n/8AQRXmQDBKQCscDJ7VTmueSc06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JnZ0BzVJAVtdvcwPtPSqmgaMlxcLebNsgGD6VVcyX915CDcPWus0yD7LbrGRjimC0Lyq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3VkA/ApaQHNLQAq96cOKavGaWgB9OU0wNSqaCxxFNp9MqAClAzSU+gBNlAGBTz0NNoAV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HFAC4py9KAMU8DFNANxRTqMVQDcUYp1FADcUYp1FAHna1ERjNTqODUJHWvhz7Rix9Gp8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qSMdaBCyDCGoEO5sVNIcRGoIB+9JoAsfxV5946vPP1gQA/LAgH4nn+WK9CrynxBKZtc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yOP6UH3nB1GM8bKrL7K0+f8AwCTw3LZ2+qRzXz7IohvX5S2W7dPz/Cu5/wCE10j/AJ+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5nRUH6BmWRYTNKqrV6j0Vt1Y9K/4TPSP+flv+/bf4Uf8JnpH/Py3/ftv8K81ooPJ/wBT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f5HpQ8Z6R/z8t/37b/Cnr400gf8ALy3/AH7b/CvMqKA/1Py3/n5L71/kew6ZrFpq8bva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j+dWhya5X4agDTr4n/nov8q61Ks/MM1wlPA4yph6TvFbHnfxB0NtP1Y3Ua4t7n5uOz9/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1WbRr+O5hPK8Mv8AeU9RXr2rabDqdlJa3IzGw69wfUV5Xrfhm70WVi6mW3zxMo4/H0qT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8IsBi37yVteq/wAz0bSddtNYiDwTKWx80bcMp9CKkuGxPyQoxyxOAK8ep7zySffkZvqx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cqjlTrWi/K/6ndeLvGcMcMlnp0m+RgVeZOij0B9fftXBqpdgqgsxOAB1NOhhkuJVjiRp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d/4U8FnTl+3XoH2gf6uLqE9z70bnuOeB4ZwbjF3k/vb/AMjT8NaR/ZWkRQEYlb55P949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r8qtTAKmjXrV9D8UxFeeKrSrVHrJ3PNviFe/aNb8gH5LeMLj3PP8iPyrM8NTWdtq0c18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OW7dPz/CmeIZjPr2oMef3zL+AJA/lWbUan75gcLT/syGFcrXjZ2avrueof8ACb6P/wA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KP8AhN9H/wCfpv8Avy/+FeX0U7s8H/VDLv55fev8j1A+N9Hx/wAfTf8Afp/8KY/jfSdn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Jun5V5lRT5pB/qfl388vvX+R6j/wm+jHpct/36b/AArQ0vWLTWI3e0kMiodrZUjB/GvH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jef9dB/KqTb3PCzrh3B5fg5V6Um5K3Vd/Q6PWNLGr6Zc2pxl1yp9GHI/lXkM0TwSvFI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17dGCDmuY8XeDP7X3XdkP9M/jjOAJMd8+tOUb6nHwvnMMBN4bEO0JbPs/wDgmL4P8Xx2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/LOQDO3nofau9tpo7q1MsUiSR5xujYMK8YuLSazmaKeJ4ZV6pIMEfh/WmI7RnKMyn2OK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L4bMqjxGHqcrlr3T8z22EqGPPQVgax4ysNMtXSF1ubotgInIB9SR0FeZvPLIMNI7D0LE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PYU3O+xxYXgyjRmp4mpzJdLW/Vk15dy311LcTNukkbJP+fyrtfhloJluJNTlQhIwUi9y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Znh3wRc6hKkl6rW1tnO1vvOPTHavV7O2jtIFihQRxIAFRRgAUQi92LiPPKFKg8Bg2m3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0B6CmTubexuJl+9GjMM9MgGngYFR6h/yC77/AK4v/wCgmtj8poRUqkYy7o8xHxX1cZx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IqvXP2cvFt54w8cQ/a4oI/s7Lt8lWGchs5yT6Cvm3tXvv7Hi7vHc/sFP6PSoXdRJn6x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1a1CmlJJa/NH1/Ny7fWqd/p8Gp2NzZ3UYmtriNopY2HDKwII/I1emHzn61F619ql7tmf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0fnX8RfBN38PvF+oaLdq37l8wyt/wAtYiTscfUdffI7V2fwA+M5+GGtSWmobpPD98wM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FHfsCO4Htg/Tvxm+Ddj8VtEVd62ms2oJtLzb/wCOP6ofzB5HcH4o8XeBtb8Dao9hrVhJ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OQeqN0YfSvl61GphKnPDY/o7KM1wXFGXfUsW/ftaS66dV/Wh9+afqeh+LNIOpaPeQX0L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e4Pseagk17TPDML3Wq38Gn2mMGa5kCL9Mnv7V+eNvdTWkolgleGRejxuVI/EUXN3PePv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5Y/rXR/anu/DqfP/APEOIe0f+0e56a/ff8bHsP7QHx1X4i3C6Popki8P2z7y7ja11IM4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yR0x518P/Bd74/8AFVjolkGDzuPNlA4ijB+dz9B+uBVbwv4Q1fxlqaWOkWUl5MSNzKMJ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19ufBb4M2Pwq0dgzpea1dKPtd4o+X1CJ/sj17nk9gOejSqYyrzz2PfzPMsBwpl31PCfH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NI0i10PS7TTrOPy7W1iWGJPRVGB+gq35ftUlOxX1SikrI/m+c3Uk5y3Z8s/tafDKczx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29+qDlCMhJD7chT6YX1r588MeJL/AMI69Zavpsvk3lrIHQ9j6qR3BGQR6Gv0hvtOttTs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WdDHLDIuVdSMEEdwa+RfjD+y/qfhu6uNT8KW8uqaO2XNonzT23sB1dfTHPqD1r5/G4Sc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hxLhquG/srMWl0TezXZn0H8KPjz4a+JGmQRi7i03WgoE2m3Em1t3cxk4Dj6c+oFelV+X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gcEEYINaMPijWbeHyotXvooumxLlwv5ZqaeauMbVI3NcZ4d0q1Vzwdfli+jV7ejuj9DP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vT3uda1KKFwMpaod00p9FQc/j09TXwb8UfiLe/E7xbc61eL5MZAitrYNkQxDOF+vJJPq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PI7O7clmOSfxr1X4S/s9a/8AEO5t7u9gk0nw+SC95KuHlXriJT1z/e+79cYrCriKuOkq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ZdwlTljMVVTnbd6fJLuzof2UfhhJ4l8Wf8JNewZ0rSW/dF+ktxj5QB3253fXb+H2Visv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olrpGlWy2tjartjjXnvkknuSeSe5NamR619FhMOsNTUevU/E+Ic6nneNliHpFaRXZCb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vGlhq19bR2GiGOGd41LW8pOAxAz+99q+wN4r80PEv/Ixar/19y/+htXDmVapSjF03Y+s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rrGQUrJWv8z6u/Z7+PGv/E7xjqGmataadBBHZNcq1nFIrbxIigZZ2GMOe3pzX0Ae9fG/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VP8AsFSf+jYq+yK6sDUlUoqU3dng8X4TDYLNJUcLHliktvQjA259KUc04jNN6V6B8WLi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cbs8xsOPoaug5qtqcAl0y7Hfynx+RqX8LNaP8SPqfmZ719d/sZ8+Btc/7CP/ALSSvkOv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rn/YR/8AaSV8nly/2k/pDjeSeRySfWP5nv8AiinZFIRjkV9cfzUMZc00jipCcimUARk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c0AR18//ALYn/Ip6D/1+t/6LNfQZWvn39sYY8J6B/wBfrf8Aos1wY3/d5n13CWmc4e/f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JHHQf8Ar/t//Ri1+iVfnb4K/wCRx0H/AK/7f/0YtfolXnZQrKZ9r4jyUq2Hs+j/ADE8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EJhnijuIT1jmQOp/A0ymEV75+OF7Q5I454reCGKGKIhY4okCIg9ABwK/Gf8AaIuRf/tB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WrhQfocV+ynhpN2og/7dfin8WLlrn4veO7hjnzdZuieP+mhArpoLUynschKMGqk3C1am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0yZUc9ahPSpHbrUJarERO3vUJbjrUjjrUJGKAELcH1qLPWnnoai6ZqCxrHrTGNOY9aic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tTCxIbmnVE2ct6UAMZ8d6ryHOakbk1A7YzQA4SfIwHU1XLAIR3zTkcBxnoKRgMO3Y9KT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/vSdeSKYW+bAFSaWJF6mq8h5NTA9aglOaBjkPFPqAHFPzxUDsD81HSk1GTUtjsOPSm5o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TNNJ606mnqai5QlJmg02oAKKKKQBRRRQA5Kki61GvQ0+OgDY8J2f9o+MtBtcZEl7FkfR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6lK9A2P6V8ofDhtnxB8PErkm8QCvq5RiSb/epSAuWg449BW7pxwMGsayGfyxW/YRevpW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1n4WwbbS9vSMM7CNc9h3ryzT9u1Wr2XwTZ+R4ds8DBkBkP4mqSA6627Vr2v3axYEk9T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rWI9D0rQk27TlcGtWAcgVjWzSAg4BFa9o7ZyQDQNGpb9K0IRWbbz5P3a0IJhnmgZfiWr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dTVpJo8dTQBch6Vl6/8APcR/3VX+taMEqsvDCs/VWV75QrBlRQMdqANm2/1EX+6KtL39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CqQenTtU8j+XbSkcnaaliZJaYNsrf3/mqZelMjURxIg/hUCpF6UWESKODUg6VEhqRTSA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TGNAEeKQ9DTj1NNPQ0AMNJSmkoAifoRUI4YVK561CTzQUjmZ+HmH+0apydavXA/ez/7x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60wipDTSKksW3XMoHrwa8L+zeXq93F/dZ1H0DGvX/E+pf2N4c1C93bXVNsfuzcD8ea8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1/jyPyPNYVDamupZtUCvGntirkpG1hVa1XdOG/ujNSXJ25rge50IgQdasCPiq6NV8AbB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kVYApWUYqRoy73iJvpXI3C72OfWuw1MYhP0rlJxgZoKKn2cSlUz1rqbaNioULtwKwrG2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p256A4OKX4cWGr6f4cSPW7oXV+ZHcsDnZknC5psSOshQqCKsIuaji5zU4GKxGUdYgY2R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hRSeQK0XTzIXQ9MVisPsxd88LVAa1V7u2F1ktwV6Gp42EsCSKcqwyMVna9dmysQ6nBJx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bcws3IztkHbiuh0uF9Os7K3PzvHaxgy984ya4251DfaqhnVFKPIx6kADgV2rXEVvEFZT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w2DFUBi/EOD7f4Ykts4yrZ7Z46VgeCYJdUun1u4TaiwLZ2aeiLwW/Eir3xZu2t9Dlb+E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/Kuhto7eO1gt7U7Yo41AX2pAc/4tk8hYrjJLgYAPrXnOp6c9r4ee7nK+Y988r465wBg1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mGTeiSqZB7CuU8WwyXnh57mYeX9oupJlXbgYzgfyq4ks4LTLAQeIryZRk3JQq3b3Ne3a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tC3PqY/2MD8K9g0mEpb9flI4olsNGzG/7paeJDtIFQQj9yvepQh9a5xioCCar6gG8s/S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fuDVgc7cp8hcNgjms2IgN027myfrWrPuS1lb0PFZsduzPuP3atE3JVjHIBp8p8tVx3qN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qhC9xVCI5ZzGpHBJGa8z+JD7rN05DscE+lejo6zRM4GQAea808bqZwyOeGNawIZ13gPJ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W3AtzISdzKeaTwDGq6Ep64TA/CoJWLF2PHPNVHcHsep/BQE/Dxckn/TbjGf96uxKVx/w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Dd3B/wDHq7ZBmvThsedPcgjYxnINbtkxaIVkNAeuKt2jsgxntVkm9EvP4VYjGKzrS9A4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OMqRQIuRd6sR1Xh71YjoEWU4qzCeKqp0FWoaCywhqLU/uW/404HFQXxy6fT9KgCFR1pw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UFBTlFIBmnUAFFFITQAE02ikJoASiigUAOAxT1GaZUidDQAqjrTxSL3paAFXvTqavenU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2Jl7U+n4zxQBnWkhtZGB+63WtFGWVcofwqtdWjEbkHNVrK48i5Ifv0oA1fLV1IboRism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p+63rWyegK85qOaFbiJgecdPY0AZqyY71ejYNGDWWhyMVYgcg4oAt0AYFIORQaFoAtAo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niy98Had4KurCGGZ5bueN1nXII8sGvBIvjjqZQeboenuD/dZga9l/bi/5AXgb/r+n/8A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49KViloegP8AG23MgM3hzB7mG5/oRUqfGbQJP+PnRNQX/clU15k8fJqF4g3WiwWPW7H4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eqwO3UuFI/nWxD8VPBMpx/aN3E3o9sa8KEcXdRSeXH6CiwWPoWDx/wCDpjhdeVP+ukTD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y/6vxNp3/AnxXzawyMU1LZScnmiwWPqC1vNNuv8AUazp0oPpcrk/hV+PTnlGY5YJh/0z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v/CKFszCTskkj/3GIqLBY+sn0a7X7sLP/u81AbK4jB3QSD/gJr5etr3UbT/Uajexf7lw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8Swfc1/UV/7btRYLH0Md67g8Ui49VxT4iGHAP414BH8S/F0J48RXRHo+1h+oq7B8W/GE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hT/Ciwz3SgDNeOQ/G3xVCPnNjdf9dbcf0q7bfHrWFYm40XTZx/shk/rU2Glc9bCZFGyv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huIcfwXJ/wAK0bH43abJDvn0G8iHcxXCt/OpKsehZpK4yH41eGJfv2epxf8AAVP9asD4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4frDn+VBNjq03c8VKAcdK5WD4meF5Pu666/9dIGH9K0bbxx4Zm/5mK1/4GrD+lAWNyn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pR+78Rafn3lx/OmLrFmZNiahZTLjO9LlcfzpoLGnRUAngC58+Fv92ZT/AFqSOeJx8r5N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/gcr9KZDMlwjbYZOOORii4C0m6l5RNzQuPfHGKaGVuQDSuB5+vGajC9ako24U18SfaW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Kji5zmpl70DI5hiM1DAPnx3qeb7hplov+kBj04oAmYYqNu9Sy/fNRkZzQNNrYci7ogaU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bt5xSSK55dytMvU0kagJipJBnIpEGVosLnl3HxqAKsQACZah6VND98fSiwKcu5NNLvZq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nc1LA3ygUzO7e46XhKhUAhgQCDwQasSr8pqONOtA03F3Rk3PhHSLxi0lkit6xkp/Ks9f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zMB6yNx+tdWqiqMX/HyfrTR6cc0x0I8irSt6sSw0u205SLa1jg9TGoBP1Pep5jhCKk3c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nBOrOq+ao7vzGr0FSCo16Cpk70zIYRyaTFPoqrF88u43kCmHvTyetMzRYOeXcZzSqOtL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SnKOaacripF+/wA9KpKwnJvdj4xuJWl6ACiIYkJpx60ySC+sbe83R3EKTp6SKG/nWTd+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IIx/iSRh+mcVuDrSX7Ys419DmlZHVRx2Kw6tRqOK8m0c7b+BtHVMm1Lf70r/AONa+naL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xMOjBAW/PrVm35ipxPymiyLqZhi6y5atWTXm2Nh+aYelaK96zbdP3457VoxjHemcBKOl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VYhHy0CJR94fWu6+DsO/x5C/9yNq4dIyxBHrXoPwRGfGFw3923atsNH99EyxE5eykrns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0NPf7xpg6V9etj5IWqeqaPYa5Zva6lZW9/at96G5jEiH8CCKuUUNJ6MUJypy5oOzPM9Q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GQ+Hxbuept7mVB/3yGwPyo0/9mr4dWL7xoAmcdDcXMsg/wC+S2P0r0yisPq9K9+VHsf2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2/xP/M4ebw/a+FUFnZ2kVrar9xYIgiY+grq/D939rs9rHLqPzFWb61W/snhcdf4u9Zmi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KV+tbxSSsjypznUfNN3fdmzRS+tJVmQ5elLSL0paAOa8T/DTwt4xbfrOhWV9L/z2aI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rkm/Zi+GzS7/APhHiP8AZF7Pj/0OvUqKxlRpyd5RT+R6tHNcfh48lGtKK8mzjvD3wi8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yxhmByJnj8x1+jPkj8667oMDgelFFaxhGCtFWOKvia+JfNWm5PzdwqNiQc9qkpko+Q1o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iqsEhRj6elWRzSGm1sGSKN/tRkUYFMG29xd9JvptFAhgnEMgQsCG+7j+VTrJgGqV7AZI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BIJoUcHrQBDfxiTJI6Cs61u/sFwznGw8N9K1p4zIpwe2Kx5rNovelZI055SWrN9JFmTe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FpevZ/LnKelbEUq3Ee9DkUzMnDDaaaTUYBApCflNADsim1GzHmoSzetAFnFNxiq5dh3p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N3qM1EZWH8VR+a3rQU25fEyc0w/db6VC0zDPOab57e1AjU8OgoVcdQCfyBr8PfFdz9q8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U7l/zlav27sLsRWkxQHKQyNz7KTX4b6tMZPEWru2dzXc7En3kaurD7syqdinOBtqncEC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T8giuq5gym/eomNPkOM1AxpiEYjmoHqRjULHJNBZCxOaZmnSVGT8tACMajJpWOBULGg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7U7cQvA/Goz33NQAwnmqsx+Q/WrDEYOKpSykgioAbu5p6PuRf7vNQZNEX3D7UF2FlcZO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TUrtxUH8VFyiTPFRv3p6nNMc8VL2AYvepKjXvTs1kWIe9RmpD0NRmkAlFM9aKyKFB5oP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SbaWikA0jFJTj0ptAAOaeOKavWnUAKvenL1pq96dQB03w+kC+PvDhGQBeJkHvzX1kUBk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FiJ8a+GXj5LXsfFfVCS7buYMcfPjB6YpTFc2LBSa6KxQ8gdhWJpylmPtXSabGQ4B+tZh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3xXvekQC3sLGID7kKj9K8S0a38/ULSLGfMkRNv417wigOQOijAoGaNqvNatt1rLtRgVq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68VpWg61n2/3a07QcGgovWy1fiXFVLYVfhGTQBYjTirUUYI6VHEvHFWoxgUAPhjB4UY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35UJP49q0oBVOwTGpXa0AaCJ1pVi86SOHnqG49B0pVGPepLP/W3H1A+nFAFwcCngcU1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FPoUDmnYFAWEzSU7AoxQIZtzzTDGQKl6Cg9KAK2KMVIRSFeKgCtIODUDdRVp161Xdfmo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9apuM1dnwzOfc1UfpikykrkNM9afS7c1Izzj4san9p1HTNFiPyqPtEwHc9FB/U15vbah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n2CeR7G4L/Kbe56xN/uuPl+uK6z4hNInjW9ZvlZCo/4BjgVy3jHS4fK857b7Ul5a+Tf2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j+8nBBrjnuzpjsdPpKEXFxuBBAxzTb1v3u2sf4X3l7d6BqC6jMbjUNNm+xzyt1lGAY5P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oWatLLIW7GuZo1iSxrVwHgVCi4NWEHFQUEeSORTnyV4pyLmlYbRQBgatcHy/YcGuduGy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9031BrFYBynpkUAWbRWjgHartvmOHbmmgB6swJluegpMaL8Lfuh61dVQVFUoRV6L7tZM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Fsjn+bZ6fWt1OM1keJlD2mD1ByKEBb0uIx6ZboeyDmsrxEBNa+V23YzW1a5GnwMf+eY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SFR2Oce9WtwMDQ7trTU7uBoxIzxOqo/TqBxXpk1lbXaSbQ6OCEKduOOK87tdMnufGekm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/wDAs4/SvQdV1NdOtlI2tK8mAEOTj1FNgc18W4lk8Kw2qsZJXu7ZCfQBu9X7q+t9EvXW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yT6Lj1rB8WvfXX9nrMhgsXuUOV5kZh04q1f2ZTX9NbTFWWeNmluJXy3z/wAOagDP0uJ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pF1OXE1xHziyg/usem8+nvUvxah+zaaljDH5cEChU7kAZFdn4d0+20WC6FtCkc9zMZrm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+lcN8VbxoIwn8L5HSmgOB8KqsmoP36c17BZxkWSDPQcCvJvB0O67lIHy54Net2IIiQMe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YUKxKuKsIvBFIi8A1IDwayAAvy4pZIg8RFLSjoaAOc1C3MdvJH2PNUYV2Rkn6V0moW3m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fLhyOxrVElG0QfahnpWjeWkbRmUgZxWfbEeZk9quXF4rW0g744qkIxkl22dx8uWzgDoK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0jAZXGcV3bHfDK1cV4tfZav/AHSOfrW0CGdL4N+TRVQc/LVW8AWSXnhuKv8Aga1N1oyb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JTFclF4+bBpx3JvdHr/wekSb4b2OwYEc00be7bq7KOuD+Bn/ACTY/wDYQuP5iu7iOa9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b1p/l7BTLKQHIbjnA96ubA9UIqb2HSrdjcsG5NN+zZzToovKGaANuzuFkGM81oqnNc1A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pZBsc/MOnvSQrFyMcVYipiqAOKkUYFMZKoyaq3TZunHYAVbi6n2qhKc3Eh98VAIfTqYO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QM0gp9ADdtIRmn00igBlIRT8U3GKAG7aUDFFO20AIBmnqMUijrTwKAFUU8LSLTqAADFF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FLRRQSSJ3rn9YDR3OVHfNb1Zmv2zGJZR2oKJtIvlmjEZOfc+taK9657w/wD6wfX+tdD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3Lqp4pQSvSl+zlZ3Oe9RncHIoAvQSZX3qSqtufm5q1jFACA5pyjJqORTjIp9u+4kHrQB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/wACkHH/ABMLj/0UK+V1n8uDOdxPNfUf7e+U8OeBMHrqFwP/ACEK+UY/lgXnPFVYq5Ib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x8xqJWB7UjEelSSJK0a9CSaIWRhtzTCy7W3Zqsjru2pIMj+HFA1oaJg4zTACpOKhS/AT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kUFE0Zz1p/BqurBs4p+SKTAmVtgoDeZUQ3EUIxiJ4pAOmhC8imxMAcGpBcr3FIQjgkcU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DT2YYyOpqJZBsweTShSx56VBYoIfOVFTjZsUBaiTapwWFDEZ4agBxSP+6KRGCNtRRSUo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bqw/Co/LdOmCPenqhjzjP40jsWHNAEbMGT5sfl0qA2sf/wCoYqXFOpoCEW8aMTFuFSrL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0o4pfMpASx6jqUQ/dapfR/Sdv8aktNZ1qyZmi1m9Bbk5mPP61VL0hPpQBuQ+KfEPP/E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/wCE08VJwmtXG36iubLuvRqPtEv9+gaPa8UEfKaWjsa+HPsRsY2jFPXgNSKODSqM5oAj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cRmnxL89ADj3qNuAalIPNQS96ALJX9yPpTV6VI/EEXuoqMDFAEUnU0RJ8op7rkE0sIxC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UkeA5pop8C5ZjTSGOZMD60RnaR7Ush+7TVpEk5fIpYx1qPbipo14oAFXLVSi5nc+hrQx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juaaAkB7U2U/usUHrQeVAqgETpVmD/UP9arDirEP/HuPrQgIz1NKvINNY4zUlou9TmqA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apscmhV4NAFYt7VKq/Kh9c01U3H5uKnXEcaRqvygfnTQFebqg9SOP6VORtlP930qJ03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2b5V/h2ZqgFToTTlOSKQD71AOWAFAD1UAmkuD8oI7U2PJmIJ4p06ccUAMg4QinMPlpkf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22H70/SriGqduP3xq6i/lQBMp4Aq1EPlqooq3EPloAmgbEiCvRPgYmfE+oN6W9edQ/6w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1qz/AN2BR+tdeEV6yOXEu1JnrT/eNJTeQeaCwHUgV9UfLjqKXbRt96sQlFFFADgc1i3q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WIwa2Ko6vGZPKc9F/wAaBbGjnPI6EZpKjt33W8Z9qkoEFFFFADt1JupKKsAopCaN1AC0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pA+c0AVbmzlJJibd7GmQWl3HyJQf9g1d3mgNjrQBCt1CUxIRE46hjUqlXGVYMPaobu1i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MOtUZU/sry5UY+X0Ye1AGkaSkSQSIGHQ80tAB2IpqYjG31p1Mde9ABimyrvFPBDLmkHI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YA/hWbHNJYS7o9y+o7GujDYXFRT2qXS4PBoAhs79LxOCA/cVMcisOa0ks5NyEgj0rQsN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H60AWX71DUzCoaAENMNOJppoKImpmOKkI60wrxQAw9DTRTyvBplAFuyx9lue/wC6k/8A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mr6rJj/l6l/9Dav3Bik8iwvpD0W3lP8A441fh1M++41Bx/Fcyn/x9q6aPUzkVZmwKoSN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7jha6TnZWl6mqzcVKT1qGRuKsRGx5qJjSs2TUTPxQO42R+1RM1KxqInk0FDS3HFRM3NO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AtUTODkYpSxxTC4pANkYBfSqLn5jVmWQEGqj8saC4i0yPb5rr6jj2pVNRRHN4R6qaL2K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JIetQr1NZSYEq96Y9Kppr9MVJZGvU1IORUQOKeDxU3ARj1pppx5phHFS2A31ooorIoKT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AE3Uu6jaKXAoAQHNLRRQAUqjNJTgMCgA6U8cCmqKkUdasDtfhXD5vjrwkvpdlvyBNfUE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184/BZR/wsfw2G6iOdh/3wRX0xAn70fhUSJJbKOe0Ze46Zrq9KuVf73yn1rKslB2qRn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Y3Z7VkB6B8PLdbrxFbN94RK0n5CvX7Zd7fWvI/hGDFq947fcSH+Zr16yPzj6UFGlbREC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C1a1onFWBet0JxWlajbVK1GK0LdTmgC/b9a0Iao26VfgTrQBeg6GrMYzmq0HerkQoAmi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dp6jNXoVzWTauyagZf77FTj+tAGz90fSpbNf3W4DaJDuPvUUg2xsPUYq6qBRgdqAHr3q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AJF70tIveloAKKKKAAjNIRxS0uKBWIiKSnlaQilYLFdxyRVaTox9qtP3quw+V/oakEcw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I61WcdaTNIkFPgXfKo9TSEVFfXRsNOurtV3vDGWVemT2qQPCfFuqDUPFep37t8iTeWAf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11HxTPLKt4baG3Qs0Ik8tjGPvfN9BXRxWTzOdRn2zB2LKg+6HydxP41bTw5p/wDZ9xqW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sP8AaWqah/A0a5byvoB1rjlq2dMdif4X3sf9j2YtrYC0u9OZ7iXHzsok2xZ+g6VsqioO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iF/bXjGH9xo2qBINLgwAY7SM/ISPVvvV2+M9DmsWjVFaZ/LBarUIygqnPDJMrouBz1N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3qGih6rTZzhTUijrUVzwrD2rO4GFfKGcg9MVhRoDcFewNbWoNwTWPbjE+fU0wNBBtq3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bqs23TFJlItxDAqyh4qugxUy9DWTGWF71n6/b+bYmQfeTnHqPSrQkK8VYuEWezkUckCh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dt2Jw7R/L6k1yOlTM9v++G+Z2PJ7CrXjmOZdGs7uElxb/fX2rmNH15Z5EVseZ1FbRQH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mJ+izAAlG7Yp1y+oaF4m0LS11IT/AGwuXlntkZgAOxGKzNQu57S20+Ty02y3qRjv97gZ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HGmxyrhINOeVigwQ27Ax+lTICDVND+1ajNNdXM17OmFiUN5ar7gCtDT9MSC6SdDtgiTa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XCxzuWiTG4AbmqZfJhiSJW4FQBBbEqHJPVs15b8Sr4Xl6Y1bHQfSvTL24W0iJznPrXjX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b06VURE/gaHei5HVq9WtoVjVF74rzfwBAXAj7g5FemQxMCmeo4pSGW1TC0YqUjFN21CAS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I1yabAglTOfSuc1JiInAHeus2cVzNzCzySbvl+bHTqKpCZixA4PHFOIG0+lWZIfKDHOR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WpJD5YWOQdQR0rh/FdvutpD2XtXfeXuQ46kVx/itQIHU9cVrC1yWdD8O/wDkDBfYVie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0k10vgiHyNG3EjAXNcjrUDaprKWqEt5hAIHucCqitTNbHtPwcsW074X6QrjEtw0ty3uW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zsF0nS7OwXpbQpFx7Dn9aljr0YqyPObu7lyA4NaEDVnxDmtC3qii7DGCKlaEPTIDlat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yo5q1a3AdsH5XFXDAJkGPlPrVGW1eNmyM470hpGzZX2Pkfj3rTRuM9RXMW0wb5XOD61r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U0wsaqE7uO9UZeJ5B71owru2kVmnmaUn1qAQ9e9Siok5zUgoGSJ1pxFNU806gAoo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op696SnIKAHAYpwX1oXvTqACinYFGBQAgX1pcUoGaNtAtBKdNALqB4yOo4o20tAj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oQea6DOcH1rH1GP/AE8uOhANaVtJ5lujfgaC0VnO2V8+tVpyF+Y1dvouC69utULRfts2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Btm7pVo06mZ5xQAUBe4OGpDRGGLDFAHzd+3kxfw/4IRuNt9cNn/tmK+U05iH0r6p/byd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93P8A6LFfKNu5C81YE4jI6jA96Yy4zk89sU0Ttzk5HbNBkz1HI9KgBWchay532S7l+9Wg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DAEUAKl3E3zGLdmpg6t0QKKrKIo/lQgCpAfegskyOaXevqfzqIHPeniNT3qQJA24HDEU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UU0fKOKdQAZbON+KC0gYFXH+6e9IzAHGKesqiMkgv9KAFEkypuMan6GmG7kHVB+dSPOT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gCUXDN95P1p4vVAxtYH1ApixHyt1RZpDRbTUo0+9n8RUh1G1lB+b9CMVQ30b6VijTXUE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3XFAmiIz5qj8azPlbqAaftSSEoyKw96LAX/MQ9GBHtRvB7is8RKBwMU6PbzlQaLAX6Xb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NMEZDbldgPTPFFgL7HHUUm8VRLsP4jSBy3VqLAXS2abUIc44NG4+tAHvWKaR8hqXb1pr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iKP7hqSNlCtu9qZGPlp2KAGnFS2wzvPpURGKnsRuEtACkdaq3C/M61afvUDjc596AJ3Y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FG3gUHigBD0NC9KaTwaVPu0C1HCn2/VqYBwfanwfeagRI/NLCdj59qhuZfJHHNP7A+wq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WqwNPVuDQBZWVdrZ9Ko2zZd8c1I3Ib0xVW0kaMtjnigCw64I96HjKDmlDZPPOKdK/mAe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1HbFVwuKnLYCj2poCJx96n2p2oRSE5BpVGFpgP6k0YxQnOaG71SAharBfcVx0VcVFSqa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Pd/RaV6LQbbkn/ZoAsBRzTbLm5G70NO6imxL5e6gBTxK596VzkUhGTn1pQOKdgIguAae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VECWv/HwR6irvSqlqv71m5zirdADwcGrkX3aor1q4h4FK4EkX+uWvVvgJH+91+T/AGUX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+levfAePFjrr+roK68Gr1kcmK/hM9HYVFJbLOCG/SpD1NKvQ19QfLlRbOe3/ANXKGH90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KbFP8Qq3SOiyoVcZHb2qwDAJwOR7UhGD0OPU1EYGUYjbaKZ9slgBV18wetAFio7pBJau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c+dmQ390ipU6Ggko6bLmNoyeRyKu1Qutto4Ze9XozuXI5BpoBaKKKoAooooAKMUUUAIR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gY70lBFLQAymyRrLGyONykYINOxRQBVR/s7eU33eNp7VPUV9D5ts/qvNFrMrwohG1g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hOBTiMCmNQAgGB6Um7FLyRTKAF3UBsHNJSE0AJJGsqEEVh3tu9lKJEHfIIrc3U2aFbiN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NO1YXyFZAEmHUDoRUztya5+4tnspuCcr0YVrWN2t7HjIEo6j1oHYl3UhNKUphOKBgTim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QArNTN1IetIRxQBNdsB4c1kjqLGcj/v21fh4nzG49fMf89xr9ur5tvhvW/8Arwn/APRT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TzX/APQjXRQ6mciGVtyHFZs5ypFaMoCqQKz5hXUYlN+9V5OhqeU4FVGOasmxGxINV2br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goaTUbHNPPSom4zU3AjJ61GWp7d6iPGaQDScg+tQucD3qUnAPJqCST8/0oAilweme1V2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H/Goe5oLQdKrNL5M/mYzipicCqs/3TWbdi0W5/51WqVX8y2Ru/So6zGtBwNBPWmrQaVx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wZpM0Z4ptK4wzRmmUVIDj9aTFJTl6UAJ0pwpCKWgApwHFNp9ADQtOoooAVehqReelMX5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nqnwOsll+JtnuXd9l02SQexIAB/Wvoq3XDivEv2fNP8AN8WeI73ta2MNsPqxyf0Fe5Wq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2NOTKg10umoxWsKwXCjiuk05MLWZR6B8NtOC22oTAfOWVK7yxdkYZBrlvh4Ft9JmMjKo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YYd/3Pmqykalpz0rXs/Ssa3docZWtrTm83JxigDVgUYrRtRlelUbReorUtkwKALUAq9b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bpyaALUKYFTKdg9+1Rj5Fo0wNNJJK6/L0FAGjCvC/SsSVNl1Mv8A00/rW9GMnjisG5Ob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4zNCv97n8hVgDNQR/NdK39yLP4mrCd6AHBc09VwKQVIo4oAXpSgZpKeOBQAUUUUAFLt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HFPppGKAIHWq7p8jfQ1beq7/AHH+h/rUAcqQMGqsgHNWz0NVX70AQUqhZEeNxlWBUj60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oLPBPiPotx4Jv5ZbEsbaWPfNbD5hyf8AWoOzjHTvXG/F3WYrn4Q6BbrdSsmraxEBlSm6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8pyOhyK9L8Ta2D8QL68w7RW7pbYTBOxeoArjPi3oreNNd0aW2umg07RlMqlovlmc9d47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THYu/C7w3pvhTRL60tEFpDNI9x9iQYht5AcMIh2Rshsdjmt+2nEjbRXO6Yl6szJfRqkw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X/61bFufLZMVhY1RoEEAmpImzTlAMdEaYNYsolXoarXR6/SrXQVTuzgN9KgDBvTksKzY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7wFMRaaAljJ2AHtV0RfvNy96pIK07dMxipY0C1YiHymo9mM1LF9ysyhduTViFsjFQr3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7RbmC5s25VxgA14p4h06Xw7rAUoQA2Ae1e4XANvcJJ2bvXO/EHw+mt6cZUH7xfmLCtYs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dCfw1qPnuIYLxS6Z3bgRjge1e0aR4og1XxCssuFin08bQgAIBk4Pt9K+ZvjNezaf4VsI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iz19W/Sum+HXiaW81BmSdZY7CKKFti4I3HdjHtVOOlxXPpowW+D8xB9apOIy5Awcd6yH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e1W9FimdnklyErAZS8ayiPRl2fK2cA15LrSsbVdzZlNem+LLj7Y7wq2Ui7V5drLma/QD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nX+CcrDGcbWKjDfSvRIF3EfWuH8LW4VUO35cfgDxxXdWXaspajRZpMCn4FGBSGCCnLxS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GsC+Yi4cdcVvnG2sm+gG8vjrVITMicI8ZzxjrWNeSmJgI8EVs3YLW80Y+8RxxWPd2+Io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HrIGi+9g1y3jBN9qPl7HP0rbjyZBzwDVTxhEZtMmZeCkZOKuOjIZq6Ddrb+CvPztQJuf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/ZNi+sWipLfq32uNGGQFU8A/XpV/VtSvrT4a6XBpccU99qMq2sInB8uPnLyOB/Cq81iJ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tObv7OhuLu+uFGbp1PCKOigdgO1aoh7WPqDRNbg8VaBputWy7Ib+3ScKf4CR8y/gcj8K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nVvN07XdBc82E6zwoeqpIASPzr0lFxmu6LujgasyaLtV2DvVSEVfgSqJLkB4q3G3FVIh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bIxVjykljKNz71Ujq3BuoEZd1ZyQP907P71S2tyc7JCB6VsIgmUxyAMlU7zQlchokOR0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tmGPmX0pWIaR2XoxzVCFHizHIu3BpiXDW9xJ/EtA0aFjy8n1qzVLTG3NIfWtCkxAlPp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0U7FGKAG0U7FGKaAbRTsUYqgDFOUYFIKUcioAcvenAZpVA20vSgBQM0u2lpyigVxoG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OxSEUAU9Stw0QlXgr1qDS58StEehGQK0J13wOPas7TSqztuHzAcUFGi/eqU8S2rI8fy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fpQA8EFQw6EVXMqhutR6ZcGSMxseR0qwbaMnvQAKysOKdFweaRYwg4pYuSaAPmn9vj/k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1/6AtfJ0LERAZ6V9Xft8y7NP8AD/p6uv/QFr5Nj+7VgSY75pjSYprtiovMHNAEhmNJ5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IqABwpGcc0sbFjRt3d6YV2jg0ATZNP3UsKwyoG3HdjBB4waQjHFBYgYqT3qRZdw6VHhT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kCOSQs5oSUoQR2owMmmUAX/ttuyYAqFpA2dpqvkeooD8dqAJzMdm3NRHPrTd2adQABsU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KQKCwIYEZBAPQ+tKG2dqc10wTZgFfeo1ZWz0FAEySAin9arAe9G40ATliKjMjetRF2P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qaN2O4qMNSUASiXHeniXiq9OFQB9HUyQfuzWhc20cQXaDz71Sf7jV8OfZEKD5KFU06MZ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MVNY5VJaimHIqe0H7p6ACRcZqLy93UVZxn8qYRQAzGKjkOKlI4qB/vGgVxvrT4/u0wd6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gRsaSy+bzCaRTwRT7QYSX61ViRJVy1KOlFFMBoOKenINR9qli6GgBW4jb6VUtR1q2/8A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mgCZaeR8tMj+8KkbvQBGTipynA+gqGrMwwo+gpoCAdTSgELSr2qUgbDTAii6VJu+Qj1q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qWgDTxR2P4U006mA09TQvWg9TSx0AWV4QUyHLPJn1py9KVRg0ALtp22koqwDHFNK8U6i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461BY/62QVYNBAQ8tV2OqsY5q5H2qQHwj96T6CvZfgTFt8P6tJ/enA/SvHlG3diva/gi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j+gruwWlVHHi/wCCztqKKK+oR8wFFFFMAxRgUUUAQPbYYsnB9qaJLhfU/hVmnL3oAoTR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wXf2VdroxAphlZLgAHjNay4ZBlQfwqwIYJY7mIyRNvXOPcU6qGpj+z5leD5N3UdqvwMZ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4NGDTqKACiiigBD0ptOPSm0AIR1pKdSEUAJRRRQAVmyq9uzMq9OnHFaVH8JoAqQ3qzfK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Vi3ICSsB0FWtLupJrgRu2VA6UDsXqTHBpT1NIehoENppp1NagBKUcVThJ+0EZ4NW6AK1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m51ksrgOmU9662sDxCOB9aBovWF4L+38zGGHDD3p7VT0P/j3q8epoGRnoajNSdjUZoAY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V9UYr4Y1w+lhcf+imr8RbRtyyH1dz/AOPGv281Yf8AFJ+IvbTbn/0U1fh/YnMTfV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nILg8Vn3B4q/P901nz/drpMSi/eqz9ast3qs/Wggifg5qBxgGpn6VDJ92rLIiajYZJp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oX61M/3qgkGCaAIjyG/CoSQSR71KTVdjzn60FEbioSKezE1GTUspDGGAaqzNwRVs1Sk+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rQ5iKfjSkYNMsvvv9KeahaFAOKKSigBtFFFZMoQjim0+mmkBHRS0lACinU0U6gAooooA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SqM00nFOQ00BJGKs2S77qJT0LCoU6VZ09QbqL/AHq2iZs+lvgboraX4Jmvpl2z6vdN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0J/GvSbJck1n2lrHY6XY20K7YobeNEHoAtath3rmluNG9p0TY5rptOhGOfTNYdgvH4V0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Ov0pPKtYlwDgDrXT2OtXkKAIyf8AfNc1Y9Ix7Ctu2Hy1SGjr9L8TOcedao+OMr1rct9Z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90DNcjaD5a2Lb7lMaN618WwRsc28hI9eM1tW/iFm2sLVWRu+7tXMxW6SRHcM8Ve0UbrU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DxAd3NuNv15rTg16IEAwMo9c1zluMVdXoKAOmGsafKir5zJkgfMvOK07K+s5G8iKXecc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1H+6OU+U+ooA7OOMoelY9/YeXqfkjpKykVDBrV5t2GYkAdxQt5NNcrM7kyKBhvSgDoLN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cdAvFWAmKw0mktoxJHIysB2NbdrO0sGWwTQBIFp1LHygp1ABRRRQACn0wU+gAooooAZ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92q7fcf/AHTVl+9VZfuP/un+RqAOZYfIarSd6tH7tVpKCyDBprSi2hmmblYkLkeuBT6b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WjYEHuMGpYI8AWQ3F5JcscmeRpST7k1dvZnaEwW8e8sQCx6AVRhQYVP4R0rasEG6Y/7I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FC6ia31K0gebzfNBJ/2flJA/SnsMcU3UUCeI7IDpz/6Aamk+8ago0oHDIR7U8dTiq9gO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kywI+Ssy9n2DB6txWtWLqf8ArB9KlAZLndIaFTNMH3zU8Q4qgFRcVpWr4XbVOMZNXLYc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VF4NIvQ0+MdRWRYtFOwKMCgBk8Int2T+IcqaqRETQvbv0cYq+KrOg84U0B8eftzWeoeH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tbGDWlzIn8OUIGfUVifso+K113wp4ma7jWO++1IrsCTk7eG9s16l+3vaRSfBW9dly0d1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ev2P3P8AaHjNP4fKtW/HJr0IxTpXOZv3j758KPHrHh6zu9vzY2H3xW7IxjR1QYFYHwyQ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bH51vP0evPZujivEo8uFsdc5+teeRwvPqWOo3da9E8Tf6qSuDtziWcjqHOK0WwM9E8NW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2cJDKBXLeGukf+7XY2fQ1mwRJikp/Y0ykUIelAOKD0oXoaAEZqhlUFDUzjrUExwhqkIw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6VkaxceSF2AEir2uoEYsuQfWudvSTbs24lvWtomYtq4PLj5u3birGq2mfDeq38kcjW8M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wHWsq2BYoxYk5xzXa+CrmUaxYxLIyIJc4U4zWkRHz1qHiHUrKx0+2ji865vI2eNEPy2K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9Zlvrmo6ZJtv7cxrkpvHQeq1uacDo3xg8U2cbtPZ3GtvZSW8/wA6NEXGRjt17V0Ou6Zb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GZ40DHJwCQK1RmdX4B15dG+Kej6iXP8AZmu2otZmA+XzQMLn8hX0KyFGKnqOK+MPDeoT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lrMawnuBuFfa19/x9S/7xrqpbHJU3uOhXirsIwDVO3+7V2LpWpiWYqtxLmqkdXYOlBZP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9TVmEfMaALMS5qymRUUQwKnXvQUOMEVyu11+b+9WJqOlvbSl4+YyP1rfQYpt3/qR9aAT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HBHatez1EXPyyAK3rUF/bxqcqMH2qkygR5HBqCzoAuKf1rN0m6kmwjnIFalBA3aaNpqT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RtNOxRimSN2mlCGlxTgOKAGBcUqrxxUgXilAApWHcEHFSBaRBT6LCACjBp1FADcUUp6U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oxVa4sAWaWPhh2FWqVe9AGbpcu/zIvT5gKuPGHjdT3rGT9zrMYTgbiv4Vun71BRz0Re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vHMso4qtqv8ArSfaoLJiJMZoA0icU6EYamN1NLGeTQB8wft//Lp/gA/9PN1/6AK+ToW3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XPlfD5P4TLcn/x1a+VB0qwHSSrtwOSOtQUjdTSUAFSL90VHUifdoAXOKj38GnN0NQ1A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7j1p1vqYkYqU2n3prVXmQZz3oKRp+YpGcj86jeYHIDVlMxB61cs+VoGWY2y2M02f5GxU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akBu6pUkGDUB6U0MRQBMZG5waRJ3XOahLHPWnRnPWgC3DdI52suDUpK9qqnharyysqn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VT/dqt5g9amLloufSqGBSWgy3HdGPtkU5bxWblcVTzQOtMZe80dqRrjsKrBjnrS5oAnS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VYcDNJ5jetQBcXnNFVo5G55pdx9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